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pacing w:before="0" w:after="120"/>
        <w:ind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widowControl w:val="false"/>
        <w:spacing w:before="0" w:after="120"/>
        <w:ind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widowControl w:val="false"/>
        <w:spacing w:before="0" w:after="120"/>
        <w:ind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widowControl w:val="false"/>
        <w:spacing w:before="0" w:after="120"/>
        <w:ind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widowControl w:val="false"/>
        <w:bidi w:val="1"/>
        <w:spacing w:before="0" w:after="120"/>
        <w:ind w:left="0" w:right="0" w:firstLine="340"/>
        <w:jc w:val="center"/>
        <w:rPr>
          <w:rStyle w:val="Sora1"/>
          <w:rFonts w:cs="PT Bold Heading"/>
          <w:color w:val="FF0000"/>
          <w:sz w:val="36"/>
          <w:szCs w:val="36"/>
          <w:lang w:val="ru-RU" w:eastAsia="ru-RU"/>
        </w:rPr>
      </w:pPr>
      <w:r>
        <w:rPr>
          <w:rStyle w:val="Sora1"/>
          <w:rFonts w:cs="PT Bold Heading"/>
          <w:color w:val="FF0000"/>
          <w:sz w:val="36"/>
          <w:sz w:val="36"/>
          <w:szCs w:val="36"/>
          <w:rtl w:val="true"/>
          <w:lang w:val="ru-RU" w:eastAsia="ru-RU"/>
        </w:rPr>
        <w:t>مائة</w:t>
      </w:r>
      <w:r>
        <w:rPr>
          <w:rStyle w:val="Sora1"/>
          <w:color w:val="FF0000"/>
          <w:sz w:val="36"/>
          <w:sz w:val="36"/>
          <w:szCs w:val="36"/>
          <w:rtl w:val="true"/>
          <w:lang w:val="ru-RU" w:eastAsia="ru-RU"/>
        </w:rPr>
        <w:t xml:space="preserve"> </w:t>
      </w:r>
      <w:r>
        <w:rPr>
          <w:rStyle w:val="Sora1"/>
          <w:rFonts w:cs="PT Bold Heading"/>
          <w:color w:val="FF0000"/>
          <w:sz w:val="36"/>
          <w:sz w:val="36"/>
          <w:szCs w:val="36"/>
          <w:rtl w:val="true"/>
          <w:lang w:val="ru-RU" w:eastAsia="ru-RU"/>
        </w:rPr>
        <w:t>مقالة</w:t>
      </w:r>
    </w:p>
    <w:p>
      <w:pPr>
        <w:pStyle w:val="Normal"/>
        <w:widowControl w:val="false"/>
        <w:bidi w:val="1"/>
        <w:spacing w:before="0" w:after="120"/>
        <w:ind w:left="0" w:right="0" w:firstLine="340"/>
        <w:jc w:val="center"/>
        <w:rPr>
          <w:rFonts w:cs="PT Bold Heading"/>
          <w:color w:val="008000"/>
          <w:sz w:val="36"/>
          <w:szCs w:val="36"/>
          <w:lang w:val="ru-RU" w:eastAsia="ru-RU"/>
        </w:rPr>
      </w:pPr>
      <w:r>
        <w:rPr>
          <w:rStyle w:val="Sora1"/>
          <w:rFonts w:cs="PT Bold Heading"/>
          <w:sz w:val="36"/>
          <w:sz w:val="36"/>
          <w:szCs w:val="36"/>
          <w:rtl w:val="true"/>
          <w:lang w:val="ru-RU" w:eastAsia="ru-RU"/>
        </w:rPr>
        <w:t>في</w:t>
      </w:r>
      <w:r>
        <w:rPr>
          <w:rStyle w:val="Sora1"/>
          <w:sz w:val="36"/>
          <w:sz w:val="36"/>
          <w:szCs w:val="36"/>
          <w:rtl w:val="true"/>
          <w:lang w:val="ru-RU" w:eastAsia="ru-RU"/>
        </w:rPr>
        <w:t xml:space="preserve"> </w:t>
      </w:r>
      <w:r>
        <w:rPr>
          <w:rStyle w:val="Sora1"/>
          <w:rFonts w:cs="PT Bold Heading"/>
          <w:sz w:val="36"/>
          <w:sz w:val="36"/>
          <w:szCs w:val="36"/>
          <w:rtl w:val="true"/>
          <w:lang w:val="ru-RU" w:eastAsia="ru-RU"/>
        </w:rPr>
        <w:t>الحركة</w:t>
      </w:r>
      <w:r>
        <w:rPr>
          <w:rStyle w:val="Sora1"/>
          <w:sz w:val="36"/>
          <w:sz w:val="36"/>
          <w:szCs w:val="36"/>
          <w:rtl w:val="true"/>
          <w:lang w:val="ru-RU" w:eastAsia="ru-RU"/>
        </w:rPr>
        <w:t xml:space="preserve"> </w:t>
      </w:r>
      <w:r>
        <w:rPr>
          <w:rStyle w:val="Sora1"/>
          <w:rFonts w:cs="PT Bold Heading"/>
          <w:sz w:val="36"/>
          <w:sz w:val="36"/>
          <w:szCs w:val="36"/>
          <w:rtl w:val="true"/>
          <w:lang w:val="ru-RU" w:eastAsia="ru-RU"/>
        </w:rPr>
        <w:t>والجهاد</w:t>
      </w:r>
    </w:p>
    <w:p>
      <w:pPr>
        <w:pStyle w:val="Normal"/>
        <w:widowControl w:val="false"/>
        <w:bidi w:val="1"/>
        <w:spacing w:before="0" w:after="120"/>
        <w:ind w:left="0" w:right="0" w:firstLine="340"/>
        <w:jc w:val="center"/>
        <w:rPr>
          <w:rFonts w:ascii="Traditional Arabic" w:hAnsi="Traditional Arabic" w:cs="Traditional Arabic"/>
          <w:b/>
          <w:b/>
          <w:bCs/>
          <w:color w:val="008000"/>
          <w:sz w:val="36"/>
          <w:szCs w:val="36"/>
          <w:lang w:val="ru-RU" w:eastAsia="ru-RU"/>
        </w:rPr>
      </w:pPr>
      <w:r>
        <w:rPr>
          <w:rFonts w:cs="Traditional Arabic" w:ascii="Traditional Arabic" w:hAnsi="Traditional Arabic"/>
          <w:b/>
          <w:bCs/>
          <w:color w:val="008000"/>
          <w:sz w:val="36"/>
          <w:szCs w:val="36"/>
          <w:rtl w:val="true"/>
          <w:lang w:val="ru-RU" w:eastAsia="ru-RU"/>
        </w:rPr>
      </w:r>
    </w:p>
    <w:p>
      <w:pPr>
        <w:pStyle w:val="Normal"/>
        <w:widowControl w:val="false"/>
        <w:bidi w:val="1"/>
        <w:spacing w:before="0" w:after="120"/>
        <w:ind w:left="0" w:right="0"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spacing w:before="0" w:after="120"/>
        <w:ind w:left="0" w:right="0" w:firstLine="340"/>
        <w:jc w:val="center"/>
        <w:rPr>
          <w:rFonts w:ascii="Traditional Arabic" w:hAnsi="Traditional Arabic" w:cs="Traditional Arabic"/>
          <w:b/>
          <w:b/>
          <w:bCs/>
          <w:color w:val="0070C0"/>
          <w:sz w:val="40"/>
          <w:szCs w:val="40"/>
        </w:rPr>
      </w:pPr>
      <w:r>
        <w:rPr>
          <w:rFonts w:ascii="Traditional Arabic" w:hAnsi="Traditional Arabic" w:cs="Traditional Arabic"/>
          <w:b/>
          <w:b/>
          <w:bCs/>
          <w:color w:val="0070C0"/>
          <w:sz w:val="40"/>
          <w:sz w:val="40"/>
          <w:szCs w:val="40"/>
          <w:rtl w:val="true"/>
        </w:rPr>
        <w:t>كتبها</w:t>
      </w:r>
    </w:p>
    <w:p>
      <w:pPr>
        <w:pStyle w:val="Normal"/>
        <w:widowControl w:val="false"/>
        <w:bidi w:val="1"/>
        <w:spacing w:before="0" w:after="120"/>
        <w:ind w:left="0" w:right="0" w:firstLine="340"/>
        <w:jc w:val="center"/>
        <w:rPr>
          <w:rFonts w:ascii="Traditional Arabic" w:hAnsi="Traditional Arabic" w:cs="Traditional Arabic"/>
          <w:b/>
          <w:b/>
          <w:bCs/>
          <w:sz w:val="32"/>
          <w:szCs w:val="32"/>
        </w:rPr>
      </w:pPr>
      <w:r>
        <w:rPr>
          <w:rFonts w:ascii="Traditional Arabic" w:hAnsi="Traditional Arabic" w:cs="Traditional Arabic"/>
          <w:b/>
          <w:b/>
          <w:bCs/>
          <w:sz w:val="40"/>
          <w:sz w:val="40"/>
          <w:szCs w:val="40"/>
          <w:rtl w:val="true"/>
        </w:rPr>
        <w:t>أبو شعيب طلحة محمد المسير</w:t>
      </w:r>
    </w:p>
    <w:p>
      <w:pPr>
        <w:pStyle w:val="Normal"/>
        <w:widowControl w:val="false"/>
        <w:spacing w:before="0" w:after="120"/>
        <w:ind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widowControl w:val="false"/>
        <w:spacing w:before="0" w:after="120"/>
        <w:ind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widowControl w:val="false"/>
        <w:spacing w:before="0" w:after="120"/>
        <w:ind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widowControl w:val="false"/>
        <w:spacing w:before="0" w:after="120"/>
        <w:ind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Pr>
      </w:r>
      <w:r>
        <w:br w:type="page"/>
      </w:r>
    </w:p>
    <w:p>
      <w:pPr>
        <w:pStyle w:val="Normal"/>
        <w:widowControl w:val="false"/>
        <w:bidi w:val="1"/>
        <w:spacing w:before="0" w:after="120"/>
        <w:ind w:left="0" w:right="0"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spacing w:before="0" w:after="120"/>
        <w:ind w:left="0" w:right="0"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spacing w:before="0" w:after="120"/>
        <w:ind w:left="0" w:right="0"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spacing w:before="0" w:after="120"/>
        <w:ind w:left="0" w:right="0"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spacing w:before="0" w:after="120"/>
        <w:ind w:left="0" w:right="0"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spacing w:before="0" w:after="120"/>
        <w:ind w:left="0" w:right="0"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spacing w:before="0" w:after="120"/>
        <w:ind w:left="0" w:right="0"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spacing w:before="0" w:after="120"/>
        <w:ind w:left="0" w:right="0" w:firstLine="3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بعة الأولى</w:t>
      </w:r>
    </w:p>
    <w:p>
      <w:pPr>
        <w:pStyle w:val="Normal"/>
        <w:widowControl w:val="false"/>
        <w:bidi w:val="1"/>
        <w:spacing w:before="0" w:after="120"/>
        <w:ind w:left="0" w:right="0" w:firstLine="340"/>
        <w:jc w:val="center"/>
        <w:rPr>
          <w:rFonts w:ascii="Traditional Arabic" w:hAnsi="Traditional Arabic" w:cs="Traditional Arabic"/>
          <w:b/>
          <w:b/>
          <w:bCs/>
          <w:sz w:val="32"/>
          <w:szCs w:val="32"/>
        </w:rPr>
      </w:pPr>
      <w:r>
        <w:rPr>
          <w:rFonts w:cs="Traditional Arabic" w:ascii="Traditional Arabic" w:hAnsi="Traditional Arabic"/>
          <w:b/>
          <w:bCs/>
          <w:sz w:val="32"/>
          <w:szCs w:val="32"/>
        </w:rPr>
        <w:t>1442</w:t>
      </w:r>
      <w:r>
        <w:rPr>
          <w:rFonts w:ascii="Traditional Arabic" w:hAnsi="Traditional Arabic" w:cs="Traditional Arabic"/>
          <w:b/>
          <w:b/>
          <w:bCs/>
          <w:sz w:val="32"/>
          <w:sz w:val="32"/>
          <w:szCs w:val="32"/>
          <w:rtl w:val="true"/>
        </w:rPr>
        <w:t xml:space="preserve">هـ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1</w:t>
      </w:r>
      <w:r>
        <w:rPr>
          <w:rFonts w:ascii="Traditional Arabic" w:hAnsi="Traditional Arabic" w:cs="Traditional Arabic"/>
          <w:b/>
          <w:b/>
          <w:bCs/>
          <w:sz w:val="32"/>
          <w:sz w:val="32"/>
          <w:szCs w:val="32"/>
          <w:rtl w:val="true"/>
        </w:rPr>
        <w:t>م</w:t>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وق الطبع غير محفوظة</w:t>
      </w:r>
      <w:r>
        <w:br w:type="page"/>
      </w:r>
    </w:p>
    <w:p>
      <w:pPr>
        <w:pStyle w:val="Normal"/>
        <w:widowControl w:val="false"/>
        <w:bidi w:val="1"/>
        <w:ind w:left="0" w:right="0" w:firstLine="340"/>
        <w:jc w:val="center"/>
        <w:rPr>
          <w:rStyle w:val="Sora1"/>
          <w:rFonts w:cs="PT Bold Heading"/>
          <w:color w:val="FF0000"/>
          <w:sz w:val="36"/>
          <w:szCs w:val="36"/>
          <w:lang w:val="ru-RU" w:eastAsia="ru-RU"/>
        </w:rPr>
      </w:pPr>
      <w:r>
        <w:rPr>
          <w:rStyle w:val="Sora1"/>
          <w:rFonts w:cs="PT Bold Heading"/>
          <w:color w:val="FF0000"/>
          <w:sz w:val="28"/>
          <w:sz w:val="28"/>
          <w:szCs w:val="28"/>
          <w:rtl w:val="true"/>
          <w:lang w:val="ru-RU" w:eastAsia="ru-RU"/>
        </w:rPr>
        <w:t>المقدمة</w:t>
      </w:r>
    </w:p>
    <w:p>
      <w:pPr>
        <w:pStyle w:val="Normal"/>
        <w:widowControl w:val="false"/>
        <w:bidi w:val="1"/>
        <w:ind w:left="0" w:right="0" w:firstLine="340"/>
        <w:jc w:val="center"/>
        <w:rPr>
          <w:rStyle w:val="Sora1"/>
          <w:rFonts w:cs="PT Bold Heading"/>
          <w:color w:val="FF0000"/>
          <w:sz w:val="36"/>
          <w:szCs w:val="36"/>
          <w:lang w:val="ru-RU" w:eastAsia="ru-RU"/>
        </w:rPr>
      </w:pPr>
      <w:r>
        <w:rPr>
          <w:rtl w:val="true"/>
        </w:rPr>
      </w:r>
    </w:p>
    <w:p>
      <w:pPr>
        <w:pStyle w:val="Normal"/>
        <w:widowControl w:val="false"/>
        <w:bidi w:val="1"/>
        <w:ind w:left="0" w:right="0" w:firstLine="340"/>
        <w:jc w:val="cente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بسم الله الرحمن الرحيم</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رب العالمين، حمدا كثيرا طيبا مباركا فيه، والصلاة والسلام على سيدنا وقائدنا وقدوتنا نبينا محمد، وعلى آله الأطهار وصحابته البررة الكرام، وعلى من سار على نهجهم واقتفى أثرهم إلى يوم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أنعم المولى جل وعلا علي بنعم عظيمة وآلاء جسيمة، ومنها أن أخذ بيدي لساحة العمل الإسلامي العام، وتكرم علي بمعايشة بعض قضايا الأمة الإسلامية الحركية والجهادية ومنها الربيع العربي في العشر سنين الأخيرة </w:t>
      </w:r>
      <w:r>
        <w:rPr>
          <w:rFonts w:cs="Traditional Arabic" w:ascii="Traditional Arabic" w:hAnsi="Traditional Arabic"/>
          <w:sz w:val="32"/>
          <w:szCs w:val="32"/>
          <w:rtl w:val="true"/>
        </w:rPr>
        <w:t>(</w:t>
      </w:r>
      <w:r>
        <w:rPr>
          <w:rFonts w:cs="Traditional Arabic" w:ascii="Traditional Arabic" w:hAnsi="Traditional Arabic"/>
          <w:sz w:val="32"/>
          <w:szCs w:val="32"/>
        </w:rPr>
        <w:t>1432</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4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صة بمصر وسوريا، وكان من شكر تلك النعمة أن أستخدم القلم في الدعوة إلى الله تعالى مسددا ومقاربا إزاء الوقائع والمستجدات المتلاحقة، فتجمَّع من ذلك بعض كتب ومقالات وفتاوى وتغريد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وجدت أن المقالات وإن تعددت مواضيعها وظروفها وأسلوبها إلا أنها أقرب لتصور الأحداث المتعاقبة والظروف المتغيرة، فعمدت تذكرة لنفسي وتواصيا بالحق والصبر مع إخواني العاملين للإسلام إلى جمع بعض المقالات التي يغلب عليها الطابع الحركي وتناول القضايا الجهادية في هذا الكتاب، أما المقالات التي يغلب عليها طابع الفتاوى أو الطابع الإداري أو الفصائلي أو الخاص وما شابه ذلك فلعله يصدر بعضها في كتاب آخر إن شاء الله، وجعلت عنوان الكتاب</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ئة مقالة في الحركة والجها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دد المقالات أكثر من مائة، ولكن العدد يراد به هنا التقريب لا التحديد</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اخترت من المقالات أكثرها عموما وعناية بالفكرة لا الأشخاص، مع وجود بعض المقالات التي ارتبطت بأحداث لشخصيات معينة يفيد ذكرها في هذا السياق الحركي والجهادي، وحاولت ترتيب المقالات حسب تقارب مواضيعها، ووضعت سنة كتابة كل مقال ليُعين على فهم السياق الزمني الذي كُتب في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ي أعلم أنه ما كان لمثلي أن يتكلم في كثير من تلك القضايا لو كان الزمان غير الزمان، ولكنها الضرورة التي اقتضت سد بعض هذا الثغر قدر المستطاع، وحسبي قول سعيد بن جبير رحمه ال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د أحسن من انتهى إلى ما سم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ما يطمئن النفس أن هذه المقالات كُتبت في أكثر من عشر سنين، وبعضها عُرض قبل نشره على أفاضل، وبعضها ذاع بعد نشره بين أفاضل، وكان القبول لها هو السائد بينهم، والحمد لله رب العالم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جل مقالات هذا الكتاب متعلقة بالواقع الذي عايشته ومتعاطية معه محاولة التأثير فيه</w:t>
      </w:r>
      <w:r>
        <w:rPr>
          <w:rFonts w:ascii="Traditional Arabic" w:hAnsi="Traditional Arabic" w:cs="Traditional Arabic"/>
          <w:sz w:val="32"/>
          <w:sz w:val="32"/>
          <w:szCs w:val="32"/>
          <w:rtl w:val="true"/>
        </w:rPr>
        <w:t>؛ فيوم أن كنت بمكة المكرمة ونزلت نازلة افتتاح جامعة مختلطة كانت مقالة</w:t>
      </w:r>
      <w:r>
        <w:rPr>
          <w:rFonts w:cs="Traditional Arabic" w:ascii="Traditional Arabic" w:hAnsi="Traditional Arabic"/>
          <w:sz w:val="32"/>
          <w:szCs w:val="32"/>
          <w:rtl w:val="true"/>
        </w:rPr>
        <w:t>: (</w:t>
      </w:r>
      <w:r>
        <w:rPr>
          <w:rFonts w:ascii="Traditional Arabic" w:hAnsi="Traditional Arabic" w:cs="Traditional Arabic"/>
          <w:b/>
          <w:b/>
          <w:bCs/>
          <w:color w:val="7030A0"/>
          <w:sz w:val="32"/>
          <w:sz w:val="32"/>
          <w:szCs w:val="32"/>
          <w:rtl w:val="true"/>
        </w:rPr>
        <w:t>سياسة الحكم الذاتي داخل جامعة الملك عبد الله للعلوم والتق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بب ذلك في فصلي الفوري من العمل، ويوم كنت في القاهرة وجاء أوباما ليخطب فيها كانت مقالة</w:t>
      </w:r>
      <w:r>
        <w:rPr>
          <w:rFonts w:cs="Traditional Arabic" w:ascii="Traditional Arabic" w:hAnsi="Traditional Arabic"/>
          <w:sz w:val="32"/>
          <w:szCs w:val="32"/>
          <w:rtl w:val="true"/>
        </w:rPr>
        <w:t>: (</w:t>
      </w:r>
      <w:r>
        <w:rPr>
          <w:rFonts w:ascii="Traditional Arabic" w:hAnsi="Traditional Arabic" w:cs="Traditional Arabic"/>
          <w:b/>
          <w:b/>
          <w:bCs/>
          <w:color w:val="7030A0"/>
          <w:sz w:val="32"/>
          <w:sz w:val="32"/>
          <w:szCs w:val="32"/>
          <w:rtl w:val="true"/>
        </w:rPr>
        <w:t xml:space="preserve">خطيب المرتدين </w:t>
      </w:r>
      <w:r>
        <w:rPr>
          <w:rFonts w:cs="Traditional Arabic" w:ascii="Traditional Arabic" w:hAnsi="Traditional Arabic"/>
          <w:b/>
          <w:bCs/>
          <w:color w:val="7030A0"/>
          <w:sz w:val="32"/>
          <w:szCs w:val="32"/>
          <w:rtl w:val="true"/>
        </w:rPr>
        <w:t>"</w:t>
      </w:r>
      <w:r>
        <w:rPr>
          <w:rFonts w:ascii="Traditional Arabic" w:hAnsi="Traditional Arabic" w:cs="Traditional Arabic"/>
          <w:b/>
          <w:b/>
          <w:bCs/>
          <w:color w:val="7030A0"/>
          <w:sz w:val="32"/>
          <w:sz w:val="32"/>
          <w:szCs w:val="32"/>
          <w:rtl w:val="true"/>
        </w:rPr>
        <w:t>باراك حسين أوباما</w:t>
      </w:r>
      <w:r>
        <w:rPr>
          <w:rFonts w:cs="Traditional Arabic" w:ascii="Traditional Arabic" w:hAnsi="Traditional Arabic"/>
          <w:b/>
          <w:bCs/>
          <w:color w:val="7030A0"/>
          <w:sz w:val="32"/>
          <w:szCs w:val="32"/>
          <w:rtl w:val="true"/>
        </w:rPr>
        <w:t>"</w:t>
      </w:r>
      <w:r>
        <w:rPr>
          <w:rFonts w:ascii="Traditional Arabic" w:hAnsi="Traditional Arabic" w:cs="Traditional Arabic"/>
          <w:b/>
          <w:b/>
          <w:bCs/>
          <w:color w:val="7030A0"/>
          <w:sz w:val="32"/>
          <w:sz w:val="32"/>
          <w:szCs w:val="32"/>
          <w:rtl w:val="true"/>
        </w:rPr>
        <w:t>، لا مرح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دما رأيت إهمال لبس الدروع في الجهاد كانت مقالة</w:t>
      </w:r>
      <w:r>
        <w:rPr>
          <w:rFonts w:cs="Traditional Arabic" w:ascii="Traditional Arabic" w:hAnsi="Traditional Arabic"/>
          <w:sz w:val="32"/>
          <w:szCs w:val="32"/>
          <w:rtl w:val="true"/>
        </w:rPr>
        <w:t>: (</w:t>
      </w:r>
      <w:r>
        <w:rPr>
          <w:rFonts w:ascii="Traditional Arabic" w:hAnsi="Traditional Arabic" w:cs="Traditional Arabic"/>
          <w:b/>
          <w:b/>
          <w:bCs/>
          <w:color w:val="7030A0"/>
          <w:sz w:val="32"/>
          <w:sz w:val="32"/>
          <w:szCs w:val="32"/>
          <w:rtl w:val="true"/>
        </w:rPr>
        <w:t>أهمية لبس الدروع عند الجه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ا نزلت نازلة الخوارج كانت عدة مقالات في الأمر، وكذلك لما حصلت مذابح حلب ومعارك الغوطة وتهجير درعا، وكذلك توجد مقالات عن أمور فكرية كانت تثار عن المنهج والحركة والقيادة والنخبة والأمة والسياسة الشرعية والرخص والضرورات والهد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قالات عن الهجرة والتحريض والثبات وإعداد العدة والردع والحذر والبدع الدخيلة على الجهاد، وبعض المقالات في الرد على مواقف مغلوطة وشبهات مرد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غير ذل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أل الله جل وعلا أن يجعلها خالصة لوجهه الكريم، وأن يتقبل صالح العمل، وأن يغفر الزلل، والحمد لله رب العالمين</w:t>
      </w:r>
      <w:r>
        <w:rPr>
          <w:rFonts w:cs="Traditional Arabic" w:ascii="Traditional Arabic" w:hAnsi="Traditional Arabic"/>
          <w:b/>
          <w:bCs/>
          <w:sz w:val="32"/>
          <w:szCs w:val="32"/>
          <w:rtl w:val="true"/>
        </w:rPr>
        <w:t>.</w:t>
      </w:r>
    </w:p>
    <w:p>
      <w:pPr>
        <w:pStyle w:val="Normal"/>
        <w:widowControl w:val="false"/>
        <w:bidi w:val="1"/>
        <w:ind w:left="0" w:right="0" w:firstLine="397"/>
        <w:jc w:val="right"/>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طلحة محمد المسير</w:t>
      </w:r>
      <w:r>
        <w:rPr>
          <w:rFonts w:cs="Traditional Arabic" w:ascii="Traditional Arabic" w:hAnsi="Traditional Arabic"/>
          <w:b/>
          <w:bCs/>
          <w:color w:val="0070C0"/>
          <w:sz w:val="32"/>
          <w:szCs w:val="32"/>
          <w:rtl w:val="true"/>
        </w:rPr>
        <w:tab/>
      </w:r>
    </w:p>
    <w:p>
      <w:pPr>
        <w:pStyle w:val="Normal"/>
        <w:widowControl w:val="false"/>
        <w:bidi w:val="1"/>
        <w:ind w:left="0" w:right="0" w:firstLine="397"/>
        <w:jc w:val="right"/>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سوريا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شعبان </w:t>
      </w:r>
      <w:r>
        <w:rPr>
          <w:rFonts w:cs="Traditional Arabic" w:ascii="Traditional Arabic" w:hAnsi="Traditional Arabic"/>
          <w:b/>
          <w:bCs/>
          <w:color w:val="0070C0"/>
          <w:sz w:val="32"/>
          <w:szCs w:val="32"/>
        </w:rPr>
        <w:t>1442</w:t>
      </w:r>
      <w:r>
        <w:rPr>
          <w:rFonts w:ascii="Traditional Arabic" w:hAnsi="Traditional Arabic" w:cs="Traditional Arabic"/>
          <w:b/>
          <w:b/>
          <w:bCs/>
          <w:color w:val="0070C0"/>
          <w:sz w:val="32"/>
          <w:sz w:val="32"/>
          <w:szCs w:val="32"/>
          <w:rtl w:val="true"/>
        </w:rPr>
        <w:t>ﻫ</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مشتاقون إلى الموت</w:t>
      </w:r>
      <w:r>
        <w:rPr>
          <w:rStyle w:val="FootnoteCharacters"/>
          <w:rStyle w:val="FootnoteAnchor"/>
          <w:rFonts w:ascii="Traditional Arabic" w:hAnsi="Traditional Arabic" w:cs="Traditional Arabic"/>
          <w:b/>
          <w:b/>
          <w:bCs/>
          <w:sz w:val="32"/>
          <w:sz w:val="32"/>
          <w:szCs w:val="32"/>
          <w:highlight w:val="green"/>
          <w:rtl w:val="true"/>
        </w:rPr>
        <w:footnoteReference w:id="2"/>
      </w:r>
    </w:p>
    <w:p>
      <w:pPr>
        <w:pStyle w:val="Normal"/>
        <w:widowControl w:val="false"/>
        <w:bidi w:val="1"/>
        <w:ind w:left="0" w:right="0" w:firstLine="397"/>
        <w:jc w:val="both"/>
        <w:rPr>
          <w:rFonts w:ascii="Traditional Arabic" w:hAnsi="Traditional Arabic" w:cs="Traditional Arabic"/>
          <w:b/>
          <w:b/>
          <w:bCs/>
          <w:sz w:val="32"/>
          <w:szCs w:val="32"/>
          <w:highlight w:val="green"/>
          <w:lang w:bidi="ar-EG"/>
        </w:rPr>
      </w:pPr>
      <w:r>
        <w:rPr>
          <w:rFonts w:cs="Traditional Arabic" w:ascii="Traditional Arabic" w:hAnsi="Traditional Arabic"/>
          <w:b/>
          <w:bCs/>
          <w:sz w:val="32"/>
          <w:szCs w:val="32"/>
          <w:highlight w:val="green"/>
          <w:rtl w:val="true"/>
          <w:lang w:bidi="ar-EG"/>
        </w:rPr>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روى مسلم في صحيحه، عن أبي هريرة رضي الله عنه، أن رسول الله صلى الله عليه وسلم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70C0"/>
          <w:sz w:val="32"/>
          <w:sz w:val="32"/>
          <w:szCs w:val="32"/>
          <w:rtl w:val="true"/>
        </w:rPr>
        <w:t>مِنْ خَيْرِ مَعَاشِ النَّاسِ لَهُمْ رَجُلٌ مُمْسِكٌ عِنَانَ فَرَسِهِ فِي سَبِيلِ اللَّهِ، يَطِيرُ عَلَى مَتْنِهِ، كُلَّمَا سَمِعَ هَيْعَةً أَوْ فَزْعَةً طَارَ عَلَيْهِ، يَبْتَغِي الْقَتْلَ وَالْمَوْتَ مَظَانَّ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 هذا الزمان الذي استوطن الذل فيه قلوب كثير من الناس، وملك عليهم أمرهم، فأصبحوا بسوء هديه يقتدون، وعلى قبح منواله يسيرون، نحتاج إلى أن نتذاكر بعض معاني العزة التي حفل بها ديننا الحنيف، عسى أن ينفُضَ البعض عن جبينه عار الذل الذي تسربل به الكثيرون</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الحديث الشريف نص من نصوص شريفة لا تكاد تحصى، تنتظم جميعها في باب الحث على الجهاد، هذا الجهاد الذي يستخفي الكثيرون الآن بالحديث عنه، وتحذف آياته وأحاديثه من مناهج التعليم ومقررات الدراس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كن سيظل في الأم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غم كيد العد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ملأ الحديث عن الجهاد كيانه، وهز بالشوق إليه أركانه، وخفق بالتفكر فيه جنانه</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سيظل الجها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غم حقد الحاقدين، وفجر الكافرين والمنافق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اقة راياته، قوية صيحاته، مُرعِبة صولاته، متتابعة جولاته</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يظل سيف الحق مصلتًا فوق رؤوس الطغاة المستكبرين، فلا انتصبت لهم قامة إلا قصمها، ولا دانت لهم أمة إلا قهرها، ولا اجتمعت لهم قوة إلا فَلَّها، وسيظلون دهرهم مهزومين مدحورين، أذلاء مغلوبين</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قال ابن تيمية عن الجها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م يرد في ثواب الأعمال وفضلها، مثل ما ورد فيه، فهو ظاهر عند الاعتبار، فإن نفع الجهاد عام لفاعله ولغيره، في الدين والدنيا، ومشتمل على جميع أنواع العبادات الباطنة والظاهر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الحديث الشريف إنشائي اللفظ، ولكنه طلبي المعنى؛ فهو يخبر المسلمين بما فيه الخير لهم في معاشهم؛ كي يتنافس المتنافسون؛ للتمنع في حصون العزة </w:t>
      </w:r>
      <w:r>
        <w:rPr>
          <w:rFonts w:ascii="Traditional Arabic" w:hAnsi="Traditional Arabic" w:cs="Traditional Arabic"/>
          <w:sz w:val="32"/>
          <w:sz w:val="32"/>
          <w:szCs w:val="32"/>
          <w:rtl w:val="true"/>
        </w:rPr>
        <w:t>الشامخة،</w:t>
      </w:r>
      <w:r>
        <w:rPr>
          <w:rFonts w:ascii="Traditional Arabic" w:hAnsi="Traditional Arabic" w:cs="Traditional Arabic"/>
          <w:sz w:val="32"/>
          <w:sz w:val="32"/>
          <w:szCs w:val="32"/>
          <w:rtl w:val="true"/>
          <w:lang w:bidi="ar-EG"/>
        </w:rPr>
        <w:t xml:space="preserve"> ويتسابق المتسابقون؛ للترفل في حُلل المجد السابغة، ويتقدم المتقدمون؛ للتوغل في صفوف الأعادي الشانئ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u w:val="single"/>
          <w:lang w:bidi="ar-EG"/>
        </w:rPr>
      </w:pPr>
      <w:r>
        <w:rPr>
          <w:rFonts w:cs="Traditional Arabic" w:ascii="Traditional Arabic" w:hAnsi="Traditional Arabic"/>
          <w:sz w:val="32"/>
          <w:szCs w:val="32"/>
          <w:u w:val="single"/>
          <w:rtl w:val="true"/>
          <w:lang w:bidi="ar-EG"/>
        </w:rPr>
      </w:r>
    </w:p>
    <w:p>
      <w:pPr>
        <w:pStyle w:val="Normal"/>
        <w:widowControl w:val="false"/>
        <w:bidi w:val="1"/>
        <w:ind w:left="0" w:right="0" w:firstLine="397"/>
        <w:jc w:val="both"/>
        <w:rPr/>
      </w:pPr>
      <w:r>
        <w:rPr>
          <w:rFonts w:cs="Traditional Arabic" w:ascii="Traditional Arabic" w:hAnsi="Traditional Arabic"/>
          <w:sz w:val="32"/>
          <w:szCs w:val="32"/>
          <w:rtl w:val="true"/>
          <w:lang w:bidi="ar-EG"/>
        </w:rPr>
        <w:t>* «</w:t>
      </w:r>
      <w:r>
        <w:rPr>
          <w:rFonts w:ascii="Traditional Arabic" w:hAnsi="Traditional Arabic" w:cs="Traditional Arabic"/>
          <w:b/>
          <w:b/>
          <w:bCs/>
          <w:color w:val="0070C0"/>
          <w:sz w:val="32"/>
          <w:sz w:val="32"/>
          <w:szCs w:val="32"/>
          <w:rtl w:val="true"/>
        </w:rPr>
        <w:t>مِنْ خَيْرِ مَعَاشِ النَّاسِ لَهُ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لى من يطلب العيش الهني، والرزق الوفي، هاك الطريق، فحي هلًا إن كنت ذا همة</w:t>
      </w:r>
      <w:r>
        <w:rPr>
          <w:rFonts w:cs="Traditional Arabic" w:ascii="Traditional Arabic" w:hAnsi="Traditional Arabic"/>
          <w:sz w:val="32"/>
          <w:szCs w:val="32"/>
          <w:rtl w:val="true"/>
          <w:lang w:bidi="ar-EG"/>
        </w:rPr>
        <w:t>:</w:t>
      </w:r>
    </w:p>
    <w:p>
      <w:pPr>
        <w:pStyle w:val="Normal"/>
        <w:widowControl w:val="false"/>
        <w:bidi w:val="1"/>
        <w:ind w:left="0" w:right="0" w:firstLine="397"/>
        <w:jc w:val="center"/>
        <w:rPr>
          <w:rFonts w:ascii="Traditional Arabic" w:hAnsi="Traditional Arabic" w:cs="Traditional Arabic"/>
          <w:b/>
          <w:b/>
          <w:bCs/>
          <w:color w:val="7030A0"/>
          <w:sz w:val="32"/>
          <w:szCs w:val="32"/>
          <w:lang w:bidi="ar-EG"/>
        </w:rPr>
      </w:pPr>
      <w:r>
        <w:rPr>
          <w:rFonts w:ascii="Traditional Arabic" w:hAnsi="Traditional Arabic" w:cs="Traditional Arabic"/>
          <w:b/>
          <w:b/>
          <w:bCs/>
          <w:color w:val="7030A0"/>
          <w:sz w:val="32"/>
          <w:sz w:val="32"/>
          <w:szCs w:val="32"/>
          <w:rtl w:val="true"/>
          <w:lang w:bidi="ar-EG"/>
        </w:rPr>
        <w:t>فَتَىً لاَ يُريدُ الْعِزَّ إِلَّا مِنَ التُّقَى</w:t>
      </w:r>
      <w:r>
        <w:rPr>
          <w:rFonts w:cs="Traditional Arabic" w:ascii="Traditional Arabic" w:hAnsi="Traditional Arabic"/>
          <w:b/>
          <w:bCs/>
          <w:color w:val="7030A0"/>
          <w:sz w:val="32"/>
          <w:szCs w:val="32"/>
          <w:rtl w:val="true"/>
          <w:lang w:bidi="ar-EG"/>
        </w:rPr>
        <w:tab/>
        <w:tab/>
        <w:t xml:space="preserve"> </w:t>
      </w:r>
      <w:r>
        <w:rPr>
          <w:rFonts w:ascii="Traditional Arabic" w:hAnsi="Traditional Arabic" w:cs="Traditional Arabic"/>
          <w:b/>
          <w:b/>
          <w:bCs/>
          <w:color w:val="7030A0"/>
          <w:sz w:val="32"/>
          <w:sz w:val="32"/>
          <w:szCs w:val="32"/>
          <w:rtl w:val="true"/>
          <w:lang w:bidi="ar-EG"/>
        </w:rPr>
        <w:t>وَلَا الرِّزْقَ إِلاَّ مِنْ قَناً وَسُيُوفِ</w:t>
      </w:r>
      <w:r>
        <w:rPr>
          <w:rStyle w:val="FootnoteCharacters"/>
          <w:rStyle w:val="FootnoteAnchor"/>
          <w:rFonts w:ascii="Traditional Arabic" w:hAnsi="Traditional Arabic" w:cs="Traditional Arabic"/>
          <w:color w:val="7030A0"/>
          <w:sz w:val="32"/>
          <w:sz w:val="32"/>
          <w:szCs w:val="32"/>
          <w:rtl w:val="true"/>
          <w:lang w:bidi="ar-EG"/>
        </w:rPr>
        <w:footnoteReference w:id="4"/>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lang w:bidi="ar-EG"/>
        </w:rPr>
        <w:t>وليست خيرية المعاش هذه قاصرة على زمان أو مكان؛ بل هي خيرية تعم الحياة الدنيا بأسرها، وتنتقل مع صاحبها لينعم بها في جنان الخلد؛ فقد بشر الله جل وعلا في القرآن الكريم عباده المجاهدين بألوان من نعيم الدنيا والآخرة،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 وَأُخْرَى تُحِبُّونَهَا نَصْرٌ مِنَ اللَّهِ وَفَتْحٌ قَرِيبٌ وَبَشِّرِ الْمُؤْمِنِينَ</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5"/>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وكذلك بشر النبي صلى الله عليه وسلم المجاهدين بخيري الدنيا والآخرة؛ فعن ابن عمر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70C0"/>
          <w:sz w:val="32"/>
          <w:sz w:val="32"/>
          <w:szCs w:val="32"/>
          <w:rtl w:val="true"/>
        </w:rPr>
        <w:t>جعل رزقي تحت ظل رمحي، وجعل الذلة والصغار على من خالف أمر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6"/>
      </w:r>
      <w:r>
        <w:rPr>
          <w:rFonts w:ascii="Traditional Arabic" w:hAnsi="Traditional Arabic" w:cs="Traditional Arabic"/>
          <w:sz w:val="32"/>
          <w:sz w:val="32"/>
          <w:szCs w:val="32"/>
          <w:rtl w:val="true"/>
          <w:lang w:bidi="ar-EG"/>
        </w:rPr>
        <w:t>، وعن عبد الله بن أبي أوفى رضي الله عن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رسول الله صلى الله عليه وسلم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70C0"/>
          <w:sz w:val="32"/>
          <w:sz w:val="32"/>
          <w:szCs w:val="32"/>
          <w:rtl w:val="true"/>
        </w:rPr>
        <w:t>اعلموا أن الجنة تحت ظلال السيو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7"/>
      </w:r>
      <w:r>
        <w:rPr>
          <w:rFonts w:ascii="Traditional Arabic" w:hAnsi="Traditional Arabic" w:cs="Traditional Arabic"/>
          <w:sz w:val="32"/>
          <w:sz w:val="32"/>
          <w:szCs w:val="32"/>
          <w:rtl w:val="true"/>
          <w:lang w:bidi="ar-EG"/>
        </w:rPr>
        <w:t>، فما أهنأ المجاهدين الذين أشهروا أسلحتهم عالية خفاقة، فأظلتهم رماحهم وسيوفهم، إنهم يتقلبون بين رزق في الدنيا عميم، وجنة في الآخرة ونعيم مقيم</w:t>
      </w:r>
      <w:r>
        <w:rPr>
          <w:rFonts w:cs="Traditional Arabic" w:ascii="Traditional Arabic" w:hAnsi="Traditional Arabic"/>
          <w:sz w:val="32"/>
          <w:szCs w:val="32"/>
          <w:rtl w:val="true"/>
          <w:lang w:bidi="ar-EG"/>
        </w:rPr>
        <w:t>.</w:t>
      </w:r>
    </w:p>
    <w:p>
      <w:pPr>
        <w:pStyle w:val="Normal"/>
        <w:widowControl w:val="false"/>
        <w:tabs>
          <w:tab w:val="clear" w:pos="720"/>
          <w:tab w:val="left" w:pos="5307" w:leader="none"/>
        </w:tabs>
        <w:autoSpaceDE w:val="false"/>
        <w:bidi w:val="1"/>
        <w:ind w:left="0" w:right="0" w:firstLine="397"/>
        <w:jc w:val="both"/>
        <w:rPr>
          <w:rFonts w:ascii="Traditional Arabic" w:hAnsi="Traditional Arabic" w:cs="Traditional Arabic"/>
          <w:color w:val="7030A0"/>
          <w:sz w:val="32"/>
          <w:szCs w:val="32"/>
          <w:lang w:bidi="ar-EG"/>
        </w:rPr>
      </w:pPr>
      <w:r>
        <w:rPr>
          <w:rFonts w:ascii="Traditional Arabic" w:hAnsi="Traditional Arabic" w:cs="Traditional Arabic"/>
          <w:color w:val="7030A0"/>
          <w:sz w:val="32"/>
          <w:sz w:val="32"/>
          <w:szCs w:val="32"/>
          <w:rtl w:val="true"/>
          <w:lang w:bidi="ar-EG"/>
        </w:rPr>
        <w:t>وخيرية المعاش في الدنيا، تشمل أنواعًا؛ منها</w:t>
      </w:r>
      <w:r>
        <w:rPr>
          <w:rFonts w:cs="Traditional Arabic" w:ascii="Traditional Arabic" w:hAnsi="Traditional Arabic"/>
          <w:color w:val="7030A0"/>
          <w:sz w:val="32"/>
          <w:szCs w:val="32"/>
          <w:rtl w:val="true"/>
          <w:lang w:bidi="ar-EG"/>
        </w:rPr>
        <w:t>:</w:t>
        <w:tab/>
      </w:r>
    </w:p>
    <w:p>
      <w:pPr>
        <w:pStyle w:val="Normal"/>
        <w:widowControl w:val="false"/>
        <w:bidi w:val="1"/>
        <w:ind w:left="0" w:right="0" w:firstLine="397"/>
        <w:jc w:val="both"/>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زة المؤمنين وشفاء صدور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فالجهاد سبيل عزة الأمة وكرامتها، وقهر الأعداء، وإغاظتهم، والتنكيل بهم، وشفاء الصدر من جرائمهم، وكل هذا من النعيم الذي تسعى إليه كل أمة مسلمة، اصطفت خيرة بنيها؛ ليصرفوا همتهم في جهاد الكفار، وليبذلوا جهدهم في النكاية فيهم،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قَاتِلُوهُمْ يُعَذِّبْهُمُ اللَّهُ بِأَيْدِيكُمْ وَيُخْزِهِمْ وَيَنْصُرْكُمْ عَلَيْهِمْ وَيَشْفِ صُدُورَ قَوْمٍ مُؤْمِنِينَ وَيُذْهِبْ غَيْظَ قُلُوبِهِمْ وَيَتُوبُ اللَّهُ عَلَى مَنْ يَشَاءُ وَاللَّهُ عَلِيمٌ حَكِيمٌ</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8"/>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زق الوفير، والغُنم الكب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لك أن الله جل وعلا امتن على هذه الأمة بأن أباح لها الغنائم،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فَكُلُوا مِمَّا غَنِمْتُمْ حَلَالًا طَيِّبًا وَاتَّقُوا اللَّهَ إِنَّ اللَّهَ غَفُورٌ</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9"/>
      </w:r>
      <w:r>
        <w:rPr>
          <w:rFonts w:ascii="Traditional Arabic" w:hAnsi="Traditional Arabic" w:cs="Traditional Arabic"/>
          <w:sz w:val="32"/>
          <w:sz w:val="32"/>
          <w:szCs w:val="32"/>
          <w:rtl w:val="true"/>
          <w:lang w:bidi="ar-EG"/>
        </w:rPr>
        <w:t>، وعن جابر بن عبد الله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70C0"/>
          <w:sz w:val="32"/>
          <w:sz w:val="32"/>
          <w:szCs w:val="32"/>
          <w:rtl w:val="true"/>
        </w:rPr>
        <w:t>أعطيت خمسًا لم يعطهن أحد قبلي؛ كان كل نبي يبعث إلى قومه خاصة وبعثت إلى كل أحمر وأسود، وأحلت لي الغنائم ولم تحل لأحد قبلي،</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الحديث</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 xml:space="preserve">. </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lang w:bidi="ar-EG"/>
        </w:rPr>
        <w:t>وقد جعل الله جل وعلا كسب الغنائم خيرًا للمجاهد، وخيرًا للأمة جمعاء،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اعْلَمُوا أَنَّمَا غَنِمْتُمْ مِنْ شَيْءٍ فَأَنَّ لِلَّهِ خُمُسَهُ وَلِلرَّسُولِ وَلِذِي الْقُرْبَى وَالْيَتَامَى وَالْمَسَاكِينِ وَابْنِ السَّبِيلِ</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11"/>
      </w:r>
      <w:r>
        <w:rPr>
          <w:rFonts w:ascii="Traditional Arabic" w:hAnsi="Traditional Arabic" w:cs="Traditional Arabic"/>
          <w:sz w:val="32"/>
          <w:sz w:val="32"/>
          <w:szCs w:val="32"/>
          <w:rtl w:val="true"/>
          <w:lang w:bidi="ar-EG"/>
        </w:rPr>
        <w:t>، قال السعد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هذا الخمس، فيقسم خمسة أسهم؛ سهم لله ولرسوله، يصرف في مصالح المسلمين العامة، من غير تعيين لمصلحة؛ لأن الله جعله له ولرسوله، والله ورسوله غنيان عنه، فعلم أنه لعباد الله، فإذا لم يعين الله له مصرفًا دل على أن مصرفه للمصالح العا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خمس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ذي القربى، وهم قرابة النبي صلى الله عليه وسلم من بني هاشم وبني المطلب، وأضافه الله إلى القرابة دليلًا على أن العلة فيه مجرد القرابة، فيستوي فيه غنيهم وفقيرهم، ذكرهم وأنثا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خمس الثالث لليتامى، وهم الذين فقدت آباؤهم وهم صغار، جعل الله لهم خمس الخمس رحمة بهم؛ حيث كانوا عاجزين عن القيام بمصالحهم، وقد فقد من يقوم بمصالح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خمس الرابع للمساكين،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حتاجين الفقراء من صغار وكبار، ذكور وإنا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خمس الخامس لابن السبيل، وهو الغريب المنقطع به في غير بلد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rFonts w:ascii="Traditional Arabic" w:hAnsi="Traditional Arabic" w:cs="Traditional Arabic"/>
          <w:b/>
          <w:b/>
          <w:bCs/>
          <w:sz w:val="32"/>
          <w:szCs w:val="32"/>
          <w:u w:val="single"/>
          <w:lang w:bidi="ar-EG"/>
        </w:rPr>
      </w:pPr>
      <w:r>
        <w:rPr>
          <w:rFonts w:cs="Traditional Arabic" w:ascii="Traditional Arabic" w:hAnsi="Traditional Arabic"/>
          <w:b/>
          <w:bCs/>
          <w:sz w:val="32"/>
          <w:szCs w:val="32"/>
          <w:u w:val="single"/>
          <w:rtl w:val="true"/>
          <w:lang w:bidi="ar-EG"/>
        </w:rPr>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lang w:bidi="ar-EG"/>
        </w:rPr>
        <w:t>* «</w:t>
      </w:r>
      <w:r>
        <w:rPr>
          <w:rFonts w:ascii="Traditional Arabic" w:hAnsi="Traditional Arabic" w:cs="Traditional Arabic"/>
          <w:b/>
          <w:b/>
          <w:bCs/>
          <w:color w:val="0070C0"/>
          <w:sz w:val="32"/>
          <w:sz w:val="32"/>
          <w:szCs w:val="32"/>
          <w:rtl w:val="true"/>
        </w:rPr>
        <w:t>رَجُلٌ مُمْسِكٌ عِنَانَ فَرَسِهِ فِي سَبِيلِ اللَّهِ، يَطِيرُ عَلَى مَتْنِ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widowControl w:val="false"/>
        <w:autoSpaceDE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أخبر النبي صلى الله عليه وسلم بالصفات التي تحقق هذه الخيرية في المعاش، وأول هذه الصفات أنه رجل، وكلمة رجل تحمل في طياتها معان؛ منها</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هاد الرجل بمفرد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مة رجل كلمة مفردة، وهذه اللفظة المفردة يقابلها لفظتان من ألفاظ الجمع، وهما كلمة الناس وكلمة لهم، في قوله صلى الله عليه وسلم في أول الحديث</w:t>
      </w:r>
      <w:r>
        <w:rPr>
          <w:rFonts w:cs="Traditional Arabic" w:ascii="Traditional Arabic" w:hAnsi="Traditional Arabic"/>
          <w:sz w:val="32"/>
          <w:szCs w:val="32"/>
          <w:rtl w:val="true"/>
          <w:lang w:bidi="ar-EG"/>
        </w:rPr>
        <w:t>: «</w:t>
      </w:r>
      <w:r>
        <w:rPr>
          <w:rFonts w:ascii="Traditional Arabic" w:hAnsi="Traditional Arabic" w:cs="Traditional Arabic"/>
          <w:b/>
          <w:b/>
          <w:bCs/>
          <w:color w:val="0070C0"/>
          <w:sz w:val="32"/>
          <w:sz w:val="32"/>
          <w:szCs w:val="32"/>
          <w:rtl w:val="true"/>
        </w:rPr>
        <w:t>مِنْ خَيْرِ مَعَاشِ النَّاسِ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فلم يق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جال ممسكون بأعنة فرسه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هذا حث للمرء على أن يبادر لتحصيل هذا الفضل، دون أن يبرر قعوده بتخاذل هذا أو نكوص ذاك؛ متذكرًا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فَقَاتِلْ فِي سَبِيلِ اللَّهِ لَا تُكَلَّفُ إِلَّا نَفْسَكَ وَحَرِّضِ الْمُؤْمِنِينَ عَسَى اللَّهُ أَنْ يَكُفَّ بَأْسَ الَّذِينَ كَفَرُوا وَاللَّهُ أَشَدُّ بَأْسًا وَأَشَدُّ تَنْكِيلًا</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13"/>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ومن أبرز الأمثلة على مبادرة الرجل للجهاد ما فعله أبو بصير رضي الله عنه؛ فقد كان من بنود صلح الحديبية أن يرد الرسول صلى الله عليه وسلم إلى قريش من جاء منهم مهاجرًا، وقد قَبِل الرسول صلى الله عليه وسلم هذا الشرط؛ لأن الله جل وعلا أعلمه أن هذا سيعقبه الخير، فعن أنس بن مالك رضي الله ع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فاشترطوا على النبي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ن من جاء منكم لم نرده عليكم، ومن جاءكم منا رددتموه علينا، فقالو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رسول الله، أنكتب هذا؟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نعم، إنه من ذهب منا إليهم فأبعده الله، ومن جاءنا منهم سيجعل الله له فرجا ومخرج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14"/>
      </w:r>
      <w:r>
        <w:rPr>
          <w:rFonts w:ascii="Traditional Arabic" w:hAnsi="Traditional Arabic" w:cs="Traditional Arabic"/>
          <w:sz w:val="32"/>
          <w:sz w:val="32"/>
          <w:szCs w:val="32"/>
          <w:rtl w:val="true"/>
          <w:lang w:bidi="ar-EG"/>
        </w:rPr>
        <w:t>، وقد روى البخاري قصة أبي بصير بطولها،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فجاءه أبو بصير، رجل من قريش، وهو مسلم، فأرسلوا في طلبه رجلين، فقالو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عهد الذي جعلت لنا، فدفعه إلى الرجلين، فخرجا به حتى إذا بلغا ذا الحليفة، فنزلوا يأكلون من تمر لهم، فقال أبو بصير لأحد الرجلين</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والله إني لأرى سيفك هذا يا فلان جيدًا، فاستله الآخر،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جل، والله إنه لجيد، لقد جربت به ثم جربت، فقال أبو بصير</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رني أنظر إليه، فأمكنه منه، فضربه حتى برد، وفر الآخر حتى أتى المدينة، فدخل المسجد يعدو، فقال رسول الله صلى الله عليه وسلم حين رآه</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لقد رأى هذا ذعرً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لما انتهى إلى النبي صلى الله عليه وسلم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تل والله صاحبي وإني لمقتول، فجاء أبو بصير،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نبي الله، قد والله أوفى الله ذمتك، قد رددتني إليهم، ثم نجاني الله منهم، قال النبي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ويل أمه مِسعر حرب لو كان له أحد</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لما سمع ذلك عرف أنه سيرده إليهم، فخرج حتى أتى سيف البحر،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وينفلت منهم أبو جندل بن سهيل، فلحق بأبي بصير، فجعل لا يخرج من قريش رجل قد أسلم إلا لحق بأبي بصير، حتى اجتمعت منهم عصابة، فوالله ما يسمعون بعير خرجت لقريش إلى الشأم إلا اعترضوا لها؛ فقتلوهم، وأخذوا أموالهم، فأرسلت قريش إلى النبي صلى الله عليه وسلم تناشده بالله والرحم لما أرسل، فمن أتاه فهو آمن، فأرسل النبي صلى الله عليه وسلم إلي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والأكمل في الجهاد أن يكون مع جماعة وإمام إذا تيسر ذلك، ولكن إن لم يتيسر ذلك؛ لفقد الإمام، أو تضييعه للجهاد، أو تخاذلت الجماعة، أو ما شابه ذلك، عاد الأمر بالجهاد إلى عموم الأمة؛ بحيث يبذل القادر جهده، ويطيع أمر ربه جل وعلا، قال ابن قدام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إن عدم الإمام لم يؤخر الجهاد؛ لأن مصلحته تفوت بتأخيره، وإن حصلت غنيمة قسمها أهلها على موجب الشرع، قال القاض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ؤخر قسمة الإماء حتى يظهر إمام احتياطًا للفروج</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ascii="Traditional Arabic" w:hAnsi="Traditional Arabic" w:cs="Traditional Arabic"/>
          <w:sz w:val="32"/>
          <w:sz w:val="32"/>
          <w:szCs w:val="32"/>
          <w:rtl w:val="true"/>
          <w:lang w:bidi="ar-EG"/>
        </w:rPr>
        <w:t>، وقال الماورد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ذي يلزم من فرض الجهاد شيئان؛ أحد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ف العدو عن بلاد الإسلام أن يتخطفها؛ لينتشر المسلمون فيها آمنين على نفوسهم وأمواله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طلب المسلمون بلاد المشركين ليقاتلوهم على الدين؛ حتى يسلموا، أو يبذلوا الجزية إن لم يسلمو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ا يجوز للإمام وكافة المسلمين أن يقتصروا في الجهاد على أحد هذين الأمرين حتى يجمعوا بينهما؛ فيذبوا عن بلاد الإسلام، ويقاتلوا على بلاد الشرك، فإن وقع الاقتصار على أحدهما، حُرِّجَ أهلُ الجهاد؛ لإخلالهم بفرض الكفاي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ascii="Traditional Arabic" w:hAnsi="Traditional Arabic" w:cs="Traditional Arabic"/>
          <w:sz w:val="32"/>
          <w:sz w:val="32"/>
          <w:szCs w:val="32"/>
          <w:rtl w:val="true"/>
          <w:lang w:bidi="ar-EG"/>
        </w:rPr>
        <w:t>، وقد نقل الشيخ عبد الرحمن القاسم عن الشيخ عبد الرحمن بن حسن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بأي كتاب، أم بأية حجة، أن الجهاد لا يجب إلا مع إمام مت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من الفرية في الدين، والعدول عن سبيل المؤمنين؛ والأدلة على إبطال هذا القول أشهر من أن تذكر؛ من ذلك عموم الأمر بالجهاد، والترغيب فيه، والوعيد في ترك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كل من قام بالجهاد في سبيل الله فقد أطاع الله، وأدى ما فرضه الله، ولا يكون الإمام إمامًا إلا بالجها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rtl w:val="true"/>
          <w:lang w:bidi="ar-EG"/>
        </w:rPr>
        <w:t>.</w:t>
      </w:r>
    </w:p>
    <w:p>
      <w:pPr>
        <w:pStyle w:val="Normal"/>
        <w:widowControl w:val="false"/>
        <w:tabs>
          <w:tab w:val="clear" w:pos="720"/>
          <w:tab w:val="left" w:pos="2817" w:leader="none"/>
        </w:tabs>
        <w:bidi w:val="1"/>
        <w:ind w:left="0" w:right="0" w:firstLine="397"/>
        <w:jc w:val="both"/>
        <w:rPr/>
      </w:pP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هاد المرأة والطفل</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وكلمة رجل تدل كذلك على أحد نوعي الإنسان وهو الذكر، وتدل على الفتوة، وهذا هو المراد في هذا الحديث؛ لأنه يصف مَن أعدَّ نفسه للقتال أنى وقع في مشرق أو مغرب، وهذا لا يتأتى من المرأة والطفل؛ فالأصل أن المرأة والطفل لا يجب عليهما الجهاد، قال الشافع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م أعلم فيه مخالفًا من أهل العل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ن يجوز لهما المشاركة مع جيوش المسلمين بما يستطيعانه، فعن الربيع بنت معوذ، قال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كنا نغزو مع النبي صلى الله عليه وسلم، فنسقي القوم، ونخدمهم، ونرد الجرحى والقتلى إلى المدي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20"/>
      </w:r>
      <w:r>
        <w:rPr>
          <w:rFonts w:cs="Traditional Arabic" w:ascii="Traditional Arabic" w:hAnsi="Traditional Arabic"/>
          <w:sz w:val="32"/>
          <w:szCs w:val="32"/>
          <w:rtl w:val="true"/>
          <w:lang w:bidi="ar-EG"/>
        </w:rPr>
        <w:t>.</w:t>
      </w:r>
    </w:p>
    <w:p>
      <w:pPr>
        <w:pStyle w:val="Normal"/>
        <w:widowControl w:val="false"/>
        <w:tabs>
          <w:tab w:val="clear" w:pos="720"/>
          <w:tab w:val="left" w:pos="2817" w:leader="none"/>
        </w:tabs>
        <w:bidi w:val="1"/>
        <w:ind w:left="0" w:right="0" w:firstLine="397"/>
        <w:jc w:val="both"/>
        <w:rPr/>
      </w:pPr>
      <w:r>
        <w:rPr>
          <w:rFonts w:ascii="Traditional Arabic" w:hAnsi="Traditional Arabic" w:cs="Traditional Arabic"/>
          <w:sz w:val="32"/>
          <w:sz w:val="32"/>
          <w:szCs w:val="32"/>
          <w:rtl w:val="true"/>
          <w:lang w:bidi="ar-EG"/>
        </w:rPr>
        <w:t>وعن أنس بن مالك رضي الله عن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أن أم سليم اتخذت يوم حنين خنجرًا فكان معها، فرآها أبو طلحة،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رسول الله، هذه أم سليم معها خنجر، فقال لها رسول الله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ا هذا الخنجر</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الت</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تخذته إن دنا مني أحد من المشركين بقرت به بطنه</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جعل رسول الله صلى الله عليه وسلم يضح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21"/>
      </w:r>
      <w:r>
        <w:rPr>
          <w:rFonts w:cs="Traditional Arabic" w:ascii="Traditional Arabic" w:hAnsi="Traditional Arabic"/>
          <w:sz w:val="32"/>
          <w:szCs w:val="32"/>
          <w:rtl w:val="true"/>
          <w:lang w:bidi="ar-EG"/>
        </w:rPr>
        <w:t>.</w:t>
      </w:r>
    </w:p>
    <w:p>
      <w:pPr>
        <w:pStyle w:val="Normal"/>
        <w:widowControl w:val="false"/>
        <w:tabs>
          <w:tab w:val="clear" w:pos="720"/>
          <w:tab w:val="left" w:pos="2817" w:leader="none"/>
        </w:tabs>
        <w:bidi w:val="1"/>
        <w:ind w:left="0" w:right="0" w:firstLine="397"/>
        <w:jc w:val="both"/>
        <w:rPr/>
      </w:pPr>
      <w:r>
        <w:rPr>
          <w:rFonts w:ascii="Traditional Arabic" w:hAnsi="Traditional Arabic" w:cs="Traditional Arabic"/>
          <w:sz w:val="32"/>
          <w:sz w:val="32"/>
          <w:szCs w:val="32"/>
          <w:rtl w:val="true"/>
          <w:lang w:bidi="ar-EG"/>
        </w:rPr>
        <w:t>وعن أنس بن مالك رضي الله ع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حدثتني أم حرام أن النبي صلى الله عليه وسلم قال يومًا في بيتها، فاستيقظ وهو يضحك، قالت</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رسول الله، ما يضحكك؟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عجبت من قوم من أمتي يركبون البحر كالملوك على الأسرة</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قلت</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رسول الله، ادع الله أن يجعلني منهم،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نت معه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ثم نام، فاستيقظ وهو يضحك، فقال مثل ذلك مرتين أو ثلاثًا، قلت</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رسول الله، ادع الله أن يجعلني منهم، فيقو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نت من الأولين</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تزوج بها عبادة بن الصامت، فخرج بها إلى الغزو، فلما رجعت قربت دابة لتركبها، فوقعت فاندقت عنق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22"/>
      </w:r>
      <w:r>
        <w:rPr>
          <w:rFonts w:cs="Traditional Arabic" w:ascii="Traditional Arabic" w:hAnsi="Traditional Arabic"/>
          <w:sz w:val="32"/>
          <w:szCs w:val="32"/>
          <w:rtl w:val="true"/>
          <w:lang w:bidi="ar-EG"/>
        </w:rPr>
        <w:t>.</w:t>
      </w:r>
    </w:p>
    <w:p>
      <w:pPr>
        <w:pStyle w:val="Normal"/>
        <w:widowControl w:val="false"/>
        <w:tabs>
          <w:tab w:val="clear" w:pos="720"/>
          <w:tab w:val="left" w:pos="2817" w:leader="none"/>
        </w:tabs>
        <w:bidi w:val="1"/>
        <w:ind w:left="0" w:right="0" w:firstLine="397"/>
        <w:jc w:val="both"/>
        <w:rPr/>
      </w:pPr>
      <w:r>
        <w:rPr>
          <w:rFonts w:ascii="Traditional Arabic" w:hAnsi="Traditional Arabic" w:cs="Traditional Arabic"/>
          <w:sz w:val="32"/>
          <w:sz w:val="32"/>
          <w:szCs w:val="32"/>
          <w:rtl w:val="true"/>
          <w:lang w:bidi="ar-EG"/>
        </w:rPr>
        <w:t>وهذا الجهاد للمرأة مقصور على ما يناسب ضعفها، ويحفظ أمرها، ويحقق المقصود، بلا نفير عام منهن، فعن عائشة أم المؤمنين رضي الله عنها، أنها قال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يا رسول الله، نرى الجهاد أفضل العمل، أفلا نجاهد؟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لا، لكن أفضل الجهاد حج مبرو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23"/>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lang w:bidi="ar-EG"/>
        </w:rPr>
        <w:t>أما عند اشتداد الضرورة في جهاد الدفع، فيتعين على المرأة الجهاد إن استطاعت أن تدفع العدو، قال الكاسان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ذا عم النفير بأن هجم العدو على بلد فهو فرض عين، يفترض على كل واحد من آحاد المسلمين ممن هو قادر علي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ذا عم النفير لا يتحقق القيام به إلا بالكل، فبقي فرضًا على الكل عينًا، بمنزلة الصوم والصلاة، فيخرج العبد بغير إذن مولاه، والمرأة بغير إذن زوج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4"/>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rFonts w:ascii="Traditional Arabic" w:hAnsi="Traditional Arabic" w:cs="Traditional Arabic"/>
          <w:b/>
          <w:b/>
          <w:bCs/>
          <w:sz w:val="32"/>
          <w:szCs w:val="32"/>
          <w:u w:val="single"/>
          <w:lang w:bidi="ar-EG"/>
        </w:rPr>
      </w:pPr>
      <w:r>
        <w:rPr>
          <w:rFonts w:cs="Traditional Arabic" w:ascii="Traditional Arabic" w:hAnsi="Traditional Arabic"/>
          <w:b/>
          <w:bCs/>
          <w:sz w:val="32"/>
          <w:szCs w:val="32"/>
          <w:u w:val="single"/>
          <w:rtl w:val="true"/>
          <w:lang w:bidi="ar-EG"/>
        </w:rPr>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70C0"/>
          <w:sz w:val="32"/>
          <w:sz w:val="32"/>
          <w:szCs w:val="32"/>
          <w:rtl w:val="true"/>
        </w:rPr>
        <w:t>مُمْسِكٌ عِنَانَ فَرَسِهِ فِي سَبِيلِ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lang w:bidi="ar-EG"/>
        </w:rPr>
        <w:t>فهو استجاب لأمر الله جل وعلا القائل</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أَعِدُّوا لَهُمْ مَا اسْتَطَعْتُمْ مِنْ قُوَّةٍ وَمِنْ رِبَاطِ الْخَيْلِ تُرْهِبُونَ بِهِ عَدُوَّ اللَّهِ وَعَدُوَّكُمْ</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25"/>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وصفه بأنه ممسك بعنان فرسه يدل على لزومه الإمساك بما يمكِّنه من قيادة فرسه، فهو لطول جهاده على فرسه ولكثرة تعهده، أصبح كأنه ملازم لفرسه ليل نهار</w:t>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lang w:bidi="ar-EG"/>
        </w:rPr>
        <w:t>ويا فوز هذا الرجل الممسك بعنان فرسه، ف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من احتبس فرسًا في سبيل الله، إيمانًا بالله، وتصديقًا بوعده، فإن شبعه وريه وروثه وبوله في ميزانه يوم القيام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26"/>
      </w:r>
      <w:r>
        <w:rPr>
          <w:rFonts w:ascii="Traditional Arabic" w:hAnsi="Traditional Arabic" w:cs="Traditional Arabic"/>
          <w:sz w:val="32"/>
          <w:sz w:val="32"/>
          <w:szCs w:val="32"/>
          <w:rtl w:val="true"/>
          <w:lang w:bidi="ar-EG"/>
        </w:rPr>
        <w:t>، فما أكل فرسه ولا شرب، ولا تروث ولا بال، إلا جازاه الله ثوابًا من عنده ورضوانًا</w:t>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lang w:bidi="ar-EG"/>
        </w:rPr>
        <w:t>وإذا ذُكر الخيل ذُكر معه الخير، فهما متلازمان؛ كما في هذا الحديث</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مِنْ خَيْرِ مَعَاشِ النَّاسِ لَهُمْ رَجُلٌ مُمْسِكٌ عِنَانَ فَرَسِهِ فِي سَبِي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وكما في حديث عروة البارقي رضي الله عنه، أن النبي صلى الله عليه وسلم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الخيل معقود في نواصيها الخير إلى يوم القيامة؛ الأجر، والمغن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27"/>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lang w:bidi="ar-EG"/>
        </w:rPr>
        <w:t>وقد أخلص هذا الرجل نيته لله جل وعلا، فكان يبتغي بعنايته بفرسه وجه الله جل وعلا، لا يبتغي دنيا يصيبها، ولا يستعلي على المسلمين بعدته وعتاده، قال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الخيل ثلاثة؛ فهي لرجل أجر، ولرجل ستر، ولرجل وزر، فأما التي هي له أجر؛ فالرجل يتخذها في سبيل الله، ويعدها له، فلا تُغِّيب شيئًا في بطونها إلا كتب الله له أجرًا</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 وأما الذي هي له ستر؛ فالرجل يتخذها تكرمًا وتجملًا، ولا ينسى حق ظهورها وبطونها، في عسرها ويسرها، وأما الذي عليه وزر؛ فالذي يتخذها أشرًا وبطرًا وبذخًا ورياء الناس</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28"/>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rFonts w:ascii="Traditional Arabic" w:hAnsi="Traditional Arabic" w:cs="Traditional Arabic"/>
          <w:b/>
          <w:b/>
          <w:bCs/>
          <w:sz w:val="32"/>
          <w:szCs w:val="32"/>
          <w:u w:val="single"/>
          <w:lang w:bidi="ar-EG"/>
        </w:rPr>
      </w:pPr>
      <w:r>
        <w:rPr>
          <w:rFonts w:cs="Traditional Arabic" w:ascii="Traditional Arabic" w:hAnsi="Traditional Arabic"/>
          <w:b/>
          <w:bCs/>
          <w:sz w:val="32"/>
          <w:szCs w:val="32"/>
          <w:u w:val="single"/>
          <w:rtl w:val="true"/>
          <w:lang w:bidi="ar-EG"/>
        </w:rPr>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70C0"/>
          <w:sz w:val="32"/>
          <w:sz w:val="32"/>
          <w:szCs w:val="32"/>
          <w:rtl w:val="true"/>
        </w:rPr>
        <w:t>يَطِيرُ عَلَى مَتْنِ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Normal"/>
        <w:widowControl w:val="false"/>
        <w:autoSpaceDE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ا أنبل هذا الفارس وأشجعه، فهو وإن أعد الخيل السريعة النجيبة سلسة القياد، إلا أنه مع ذلك قد جمع في نفسه وفرسه كل ما يوصله لبغيته بأسرع وقت، سرعة تفوق كل سرعة معتادة</w:t>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lang w:bidi="ar-EG"/>
        </w:rPr>
        <w:t xml:space="preserve">إنه قد قطع كل العوائد التي تشغله، والعلائق التي تحجزه، والعوائق التي تصرفه، حتى يصل إلى بغيته، فلو سابق الطير لسبقها، ولو رام الذرى الشاهقات لصعدها،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مَنْ يَتَوَكَّلْ عَلَى اللَّهِ فَهُوَ حَسْبُهُ إِنَّ اللَّهَ بَالِغُ أَمْرِهِ قَدْ جَعَلَ اللَّهُ لِكُلِّ شَيْءٍ قَدْرًا</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29"/>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lang w:bidi="ar-EG"/>
        </w:rPr>
        <w:t>لم يتدثر بالشُّبه الواهية، والأعذار الزائفة، والأخبار المرجفة، والحيل الماكرة، والأماني الكاذبة، فِعل كل رعديد جبان، ساقط الهمة، واهن العزيمة؛ كالمنافقين الذين قال الله جل وعلا فيهم</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30"/>
      </w:r>
      <w:r>
        <w:rPr>
          <w:rFonts w:ascii="Traditional Arabic" w:hAnsi="Traditional Arabic" w:cs="Traditional Arabic"/>
          <w:sz w:val="32"/>
          <w:sz w:val="32"/>
          <w:szCs w:val="32"/>
          <w:rtl w:val="true"/>
          <w:lang w:bidi="ar-EG"/>
        </w:rPr>
        <w:t>، وقال 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يَقُولُ الَّذِينَ آَمَنُوا لَوْلَا نُزِّلَتْ سُورَةٌ فَإِذَا أُنْزِلَتْ سُورَةٌ مُحْكَمَةٌ وَذُكِرَ فِيهَا الْقِتَالُ رَأَيْتَ الَّذِينَ فِي قُلُوبِهِمْ مَرَضٌ يَنْظُرُونَ إِلَيْكَ نَظَرَ الْمَغْشِيِّ عَلَيْهِ مِنَ الْمَوْتِ</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31"/>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lang w:bidi="ar-EG"/>
        </w:rPr>
        <w:t>كيف لا يكون هذا الفارس بهذه الهمة والبطولة، وأسوته رسول الله صلى الله عليه وسلم، فعن أنس بن مالك رضي الله ع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لم تراعوا لم تراعو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32"/>
      </w:r>
      <w:r>
        <w:rPr>
          <w:rFonts w:ascii="Traditional Arabic" w:hAnsi="Traditional Arabic" w:cs="Traditional Arabic"/>
          <w:sz w:val="32"/>
          <w:sz w:val="32"/>
          <w:szCs w:val="32"/>
          <w:rtl w:val="true"/>
          <w:lang w:bidi="ar-EG"/>
        </w:rPr>
        <w:t>، قال النوو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فيه فوائد؛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ان شجاعته صلى الله عليه وسلم، من شدة عجلته في الخروج إلى العدو، قبل الناس كلهم؛ بحيث كشف الحال ورجع قبل وصول الناس</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3"/>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ن يعجب المرء لهذا الرجل الذي يطير على ظهر فرسه، فليزدد عجبه من فروسية هذا البطل الهمام؛ حيث تملك زمام فرسه، وأحكم قيادته، فلم تسقطه سرعة السير ولا شدته؛ بل قد اصطحب عُدة القتال وأدوات الحرب، وأخذ ما يحتاجه من طعام وشراب وكسوة؛ فلم يغفل عن فرسه، ولا عن نفسه، ولا عن سلاحه، ولا عن زاده وزاد فرسه</w:t>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الفروسية الحقة تحتاج إلى فارس ذي مهارة ودربة، وتحتاج كذلك إلى عناية بالغة بالخيل، ومعرفة بوسائل ترويضها وأساليب تغذيتها؛ ولذلك لا يتصف بالفروسية إلا القليل من الأبطال، ولطالما سقط مِن على ظهور الخيل مَن تقحم الميدان بلا خبرة تكفيه، أو تقدم للنزال على فرس معيب لا يغنيه، ومن عرف ذلك لم يعجب إذا علم أن الإسلام جعل للفارس المجاهد الذي اصطحب فرسه إلى الجهاد ثلاثة أسهم من الغنيمة، وجعل للمجاهد على رجله بلا فرس سهمًا واحدًا منها، روى البخاري في صحيحه، عن نافع، عن ابن عمر رضي الله عنهما،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قسم رسول الله صلى الله عليه وسلم يوم خيبر للفرس سهمين وللراجل سهمً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قال البخاري</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سره نافع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كان مع الرجل فرس فله ثلاثة أسهم، فإن لم يكن له فرس فله س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4"/>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كُلَّمَا سَمِعَ هَيْعَةً أَوْ فَزْعَةً طَارَ عَلَيْ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Normal"/>
        <w:widowControl w:val="false"/>
        <w:autoSpaceDE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شغل الشاغل لهذا الفارس، والعمل الدءوب الذي انقطع له، والمهمة السامية التي سار إليها، هي تتبع أماكن الخطر، ومواطن النزال المحتدم، فهو دومًا كذلك، هكذا كان ماضيه، وهذا حاضره ومستقبله، يرهف أذنه، ويصغي سمعه؛ متحسسًا أخبار النزال والقتال؛ هنا أو هناك أو هنالك، حتى إذا سمع عن ملمة نزلت، أو فاجعة حلت، أو صيحة أو صرخة، أو هيعة أو فزع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لها، وسبق إلى الصوت سبقًا، فلم يؤخره اعتراض نهر ولا بحر، ولا سهل ولا وعر، ولا واد ولا جبل، لا يعرف حدودًا مصطنعة، ولا إجراءات خرقاء بالية</w:t>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إذا حضر الوغى، وتقحم الصعاب، لم يتشاغل عن إخوانه، ولا أصمه صخب الأصوات عند القتال؛ فتراه يسعف ذا بالميمنة، ويدفع عن ذا بالميسرة، ويشد على العدو بالمقدمة، ويسد خرقًا بالمؤخرة، عنده شجاعة وبطولة قل نظيرهم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د لانت له أعطاف الأمو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عنت له رقابها، وأمكنته من قيادها، واستسلمت إليه بأعنتها، وألقت إليه مقاليد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5"/>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ومن أراد أن يعرف كيف يطير هذا الرجل إلى مواطن الهيعات والفزعات إذا سمع بها، فلينظر إلى سلمة بن الأكوع رضي الله عنه، الذي أقدم وحده ليستنقذ إبل رسول الله صلى الله عليه وسلم، فعن سلمة بن الأكوع رضي الله ع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خرجت قبل أن يؤذن بالأولى، وكانت لقاح رسول الله صلى الله عليه وسلم ترعى بذي قَرد،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لقيني غلام لعبد الرحمن بن عوف،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خِذت لقاحُ رسول الله صلى الله عليه وسلم، فقلت</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ن أخذها؟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غطفان،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صرخت ثلاث صرخات، يا صباحاه</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أسمعت ما بين لابتي المدينة، ثم اندفعت على وجهي حتى أدركتهم بذي قَرد، وقد أخذوا يسقون من الماء، فجعلت أرميهم بنبلي، وكنت راميًا، وأقو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نا ابن الأكوع، واليوم يوم الرُّضع، فأرتجز، حتى استنقذت اللقاح منهم، واستلبت منهم ثلاثين برد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36"/>
      </w:r>
      <w:r>
        <w:rPr>
          <w:rFonts w:cs="Traditional Arabic" w:ascii="Traditional Arabic" w:hAnsi="Traditional Arabic"/>
          <w:sz w:val="32"/>
          <w:szCs w:val="32"/>
          <w:rtl w:val="true"/>
          <w:lang w:bidi="ar-EG"/>
        </w:rPr>
        <w:t>.</w:t>
      </w:r>
    </w:p>
    <w:p>
      <w:pPr>
        <w:pStyle w:val="Normal"/>
        <w:widowControl w:val="false"/>
        <w:autoSpaceDE w:val="false"/>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widowControl w:val="false"/>
        <w:bidi w:val="1"/>
        <w:ind w:left="0" w:right="0" w:firstLine="397"/>
        <w:jc w:val="both"/>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يَبْتَغِي الْقَتْلَ وَالْمَوْتَ مَظَانَّ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إن هذا الفارس الذي تقحم الأخطار، وخاض الصعاب والأهوال، يتطلب القتل، ويبحث عن الموت، ولكنه قتل يرضي الله جل وعلا، وموت يستشفع به عند ربه سبحانه وتعالى</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وعموم القتل يحمل معان؛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تله لمن شرع الله قتله من الكفار، ومقتله على يد الأعداء الذين شرع الله قتالهم،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نَّ اللَّهَ اشْتَرَى مِنَ الْمُؤْمِنِينَ أَنْفُسَهُمْ وَأَمْوَالَهُمْ بِأَنَّ لَهُمُ الْجَنَّةَ يُقَاتِلُونَ فِي سَبِيلِ اللَّهِ فَيَقْتُلُونَ وَيُقْتَلُونَ</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37"/>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تل من شرع الله قتله من الكفا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هدف من أهداف الجهاد، أن نقصم ظهور قوى الكفر والعناد، وأن نقطع دابر كيدهم ومكرهم، وأن نذيقهم الذل والهوان، وليست المعركة مكانًا للحنان الباهت والشفقة المفتعلة على هؤلاء الكفرة المجرمين؛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كَيْفَ وَإِنْ يَظْهَرُوا عَلَيْكُمْ لَا يَرْقُبُوا فِيكُمْ إِلًّا وَلَا ذِمَّةً</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38"/>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فأبطال المسلمين يقتلون من أمر الله جل وعلا بقتلهم، ويتسارعون إلى الفتك بهم، ودق أعناقهم، وجز رقابهم،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ذْ يُوحِي رَبُّكَ إِلَى الْمَلَائِكَةِ أَنِّي مَعَكُمْ فَثَبِّتُوا الَّذِينَ آَمَنُوا سَأُلْقِي فِي قُلُوبِ الَّذِينَ كَفَرُوا الرُّعْبَ فَاضْرِبُوا فَوْقَ الْأَعْنَاقِ وَاضْرِبُوا مِنْهُمْ كُلَّ بَنَانٍ</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39"/>
      </w:r>
      <w:r>
        <w:rPr>
          <w:rFonts w:ascii="Traditional Arabic" w:hAnsi="Traditional Arabic" w:cs="Traditional Arabic"/>
          <w:sz w:val="32"/>
          <w:sz w:val="32"/>
          <w:szCs w:val="32"/>
          <w:rtl w:val="true"/>
          <w:lang w:bidi="ar-EG"/>
        </w:rPr>
        <w:t>، وقال جل وعلا</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فَإِذَا لَقِيتُمُ الَّذِينَ كَفَرُوا فَضَرْبَ الرِّقَابِ حَتَّى إِذَا أَثْخَنْتُمُوهُمْ فَشُدُّوا الْوَثَاقَ</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40"/>
      </w:r>
      <w:r>
        <w:rPr>
          <w:rFonts w:ascii="Traditional Arabic" w:hAnsi="Traditional Arabic" w:cs="Traditional Arabic"/>
          <w:sz w:val="32"/>
          <w:sz w:val="32"/>
          <w:szCs w:val="32"/>
          <w:rtl w:val="true"/>
          <w:lang w:bidi="ar-EG"/>
        </w:rPr>
        <w:t>، وقال 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فَإِذَا انْسَلَخَ الْأَشْهُرُ الْحُرُمُ فَاقْتُلُوا الْمُشْرِكِينَ حَيْثُ وَجَدْتُمُوهُمْ وَخُذُوهُمْ وَاحْصُرُوهُمْ وَاقْعُدُوا لَهُمْ كُلَّ مَرْصَدٍ</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41"/>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مَلْعُونِينَ أَيْنَمَا ثُقِفُوا أُخِذُوا وَقُتِّلُوا تَقْتِيلًا</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42"/>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بل إن هذا القتل هو بأمر الله جل وعلا، وعونه، ومدده، وما المجاهد إلا سوط عذاب حاق بهؤلاء القوم المجرمين،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فَلَمْ تَقْتُلُوهُمْ وَلَكِنَّ اللَّهَ قَتَلَهُمْ وَمَا رَمَيْتَ إِذْ رَمَيْتَ وَلَكِنَّ اللَّهَ رَمَى وَلِيُبْلِيَ الْمُؤْمِنِينَ مِنْهُ بَلَاءً حَسَنًا إِنَّ اللَّهَ سَمِيعٌ عَلِيمٌ</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43"/>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طلب القتل والشهادة في سبيل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ه أمنية من أسمى أماني المؤمن، يسعى لها سعيًا حثيثًا، ويتطلبها، ويتشوق لها، متأسيًا برسول الله صلى الله عليه وسلم، الذي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والذي نفسي بيده، لولا أن رجالًا من المؤمنين لا تطيب أنفسهم أن يتخلفوا عني، ولا أجد ما أحملهم عليه، ما تخلفت عن سرية تغزو في سبيل الله، والذي نفسي بيده لوددت أن أُقتل في سبيل الله، ثم أحيا، ثم أقتل، ثم أحيا، ثم أقتل، ثم أحيا ثم أقت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44"/>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سان حال هذا المؤمن</w:t>
      </w:r>
      <w:r>
        <w:rPr>
          <w:rFonts w:cs="Traditional Arabic" w:ascii="Traditional Arabic" w:hAnsi="Traditional Arabic"/>
          <w:sz w:val="32"/>
          <w:szCs w:val="32"/>
          <w:rtl w:val="true"/>
          <w:lang w:bidi="ar-EG"/>
        </w:rPr>
        <w:t>:</w:t>
      </w:r>
    </w:p>
    <w:tbl>
      <w:tblPr>
        <w:bidiVisual w:val="true"/>
        <w:tblW w:w="7587" w:type="dxa"/>
        <w:jc w:val="right"/>
        <w:tblInd w:w="0" w:type="dxa"/>
        <w:tblLayout w:type="fixed"/>
        <w:tblCellMar>
          <w:top w:w="0" w:type="dxa"/>
          <w:left w:w="108" w:type="dxa"/>
          <w:bottom w:w="0" w:type="dxa"/>
          <w:right w:w="108" w:type="dxa"/>
        </w:tblCellMar>
      </w:tblPr>
      <w:tblGrid>
        <w:gridCol w:w="3651"/>
        <w:gridCol w:w="284"/>
        <w:gridCol w:w="3652"/>
      </w:tblGrid>
      <w:tr>
        <w:trPr/>
        <w:tc>
          <w:tcPr>
            <w:tcW w:w="3651" w:type="dxa"/>
            <w:tcBorders/>
          </w:tcPr>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ascii="Traditional Arabic" w:hAnsi="Traditional Arabic" w:cs="Traditional Arabic"/>
                <w:b/>
                <w:b/>
                <w:bCs/>
                <w:color w:val="7030A0"/>
                <w:sz w:val="32"/>
                <w:sz w:val="32"/>
                <w:szCs w:val="32"/>
                <w:rtl w:val="true"/>
                <w:lang w:bidi="ar-EG"/>
              </w:rPr>
              <w:t>وَأَلزمُ أَطرَافَ الثُّغُوْرِ مُجَاهِدًا</w:t>
            </w:r>
          </w:p>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cs="Traditional Arabic" w:ascii="Traditional Arabic" w:hAnsi="Traditional Arabic"/>
                <w:b/>
                <w:bCs/>
                <w:color w:val="7030A0"/>
                <w:sz w:val="32"/>
                <w:szCs w:val="32"/>
                <w:rtl w:val="true"/>
                <w:lang w:bidi="ar-EG"/>
              </w:rPr>
            </w:r>
          </w:p>
        </w:tc>
        <w:tc>
          <w:tcPr>
            <w:tcW w:w="284" w:type="dxa"/>
            <w:tcBorders/>
          </w:tcPr>
          <w:p>
            <w:pPr>
              <w:pStyle w:val="Normal"/>
              <w:widowControl w:val="false"/>
              <w:tabs>
                <w:tab w:val="clear" w:pos="720"/>
                <w:tab w:val="center" w:pos="4153" w:leader="none"/>
                <w:tab w:val="right" w:pos="8306" w:leader="none"/>
              </w:tabs>
              <w:autoSpaceDE w:val="false"/>
              <w:bidi w:val="1"/>
              <w:snapToGrid w:val="false"/>
              <w:ind w:left="0" w:right="0" w:firstLine="397"/>
              <w:jc w:val="both"/>
              <w:rPr>
                <w:rFonts w:ascii="Traditional Arabic" w:hAnsi="Traditional Arabic" w:cs="Traditional Arabic"/>
                <w:b/>
                <w:b/>
                <w:bCs/>
                <w:color w:val="7030A0"/>
                <w:sz w:val="32"/>
                <w:szCs w:val="32"/>
                <w:lang w:bidi="ar-EG"/>
              </w:rPr>
            </w:pPr>
            <w:r>
              <w:rPr>
                <w:rFonts w:cs="Traditional Arabic" w:ascii="Traditional Arabic" w:hAnsi="Traditional Arabic"/>
                <w:b/>
                <w:bCs/>
                <w:color w:val="7030A0"/>
                <w:sz w:val="32"/>
                <w:szCs w:val="32"/>
                <w:rtl w:val="true"/>
                <w:lang w:bidi="ar-EG"/>
              </w:rPr>
            </w:r>
          </w:p>
        </w:tc>
        <w:tc>
          <w:tcPr>
            <w:tcW w:w="3652" w:type="dxa"/>
            <w:tcBorders/>
          </w:tcPr>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ascii="Traditional Arabic" w:hAnsi="Traditional Arabic" w:cs="Traditional Arabic"/>
                <w:b/>
                <w:b/>
                <w:bCs/>
                <w:color w:val="7030A0"/>
                <w:sz w:val="32"/>
                <w:sz w:val="32"/>
                <w:szCs w:val="32"/>
                <w:rtl w:val="true"/>
                <w:lang w:bidi="ar-EG"/>
              </w:rPr>
              <w:t>إِذَا هَيْعَةٌ ثَارَتْ فَأَوَّلُ نَافِرِ</w:t>
            </w:r>
          </w:p>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cs="Traditional Arabic" w:ascii="Traditional Arabic" w:hAnsi="Traditional Arabic"/>
                <w:b/>
                <w:bCs/>
                <w:color w:val="7030A0"/>
                <w:sz w:val="32"/>
                <w:szCs w:val="32"/>
                <w:rtl w:val="true"/>
                <w:lang w:bidi="ar-EG"/>
              </w:rPr>
            </w:r>
          </w:p>
        </w:tc>
      </w:tr>
      <w:tr>
        <w:trPr/>
        <w:tc>
          <w:tcPr>
            <w:tcW w:w="3651" w:type="dxa"/>
            <w:tcBorders/>
          </w:tcPr>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ascii="Traditional Arabic" w:hAnsi="Traditional Arabic" w:cs="Traditional Arabic"/>
                <w:b/>
                <w:b/>
                <w:bCs/>
                <w:color w:val="7030A0"/>
                <w:sz w:val="32"/>
                <w:sz w:val="32"/>
                <w:szCs w:val="32"/>
                <w:rtl w:val="true"/>
                <w:lang w:bidi="ar-EG"/>
              </w:rPr>
              <w:t xml:space="preserve">لأَلْقَى حِمَامِي مُقْبِلاً غَيْرَ مُدْبِرٍ </w:t>
            </w:r>
          </w:p>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cs="Traditional Arabic" w:ascii="Traditional Arabic" w:hAnsi="Traditional Arabic"/>
                <w:b/>
                <w:bCs/>
                <w:color w:val="7030A0"/>
                <w:sz w:val="32"/>
                <w:szCs w:val="32"/>
                <w:rtl w:val="true"/>
                <w:lang w:bidi="ar-EG"/>
              </w:rPr>
            </w:r>
          </w:p>
        </w:tc>
        <w:tc>
          <w:tcPr>
            <w:tcW w:w="284" w:type="dxa"/>
            <w:tcBorders/>
          </w:tcPr>
          <w:p>
            <w:pPr>
              <w:pStyle w:val="Normal"/>
              <w:widowControl w:val="false"/>
              <w:tabs>
                <w:tab w:val="clear" w:pos="720"/>
                <w:tab w:val="center" w:pos="4153" w:leader="none"/>
                <w:tab w:val="right" w:pos="8306" w:leader="none"/>
              </w:tabs>
              <w:autoSpaceDE w:val="false"/>
              <w:bidi w:val="1"/>
              <w:snapToGrid w:val="false"/>
              <w:ind w:left="0" w:right="0" w:firstLine="397"/>
              <w:jc w:val="both"/>
              <w:rPr>
                <w:rFonts w:ascii="Traditional Arabic" w:hAnsi="Traditional Arabic" w:cs="Traditional Arabic"/>
                <w:b/>
                <w:b/>
                <w:bCs/>
                <w:color w:val="7030A0"/>
                <w:sz w:val="32"/>
                <w:szCs w:val="32"/>
                <w:lang w:bidi="ar-EG"/>
              </w:rPr>
            </w:pPr>
            <w:r>
              <w:rPr>
                <w:rFonts w:cs="Traditional Arabic" w:ascii="Traditional Arabic" w:hAnsi="Traditional Arabic"/>
                <w:b/>
                <w:bCs/>
                <w:color w:val="7030A0"/>
                <w:sz w:val="32"/>
                <w:szCs w:val="32"/>
                <w:rtl w:val="true"/>
                <w:lang w:bidi="ar-EG"/>
              </w:rPr>
            </w:r>
          </w:p>
        </w:tc>
        <w:tc>
          <w:tcPr>
            <w:tcW w:w="3652" w:type="dxa"/>
            <w:tcBorders/>
          </w:tcPr>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ascii="Traditional Arabic" w:hAnsi="Traditional Arabic" w:cs="Traditional Arabic"/>
                <w:b/>
                <w:b/>
                <w:bCs/>
                <w:color w:val="7030A0"/>
                <w:sz w:val="32"/>
                <w:sz w:val="32"/>
                <w:szCs w:val="32"/>
                <w:rtl w:val="true"/>
                <w:lang w:bidi="ar-EG"/>
              </w:rPr>
              <w:t>بِسُمْرِ العَوَالِي وَالرِّقَاقِ البَوَاتِرِ</w:t>
            </w:r>
          </w:p>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cs="Traditional Arabic" w:ascii="Traditional Arabic" w:hAnsi="Traditional Arabic"/>
                <w:b/>
                <w:bCs/>
                <w:color w:val="7030A0"/>
                <w:sz w:val="32"/>
                <w:szCs w:val="32"/>
                <w:rtl w:val="true"/>
                <w:lang w:bidi="ar-EG"/>
              </w:rPr>
            </w:r>
          </w:p>
        </w:tc>
      </w:tr>
      <w:tr>
        <w:trPr/>
        <w:tc>
          <w:tcPr>
            <w:tcW w:w="3651" w:type="dxa"/>
            <w:tcBorders/>
          </w:tcPr>
          <w:p>
            <w:pPr>
              <w:pStyle w:val="Normal"/>
              <w:widowControl w:val="false"/>
              <w:tabs>
                <w:tab w:val="clear" w:pos="720"/>
                <w:tab w:val="center" w:pos="4153" w:leader="none"/>
                <w:tab w:val="right" w:pos="8306" w:leader="none"/>
              </w:tabs>
              <w:autoSpaceDE w:val="false"/>
              <w:bidi w:val="1"/>
              <w:ind w:left="0" w:right="0" w:firstLine="397"/>
              <w:jc w:val="both"/>
              <w:rPr/>
            </w:pPr>
            <w:r>
              <w:rPr>
                <w:rFonts w:ascii="Traditional Arabic" w:hAnsi="Traditional Arabic" w:cs="Traditional Arabic"/>
                <w:b/>
                <w:b/>
                <w:bCs/>
                <w:color w:val="7030A0"/>
                <w:sz w:val="32"/>
                <w:sz w:val="32"/>
                <w:szCs w:val="32"/>
                <w:rtl w:val="true"/>
                <w:lang w:bidi="ar-EG"/>
              </w:rPr>
              <w:t>كِفَاحًا مَعَ الكُفَّارِ فِي حَوْمَةِ</w:t>
            </w:r>
            <w:r>
              <w:rPr>
                <w:rFonts w:ascii="Traditional Arabic" w:hAnsi="Traditional Arabic" w:cs="Traditional Arabic"/>
                <w:b/>
                <w:b/>
                <w:bCs/>
                <w:color w:val="7030A0"/>
                <w:sz w:val="32"/>
                <w:sz w:val="32"/>
                <w:szCs w:val="32"/>
                <w:rtl w:val="true"/>
                <w:lang w:bidi="ar-EG"/>
              </w:rPr>
              <w:t xml:space="preserve"> </w:t>
            </w:r>
            <w:r>
              <w:rPr>
                <w:rFonts w:ascii="Traditional Arabic" w:hAnsi="Traditional Arabic" w:cs="Traditional Arabic"/>
                <w:b/>
                <w:b/>
                <w:bCs/>
                <w:color w:val="7030A0"/>
                <w:sz w:val="32"/>
                <w:sz w:val="32"/>
                <w:szCs w:val="32"/>
                <w:rtl w:val="true"/>
                <w:lang w:bidi="ar-EG"/>
              </w:rPr>
              <w:t>الوَغَى</w:t>
            </w:r>
          </w:p>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cs="Traditional Arabic" w:ascii="Traditional Arabic" w:hAnsi="Traditional Arabic"/>
                <w:b/>
                <w:bCs/>
                <w:color w:val="7030A0"/>
                <w:sz w:val="32"/>
                <w:szCs w:val="32"/>
                <w:rtl w:val="true"/>
                <w:lang w:bidi="ar-EG"/>
              </w:rPr>
            </w:r>
          </w:p>
        </w:tc>
        <w:tc>
          <w:tcPr>
            <w:tcW w:w="284" w:type="dxa"/>
            <w:tcBorders/>
          </w:tcPr>
          <w:p>
            <w:pPr>
              <w:pStyle w:val="Normal"/>
              <w:widowControl w:val="false"/>
              <w:tabs>
                <w:tab w:val="clear" w:pos="720"/>
                <w:tab w:val="center" w:pos="4153" w:leader="none"/>
                <w:tab w:val="right" w:pos="8306" w:leader="none"/>
              </w:tabs>
              <w:autoSpaceDE w:val="false"/>
              <w:bidi w:val="1"/>
              <w:snapToGrid w:val="false"/>
              <w:ind w:left="0" w:right="0" w:firstLine="397"/>
              <w:jc w:val="both"/>
              <w:rPr>
                <w:rFonts w:ascii="Traditional Arabic" w:hAnsi="Traditional Arabic" w:cs="Traditional Arabic"/>
                <w:b/>
                <w:b/>
                <w:bCs/>
                <w:color w:val="7030A0"/>
                <w:sz w:val="32"/>
                <w:szCs w:val="32"/>
                <w:lang w:bidi="ar-EG"/>
              </w:rPr>
            </w:pPr>
            <w:r>
              <w:rPr>
                <w:rFonts w:cs="Traditional Arabic" w:ascii="Traditional Arabic" w:hAnsi="Traditional Arabic"/>
                <w:b/>
                <w:bCs/>
                <w:color w:val="7030A0"/>
                <w:sz w:val="32"/>
                <w:szCs w:val="32"/>
                <w:rtl w:val="true"/>
                <w:lang w:bidi="ar-EG"/>
              </w:rPr>
            </w:r>
          </w:p>
        </w:tc>
        <w:tc>
          <w:tcPr>
            <w:tcW w:w="3652" w:type="dxa"/>
            <w:tcBorders/>
          </w:tcPr>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ascii="Traditional Arabic" w:hAnsi="Traditional Arabic" w:cs="Traditional Arabic"/>
                <w:b/>
                <w:b/>
                <w:bCs/>
                <w:color w:val="7030A0"/>
                <w:sz w:val="32"/>
                <w:sz w:val="32"/>
                <w:szCs w:val="32"/>
                <w:rtl w:val="true"/>
                <w:lang w:bidi="ar-EG"/>
              </w:rPr>
              <w:t>وَأَكْرَمُ مَوْتٍ لِلْفتى قَتْلُ كَافِرِ</w:t>
            </w:r>
          </w:p>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cs="Traditional Arabic" w:ascii="Traditional Arabic" w:hAnsi="Traditional Arabic"/>
                <w:b/>
                <w:bCs/>
                <w:color w:val="7030A0"/>
                <w:sz w:val="32"/>
                <w:szCs w:val="32"/>
                <w:rtl w:val="true"/>
                <w:lang w:bidi="ar-EG"/>
              </w:rPr>
            </w:r>
          </w:p>
        </w:tc>
      </w:tr>
      <w:tr>
        <w:trPr/>
        <w:tc>
          <w:tcPr>
            <w:tcW w:w="3651" w:type="dxa"/>
            <w:tcBorders/>
          </w:tcPr>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ascii="Traditional Arabic" w:hAnsi="Traditional Arabic" w:cs="Traditional Arabic"/>
                <w:b/>
                <w:b/>
                <w:bCs/>
                <w:color w:val="7030A0"/>
                <w:sz w:val="32"/>
                <w:sz w:val="32"/>
                <w:szCs w:val="32"/>
                <w:rtl w:val="true"/>
                <w:lang w:bidi="ar-EG"/>
              </w:rPr>
              <w:t>فَيَا رَبِّ لاَ تَجْعَلْ حِمَامِي بِغَيْرِهَا</w:t>
            </w:r>
          </w:p>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cs="Traditional Arabic" w:ascii="Traditional Arabic" w:hAnsi="Traditional Arabic"/>
                <w:b/>
                <w:bCs/>
                <w:color w:val="7030A0"/>
                <w:sz w:val="32"/>
                <w:szCs w:val="32"/>
                <w:rtl w:val="true"/>
                <w:lang w:bidi="ar-EG"/>
              </w:rPr>
            </w:r>
          </w:p>
        </w:tc>
        <w:tc>
          <w:tcPr>
            <w:tcW w:w="284" w:type="dxa"/>
            <w:tcBorders/>
          </w:tcPr>
          <w:p>
            <w:pPr>
              <w:pStyle w:val="Normal"/>
              <w:widowControl w:val="false"/>
              <w:tabs>
                <w:tab w:val="clear" w:pos="720"/>
                <w:tab w:val="center" w:pos="4153" w:leader="none"/>
                <w:tab w:val="right" w:pos="8306" w:leader="none"/>
              </w:tabs>
              <w:autoSpaceDE w:val="false"/>
              <w:bidi w:val="1"/>
              <w:snapToGrid w:val="false"/>
              <w:ind w:left="0" w:right="0" w:firstLine="397"/>
              <w:jc w:val="both"/>
              <w:rPr>
                <w:rFonts w:ascii="Traditional Arabic" w:hAnsi="Traditional Arabic" w:cs="Traditional Arabic"/>
                <w:b/>
                <w:b/>
                <w:bCs/>
                <w:color w:val="7030A0"/>
                <w:sz w:val="32"/>
                <w:szCs w:val="32"/>
                <w:lang w:bidi="ar-EG"/>
              </w:rPr>
            </w:pPr>
            <w:r>
              <w:rPr>
                <w:rFonts w:cs="Traditional Arabic" w:ascii="Traditional Arabic" w:hAnsi="Traditional Arabic"/>
                <w:b/>
                <w:bCs/>
                <w:color w:val="7030A0"/>
                <w:sz w:val="32"/>
                <w:szCs w:val="32"/>
                <w:rtl w:val="true"/>
                <w:lang w:bidi="ar-EG"/>
              </w:rPr>
            </w:r>
          </w:p>
        </w:tc>
        <w:tc>
          <w:tcPr>
            <w:tcW w:w="3652" w:type="dxa"/>
            <w:tcBorders/>
          </w:tcPr>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ascii="Traditional Arabic" w:hAnsi="Traditional Arabic" w:cs="Traditional Arabic"/>
                <w:b/>
                <w:b/>
                <w:bCs/>
                <w:color w:val="7030A0"/>
                <w:sz w:val="32"/>
                <w:sz w:val="32"/>
                <w:szCs w:val="32"/>
                <w:rtl w:val="true"/>
                <w:lang w:bidi="ar-EG"/>
              </w:rPr>
              <w:t>وَلاَ تَجْعَلَنِّي مِنْ قَطِيْنِ المَقَابِرِ</w:t>
            </w:r>
            <w:r>
              <w:rPr>
                <w:rStyle w:val="FootnoteCharacters"/>
                <w:rStyle w:val="FootnoteAnchor"/>
                <w:rFonts w:ascii="Traditional Arabic" w:hAnsi="Traditional Arabic" w:cs="Traditional Arabic"/>
                <w:color w:val="7030A0"/>
                <w:sz w:val="32"/>
                <w:sz w:val="32"/>
                <w:szCs w:val="32"/>
                <w:rtl w:val="true"/>
                <w:lang w:bidi="ar-EG"/>
              </w:rPr>
              <w:footnoteReference w:id="45"/>
            </w:r>
          </w:p>
          <w:p>
            <w:pPr>
              <w:pStyle w:val="Normal"/>
              <w:widowControl w:val="false"/>
              <w:tabs>
                <w:tab w:val="clear" w:pos="720"/>
                <w:tab w:val="center" w:pos="4153" w:leader="none"/>
                <w:tab w:val="right" w:pos="8306" w:leader="none"/>
              </w:tabs>
              <w:autoSpaceDE w:val="false"/>
              <w:bidi w:val="1"/>
              <w:ind w:left="0" w:right="0" w:firstLine="397"/>
              <w:jc w:val="both"/>
              <w:rPr>
                <w:rFonts w:ascii="Traditional Arabic" w:hAnsi="Traditional Arabic" w:cs="Traditional Arabic"/>
                <w:b/>
                <w:b/>
                <w:bCs/>
                <w:color w:val="7030A0"/>
                <w:sz w:val="32"/>
                <w:szCs w:val="32"/>
                <w:lang w:bidi="ar-EG"/>
              </w:rPr>
            </w:pPr>
            <w:r>
              <w:rPr>
                <w:rFonts w:cs="Traditional Arabic" w:ascii="Traditional Arabic" w:hAnsi="Traditional Arabic"/>
                <w:b/>
                <w:bCs/>
                <w:color w:val="7030A0"/>
                <w:sz w:val="32"/>
                <w:szCs w:val="32"/>
                <w:rtl w:val="true"/>
                <w:lang w:bidi="ar-EG"/>
              </w:rPr>
            </w:r>
          </w:p>
        </w:tc>
      </w:tr>
    </w:tbl>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lang w:bidi="ar-EG"/>
        </w:rPr>
        <w:t>والباحث عن الشهادة المتطلب للقتل في سبيل الله، له شأنه في الجهاد عامة، وإذا حمي الوطيس، وسالت الدماء، وتطايرت الرقاب، خاصة، فلا تسل عند ذاك عن شأنه، فمن ذا تثبُت قدمه حتى يعلم خبره؟ فهذا أنس بن النضر غاب عن قتال بد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70C0"/>
          <w:sz w:val="32"/>
          <w:sz w:val="32"/>
          <w:szCs w:val="32"/>
          <w:rtl w:val="true"/>
        </w:rPr>
        <w:t>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رسول الله، غبت عن أول قتال قاتلت المشركين، لئن الله أشهدني قتال المشركين ليرين الله ما أصنع</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لما كان يوم أحد وانكشف المسلمون،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لهم، إني أعتذر إليك مما صنع هؤلاء، يعني أصحابه، وأبرأ إليك مما صنع هؤلاء، يعني المشركين</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ثم تقدم، فاستقبله سعد بن معاذ،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سعد بن معاذ، الجنة ورب النضر إني أجد ريحها من دون أحد، قال سعد</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ما استطعت يا رسول الله ما صنع، قال أنس</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وجدنا به بضعًا وثمانين ضربة بالسيف، أو طعنة برمح، أو رمية بسهم، ووجدناه قد قتل وقد مثل به المشركون، فما عرفه أحد إلا أخته ببنا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46"/>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lang w:bidi="ar-EG"/>
        </w:rPr>
        <w:t>وهذا جليبيب رضي الله عنه، قاتل سبعة من المشركين فقتلهم وقتلوه، فوقف النبي صلى الله عليه وسلم عليه وهو مقتول في أرض المعركة، ثم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قتل سبعة ثم قتلوه، هذا مني وأنا منه، هذا مني وأنا م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47"/>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وهكذا يتطلب المجاهد القتل في سبيل الله، حتى إذا ناله، وحقق مراده، أنعم الله عليه بحياة أكمل وأتم،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 يَسْتَبْشِرُونَ بِنِعْمَةٍ مِنَ اللَّهِ وَفَضْلٍ وَأَنَّ اللَّهَ لَا يُضِيعُ أَجْرَ الْمُؤْمِنِينَ</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48"/>
      </w:r>
      <w:r>
        <w:rPr>
          <w:rFonts w:cs="Traditional Arabic" w:ascii="Traditional Arabic" w:hAnsi="Traditional Arabic"/>
          <w:sz w:val="32"/>
          <w:szCs w:val="32"/>
          <w:rtl w:val="true"/>
          <w:lang w:bidi="ar-EG"/>
        </w:rPr>
        <w:t>.</w:t>
      </w:r>
    </w:p>
    <w:p>
      <w:pPr>
        <w:pStyle w:val="Normal"/>
        <w:widowControl w:val="false"/>
        <w:autoSpaceDE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widowControl w:val="false"/>
        <w:autoSpaceDE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يقدر الله لعبده السلامة من القتل في المعركة، فيمضي عمره في ساحات الوغى، وأرض البطولات، يكتسب الأجر والمثوبة؛ وقد ينجو من قتل الكفار له ومع ذلك يقدر الله جل وعلا له موتًا في سبيله؛ كأن يصاب خطأ فيموت، كما وقع لعامر بن الأكوع في فتح خيبر؛ حيث كان سيفه قصيرًا، فتناول به ساق يهودي ليضربه، فرجع ذباب سيفه، فأصاب عين ركبة عامر، فمات منه، فقال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إن له لأجرين؛ إنه لجاهِد مجاه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9"/>
      </w:r>
      <w:r>
        <w:rPr>
          <w:rFonts w:ascii="Traditional Arabic" w:hAnsi="Traditional Arabic" w:cs="Traditional Arabic"/>
          <w:sz w:val="32"/>
          <w:sz w:val="32"/>
          <w:szCs w:val="32"/>
          <w:rtl w:val="true"/>
        </w:rPr>
        <w:t>، وجاهد مجاهد أي مجتهد في طاعة الله مجاهد في سبيل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lang w:bidi="ar-EG"/>
        </w:rPr>
        <w:t>ومن طلب المنايا في سبيل الله، فلا حرج عليه مما يصيبه من بلاء يقدره الله عز وجل؛ سواء وقصته دابة، أم تردى من عل، أم أدركه الغرق، أم اجتاحه الطاعون، أم قضى عليه المرض، أم قتله الحر أو البرد، أم فاجأته المنية،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ئِنْ قُتِلْتُمْ فِي سَبِيلِ اللَّهِ أَوْ مُتُّمْ لَمَغْفِرَةٌ مِنَ اللَّهِ وَرَحْمَةٌ خَيْرٌ مِمَّا يَجْمَعُونَ</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50"/>
      </w:r>
      <w:r>
        <w:rPr>
          <w:rFonts w:ascii="Traditional Arabic" w:hAnsi="Traditional Arabic" w:cs="Traditional Arabic"/>
          <w:sz w:val="32"/>
          <w:sz w:val="32"/>
          <w:szCs w:val="32"/>
          <w:rtl w:val="true"/>
          <w:lang w:bidi="ar-EG"/>
        </w:rPr>
        <w:t>، وقال جل وعلا</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الَّذِينَ هَاجَرُوا فِي سَبِيلِ اللَّهِ ثُمَّ قُتِلُوا أَوْ مَاتُوا لَيَرْزُقَنَّهُمُ اللَّهُ رِزْقًا حَسَنًا وَإِنَّ اللَّهَ لَهُوَ خَيْرُ الرَّازِقِينَ لَيُدْخِلَنَّهُمْ مُدْخَلًا يَرْضَوْنَهُ وَإِنَّ اللَّهَ لَعَلِيمٌ حَلِيمٌ</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51"/>
      </w:r>
      <w:r>
        <w:rPr>
          <w:rFonts w:ascii="Traditional Arabic" w:hAnsi="Traditional Arabic" w:cs="Traditional Arabic"/>
          <w:sz w:val="32"/>
          <w:sz w:val="32"/>
          <w:szCs w:val="32"/>
          <w:rtl w:val="true"/>
          <w:lang w:bidi="ar-EG"/>
        </w:rPr>
        <w:t xml:space="preserve"> فيأتيه الموت، وهو فرح مستبشر بلقاء الله جل وعلا</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lang w:bidi="ar-EG"/>
        </w:rPr>
        <w:t>وختا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الحديث عن الجهاد حديث شيق طويل، لا تنقضي عجائبه، ولا تنتهي غرائبه؛ إنه حديث يستكثر منه الكبير والصغير، والرجل والمرأة، والقوي والضعيف؛ لأنه يلامس شغاف القلب، ويحرك كوامن النفس، ويبعث فيها الأمل المنشود والعزم المعقود</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كن هل بحلو الحديث تتحقق الأماني؟</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ل بالتلذذ ببطولات المجاهدين يتأتى النصر؟</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سمعنا وأبصرنا الهيعات والفزعات؟</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أين مَن يمسك بعنان فرسه؟</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ين مَن يطير على متنه؟</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ين مَن يبتغي القتل والموت مظانه؟ </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تالله إن منهم بقية باقية، ظاهرة قائمة، لا يضرهم من خذلهم ولا من خالفهم، قال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rPr>
        <w:t>لا تزال طائفة من أمتي قائمة بأمر الله؛ لا يضرهم من خذلهم أو خالفهم، حتى يأتي أمر الله وهم ظاهرون على الناس</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52"/>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 xml:space="preserve">فأين نحن منهم؟ مَن الذي نصرهم؟ ومَن الذي خذلهم وخالفهم؟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بَلِ الْإِنْسَانُ عَلَى نَفْسِهِ بَصِيرَةٌ وَلَوْ أَلْقَى مَعَاذِيرَهُ</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lang w:bidi="ar-EG"/>
        </w:rPr>
        <w:footnoteReference w:id="53"/>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يا رب انصر المجاهدين في سبيلك، وامددهم بمدد من عندك، وانتقم من عدوك وعدوهم، يا رب العالمين</w:t>
      </w:r>
      <w:r>
        <w:rPr>
          <w:rFonts w:cs="Traditional Arabic" w:ascii="Traditional Arabic" w:hAnsi="Traditional Arabic"/>
          <w:b/>
          <w:bCs/>
          <w:sz w:val="32"/>
          <w:szCs w:val="32"/>
          <w:rtl w:val="true"/>
          <w:lang w:bidi="ar-EG"/>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رباط الخيل</w:t>
      </w:r>
      <w:r>
        <w:rPr>
          <w:rStyle w:val="FootnoteCharacters"/>
          <w:rStyle w:val="FootnoteAnchor"/>
          <w:rFonts w:ascii="Traditional Arabic" w:hAnsi="Traditional Arabic" w:cs="Traditional Arabic"/>
          <w:b/>
          <w:b/>
          <w:bCs/>
          <w:sz w:val="32"/>
          <w:sz w:val="32"/>
          <w:szCs w:val="32"/>
          <w:highlight w:val="green"/>
          <w:rtl w:val="true"/>
        </w:rPr>
        <w:footnoteReference w:id="54"/>
      </w:r>
    </w:p>
    <w:p>
      <w:pPr>
        <w:pStyle w:val="Normal"/>
        <w:widowControl w:val="false"/>
        <w:bidi w:val="1"/>
        <w:ind w:left="0" w:right="0" w:firstLine="397"/>
        <w:jc w:val="both"/>
        <w:rPr>
          <w:rFonts w:ascii="Traditional Arabic" w:hAnsi="Traditional Arabic" w:cs="Traditional Arabic"/>
          <w:b/>
          <w:b/>
          <w:bCs/>
          <w:sz w:val="22"/>
          <w:szCs w:val="22"/>
          <w:highlight w:val="green"/>
        </w:rPr>
      </w:pPr>
      <w:r>
        <w:rPr>
          <w:rFonts w:cs="Traditional Arabic" w:ascii="Traditional Arabic" w:hAnsi="Traditional Arabic"/>
          <w:b/>
          <w:bCs/>
          <w:sz w:val="22"/>
          <w:szCs w:val="22"/>
          <w:highlight w:val="green"/>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آية المباركة تضع أساسا قرآنيا عظيما من أسس الجهاد في سبيل الله تعالى وهو أساس الإعداد للقاء العدو، وفيها توجيهات وآداب وفوائد كثيرة، نستعرض منها هنا بعض ما تتعلق به كلمة </w:t>
      </w:r>
      <w:r>
        <w:rPr>
          <w:rFonts w:ascii="Traditional Arabic" w:hAnsi="Traditional Arabic" w:cs="Traditional Arabic"/>
          <w:bCs/>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رِبَاطِ الْخَيْلِ</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كالتال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ى رباط الخيل</w:t>
      </w:r>
      <w:r>
        <w:rPr>
          <w:rFonts w:cs="Traditional Arabic" w:ascii="Traditional Arabic" w:hAnsi="Traditional Arabic"/>
          <w:b/>
          <w:bCs/>
          <w:sz w:val="32"/>
          <w:szCs w:val="32"/>
          <w:rtl w:val="true"/>
        </w:rPr>
        <w:t xml:space="preserve">: </w:t>
      </w:r>
    </w:p>
    <w:p>
      <w:pPr>
        <w:pStyle w:val="Normal"/>
        <w:widowControl w:val="false"/>
        <w:bidi w:val="1"/>
        <w:ind w:left="0" w:right="0" w:firstLine="397"/>
        <w:jc w:val="both"/>
        <w:rPr/>
      </w:pPr>
      <w:r>
        <w:rPr>
          <w:rFonts w:ascii="Traditional Arabic" w:hAnsi="Traditional Arabic" w:cs="Traditional Arabic"/>
          <w:sz w:val="32"/>
          <w:sz w:val="32"/>
          <w:szCs w:val="32"/>
          <w:rtl w:val="true"/>
        </w:rPr>
        <w:t>قال ابن منظور في لسان العرب</w:t>
      </w:r>
      <w:r>
        <w:rPr>
          <w:rFonts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رباط الخ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رابطت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رباط من الخ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خمسة فما فوقه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الرباط</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رتباط الخيل وإعداده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ال القتي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صل المرابطة أن يربط الفريقان خيولهما في ثغر كل منهما معد لصاحب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بنحو هذا فسر المفسرون معنى رباط الخيل، قال البغوي في تفسيره</w:t>
      </w:r>
      <w:r>
        <w:rPr>
          <w:rFonts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نْ رِباطِ الْخَيْلِ، يع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بطها واقتناؤها للغزو</w:t>
      </w:r>
      <w:r>
        <w:rPr>
          <w:rFonts w:eastAsia="Calibri"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النسفي في تفسير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ن رِبَاطِ الخيل، هو اسم للخيل التي تربط في سبيل الله</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ascii="Traditional Arabic" w:hAnsi="Traditional Arabic" w:cs="Traditional Arabic"/>
          <w:sz w:val="32"/>
          <w:sz w:val="32"/>
          <w:szCs w:val="32"/>
          <w:rtl w:val="true"/>
        </w:rPr>
        <w:t>وقال الخازن في تفسيره</w:t>
      </w:r>
      <w:r>
        <w:rPr>
          <w:rFonts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نْ رِباطِ الْخَيْلِ، يعني اقتناءها وربطها للغزو في سبيل الله، والربط شد الفرس وغيره بالمكان للحفظ</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لآية تأمر الأمة بإعداد كل ما تستطيعه من خيل مجهزة مدربة مفرغة مستعدة في مرابطها وقريبة من فوارسها جهادا في سبيل الله تعالى</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ب تخصيص رباط الخيل</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أمر الله تعالى الأمة بإعداد ما تستطيعه من قوة، فأمروا بذلك بكل أنواع القوة التي تفيد في الجهاد في سبيل الله تعالى من قوة بدنية وقوة سلاح وقوة مركب وقوة عقل وتخطي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غير ذلك، ولكن جاء التخصيص بعد التعميم وورد ذكر رباط الخيل رغم دخوله فيما سبق تأكيدا عليه وتنبيها لأهميته وتشريفا لخصوصيته، قال القرطبي في تفس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خيل لما كانت أصل الحروب وأوزارها التي عقد الخير في نواصيها، وهي أقوى القوة وأشد العدة وحصون الفرسان، وبها يجال في الميدان، خصها بالذكر تشريفا، وأقسم بغبارها تكر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لْعَادِيَاتِ ضَبْح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حيان في تفس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رِباطِ الْخَيْلِ، تنصيص على فضل رباط الخيل؛ إذ كانت الخيل هي أصل الحروب، والخير معقود بنواصيها، وهي مراكب الفرسان الشجع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السعود في تفس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طفُها على القوة مع كونها من جملتها للإيذان بفضلها على بقية أفرادِها كعطف جبريلَ وميكائيلَ على الملائك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بعض العلماء أن الحرب تعتمد على الرمي البعيد وعلى الانغماس القريب في أرض المعركة، والخيل هي أداة الالتحام والانغماس في صفوف العدو؛ فالرمي وحده لا يحرر الأرض ما لم تكن هناك قوة ميدانية تقاتل فيها لتحريرها، والخيل هي أهم أداة لنقل المجاهد إلى تلك الأرض، كما قال صلى الله عليه وسلم</w:t>
      </w:r>
      <w:r>
        <w:rPr>
          <w:rFonts w:cs="Traditional Arabic" w:ascii="Traditional Arabic" w:hAnsi="Traditional Arabic"/>
          <w:sz w:val="32"/>
          <w:szCs w:val="32"/>
          <w:rtl w:val="true"/>
        </w:rPr>
        <w:t>: «</w:t>
      </w:r>
      <w:r>
        <w:rPr>
          <w:rFonts w:ascii="Traditional Arabic" w:hAnsi="Traditional Arabic" w:eastAsia="Calibri" w:cs="Traditional Arabic"/>
          <w:b/>
          <w:b/>
          <w:bCs/>
          <w:color w:val="0070C0"/>
          <w:sz w:val="32"/>
          <w:sz w:val="32"/>
          <w:szCs w:val="32"/>
          <w:rtl w:val="true"/>
        </w:rPr>
        <w:t>من خير معاش الناس لهم رجل ممسك عنان فرسه في سبيل الله، يطير على متنه، كلما سمع هيعة أو فزعة طار عليه، يبتغي القتل والموت مظان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ضل رباط الخيل</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أبو عبيدة في كتاب الخيل</w:t>
      </w:r>
      <w:r>
        <w:rPr>
          <w:rFonts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م تكن العرب في الجاهلية تصون شيئا من أموالها ولا تكرمه صيانتها الخيل وإكرامها لها؛ لما كان لهم فيها من العز والجمال والمتعة والقوة على عدوهم، حتى إن كان الرجل من العرب ليبيت طاويا ويُشبع فرسه ويؤثره على نفسه وأهله وولده، فيسقيه المحض ويشربون الماء القراح، ويعير بعضهم بعضا بإذالة الخيل وهزالها وسوء صيانت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eastAsia="Calibri" w:cs="Traditional Arabic"/>
          <w:sz w:val="32"/>
          <w:sz w:val="32"/>
          <w:szCs w:val="32"/>
          <w:rtl w:val="true"/>
        </w:rPr>
        <w:t>فلم تزل العرب على ذ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تى جاء الله بالإسلام فأمر نبيه صلى الله عليه وآله وسلم باتخاذها وارتباطها لجهاد عدو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اتخذها رسول الله صلى الله عليه وآله وسلم وحض المسلمين على ارتباطهم، فكان رسول الله صلى الله عليه وآله وسلم من أرغب الناس فيها وأصونهم لها وأشدهم إكراما لها وحبا وعجبا بها، حتى إن كان ليتسار بصهيل الخيل يسمعه، ويُسبق بينها ويعطي على ذلك السبق، ويمسح وجه فرسه بثوبه، حتى جاءت عنه بذلك الآثار ورواه الثقاة من أهل العلم والصدق، وأسهم للفرس سهمين وللرجل سهما واحدا من المغانم</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الأدلة على ذلك ما يلي</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سم الله جل وعلا بالخيل التي تغير على الأعداء وذلك لشرفها وفضلها ولما فيها من الآيات الباهرة والنعم الظاهرة،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الْعَادِيَاتِ ضَبْحًا فَالْمُورِيَاتِ قَدْحًا فَالْمُغِيرَاتِ صُبْحًا فَأَثَرْنَ بِهِ نَقْعًا فَوَسَطْنَ بِهِ جَمْعً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color w:val="0070C0"/>
          <w:sz w:val="32"/>
          <w:sz w:val="32"/>
          <w:szCs w:val="32"/>
          <w:rtl w:val="true"/>
        </w:rPr>
        <w:t>الخيل معقود بنواصيها الخير إلى يوم القيامة</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الأجر والغنيمة</w:t>
      </w:r>
      <w:r>
        <w:rPr>
          <w:rFonts w:eastAsia="Calibri"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ن احتبس فرسا في سبيل الله إيمانا بالله وتصديقا بوعده، فإن شبعه وريه وروثه وبوله في ميزانه يوم القيامة</w:t>
      </w:r>
      <w:r>
        <w:rPr>
          <w:rFonts w:cs="Traditional Arabic" w:ascii="Traditional Arabic" w:hAnsi="Traditional Arabic"/>
          <w:b/>
          <w:bCs/>
          <w:sz w:val="32"/>
          <w:szCs w:val="32"/>
          <w:rtl w:val="true"/>
        </w:rPr>
        <w:t>»</w:t>
      </w:r>
      <w:r>
        <w:rPr>
          <w:rFonts w:eastAsia="Calibri"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ذر الغفاري رضي الله عنه، وروي نحوه مرفوعا</w:t>
      </w:r>
      <w:r>
        <w:rPr>
          <w:rFonts w:cs="Traditional Arabic" w:ascii="Traditional Arabic" w:hAnsi="Traditional Arabic"/>
          <w:sz w:val="32"/>
          <w:szCs w:val="32"/>
          <w:rtl w:val="true"/>
        </w:rPr>
        <w:t>: "</w:t>
      </w:r>
      <w:r>
        <w:rPr>
          <w:rFonts w:ascii="Traditional Arabic" w:hAnsi="Traditional Arabic" w:eastAsia="Calibri" w:cs="Traditional Arabic"/>
          <w:b/>
          <w:b/>
          <w:bCs/>
          <w:sz w:val="32"/>
          <w:sz w:val="32"/>
          <w:szCs w:val="32"/>
          <w:rtl w:val="true"/>
        </w:rPr>
        <w:t>والذي نفسي بيده، ما من فرس إلا وهو يدعو كل سحر، فيقول</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اللهم أنت خولتني عبدا من عبادك، وجعلت رزقي بيده، فاجعلني أحب إليه من أهله وماله وول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دمياطي في مشارع الأشواق</w:t>
      </w:r>
      <w:r>
        <w:rPr>
          <w:rFonts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ا يتعجب من دعاء الخيل، فإنها تتميز على غيرها من الحيوان المركوب بمزيد إدراك وفهم، وسرعة قبول للتهذيب ورياضة الأخلاق، وغير ذلك مما يشهد به العيا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ا زكاة على من تملك الفرس لا للتجارة خلافا لبهيمة الأنعام كالإبل والبقر والغنم، </w:t>
      </w:r>
      <w:r>
        <w:rPr>
          <w:rFonts w:ascii="Traditional Arabic" w:hAnsi="Traditional Arabic" w:eastAsia="Calibri" w:cs="Traditional Arabic"/>
          <w:sz w:val="32"/>
          <w:sz w:val="32"/>
          <w:szCs w:val="32"/>
          <w:rtl w:val="true"/>
        </w:rPr>
        <w:t>قال صلى الله عليه وسلم</w:t>
      </w:r>
      <w:r>
        <w:rPr>
          <w:rFonts w:eastAsia="Calibri" w:cs="Traditional Arabic" w:ascii="Traditional Arabic" w:hAnsi="Traditional Arabic"/>
          <w:sz w:val="32"/>
          <w:szCs w:val="32"/>
          <w:rtl w:val="true"/>
        </w:rPr>
        <w:t>:</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color w:val="0070C0"/>
          <w:sz w:val="32"/>
          <w:sz w:val="32"/>
          <w:szCs w:val="32"/>
          <w:rtl w:val="true"/>
        </w:rPr>
        <w:t>ليس على المسلم في عبده ولا فرسه صدقة</w:t>
      </w:r>
      <w:r>
        <w:rPr>
          <w:rFonts w:eastAsia="Calibri"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sz w:val="32"/>
          <w:sz w:val="32"/>
          <w:szCs w:val="32"/>
          <w:rtl w:val="true"/>
        </w:rPr>
        <w:t>أن الغنيمة التي تعطى لمن يجاهد على فرس أكبر من الغنيمة التي تعطى للراجل، ففي الحديث</w:t>
      </w:r>
      <w:r>
        <w:rPr>
          <w:rFonts w:eastAsia="Calibri" w:cs="Traditional Arabic" w:ascii="Traditional Arabic" w:hAnsi="Traditional Arabic"/>
          <w:sz w:val="32"/>
          <w:szCs w:val="32"/>
          <w:rtl w:val="true"/>
        </w:rPr>
        <w:t>:</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color w:val="0070C0"/>
          <w:sz w:val="32"/>
          <w:sz w:val="32"/>
          <w:szCs w:val="32"/>
          <w:rtl w:val="true"/>
        </w:rPr>
        <w:t>أن رسول الله صلى الله عليه وسلم قسم في النفل، للفرس سهمين، وللرجل سهما</w:t>
      </w:r>
      <w:r>
        <w:rPr>
          <w:rFonts w:eastAsia="Calibri" w:cs="Traditional Arabic" w:ascii="Traditional Arabic" w:hAnsi="Traditional Arabic"/>
          <w:b/>
          <w:bCs/>
          <w:sz w:val="32"/>
          <w:szCs w:val="32"/>
          <w:rtl w:val="true"/>
        </w:rPr>
        <w:t>»</w:t>
      </w:r>
      <w:r>
        <w:rPr>
          <w:rFonts w:cs="Traditional Arabic" w:ascii="Traditional Arabic" w:hAnsi="Traditional Arabic"/>
          <w:b/>
          <w:bCs/>
          <w:color w:val="0070C0"/>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ناية النبي صلى الله عليه وسلم بالخيل فقد اعتنى المؤرخون بذكر أسماء وأخبار خيله صلى الله عليه وسلم، فمن ذلك ما جمعه صاحب غاية المراد في الخيل الجياد،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ما خيلُ النبي صلى الله عليه وسلم ف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كب، والمُرْتَجِز، واللِّزاز، واللَّحيف، وسَبْحَة، والظَّرِب، وذو اللُّمَّة، والسِّرحان، والمُرْتجِل، والأدْهَم، ومُلاوِح، والوَرْد، والعُقَّال، واليَعْسوب، واليَعْبُوب، ومِرْواح، والبَحر، والسِّجل</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ضل الخيل بعض فضل الفرسان</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ذا الأمر الصريح بإعداد الخيل وتجهيزها في مرابطها وتدريبها والعناية بها ورعاية شؤونها وترتيب الفضل العظيم على ذلك هو تنويه وتنبيه من باب أولى على فضل العناية بالمجاهد القوي الذي يجيد استخدام تلك الخيل، فماذا ينفع رباط الخيل إن لم يوجد المراب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تنفع الخيل الجياد إن لم يكن هناك فارس يجيد قيا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تنب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وما تنفع الخيل الكرام ولا القنا </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إذا لم يكن فوق الكرام كرامُ</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رشيد رضا في تفسير هذه الآية</w:t>
      </w:r>
      <w:r>
        <w:rPr>
          <w:rFonts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مر الله تعالى عباده المؤمنين بأن يجعلوا الاستعداد للحر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أمري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حده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عداد جميع أسباب القوة لها بقدر الاستطاع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ثانيه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رابطة فرسانهم في ثغور بلادهم وحدودها، وهي مداخل الأعداء ومواضع مهاجمتهم للبلاد، والمراد أن يكون للأمة جند دائم مستعد للدفاع عنها إذا فاجأها العدو على غرة قاومه الفرسان، لسرعة حركتهم، وقدرتهم على الجمع بين القتال، وإيصال أخباره من ثغور البلاد إلى عاصمتها وسائر أرجائها، ولذلك عظم الشارع أمر الخيل وأمر بإكرام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باط الخيل في واقعنا المعاصر</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b/>
          <w:b/>
          <w:bCs/>
          <w:sz w:val="32"/>
          <w:szCs w:val="32"/>
        </w:rPr>
      </w:pPr>
      <w:r>
        <w:rPr>
          <w:rFonts w:ascii="Traditional Arabic" w:hAnsi="Traditional Arabic" w:cs="Traditional Arabic"/>
          <w:sz w:val="32"/>
          <w:sz w:val="32"/>
          <w:szCs w:val="32"/>
          <w:rtl w:val="true"/>
        </w:rPr>
        <w:t xml:space="preserve">لقد اعتنت الأمة عبر تاريخها بالخيل أيما عناية وحرصت على إعدادها للجهاد أشد الحرص، والمتتبع لكلام أهل العلم يجدهم يفصلون في ذكر أنواع الخيل وعربيها وهجينها والمكان الأنفع في الجهاد لذكورها وإناثها، والصفات المرغوبة فيها؛ فمن ذلك مثلا قول مؤلف </w:t>
      </w:r>
      <w:r>
        <w:rPr>
          <w:rFonts w:ascii="Traditional Arabic" w:hAnsi="Traditional Arabic" w:eastAsia="Calibri" w:cs="Traditional Arabic"/>
          <w:sz w:val="32"/>
          <w:sz w:val="32"/>
          <w:szCs w:val="32"/>
          <w:rtl w:val="true"/>
        </w:rPr>
        <w:t>غاية المراد في الخيل والجياد</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ستحب قلة لحم الوجه، ورقته، ورقة قصبة أنف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ستحب عرض الجبهة وعريها من اللحم، ولصوق جلدها ب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ستحب ضيق النقرة المنخفضة في الع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ستحب سعة حدقة العين وصفاؤها، وسمو طرف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كره في العين الزرقة، وعدم شدة السواد، وغلظ الجفن، وضيق البصر وضعفه، والتي في بياضها نكتة سوداء أو في سوادها نكتة بيض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ستحب في الأنف أن يكون مصفحا مثل الشمم في الناس، ويكره فيه تطامس قصبة الأنف، ويكره فيه الحبس، وهو أن يكون شبه أنف البق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ستحب في الخدين عرضهما وإسالتهما وعريهما من اللحم</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يوم قد تطورت وسائل الجهاد، ولكنها تقوم على نفس الأسس التي قامت عليها الحروب عبر الزمان، فهناك وسائل ومراكب لنقل المجاهد إلى أرض المعركة تساعده في صد العدو وتحرير الأرض، وتلك المراكب تقوم بمهام الخيل في الحروب، فالعناية بتلك المراكب أشد العناية والحفاظ عليها أشد المحافظة وتجهيزها في مرابطها انتظارا لساعة الصفر وترهيبا للعدو، هو من أهم طرق الإعداد التي يجب على المجاهدين العناية بها</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هو مؤلم أحيانا أن ترى إهمال تلك المراكب من سيارات وناقلات جند، فإذا جاءت المعركة وانطلقت تلك المركبة لهدفها تعطلت في منتصف الطريق أو توقفت قُبيل الهدف بسبب إهمال صيانتها، فأريقت دماء المجاهدين الذين على متنها وتصيَّدهم العدو بسبب إهمال فني بسيط، ولا حول ولا قوة إلا بالل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فليعلم كل قائم على صيانة مراكب المجاهدين وتجهيز ناقلاتهم أنه على ثغر عظيم فيه فضل كبير وتترتب عليه آثار جليلة، فليتقن عمله وليُحكم صناعته، لئلا يؤتى مجاهد من قبله، فالأمر دين ودماء</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ا ليحرص كل فارس امتطى صهوة مركبه أن يتفحص أمره وأن يتأكد من جاهزيته؛ فهو مؤتمن على نفسه وعلى من ركب معه من المجاهد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سأل الله أن يحفظ المجاهدين بحفظه، وأن يرعاهم برعايته، وأن يكتب على أيديهم نصرا مؤزرا قريبا، والحمد لله رب العالمين</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حنظلة والنفير</w:t>
      </w:r>
      <w:r>
        <w:rPr>
          <w:rStyle w:val="FootnoteCharacters"/>
          <w:rStyle w:val="FootnoteAnchor"/>
          <w:rFonts w:ascii="Traditional Arabic" w:hAnsi="Traditional Arabic" w:cs="Traditional Arabic"/>
          <w:b/>
          <w:b/>
          <w:bCs/>
          <w:sz w:val="32"/>
          <w:sz w:val="32"/>
          <w:szCs w:val="32"/>
          <w:highlight w:val="green"/>
          <w:rtl w:val="true"/>
        </w:rPr>
        <w:footnoteReference w:id="55"/>
      </w:r>
    </w:p>
    <w:p>
      <w:pPr>
        <w:pStyle w:val="Normal"/>
        <w:widowControl w:val="false"/>
        <w:autoSpaceDE w:val="false"/>
        <w:bidi w:val="1"/>
        <w:ind w:left="0" w:right="0" w:firstLine="397"/>
        <w:jc w:val="center"/>
        <w:rPr>
          <w:rFonts w:ascii="Traditional Arabic" w:hAnsi="Traditional Arabic" w:cs="Traditional Arabic"/>
          <w:b/>
          <w:b/>
          <w:bCs/>
          <w:color w:val="0070C0"/>
          <w:sz w:val="32"/>
          <w:szCs w:val="32"/>
          <w:highlight w:val="green"/>
          <w:u w:val="single"/>
        </w:rPr>
      </w:pPr>
      <w:r>
        <w:rPr>
          <w:rFonts w:cs="Traditional Arabic" w:ascii="Traditional Arabic" w:hAnsi="Traditional Arabic"/>
          <w:b/>
          <w:bCs/>
          <w:color w:val="0070C0"/>
          <w:sz w:val="32"/>
          <w:szCs w:val="32"/>
          <w:highlight w:val="green"/>
          <w:u w:val="single"/>
          <w:rtl w:val="true"/>
        </w:rPr>
      </w:r>
    </w:p>
    <w:p>
      <w:pPr>
        <w:pStyle w:val="Normal"/>
        <w:widowControl w:val="false"/>
        <w:autoSpaceDE w:val="false"/>
        <w:bidi w:val="1"/>
        <w:ind w:left="0" w:right="0" w:firstLine="397"/>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نفير الصحابة رضي الله عنهم</w:t>
      </w:r>
      <w:r>
        <w:rPr>
          <w:rFonts w:cs="Traditional Arabic" w:ascii="Traditional Arabic" w:hAnsi="Traditional Arabic"/>
          <w:b/>
          <w:bCs/>
          <w:color w:val="0070C0"/>
          <w:sz w:val="32"/>
          <w:szCs w:val="32"/>
          <w:u w:val="single"/>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مع حنظلة بن أبي عامر المنادي ينادي للجهاد فوثب وثبة الأبطال، وخرج إلى أُحُد مقاتلا الكفار، يصول ويجول يمنة ويسرة، يتتبع أئمة الكفر وزعماءهم، حتى أوشك على قتل أبي سفيان، ولكن أسرع أحد المشركين فقَتل حنظلة قبل أن يقتل زعيمهم أبا سفيا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نجلت المعركة وبدأ المسلمون بحصر الشهداء، فوجدوا الماء يقطر من حنظلة، فتعجبوا أشد العجب من ذلك،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إن صاحبكم تغسله الملائكة، فاسألوا صاحب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سألوا زوجته عن حاله، فقالت</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خرج وهو جنب لما سمع الهائ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لذلك غسلته ا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حاكم في المستدرك، فسمي حنظلة غسيل الملائكة، وسمي 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و غسيل الملائكة، فما أعظم شرف هؤلاء القوم في الدنيا والآخر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كذا كان الصحابة إذا دعا داعي الجهاد، يهبون سراعا إلى منازل الأبطال بلا تأخر ولا تلكؤ، يقول قائله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والذي نفسى بيده لو أمرتنا أن نخيضها البحر لأخضناها، ولو أمرتنا أن نضرب أكبادها إلى برك الغماد لفع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 فلا بحر يعيقهم، ولا بعد المكان يؤخره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بل إن أطفال المسلمين ونساءهم وكهولهم وعميانهم كانوا يتسابقون للخروج في سبيل الله، فهذه الربيع بنت معوذ، تقول</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كنا نغزو مع النبي صلى الله عليه وسلم، فنسقي القوم، ونخدمهم، ونرد الجرحى والقتلى إلى المد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هذه أم حرام خرجت للغزو فوقعت من على الدابة فاندقت عنقها وماتت</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عبد الله ابن أم مكتوم الأعمى يشهد معركة القادسية ويحمل فيها اللواء</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قوم إذا داعي الجهاد دعاهم </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هبّوا إلى الداعي بغير توان</w:t>
      </w:r>
    </w:p>
    <w:p>
      <w:pPr>
        <w:pStyle w:val="Normal"/>
        <w:widowControl w:val="false"/>
        <w:autoSpaceDE w:val="false"/>
        <w:bidi w:val="1"/>
        <w:ind w:left="0" w:right="0" w:firstLine="397"/>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widowControl w:val="false"/>
        <w:autoSpaceDE w:val="false"/>
        <w:bidi w:val="1"/>
        <w:ind w:left="0" w:right="0" w:firstLine="397"/>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أهمية النفير</w:t>
      </w:r>
      <w:r>
        <w:rPr>
          <w:rFonts w:cs="Traditional Arabic" w:ascii="Traditional Arabic" w:hAnsi="Traditional Arabic"/>
          <w:b/>
          <w:bCs/>
          <w:color w:val="0070C0"/>
          <w:sz w:val="32"/>
          <w:szCs w:val="32"/>
          <w:u w:val="single"/>
          <w:rtl w:val="true"/>
        </w:rPr>
        <w:t>:</w:t>
      </w:r>
    </w:p>
    <w:p>
      <w:pPr>
        <w:pStyle w:val="Normal"/>
        <w:widowControl w:val="false"/>
        <w:autoSpaceDE w:val="false"/>
        <w:bidi w:val="1"/>
        <w:ind w:left="0" w:right="0" w:firstLine="397"/>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إذا دعا داعي النفير، وطلب المسلمون من ينصرهم ويعينهم ويؤازرهم، فعلى المسلمين أن يهبوا جماعات وأفرادا لنجدتهم ونصرته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نْفِرُوا خِفَافًا وَثِقَالًا وَجَاهِدُوا بِأَمْوَالِكُمْ وَأَنْفُسِكُمْ فِي سَبِيلِ اللَّهِ ذَلِكُمْ خَيْرٌ لَكُمْ إِنْ كُنْتُمْ تَعْلَمُ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وإذا استنفرتم فانفر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 و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لمسلم أخو المسلم لا يظلمه ولا يسلمه، من كان فى حاجة أخيه كان الله فى حاجته، ومن فرج عن مسلم كربة فرج الله عنه بها كربة من كرب يوم القيامة، ومن ستر مسلما ستره الله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النفير لنصرة المسلمين من أفضل الأعمال وتركه سبب للهلاك،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 إِلَّا تَنْفِرُوا يُعَذِّبْكُمْ عَذَابًا أَلِيمًا وَيَسْتَبْدِلْ قَوْمًا غَيْرَكُمْ وَلَا تَضُرُّوهُ شَيْئًا وَاللَّهُ عَلَى كُلِّ شَيْءٍ قَدِيرٌ</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widowControl w:val="false"/>
        <w:autoSpaceDE w:val="false"/>
        <w:bidi w:val="1"/>
        <w:ind w:left="0" w:right="0" w:firstLine="397"/>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ضرورة النفير في بلاد الشام</w:t>
      </w:r>
      <w:r>
        <w:rPr>
          <w:rFonts w:cs="Traditional Arabic" w:ascii="Traditional Arabic" w:hAnsi="Traditional Arabic"/>
          <w:b/>
          <w:bCs/>
          <w:color w:val="0070C0"/>
          <w:sz w:val="32"/>
          <w:szCs w:val="32"/>
          <w:u w:val="single"/>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جهاد في بلاد الشام يمر بمرحلة مفصلية، تقتضي تكاتف المجاهدين وتعاونهم وتآزرهم؛ لصد عادية المجرمين، والحفاظ على مكتسبات الجهاد المبارك، وأخذ زمام المبادرة مرة أخرى</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وقد ظهرت في الساحة أخطاء بين بعض المجاهدين، يجب التنبه لها والحذر من الوقوع في حبائلها؛ ومن هذه الأخطاء المنتشرة</w:t>
      </w:r>
      <w:r>
        <w:rPr>
          <w:rFonts w:cs="Traditional Arabic" w:ascii="Traditional Arabic" w:hAnsi="Traditional Arabic"/>
          <w:b/>
          <w:bCs/>
          <w:color w:val="7030A0"/>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E36C0A"/>
          <w:sz w:val="32"/>
          <w:szCs w:val="32"/>
        </w:rPr>
      </w:pPr>
      <w:r>
        <w:rPr>
          <w:rFonts w:cs="Traditional Arabic" w:ascii="Traditional Arabic" w:hAnsi="Traditional Arabic"/>
          <w:b/>
          <w:bCs/>
          <w:color w:val="E36C0A"/>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E36C0A"/>
          <w:sz w:val="32"/>
          <w:szCs w:val="32"/>
        </w:rPr>
      </w:pP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الجهاد المناطقي</w:t>
      </w:r>
      <w:r>
        <w:rPr>
          <w:rFonts w:cs="Traditional Arabic" w:ascii="Traditional Arabic" w:hAnsi="Traditional Arabic"/>
          <w:b/>
          <w:bCs/>
          <w:color w:val="E36C0A"/>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حيث يربط البعض جهاده بتحرير قريته أو مدينته، فإذا تحررت ألقى السلاح ولم يبال بحال إخوانه في بقية المناطق، وأقصى ما يبذله أن يتأسى ويتألم على حالهم، دون أن يحرك ساكنا، فلا هو في العير ولا في النفير،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يصدق فيه قول القائل</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ما بالنا نغمض الأجفانَ في دعةٍ </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ونحن كنا ذوي عزم أبيينا</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كنا إذا ما دعا داعي الجهاد بنا</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رأيت أفواجَنا جمعا ملبينا</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حذر أولئك القوم عقاب الله جل وعلا في الدنيا قبل الآخرة؛ لأن من شكر نعمة التحرر الوقوف مع القرى التي لم تتحرر بعد، فترك نصرتهم تبديل للنعمة، وقد قال الله عز وجل</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نْ يُبَدِّلْ نِعْمَةَ اللَّهِ مِنْ بَعْدِ مَا جَاءَتْهُ فَإِنَّ اللَّهَ شَدِيدُ الْعِقَابِ</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E36C0A"/>
          <w:sz w:val="32"/>
          <w:szCs w:val="32"/>
        </w:rPr>
      </w:pP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انشغال البعض بالمفضول وترك الفاضل</w:t>
      </w:r>
      <w:r>
        <w:rPr>
          <w:rFonts w:cs="Traditional Arabic" w:ascii="Traditional Arabic" w:hAnsi="Traditional Arabic"/>
          <w:b/>
          <w:bCs/>
          <w:color w:val="E36C0A"/>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حيث ينشغل البعض بأعمال تخدم الجهاد خدمة غير مباشرة، وكلما طلب منه النفير للجهاد تعلل بأنه مشغول بتلك الأعمال التي اختارها من نفسه، ويرى الأمراء أن غيرها أولى منها، مع أن الأصل أنه يكون حيث وضعه الأمير لا حيث يشتهي هو،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طوبى لعبد آخذ بعنان فرسه في سبيل الله أشعث رأسه مغبرة قدماه، إن كان في الحراسة كان في الحراسة، وإن كان في الساقة كان في الس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ليحذر هؤلاء فعال المنافقين الذين كانوا يريدون ترك الجهاد مع رسول الله صلى الله عليه وسلم بدعوى الجهاد في الدفاع عن بيوتهم، فقال الله جل وعلا عنهم</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يَسْتَأْذِنُ فَرِيقٌ مِنْهُمُ النَّبِيَّ يَقُولُونَ إِنَّ بُيُوتَنَا عَوْرَةٌ وَمَا هِيَ بِعَوْرَةٍ إِنْ يُرِيدُونَ إِلَّا فِرَارً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E36C0A"/>
          <w:sz w:val="32"/>
          <w:szCs w:val="32"/>
        </w:rPr>
      </w:pPr>
      <w:r>
        <w:rPr>
          <w:rFonts w:cs="Traditional Arabic" w:ascii="Traditional Arabic" w:hAnsi="Traditional Arabic"/>
          <w:b/>
          <w:bCs/>
          <w:color w:val="E36C0A"/>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E36C0A"/>
          <w:sz w:val="32"/>
          <w:szCs w:val="32"/>
        </w:rPr>
      </w:pP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الانشغال بالدنيا</w:t>
      </w:r>
      <w:r>
        <w:rPr>
          <w:rFonts w:cs="Traditional Arabic" w:ascii="Traditional Arabic" w:hAnsi="Traditional Arabic"/>
          <w:b/>
          <w:bCs/>
          <w:color w:val="E36C0A"/>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عض يخرج للجهاد أياما ثم يعود ليبقى أسابيع وشهورا يسعى لتحصيل المال والعمل في التجار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دعوى الحاجة للنفق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مع أن توفير النفقة للأهل والعيال ضروري، ولكن لا بد من معرفة أن الجهاد مأخوذ من الجهد والمشقة، وأن نقص الأموال نوع من أنواع الابتلاء،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نَبْلُوَنَّكُمْ بِشَيْءٍ مِنَ الْخَوْفِ وَالْجُوعِ وَنَقْصٍ مِنَ الْأَمْوَالِ وَالْأَنْفُسِ وَالثَّمَرَاتِ وَبَشِّرِ الصَّابِرِ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فلا يسوغ تقديم السعي في تحصيل تلك الأرزاق على الجهاد في سبيل الله، بل الجهاد هو الأولى والأوجب، ومن ترك شيئا لله عوضه الله خيرا منه، وقد حاول بعض الصحابة أن يفعل قريبا من ذلك فنزل القرآن الكريم ينهاهم عن ذلك، فعن أبي أيوب الأنصاري رضي الله عنه، قال</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لما أعز الله الإسلام وكثر ناصروه، فقال بعضنا لبعض سرا دون رسول الله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ن أموالنا قد ضاعت، وإن الله قد أعز الإسلام وكثر ناصروه، فلو أقمنا في أموالنا فأصلحنا ما ضاع منها، فأنزل الله على نبيه صلى الله عليه وسلم يرد علينا ما قلن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أَنْفِقُوا فِي سَبِيلِ اللَّهِ وَلَا تُلْقُوا بِأَيْدِيكُمْ إِلَى التَّهْلُكَةِ</w:t>
      </w:r>
      <w:r>
        <w:rPr>
          <w:rFonts w:ascii="Traditional Arabic" w:hAnsi="Traditional Arabic" w:cs="Traditional Arabic"/>
          <w:bCs/>
          <w:sz w:val="32"/>
          <w:sz w:val="32"/>
          <w:szCs w:val="32"/>
          <w:rtl w:val="true"/>
        </w:rPr>
        <w:t>﴾</w:t>
      </w:r>
      <w:r>
        <w:rPr>
          <w:rFonts w:ascii="Traditional Arabic" w:hAnsi="Traditional Arabic" w:cs="Traditional Arabic"/>
          <w:b/>
          <w:b/>
          <w:bCs/>
          <w:color w:val="0070C0"/>
          <w:sz w:val="32"/>
          <w:sz w:val="32"/>
          <w:szCs w:val="32"/>
          <w:rtl w:val="true"/>
        </w:rPr>
        <w:t xml:space="preserve"> فكانت التهلكة الإقامةُ على الأموال وإصلاحُها وترْكنُا الغز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والترمذ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E36C0A"/>
          <w:sz w:val="32"/>
          <w:szCs w:val="32"/>
        </w:rPr>
      </w:pPr>
      <w:r>
        <w:rPr>
          <w:rFonts w:cs="Traditional Arabic" w:ascii="Traditional Arabic" w:hAnsi="Traditional Arabic"/>
          <w:b/>
          <w:bCs/>
          <w:color w:val="E36C0A"/>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E36C0A"/>
          <w:sz w:val="32"/>
          <w:szCs w:val="32"/>
        </w:rPr>
      </w:pP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المنة عند نصرة إخوانه في القرى الأخرى</w:t>
      </w:r>
      <w:r>
        <w:rPr>
          <w:rFonts w:cs="Traditional Arabic" w:ascii="Traditional Arabic" w:hAnsi="Traditional Arabic"/>
          <w:b/>
          <w:bCs/>
          <w:color w:val="E36C0A"/>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حيث يفتخر البعض بنصرة إخوانه، ويمن عليهم أن قدم لنصرتهم، ويكثر من ذكر العصبيات الجاهلية، ويستكثر ما قدمه في سبيل الله تعالى، وقد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مُنُّونَ عَلَيْكَ أَنْ أَسْلَمُوا قُلْ لَا تَمُنُّوا عَلَيَّ إِسْلَامَكُمْ بَلِ اللَّهُ يَمُنُّ عَلَيْكُمْ أَنْ هَدَاكُمْ لِلْإِيمَانِ إِنْ كُنْتُمْ صَادِقِ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فلله وحده المنة بأن فتح باب الجهاد ووفق عبيده لطاعته؛ فالإسلام يجمعنا والعصبيات المناطقية تفرقنا، فالحذر أن نستبدل الذي هو أدنى بالذي هو خير، فنخسر الأولى والآخر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E36C0A"/>
          <w:sz w:val="32"/>
          <w:szCs w:val="32"/>
        </w:rPr>
      </w:pPr>
      <w:r>
        <w:rPr>
          <w:rFonts w:cs="Traditional Arabic" w:ascii="Traditional Arabic" w:hAnsi="Traditional Arabic"/>
          <w:b/>
          <w:bCs/>
          <w:color w:val="E36C0A"/>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E36C0A"/>
          <w:sz w:val="32"/>
          <w:szCs w:val="32"/>
        </w:rPr>
      </w:pP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استثقال الجهاد خارج القرية</w:t>
      </w:r>
      <w:r>
        <w:rPr>
          <w:rFonts w:cs="Traditional Arabic" w:ascii="Traditional Arabic" w:hAnsi="Traditional Arabic"/>
          <w:b/>
          <w:bCs/>
          <w:color w:val="E36C0A"/>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تثقل البعض مفارقة الديار والأهل والأحباب، والتغرب في القرى المختلفة، ويتعذر بالعلل الواهية حتى لا ينفر نصرة لإخوانه، وقد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وْ كَانَ عَرَضًا قَرِيبًا وَسَفَرًا قَاصِدًا لَاتَّبَعُوكَ وَلَكِنْ بَعُدَتْ عَلَيْهِمُ الشُّقَّةُ وَسَيَحْلِفُونَ بِاللَّهِ لَوِ اسْتَطَعْنَا لَخَرَجْنَا مَعَكُمْ يُهْلِكُونَ أَنْفُسَهُمْ وَاللَّهُ يَعْلَمُ إِنَّهُمْ لَكَاذِبُ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لهم وفقنا لحسن الجهاد في سبيلك، إنك ولي ذلك والقادر عليه</w:t>
      </w:r>
      <w:r>
        <w:rPr>
          <w:rFonts w:cs="Traditional Arabic" w:ascii="Traditional Arabic" w:hAnsi="Traditional Arabic"/>
          <w:b/>
          <w:bCs/>
          <w:color w:val="7030A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تحريض على القتال</w:t>
      </w:r>
      <w:r>
        <w:rPr>
          <w:rStyle w:val="FootnoteCharacters"/>
          <w:rStyle w:val="FootnoteAnchor"/>
          <w:rFonts w:ascii="Traditional Arabic" w:hAnsi="Traditional Arabic" w:cs="Traditional Arabic"/>
          <w:b/>
          <w:b/>
          <w:bCs/>
          <w:sz w:val="32"/>
          <w:sz w:val="32"/>
          <w:szCs w:val="32"/>
          <w:highlight w:val="green"/>
          <w:rtl w:val="true"/>
        </w:rPr>
        <w:footnoteReference w:id="56"/>
      </w:r>
    </w:p>
    <w:p>
      <w:pPr>
        <w:pStyle w:val="Normal"/>
        <w:widowControl w:val="false"/>
        <w:bidi w:val="1"/>
        <w:ind w:left="0" w:right="0" w:firstLine="397"/>
        <w:jc w:val="center"/>
        <w:rPr>
          <w:rFonts w:ascii="Traditional Arabic" w:hAnsi="Traditional Arabic" w:eastAsia="Calibri" w:cs="Traditional Arabic"/>
          <w:b/>
          <w:b/>
          <w:bCs/>
          <w:color w:val="FF0000"/>
          <w:sz w:val="32"/>
          <w:szCs w:val="32"/>
          <w:highlight w:val="green"/>
        </w:rPr>
      </w:pPr>
      <w:r>
        <w:rPr>
          <w:rFonts w:eastAsia="Calibri" w:cs="Traditional Arabic" w:ascii="Traditional Arabic" w:hAnsi="Traditional Arabic"/>
          <w:b/>
          <w:bCs/>
          <w:color w:val="FF0000"/>
          <w:sz w:val="32"/>
          <w:szCs w:val="32"/>
          <w:highlight w:val="green"/>
          <w:rtl w:val="true"/>
        </w:rPr>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التحريض على القتال من العبادات الشرعية التي خوطبت بها الأمة وهو أحد أفراد الأمر بالمعروف والنهي عن المنكر، ومن دعائم الجهاد في سبيل الله تعالى</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التحريض كما نقل ابن منظور في لسان العرب</w:t>
      </w:r>
      <w:r>
        <w:rPr>
          <w:rFonts w:eastAsia="Calibri" w:cs="Traditional Arabic" w:ascii="Traditional Arabic" w:hAnsi="Traditional Arabic"/>
          <w:color w:val="000000"/>
          <w:sz w:val="32"/>
          <w:szCs w:val="32"/>
          <w:rtl w:val="true"/>
        </w:rPr>
        <w:t>: "</w:t>
      </w:r>
      <w:r>
        <w:rPr>
          <w:rFonts w:ascii="Traditional Arabic" w:hAnsi="Traditional Arabic" w:eastAsia="Calibri" w:cs="Traditional Arabic"/>
          <w:b/>
          <w:b/>
          <w:bCs/>
          <w:color w:val="000000"/>
          <w:sz w:val="32"/>
          <w:sz w:val="32"/>
          <w:szCs w:val="32"/>
          <w:rtl w:val="true"/>
        </w:rPr>
        <w:t>التَّحْرِيضُ عَلَى الْقِتَالِ الحَثُّ والإِحْماءُ عَلَيْهِ</w:t>
      </w:r>
      <w:r>
        <w:rPr>
          <w:rFonts w:eastAsia="Calibri" w:cs="Traditional Arabic" w:ascii="Traditional Arabic" w:hAnsi="Traditional Arabic"/>
          <w:b/>
          <w:bCs/>
          <w:color w:val="000000"/>
          <w:sz w:val="32"/>
          <w:szCs w:val="32"/>
          <w:rtl w:val="true"/>
        </w:rPr>
        <w:t>..</w:t>
      </w:r>
      <w:r>
        <w:rPr>
          <w:rFonts w:ascii="Traditional Arabic" w:hAnsi="Traditional Arabic" w:eastAsia="Calibri" w:cs="Traditional Arabic"/>
          <w:b/>
          <w:b/>
          <w:bCs/>
          <w:color w:val="000000"/>
          <w:sz w:val="32"/>
          <w:sz w:val="32"/>
          <w:szCs w:val="32"/>
          <w:rtl w:val="true"/>
        </w:rPr>
        <w:t>، وتأْويل التَّحْرِيض فِي اللُّغَةِ أَن تحُثَّ الإِنسان حَثًّا يَعْلَمُ مَعَهُ أَنه حارِضٌ إِنْ تَخَلَّف عَنْهُ</w:t>
      </w:r>
      <w:r>
        <w:rPr>
          <w:rFonts w:eastAsia="Calibri" w:cs="Traditional Arabic" w:ascii="Traditional Arabic" w:hAnsi="Traditional Arabic"/>
          <w:b/>
          <w:bCs/>
          <w:color w:val="000000"/>
          <w:sz w:val="32"/>
          <w:szCs w:val="32"/>
          <w:rtl w:val="true"/>
        </w:rPr>
        <w:t>..</w:t>
      </w:r>
      <w:r>
        <w:rPr>
          <w:rFonts w:ascii="Traditional Arabic" w:hAnsi="Traditional Arabic" w:eastAsia="Calibri" w:cs="Traditional Arabic"/>
          <w:b/>
          <w:b/>
          <w:bCs/>
          <w:color w:val="000000"/>
          <w:sz w:val="32"/>
          <w:sz w:val="32"/>
          <w:szCs w:val="32"/>
          <w:rtl w:val="true"/>
        </w:rPr>
        <w:t>، والحارِضُ الَّذِي قَدْ قَارَبَ الْهَلَاكَ</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pP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قد ورد الأمر بالتحريض على الجهاد في قوله تعالى مخاطبا نبيه صلى الله عليه وسلم</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قَاتِلْ فِي سَبِيلِ اللهِ لَا تُكَلَّفُ إِلَّا نَفْسَكَ وَحَرِّضِ الْمُؤْمِنِينَ عَسَى اللهُ أَنْ يَكُفَّ بَأْسَ الَّذِينَ كَفَرُوا وَاللهُ أَشَدُّ بَأْسًا وَأَشَدُّ تَنْكِيلًا</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وقوله جل وعلا</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أَيُّهَا النَّبِيُّ حَرِّضِ الْمُؤْمِنِينَ عَلَى الْقِتَالِ</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قال ابن كثير في تفسيره</w:t>
      </w:r>
      <w:r>
        <w:rPr>
          <w:rFonts w:eastAsia="Calibri" w:cs="Traditional Arabic" w:ascii="Traditional Arabic" w:hAnsi="Traditional Arabic"/>
          <w:color w:val="000000"/>
          <w:sz w:val="32"/>
          <w:szCs w:val="32"/>
          <w:rtl w:val="true"/>
        </w:rPr>
        <w:t>: "</w:t>
      </w:r>
      <w:r>
        <w:rPr>
          <w:rFonts w:ascii="Traditional Arabic" w:hAnsi="Traditional Arabic" w:eastAsia="Calibri" w:cs="Traditional Arabic"/>
          <w:color w:val="000000"/>
          <w:sz w:val="32"/>
          <w:sz w:val="32"/>
          <w:szCs w:val="32"/>
          <w:rtl w:val="true"/>
        </w:rPr>
        <w:t>بتحريضك إياهم على القتال تنبعث هممهم على مناجزة الأعداء، ومدافعتهم عن حوزة الإسلام وأهله، ومقاومتهم ومصابرتهم</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ولأن الإسلام دين يخاطب العقل والنفس والعاطفة، ويراعي واقع الإنسان ومشاعره واحتياجاته، ويوازن بين الروح والجسد، فقد تعددت وسائل التحريض على القتال في السيرة النبوية، </w:t>
      </w:r>
      <w:r>
        <w:rPr>
          <w:rFonts w:ascii="Traditional Arabic" w:hAnsi="Traditional Arabic" w:eastAsia="Calibri" w:cs="Traditional Arabic"/>
          <w:b/>
          <w:b/>
          <w:bCs/>
          <w:color w:val="000000"/>
          <w:sz w:val="32"/>
          <w:sz w:val="32"/>
          <w:szCs w:val="32"/>
          <w:rtl w:val="true"/>
        </w:rPr>
        <w:t>وهذا تعداد لبعض تلك الوسائل</w:t>
      </w:r>
      <w:r>
        <w:rPr>
          <w:rFonts w:eastAsia="Calibri" w:cs="Traditional Arabic" w:ascii="Traditional Arabic" w:hAnsi="Traditional Arabic"/>
          <w:b/>
          <w:bCs/>
          <w:color w:val="000000"/>
          <w:sz w:val="32"/>
          <w:szCs w:val="32"/>
          <w:rtl w:val="true"/>
        </w:rPr>
        <w:t xml:space="preserve">: </w:t>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Pr>
        <w:t>1</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التذكير بأن المعركة معركة عقيدة</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فالجهاد هو في سبيل الله تعالى ومن أجل الدين والعقيدة وتحقيق العبودية لله جل وعلا، وهذا من أعظم الدوافع للجهاد في سبيل الله؛ لأن الجهاد فيه تعريض النفس للموت وهذا لا ينبغي أن يكون إلا لما هو أعظم من النفس والحياة بأسرها وهو حفظ الدين، وقد تكرر هذا التنبيه كثيرا، ومن ذلك قوله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الَّذِينَ آمَنُوا يُقَاتِلُونَ فِي سَبِيلِ اللهِ وَالَّذِينَ كَفَرُوا يُقَاتِلُونَ فِي سَبِيلِ الطَّاغُوتِ فَقَاتِلُوا أَوْلِيَاءَ الشَّيْطَانِ إِنَّ كَيْدَ الشَّيْطَانِ كَانَ ضَعِيفًا</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قال الطبري في تفسيره</w:t>
      </w:r>
      <w:r>
        <w:rPr>
          <w:rFonts w:eastAsia="Calibri" w:cs="Traditional Arabic" w:ascii="Traditional Arabic" w:hAnsi="Traditional Arabic"/>
          <w:color w:val="000000"/>
          <w:sz w:val="32"/>
          <w:szCs w:val="32"/>
          <w:rtl w:val="true"/>
        </w:rPr>
        <w:t>: "</w:t>
      </w:r>
      <w:r>
        <w:rPr>
          <w:rFonts w:ascii="Traditional Arabic" w:hAnsi="Traditional Arabic" w:eastAsia="Calibri" w:cs="Traditional Arabic"/>
          <w:color w:val="000000"/>
          <w:sz w:val="32"/>
          <w:sz w:val="32"/>
          <w:szCs w:val="32"/>
          <w:rtl w:val="true"/>
        </w:rPr>
        <w:t xml:space="preserve">الذين صدقوا الله ورسوله، وأيقنوا بموعود الله لأهل الإيمان به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قَاتِلُونَ فِي سَبِيلِ اللهِ</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يقو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 xml:space="preserve">في طاعة الله ومنهاج دينه وشريعته التي شرعها لعباده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الَّذِينَ كَفَرُوا يُقَاتِلُونَ فِي سَبِيلِ الطَّاغُوتِ</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يقو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 xml:space="preserve">والذين جحدوا وحدانية الله وكذبوا رسوله وما جاءهم به من عند ربهم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قَاتِلُونَ فِي سَبِيلِ الطَّاغُوتِ</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يعني</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ي طاعة الشيطان وطريقه ومنهاجه الذي شرعه لأوليائه من أهل الكفر بالله</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 مقوِّيًا عزم المؤمنين به من أصحاب رسول الله صلى الله عليه وسلم، ومحرِّضهم على أعدائه وأعداء دينه من أهل الشرك به</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سبحانه مبينا أن الكفر بالله جل وعلا سبب للجد في الجهاد</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اتِلُوا الَّذِينَ لَا يُؤْمِنُونَ بِاللهِ وَلَا بِالْيَوْمِ الْآخِرِ وَلَا يُحَرِّمُونَ مَا حَرَّمَ اللهُ وَرَسُولُهُ وَلَا يَدِينُونَ دِينَ الْحَقِّ</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جل وعلا</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قَاتِلُوهُمْ حَتَّى لَا تَكُونَ فِتْنَةٌ وَيَكُونَ الدِّينُ كُلُّهُ لِلَّهِ</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قال سبحان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قَاتِلُوهُمْ حَتَّى لَا تَكُونَ فِتْنَةٌ وَيَكُونَ الدِّينُ لِلَّهِ</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قال ابن كثير</w:t>
      </w:r>
      <w:r>
        <w:rPr>
          <w:rFonts w:eastAsia="Calibri" w:cs="Traditional Arabic" w:ascii="Traditional Arabic" w:hAnsi="Traditional Arabic"/>
          <w:color w:val="000000"/>
          <w:sz w:val="32"/>
          <w:szCs w:val="32"/>
          <w:rtl w:val="true"/>
        </w:rPr>
        <w:t>: "</w:t>
      </w:r>
      <w:r>
        <w:rPr>
          <w:rFonts w:ascii="Traditional Arabic" w:hAnsi="Traditional Arabic" w:eastAsia="Calibri" w:cs="Traditional Arabic"/>
          <w:color w:val="000000"/>
          <w:sz w:val="32"/>
          <w:sz w:val="32"/>
          <w:szCs w:val="32"/>
          <w:rtl w:val="true"/>
        </w:rPr>
        <w:t>لما كان الجهاد فيه إزهاق النفوس وقتل الرجال، نبه تعالى على أن ما هم مشتملون عليه من الكفر بالله والشرك به والصد عن سبيله أبلغ وأشد وأعظم وأطم من القتل</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صلى الله عليه وسلم</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اغزوا باسم الله وفي سبيل الله، قاتلوا من كفر بالله</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واه الترمذي وابن ماجه</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Pr>
        <w:t>2</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الترغيب في ثواب الله تعالى</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المؤمن يعبد الله تعالى حبا له راجيا رحمته جل وعلا وثوابه، لذا كثر تحفيز المجاهدين على القتال بذكر ثواب الله جل وعلا الذي أعده للمجاهدين في جنانه، 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لْيُقَاتِلْ فِي سَبِيلِ اللهِ الَّذِينَ يَشْرُونَ الْحَيَاةَ الدُّنْيَا بِالْآخِرَةِ</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سبحان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سبحان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الَّذِينَ قُتِلُوا فِي سَبِيلِ اللهِ فَلَنْ يُضِلَّ أَعْمَالَهُمْ سَيَهْدِيهِمْ وَيُصْلِحُ بَالَهُمْ وَيُدْخِلُهُمُ الْجَنَّةَ عَرَّفَهَا لَهُمْ</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جل وعلا</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أَمْ حَسِبْتُمْ أَنْ تَدْخُلُوا الْجَنَّةَ وَلَمَّا يَعْلَمِ اللهُ الَّذِينَ جَاهَدُوا مِنْكُمْ وَيَعْلَمَ الصَّابِرِي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ئِنْ قُتِلْتُمْ فِي سَبِيلِ اللهِ أَوْ مُتُّمْ لَمَغْفِرَةٌ مِنَ اللهِ وَرَحْمَةٌ خَيْرٌ مِمَّا يَجْمَعُو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جل وعلا</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 يَسْتَبْشِرُونَ بِنِعْمَةٍ مِنَ اللهِ وَفَضْلٍ وَأَنَّ اللهَ لا يُضِيعُ أَجْرَ الْمُؤْمِنِينَ</w:t>
      </w:r>
      <w:r>
        <w:rPr>
          <w:rFonts w:ascii="Traditional Arabic" w:hAnsi="Traditional Arabic" w:cs="Traditional Arabic"/>
          <w:bCs/>
          <w:sz w:val="32"/>
          <w:sz w:val="32"/>
          <w:szCs w:val="32"/>
          <w:rtl w:val="true"/>
        </w:rPr>
        <w:t>﴾</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صلى الله عليه وسلم</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من قاتل في سبيل الله من رجل مسلم فواق ناقة وجبت له الجنة</w:t>
      </w:r>
      <w:r>
        <w:rPr>
          <w:rFonts w:cs="Traditional Arabic" w:ascii="Traditional Arabic" w:hAnsi="Traditional Arabic"/>
          <w:sz w:val="32"/>
          <w:szCs w:val="32"/>
          <w:rtl w:val="true"/>
        </w:rPr>
        <w:t>»</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color w:val="000000"/>
          <w:sz w:val="32"/>
          <w:sz w:val="32"/>
          <w:szCs w:val="32"/>
          <w:rtl w:val="true"/>
        </w:rPr>
        <w:t>رواه أبو داود والترمذي</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قال صلى الله عليه وسلم</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إن أبواب الجنة تحت ظلال السيوف</w:t>
      </w:r>
      <w:r>
        <w:rPr>
          <w:rFonts w:cs="Traditional Arabic" w:ascii="Traditional Arabic" w:hAnsi="Traditional Arabic"/>
          <w:sz w:val="32"/>
          <w:szCs w:val="32"/>
          <w:rtl w:val="true"/>
        </w:rPr>
        <w:t>»</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color w:val="000000"/>
          <w:sz w:val="32"/>
          <w:sz w:val="32"/>
          <w:szCs w:val="32"/>
          <w:rtl w:val="true"/>
        </w:rPr>
        <w:t>رواه مسلم</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صلى الله عليه وسلم</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b/>
          <w:bCs/>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إِن في الجنة مائة درجةٍ أعدها الله للمُجاهدين في سبيل الله، ما بين الدرجتين كما بين السماء والأرض</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واه البخاري</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رغيب في ثواب الله تعالى معرفة أن الله ما شرع الجهاد إلا لتتنزل الخيرات على الصالحين، وأن لله جل وعلا الحكمة البالغة، 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كُتِبَ عَلَيْكُمُ الْقِتَالُ وَهُوَ كُرْهٌ لَكُمْ وَعَسَى أَنْ تَكْرَهُوا شَيْئًا وَهُوَ خَيْرٌ لَكُمْ وَعَسَى أَنْ تُحِبُّوا شَيْئًا وَهُوَ شَرٌّ لَكُمْ وَاللهُ يَعْلَمُ وَأَنْتُمْ لَا تَعْلَمُو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سبحان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انْفِرُوا خِفَافًا وَثِقَالًا وَجَاهِدُوا بِأَمْوَالِكُمْ وَأَنْفُسِكُمْ فِي سَبِيلِ اللهِ ذَلِكُمْ خَيْرٌ لَكُمْ إِنْ كُنْتُمْ تَعْلَمُونَ</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وقال جل وعلا</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إِذَا عَزَمَ الْأَمْرُ فَلَوْ صَدَقُوا اللهَ لَكَانَ خَيْرًا لَهُمْ</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Pr>
        <w:t>3</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الترهيب من عقاب الله جل وعلا</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الركن الثالث الذي تقوم عليه العبادة بعد الحب والرجاء هو الخوف من عقاب الله تعالى، والجهاد في سبيل الله تعالى ذروة سنام الإسلام ومن أهم وسائل حفظ العقيدة وتحقيق العبودية لله في الأرض، وبدونه يكثر الشرك بالله والصد عن سبيل الله تعالى؛ لذا كان من طرق التحريض على الجهاد ذكر وعيد الله جل وعلا والعذاب الأليم للتارك لما وجب عليه من جهاد، 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أَيُّهَا الَّذِينَ آمَنُوا مَا لَكُمْ إِذَا قِيلَ لَكُمُ انْفِرُوا فِي سَبِيلِ اللهِ اثَّاقَلْتُمْ إِلَى الْأَرْضِ أَرَضِيتُمْ بِالْحَيَاةِ الدُّنْيَا مِنَ الْآخِرَةِ فَمَا مَتَاعُ الْحَيَاةِ الدُّنْيَا فِي الْآخِرَةِ إِلَّا قَلِيلٌ إِلَّا تَنْفِرُوا يُعَذِّبْكُمْ عَذَابًا أَلِيمًا وَيَسْتَبْدِلْ قَوْمًا غَيْرَكُمْ وَلَا تَضُرُّوهُ شَيْئًا وَاللهُ عَلَى كُلِّ شَيْءٍ قَدِيرٌ</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سبحان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لْ لِلْمُخَلَّفِينَ مِنَ الْأَعْرَابِ سَتُدْعَوْنَ إِلَى قَوْمٍ أُولِي بَأْسٍ شَدِيدٍ تُقَاتِلُونَهُمْ أَوْ يُسْلِمُونَ فَإِنْ تُطِيعُوا يُؤْتِكُمُ اللهُ أَجْرًا حَسَنًا وَإِنْ تَتَوَلَّوْا كَمَا تَوَلَّيْتُمْ مِنْ قَبْلُ يُعَذِّبْكُمْ عَذَابًا أَلِيمًا</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جل وعلا</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عقاب الله جل وعلا كما أنه يكون في الآخرة فإنه يكون في الدنيا كذلك، 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وْلَا دَفْعُ اللهِ النَّاسَ بَعْضَهُمْ بِبَعْضٍ لَفَسَدَتِ الْأَرْضُ</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رسول الله صلى الله عليه وسلم</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يوشك الأمم أن تداعى عليكم كما تداعى الأكلة إلى قصعتها، فقال قائل</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ومن قلة نحن يومئذ؟ قال</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بل أنتم يومئذ كثير، ولكنكم غثاء كغثاء السيل، ولينزعن الله من صدور عدوكم المهابة منكم، وليقذفن في قلوبكم الوهن، فقال قائل</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يا رسول الله، وما الوهن؟ قال</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حب الدنيا، وكراهية الموت</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واه أبو داود</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Pr>
        <w:t>4</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استثارة مشاعر النخوة والمروءة والانتقام من العدو</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من أساليب التحريض لقتال العدو استثارة مشاعر الأمة من عزة وكرامة ونخوة ومروءة؛ فقد جاء الرسول صلى الله عليه وسلم ليتمم صالح الأخلاق، 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xml:space="preserve"> قال الأستاذ سيد قطب في تفسيره</w:t>
      </w:r>
      <w:r>
        <w:rPr>
          <w:rFonts w:eastAsia="Calibri" w:cs="Traditional Arabic" w:ascii="Traditional Arabic" w:hAnsi="Traditional Arabic"/>
          <w:color w:val="000000"/>
          <w:sz w:val="32"/>
          <w:szCs w:val="32"/>
          <w:rtl w:val="true"/>
        </w:rPr>
        <w:t>: "</w:t>
      </w:r>
      <w:r>
        <w:rPr>
          <w:rFonts w:ascii="Traditional Arabic" w:hAnsi="Traditional Arabic" w:eastAsia="Calibri" w:cs="Traditional Arabic"/>
          <w:color w:val="000000"/>
          <w:sz w:val="32"/>
          <w:sz w:val="32"/>
          <w:szCs w:val="32"/>
          <w:rtl w:val="true"/>
        </w:rPr>
        <w:t>كيف تقعدون عن القتال في سبيل الله واستنقاذ هؤلاء المستضعفين من الرجال والنساء والولدان؟ هؤلاء الذين ترتسم صورهم في مشهد مثير لحمية المسلم، وكرامة المؤمن، ولعاطفة الرحمة الإنسانية على الإطلاق؟ هؤلاء الذين يعانون أشد المحنة والفتنة؛ لأنهم يعانون المحنة في عقيدتهم، والفتنة في دينهم</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جل وعلا</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أُذِنَ لِلَّذِينَ يُقَاتَلُونَ بِأَنَّهُمْ ظُلِمُوا وَإِنَّ اللهَ عَلَى نَصْرِهِمْ لَقَدِيرٌ الَّذِينَ أُخْرِجُوا مِنْ دِيَارِهِمْ بِغَيْرِ حَقٍّ إِلَّا أَنْ يَقُولُوا رَبُّنَا اللهُ</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قال سبحان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اقْتُلُوهُمْ حَيْثُ ثَقِفْتُمُوهُمْ وَأَخْرِجُوهُمْ مِنْ حَيْثُ أَخْرَجُوكُمْ</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قَاتِلُوا فِي سَبِيلِ اللهِ الَّذِينَ يُقَاتِلُونَكُمْ</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قال ابن كثير</w:t>
      </w:r>
      <w:r>
        <w:rPr>
          <w:rFonts w:eastAsia="Calibri" w:cs="Traditional Arabic" w:ascii="Traditional Arabic" w:hAnsi="Traditional Arabic"/>
          <w:color w:val="000000"/>
          <w:sz w:val="32"/>
          <w:szCs w:val="32"/>
          <w:rtl w:val="true"/>
        </w:rPr>
        <w:t>: "</w:t>
      </w:r>
      <w:r>
        <w:rPr>
          <w:rFonts w:ascii="Traditional Arabic" w:hAnsi="Traditional Arabic" w:eastAsia="Calibri" w:cs="Traditional Arabic"/>
          <w:color w:val="000000"/>
          <w:sz w:val="32"/>
          <w:sz w:val="32"/>
          <w:szCs w:val="32"/>
          <w:rtl w:val="true"/>
        </w:rPr>
        <w:t>قول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الَّذِينَ يُقَاتِلُونَكُمْ</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xml:space="preserve"> إنما هو تهييج وإغراء بالأعداء الذين همتهم قتال الإسلام وأهله</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جل وعلا عن ملأ بني إسرائيل</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الُوا وَمَا لَنَا أَلَّا نُقَاتِلَ فِي سَبِيلِ اللهِ وَقَدْ أُخْرِجْنَا مِنْ دِيَارِنَا وَأَبْنَائِنَا</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أَلَا تُقَاتِلُونَ قَوْمًا نَكَثُوا أَيْمَانَهُمْ وَهَمُّوا بِإِخْرَاجِ الرَّسُولِ وَهُمْ بَدَءُوكُمْ أَوَّلَ مَرَّةٍ أَتَخْشَوْنَهُمْ فَاللهُ أَحَقُّ أَنْ تَخْشَوْهُ إِنْ كُنْتُمْ مُؤْمِنِي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سبحان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يَعْلَمَ الَّذِينَ نَافَقُوا وَقِيلَ لَهُمْ تَعَالَوْا قَاتِلُوا فِي سَبِيلِ اللهِ أَوِ ادْفَعُوا</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Pr>
        <w:t>5</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الوعد بالنصر والتمكين والمعية للمؤمنين</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مما يطيب النفوس ويحفزها ويشجعها علمها بعاقبة عملها؛ لذا كان الوعد بالنصر والتمكين للمؤمنين وأن العاقبة للمتقين من طرق التحريض للجهاد، وكذلك الشعور بمعية الله جل وعلا لعباده المجاهدين، 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اتِلُوهُمْ يُعَذِّبْهُمُ اللهُ بِأَيْدِيكُمْ وَيُخْزِهِمْ وَيَنْصُرْكُمْ عَلَيْهِمْ وَيَشْفِ صُدُورَ قَوْمٍ مُؤْمِنِينَ وَيُذْهِبْ غَيْظَ قُلُوبِهِمْ وَيَتُوبُ اللهُ عَلَى مَنْ يَشَاءُ وَاللهُ عَلِيمٌ حَكِيمٌ</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سبحان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وْ قَاتَلَكُمُ الَّذِينَ كَفَرُوا لَوَلَّوُا الْأَدْبَارَ ثُمَّ لَا يَجِدُونَ وَلِيًّا وَلَا نَصِيرًا سُنَّةَ اللهِ الَّتِي قَدْ خَلَتْ مِنْ قَبْلُ وَلَنْ تَجِدَ لِسُنَّةِ اللهِ تَبْدِيلًا</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جل وعلا</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نْ يَكُنْ مِنْكُمْ عِشْرُونَ صَابِرُونَ يَغْلِبُوا مِائَتَيْنِ وَإِنْ يَكُنْ مِنْكُمْ مِائَةٌ يَغْلِبُوا أَلْفًا مِنَ الَّذِينَ كَفَرُوا بِأَنَّهُمْ قَوْمٌ لَا يَفْقَهُونَ الْآنَ خَفَّفَ اللهُ عَنْكُمْ وَعَلِمَ أَنَّ فِيكُمْ ضَعْفًا فَإِنْ يَكُنْ مِنْكُمْ مِائَةٌ صَابِرَةٌ يَغْلِبُوا مِائَتَيْنِ وَإِنْ يَكُنْ مِنْكُمْ أَلْفٌ يَغْلِبُوا أَلْفَيْنِ بِإِذْنِ اللهِ وَاللهُ مَعَ الصَّابِرِي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لَنْ يَضُرُّوكُمْ إِلَّا أَذًى وَإِنْ يُقَاتِلُوكُمْ يُوَلُّوكُمُ الْأَدْبَارَ ثُمَّ لَا يُنْصَرُو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سبحان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الَ مُوسَى لِقَوْمِهِ اسْتَعِينُوا بِاللهِ وَاصْبِرُوا إِنَّ الْأَرْضَ لِلَّهِ يُورِثُهَا مَنْ يَشَاءُ مِنْ عِبَادِهِ وَالْعَاقِبَةُ لِلْمُتَّقِي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أَيُّهَا الَّذِينَ آمَنُوا قَاتِلُوا الَّذِينَ يَلُونَكُمْ مِنَ الْكُفَّارِ وَلْيَجِدُوا فِيكُمْ غِلْظَةً وَاعْلَمُوا أَنَّ اللهَ مَعَ الْمُتَّقِي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سبحان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ذْ يُوحِي رَبُّكَ إِلَى الْمَلَائِكَةِ أَنِّي مَعَكُمْ فَثَبِّتُوا الَّذِينَ آمَنُوا سَأُلْقِي فِي قُلُوبِ الَّذِينَ كَفَرُوا الرُّعْبَ فَاضْرِبُوا فَوْقَ الْأَعْنَاقِ وَاضْرِبُوا مِنْهُمْ كُلَّ بَنَا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Pr>
        <w:t>6</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المكافأة المالية</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المجاهدون هم خلاصة عباد الله الصالحين، ولكنهم كذلك بشر ضعيف له متطلبات وعنده مسؤوليات وفي نفسه حاجات، لذا راعى الإسلام تلك البشرية فكان من وسائل التحريض على الجهاد والقتال تشجيع النفس بالمال، 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لَقَدْ رَضِيَ اللهُ عَنِ الْمُؤْمِنِينَ إِذْ يُبَايِعُونَكَ تَحْتَ الشَّجَرَةِ فَعَلِمَ مَا فِي قُلُوبِهِمْ فَأَنْزَلَ السَّكِينَةَ عَلَيْهِمْ وَأَثَابَهُمْ فَتْحًا قَرِيبًا وَمَغَانِمَ كَثِيرَةً يَأْخُذُونَهَا وَكَانَ اللهُ عَزِيزًا حَكِيمًا وَعَدَكُمُ اللهُ مَغَانِمَ كَثِيرَةً تَأْخُذُونَهَا</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سبحان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كُلُوا مِمَّا غَنِمْتُمْ حَلَالًا طَيِّبًا وَاتَّقُوا اللهَ إِنَّ اللهَ غَفُورٌ رَحِيمٌ</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جل وعلا عن المجاهدين</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آتَاهُمُ اللهُ ثَوَابَ الدُّنْيَا وَحُسْنَ ثَوَابِ الْآخِرَةِ وَاللهُ يُحِبُّ الْمُحْسِنِي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صلى الله عليه وسلم</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جعل رزقي تحت ظل رمحي</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واه البخاري، وقال صلى الله عليه وسلم</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الخيل معقود في نواصيها الخير إلى يوم القيامة؛ الأجر والمغنم</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 xml:space="preserve">متفق عليه، وعن ابن عمر رضي الله عنهما،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أن رسول الله صلى الله عليه وسلم بعث سرية قِبل نجد وأن سهمانهم بلغت اثني عشر بعيرا، ونُفلوا سوى ذلك بعيرا</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واه مسلم، وقال صلى الله عليه وسلم</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من قتل قتيلا له عليه بينة فله سلبه</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واه مسلم</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Pr>
        <w:t>7</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عقاب المتخاذل عن القتال</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النفوس تتفاوت في استجابتها؛ فمنها ما يكون حاديها الأكبر هو الشوق ومنها ما يكون حاديه الأكبر هو الخوف، لذا كان من طرق التحريض على القتال عقاب المتخاذل المفرط في هذا الواجب العظيم قطعا للنفس عن العلائق التي تمنعها من فعل الخير، 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 فَلْيَضْحَكُوا قَلِيلًا وَلْيَبْكُوا كَثِيرًا جَزَاءً بِمَا كَانُوا يَكْسِبُونَ فَإِنْ رَجَعَكَ اللهُ إِلَى طَائِفَةٍ مِنْهُمْ فَاسْتَأْذَنُوكَ لِلْخُرُوجِ فَقُلْ لَنْ تَخْرُجُوا مَعِيَ أَبَدًا وَلَنْ تُقَاتِلُوا مَعِيَ عَدُوًّا إِنَّكُمْ رَضِيتُمْ بِالْقُعُودِ أَوَّلَ مَرَّةٍ فَاقْعُدُوا مَعَ الْخَالِفِي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قد اشتهرت حادثة كعب بن مالك رضي الله عنه حين تخلف عن غزوة تبوك بلا عذر، فعاقبه النبي صلى الله عليه وسلم ومن كان مثله بهجر الناس لهم، ثم قبل الله توبة كعب رضي الله عنه ومن معه، قال جل وعلا</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سبحان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بَلْ ظَنَنْتُمْ أَنْ لَنْ يَنْقَلِبَ الرَّسُولُ وَالْمُؤْمِنُونَ إِلَى أَهْلِيهِمْ أَبَدًا وَزُيِّنَ ذَلِكَ فِي قُلُوبِكُمْ وَظَنَنْتُمْ ظَنَّ السَّوْءِ وَكُنْتُمْ قَوْمًا بُورًا وَمَنْ لَمْ يُؤْمِنْ بِاللهِ وَرَسُولِهِ فَإِنَّا أَعْتَدْنَا لِلْكَافِرِينَ سَعِيرًا وَلِلَّهِ مُلْكُ السَّمَاوَاتِ وَالْأَرْضِ يَغْفِرُ لِمَنْ يَشَاءُ وَيُعَذِّبُ مَنْ يَشَاءُ وَكَانَ اللهُ غَفُورًا رَحِيمًا 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جل وعلا</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مِنْهُمْ مَنْ يَقُولُ ائْذَنْ لِي وَلَا تَفْتِنِّي أَلَا فِي الْفِتْنَةِ سَقَطُوا وَإِنَّ جَهَنَّمَ لَمُحِيطَةٌ بِالْكَافِرِينَ إِنْ تُصِبْكَ حَسَنَةٌ تَسُؤْهُمْ وَإِنْ تُصِبْكَ مُصِيبَةٌ يَقُولُوا قَدْ أَخَذْنَا أَمْرَنَا مِنْ قَبْلُ وَيَتَوَلَّوْا وَهُمْ فَرِحُونَ قُلْ لَنْ يُصِيبَنَا إِلَّا مَا كَتَبَ اللهُ لَنَا هُوَ مَوْلَانَا وَعَلَى اللهِ فَلْيَتَوَكَّلِ الْمُؤْمِنُونَ قُلْ هَلْ تَرَبَّصُونَ بِنَا إِلَّا إِحْدَى الْحُسْنَيَيْنِ وَنَحْنُ نَتَرَبَّصُ بِكُمْ أَنْ يُصِيبَكُمُ اللهُ بِعَذَابٍ مِنْ عِنْدِهِ أَوْ بِأَيْدِينَا فَتَرَبَّصُوا إِنَّا مَعَكُمْ مُتَرَبِّصُو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صلى الله عليه وسلم</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من لم يغز أو يجهز غازيا أو يخلف غازيا في أهله بخير، أصابه الله بقارعة قبل يوم القيامة</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Pr>
        <w:t>8</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إظهار القدوة</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النفس البشرية تميل إلى السير خلف العظماء واتباع طريق الكبراء، ووجود القدوة من أهم الدوافع التي تدفع المرء للسير في طريق ما؛ لذا كان من طرق التحريض على الجهاد التأسي والاقتداء بعظماء الموحدين الذين ثبتوا في هذا الطريق، قال جل وعلا في سورة الأحزاب منبها على أهم الدروس المتعلقة بغزوة الخندق</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لَقَدْ كَانَ لَكُمْ فِي رَسُولِ اللهِ أُسْوَةٌ حَسَنَةٌ لِمَنْ كَانَ يَرْجُو اللهَ وَالْيَوْمَ الْآخِرَ وَذَكَرَ اللهَ كَثِيرًا</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xml:space="preserve">، قال ابن كثير </w:t>
      </w:r>
      <w:r>
        <w:rPr>
          <w:rFonts w:ascii="Traditional Arabic" w:hAnsi="Traditional Arabic" w:cs="Traditional Arabic"/>
          <w:color w:val="000000"/>
          <w:sz w:val="32"/>
          <w:sz w:val="32"/>
          <w:szCs w:val="32"/>
          <w:rtl w:val="true"/>
        </w:rPr>
        <w:t>في تفسير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هذه الآية الكريمة أصل كبير في التأسي برسول الله صلى الله عليه وسلم في أقواله وأفعاله وأحواله؛ ولهذا أُمر الناس بالتأسي بالنبي صلى الله عليه وسلم يوم الأحزاب؛ في صبره ومصابرته ومرابطته ومجاهدته وانتظاره الفرج من ربه عز وجل، صلوات الله وسلامه عليه دائما إلى يوم الدين</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كَأَيِّنْ مِنْ نَبِيٍّ قَاتَلَ مَعَهُ رِبِّيُّونَ كَثِيرٌ فَمَا وَهَنُوا لِمَا أَصَابَهُمْ فِي سَبِيلِ اللهِ وَمَا ضَعُفُوا وَمَا اسْتَكَانُوا وَاللهُ يُحِبُّ الصَّابِرِينَ وَمَا كَانَ قَوْلَهُمْ إِلَّا أَنْ قَالُوا رَبَّنَا اغْفِرْ لَنَا ذُنُوبَنَا وَإِسْرَافَنَا فِي أَمْرِنَا وَثَبِّتْ أَقْدَامَنَا وَانْصُرْنَا عَلَى الْقَوْمِ الْكَافِرِينَ</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سبحان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نادى صلى الله عليه وسلم يوم حنين وهو ثابت يقاتل الكفار وقد فر من فر من المسلمين</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أنا النبي لا كذب، أنا ابن عبد المطلب</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تفق عليه</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صلى الله عليه وسلم</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والذي نفسي بيده لولا أن رجالا من المؤمنين لا تطيب أنفسهم أن يتخلفوا عني، ولا أجد ما أحملهم عليه، ما تخلفت عن سرية تغزو في سبيل الله، والذي نفسي بيده لوددت أني أُقتل في سبيل الله، ثم أُحيا، ثم أُقتل، ثم أُحيا، ثم أُقتل، ثم أُحيا، ثم أُقتل</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واه البخاري</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Pr>
        <w:t>9</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تخصيص المقاتلين بمزيد مناصرة</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 xml:space="preserve">الولاء للمسلمين أصل ثابت تنبثق منه مراتب متعددة، فكلما كمل إيمان المسلم كلما ازداد حق الولاء له، وكلما ضعف إيمان المسلم كلما نقص حقه من الولاء، </w:t>
      </w:r>
      <w:r>
        <w:rPr>
          <w:rFonts w:ascii="Traditional Arabic" w:hAnsi="Traditional Arabic" w:eastAsia="Calibri" w:cs="Traditional Arabic"/>
          <w:b/>
          <w:b/>
          <w:bCs/>
          <w:color w:val="000000"/>
          <w:sz w:val="32"/>
          <w:sz w:val="32"/>
          <w:szCs w:val="32"/>
          <w:rtl w:val="true"/>
        </w:rPr>
        <w:t>قال تعالى</w:t>
      </w:r>
      <w:r>
        <w:rPr>
          <w:rFonts w:eastAsia="Calibri"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قال ابن كثير</w:t>
      </w:r>
      <w:r>
        <w:rPr>
          <w:rFonts w:eastAsia="Calibri" w:cs="Traditional Arabic" w:ascii="Traditional Arabic" w:hAnsi="Traditional Arabic"/>
          <w:color w:val="000000"/>
          <w:sz w:val="32"/>
          <w:szCs w:val="32"/>
          <w:rtl w:val="true"/>
        </w:rPr>
        <w:t>: "</w:t>
      </w:r>
      <w:r>
        <w:rPr>
          <w:rFonts w:ascii="Traditional Arabic" w:hAnsi="Traditional Arabic" w:eastAsia="Calibri" w:cs="Traditional Arabic"/>
          <w:color w:val="000000"/>
          <w:sz w:val="32"/>
          <w:sz w:val="32"/>
          <w:szCs w:val="32"/>
          <w:rtl w:val="true"/>
        </w:rPr>
        <w:t xml:space="preserve">إن استنصروكم هؤلاء الأعراب، الذين لم يهاجروا في قتال ديني، على عدو لهم فانصروهم، فإنه واجب عليكم نصرهم؛ لأنهم إخوانكم في الدين، إلا أن يستنصروكم على قوم من الكفار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بَيْنَكُمْ وَبَيْنَهُمْ مِيثَاقٌ</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xml:space="preserve"> أي</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هادنة إلى مدة، فلا تخفروا ذمتكم، ولا تنقضوا أيمانكم مع الذين عاهدتم</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في حديث بريدة الأسلمي رضي الله عنه، قال</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كان رسول الله صلى الله عليه وسلم إذا أمر أميرا على جيش أو سرية، أوصاه في خاصته بتقوى الله، ومن معه من المسلمين خيرا، ثم قال</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اغزوا باسم الله في سبيل الله، قاتلوا من كفر بالله</w:t>
      </w:r>
      <w:r>
        <w:rPr>
          <w:rFonts w:eastAsia="Calibri" w:cs="Traditional Arabic" w:ascii="Traditional Arabic" w:hAnsi="Traditional Arabic"/>
          <w:b/>
          <w:bCs/>
          <w:color w:val="0070C0"/>
          <w:sz w:val="32"/>
          <w:szCs w:val="32"/>
          <w:rtl w:val="true"/>
        </w:rPr>
        <w:t>..</w:t>
      </w:r>
      <w:r>
        <w:rPr>
          <w:rFonts w:ascii="Traditional Arabic" w:hAnsi="Traditional Arabic" w:eastAsia="Calibri" w:cs="Traditional Arabic"/>
          <w:b/>
          <w:b/>
          <w:bCs/>
          <w:color w:val="0070C0"/>
          <w:sz w:val="32"/>
          <w:sz w:val="32"/>
          <w:szCs w:val="32"/>
          <w:rtl w:val="true"/>
        </w:rPr>
        <w:t>، ثم ادعهم إلى الإسلام،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رغم أن هذا الحكم الوارد في هذه الآية فيه أمور منسوخة مثل وجوب الهجرة إلى المدينة النبوية، إلا أنه يوضح وجود فرق بين حالة السعة والقدرة وغيرها من الحالات، خاصة في زمن الاستضعاف الكبير الذي تعيشه الأمة في الأزمنة المتأخرة؛ حيث يعجز المجاهدون غالبا عن الدفاع عن كل المستضعفين وسد كل ثغور الأمة، فيضطرون للموازنة وتقدير الأولويات</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Pr>
        <w:t>10</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إذكاء روح التنافس بين المقاتلين</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من محفزات النفوس للعمل بث روح التنافس في الأمة ومدح السابقين للخيرات، 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دَرَجَاتٍ مِنْهُ وَمَغْفِرَةً وَرَحْمَةً وَكَانَ اللهُ غَفُورًا رَحِيمًا</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قال جل وعلا</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لَا يَسْتَوِي مِنْكُمْ مَنْ أَنْفَقَ مِنْ قَبْلِ الْفَتْحِ وَقَاتَلَ أُولَئِكَ أَعْظَمُ دَرَجَةً مِنَ الَّذِينَ أَنْفَقُوا مِنْ بَعْدُ وَقَاتَلُوا</w:t>
      </w:r>
      <w:r>
        <w:rPr>
          <w:rFonts w:ascii="Traditional Arabic" w:hAnsi="Traditional Arabic" w:cs="Traditional Arabic"/>
          <w:bCs/>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عن أبي سعيد الخدري رضي الله عنه قال</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قال رجل</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أي الناس أفضل يا رسول الله؟ قال</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مؤمن مجاهد بنفسه وماله في سبيل الله</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تفق عليه</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عن أبي هريرة رضي الله عنه، قال</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قيل</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يا رسول الله، ما يعدل الجهاد في سبيل الله؟ قال</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لا تستطيعونه، فأعادوا عليه مرتين أو ثلاثا، كل ذلك يقول</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لا تستطيعونه</w:t>
      </w:r>
      <w:r>
        <w:rPr>
          <w:rFonts w:eastAsia="Calibri" w:cs="Traditional Arabic" w:ascii="Traditional Arabic" w:hAnsi="Traditional Arabic"/>
          <w:b/>
          <w:bCs/>
          <w:color w:val="0070C0"/>
          <w:sz w:val="32"/>
          <w:szCs w:val="32"/>
          <w:rtl w:val="true"/>
        </w:rPr>
        <w:t>!</w:t>
      </w:r>
      <w:r>
        <w:rPr>
          <w:rFonts w:ascii="Traditional Arabic" w:hAnsi="Traditional Arabic" w:eastAsia="Calibri" w:cs="Traditional Arabic"/>
          <w:b/>
          <w:b/>
          <w:bCs/>
          <w:color w:val="0070C0"/>
          <w:sz w:val="32"/>
          <w:sz w:val="32"/>
          <w:szCs w:val="32"/>
          <w:rtl w:val="true"/>
        </w:rPr>
        <w:t>، ثم قال</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مثل المجاهد في سبيل الله كمثل الصائم القائم القانت بآيات الله لا يفتر من صيام، ولا صلاة، حتى يرجع المجاهد في سبيل الله</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تفق عليه</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تلك عشر وسائل تعين من تأسى بالنبي صلى الله عليه وسلم في تحريضه الأمة للجهاد في سبيل الله تعالى، ليضيف المرء إلى حسناته حسنات من استجاب فخرج للجهاد في سبيل الله، قال صلى الله عليه وسلم</w:t>
      </w:r>
      <w:r>
        <w:rPr>
          <w:rFonts w:eastAsia="Calibri" w:cs="Traditional Arabic" w:ascii="Traditional Arabic" w:hAnsi="Traditional Arabic"/>
          <w:b/>
          <w:bCs/>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من دعا إلى هدى، كان له من الأجر مثل أجور من تبعه، لا ينقص ذلك من أجورهم شيئا</w:t>
      </w:r>
      <w:r>
        <w:rPr>
          <w:rFonts w:cs="Traditional Arabic" w:ascii="Traditional Arabic" w:hAnsi="Traditional Arabic"/>
          <w:sz w:val="32"/>
          <w:szCs w:val="32"/>
          <w:rtl w:val="true"/>
        </w:rPr>
        <w:t>»</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رواه مسلم</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eastAsia="Calibri" w:cs="Traditional Arabic"/>
          <w:b/>
          <w:b/>
          <w:bCs/>
          <w:color w:val="000000"/>
          <w:sz w:val="32"/>
          <w:sz w:val="32"/>
          <w:szCs w:val="32"/>
          <w:rtl w:val="true"/>
        </w:rPr>
        <w:t>والحمد لله رب العالمين</w:t>
      </w:r>
      <w:r>
        <w:rPr>
          <w:rFonts w:eastAsia="Calibri" w:cs="Traditional Arabic" w:ascii="Traditional Arabic" w:hAnsi="Traditional Arabic"/>
          <w:b/>
          <w:bCs/>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قاتلوهم</w:t>
      </w:r>
      <w:r>
        <w:rPr>
          <w:rStyle w:val="FootnoteCharacters"/>
          <w:rStyle w:val="FootnoteAnchor"/>
          <w:rFonts w:ascii="Traditional Arabic" w:hAnsi="Traditional Arabic" w:cs="Traditional Arabic"/>
          <w:b/>
          <w:b/>
          <w:bCs/>
          <w:sz w:val="32"/>
          <w:sz w:val="32"/>
          <w:szCs w:val="32"/>
          <w:highlight w:val="green"/>
          <w:rtl w:val="true"/>
        </w:rPr>
        <w:footnoteReference w:id="57"/>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pPr>
      <w:r>
        <w:rPr>
          <w:rFonts w:ascii="Traditional Arabic" w:hAnsi="Traditional Arabic" w:eastAsia="Calibri" w:cs="Traditional Arabic"/>
          <w:b/>
          <w:b/>
          <w:bCs/>
          <w:color w:val="000000"/>
          <w:sz w:val="32"/>
          <w:sz w:val="32"/>
          <w:szCs w:val="32"/>
          <w:rtl w:val="true"/>
        </w:rPr>
        <w:t>قال جل وعلا</w:t>
      </w:r>
      <w:r>
        <w:rPr>
          <w:rFonts w:eastAsia="Calibri"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 xml:space="preserve">قَاتِلُوهُمْ </w:t>
      </w:r>
    </w:p>
    <w:p>
      <w:pPr>
        <w:pStyle w:val="Normal"/>
        <w:widowControl w:val="false"/>
        <w:bidi w:val="1"/>
        <w:ind w:left="0" w:right="0" w:firstLine="397"/>
        <w:jc w:val="both"/>
        <w:rPr>
          <w:rFonts w:ascii="Traditional Arabic" w:hAnsi="Traditional Arabic" w:eastAsia="Calibri" w:cs="Traditional Arabic"/>
          <w:b/>
          <w:b/>
          <w:bCs/>
          <w:color w:val="FF0000"/>
          <w:sz w:val="32"/>
          <w:szCs w:val="32"/>
        </w:rPr>
      </w:pPr>
      <w:r>
        <w:rPr>
          <w:rFonts w:ascii="Traditional Arabic" w:hAnsi="Traditional Arabic" w:eastAsia="Calibri" w:cs="Traditional Arabic"/>
          <w:b/>
          <w:b/>
          <w:bCs/>
          <w:color w:val="FF0000"/>
          <w:sz w:val="32"/>
          <w:sz w:val="32"/>
          <w:szCs w:val="32"/>
          <w:rtl w:val="true"/>
        </w:rPr>
        <w:t xml:space="preserve">يُعَذِّبْهُمُ اللَّهُ بِأَيْدِيكُمْ </w:t>
      </w:r>
    </w:p>
    <w:p>
      <w:pPr>
        <w:pStyle w:val="Normal"/>
        <w:widowControl w:val="false"/>
        <w:bidi w:val="1"/>
        <w:ind w:left="0" w:right="0" w:firstLine="397"/>
        <w:jc w:val="both"/>
        <w:rPr>
          <w:rFonts w:ascii="Traditional Arabic" w:hAnsi="Traditional Arabic" w:eastAsia="Calibri" w:cs="Traditional Arabic"/>
          <w:b/>
          <w:b/>
          <w:bCs/>
          <w:color w:val="FF0000"/>
          <w:sz w:val="32"/>
          <w:szCs w:val="32"/>
        </w:rPr>
      </w:pPr>
      <w:r>
        <w:rPr>
          <w:rFonts w:ascii="Traditional Arabic" w:hAnsi="Traditional Arabic" w:eastAsia="Calibri" w:cs="Traditional Arabic"/>
          <w:b/>
          <w:b/>
          <w:bCs/>
          <w:color w:val="FF0000"/>
          <w:sz w:val="32"/>
          <w:sz w:val="32"/>
          <w:szCs w:val="32"/>
          <w:rtl w:val="true"/>
        </w:rPr>
        <w:t xml:space="preserve">وَيُخْزِهِمْ </w:t>
      </w:r>
    </w:p>
    <w:p>
      <w:pPr>
        <w:pStyle w:val="Normal"/>
        <w:widowControl w:val="false"/>
        <w:bidi w:val="1"/>
        <w:ind w:left="0" w:right="0" w:firstLine="397"/>
        <w:jc w:val="both"/>
        <w:rPr>
          <w:rFonts w:ascii="Traditional Arabic" w:hAnsi="Traditional Arabic" w:eastAsia="Calibri" w:cs="Traditional Arabic"/>
          <w:b/>
          <w:b/>
          <w:bCs/>
          <w:color w:val="FF0000"/>
          <w:sz w:val="32"/>
          <w:szCs w:val="32"/>
        </w:rPr>
      </w:pPr>
      <w:r>
        <w:rPr>
          <w:rFonts w:ascii="Traditional Arabic" w:hAnsi="Traditional Arabic" w:eastAsia="Calibri" w:cs="Traditional Arabic"/>
          <w:b/>
          <w:b/>
          <w:bCs/>
          <w:color w:val="FF0000"/>
          <w:sz w:val="32"/>
          <w:sz w:val="32"/>
          <w:szCs w:val="32"/>
          <w:rtl w:val="true"/>
        </w:rPr>
        <w:t xml:space="preserve">وَيَنْصُرْكُمْ عَلَيْهِمْ </w:t>
      </w:r>
    </w:p>
    <w:p>
      <w:pPr>
        <w:pStyle w:val="Normal"/>
        <w:widowControl w:val="false"/>
        <w:bidi w:val="1"/>
        <w:ind w:left="0" w:right="0" w:firstLine="397"/>
        <w:jc w:val="both"/>
        <w:rPr>
          <w:rFonts w:ascii="Traditional Arabic" w:hAnsi="Traditional Arabic" w:eastAsia="Calibri" w:cs="Traditional Arabic"/>
          <w:b/>
          <w:b/>
          <w:bCs/>
          <w:color w:val="FF0000"/>
          <w:sz w:val="32"/>
          <w:szCs w:val="32"/>
        </w:rPr>
      </w:pPr>
      <w:r>
        <w:rPr>
          <w:rFonts w:ascii="Traditional Arabic" w:hAnsi="Traditional Arabic" w:eastAsia="Calibri" w:cs="Traditional Arabic"/>
          <w:b/>
          <w:b/>
          <w:bCs/>
          <w:color w:val="FF0000"/>
          <w:sz w:val="32"/>
          <w:sz w:val="32"/>
          <w:szCs w:val="32"/>
          <w:rtl w:val="true"/>
        </w:rPr>
        <w:t xml:space="preserve">وَيَشْفِ صُدُورَ قَوْمٍ مُؤْمِنِينَ </w:t>
      </w:r>
    </w:p>
    <w:p>
      <w:pPr>
        <w:pStyle w:val="Normal"/>
        <w:widowControl w:val="false"/>
        <w:bidi w:val="1"/>
        <w:ind w:left="0" w:right="0" w:firstLine="397"/>
        <w:jc w:val="both"/>
        <w:rPr>
          <w:rFonts w:ascii="Traditional Arabic" w:hAnsi="Traditional Arabic" w:eastAsia="Calibri" w:cs="Traditional Arabic"/>
          <w:b/>
          <w:b/>
          <w:bCs/>
          <w:color w:val="FF0000"/>
          <w:sz w:val="32"/>
          <w:szCs w:val="32"/>
        </w:rPr>
      </w:pPr>
      <w:r>
        <w:rPr>
          <w:rFonts w:ascii="Traditional Arabic" w:hAnsi="Traditional Arabic" w:eastAsia="Calibri" w:cs="Traditional Arabic"/>
          <w:b/>
          <w:b/>
          <w:bCs/>
          <w:color w:val="FF0000"/>
          <w:sz w:val="32"/>
          <w:sz w:val="32"/>
          <w:szCs w:val="32"/>
          <w:rtl w:val="true"/>
        </w:rPr>
        <w:t xml:space="preserve">وَيُذْهِبْ غَيْظَ قُلُوبِهِمْ </w:t>
      </w:r>
    </w:p>
    <w:p>
      <w:pPr>
        <w:pStyle w:val="Normal"/>
        <w:widowControl w:val="false"/>
        <w:bidi w:val="1"/>
        <w:ind w:left="0" w:right="0" w:firstLine="397"/>
        <w:jc w:val="both"/>
        <w:rPr/>
      </w:pPr>
      <w:r>
        <w:rPr>
          <w:rFonts w:ascii="Traditional Arabic" w:hAnsi="Traditional Arabic" w:eastAsia="Calibri" w:cs="Traditional Arabic"/>
          <w:b/>
          <w:b/>
          <w:bCs/>
          <w:color w:val="FF0000"/>
          <w:sz w:val="32"/>
          <w:sz w:val="32"/>
          <w:szCs w:val="32"/>
          <w:rtl w:val="true"/>
        </w:rPr>
        <w:t>وَيَتُوبُ اللَّهُ عَلَى مَنْ يَشَاءُ وَاللَّهُ عَلِيمٌ حَكِيمٌ</w:t>
      </w:r>
      <w:r>
        <w:rPr>
          <w:rFonts w:ascii="Traditional Arabic" w:hAnsi="Traditional Arabic" w:cs="Traditional Arabic"/>
          <w:bCs/>
          <w:sz w:val="32"/>
          <w:sz w:val="32"/>
          <w:szCs w:val="32"/>
          <w:rtl w:val="true"/>
        </w:rPr>
        <w:t>﴾</w:t>
      </w:r>
      <w:r>
        <w:rPr>
          <w:rFonts w:eastAsia="Calibri"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هذا أمر من الله جل وعلا مقترن بالبشرى والجزاء العاجل في الدنيا قبل الآخرة</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أمر للذين أخرجوا من ديارهم وأوذوا في سبيله وتسلط عليهم الكفار وامتلأت قلوبهم غضبا وغيظا من فعال المجرمين </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أمر لهم بأن يقاتلوا المشركين</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أعقب هذا الأمر وعد من الله جل وعلا للمؤمنين، وعد يهوّن عليهم كلفة المخاطرة بالمهجة، وعد بأن يبارك الله تبارك وتعالى في قتالهم، فيعذب الله جل وعلا الكفار بأيدي المؤمنين، وهو قادر سبحانه على أن يجعل العذاب كله من عنده بلا عمل من المؤمنين، ولكن تسليط الله المؤمنين على الكافرين وكونهم المباشرين لعذاب الكافرين فيه انشراح لنفوس المؤمنين ومباشرة للانتقام من القوم الكافرين</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كم سيصيب الكافرين من أنواع العذاب بسبب قتال المؤمنين لهم من قتل وأسر وجرح وتشريد</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مع العذاب الذي يصيب الكافرين يلحق الخزي والعار والهوان بهم كذلك فمن مات لحقته اللعنة ومن عاش كافرا عاش ذليلا</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ثم تذكر الآية أنه يقترن بالعذاب والخزي النصر المؤزر للمؤمنين عليهم، ذلك النصر الذي يذهب بآلام الماضي وآثاره ويجدد الروح والنفس فيطيب الصدر من كل ما شابه من جراح وينسى القلب كل ما اعتراه من أسى</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ولم تجعل الآية شفاء الصدور وذهاب الغيظ متعلقا بالمخاطبين بالقتال فقط كما في الوعود السابقة</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بِأَيْدِيكُمْ</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يَنْصُرْكُمْ</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ل جعلتها نكرة</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يَشْفِ صُدُورَ قَوْمٍ مُؤْمِنِينَ</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تشمل هؤلاء وغيرهم من النساء والضعفاء وعامة الأمة في كل زمان ومكان؛ سواء من شهد قتال هؤلاء المشركين أو من لم يشهد قتالهم، وسواء من شهد هذه الأحداث وعاصرها أو من جاء بعدها؛ حيث يرى المؤمن في كل زمان ما تقرّ به عينه، وينشرح به صدره، حين يحدّثه التاريخ عن هزيمة الباطل وانتصار الحق، وامتداد ظلّ الإسلام، وانكماش دولة الكفر والضلال</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مع هذا النصر المبين المؤزر يختم الله جل وعلا الآيتين بنصر أكبر وهو نصر الإيمان على الكفر في نفوس البشر، فيتوب الله على من يشاء من هؤلاء الكافرين فيدخلون الإسلام وتجمعهم أخوة الإسلام بمن كانوا يحاربونهم بالأمس، فيصيرون جندا للإسلام حربا على الكفار، وذلك فضل من الله العليم الحكيم</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قد جمع اللَّه عَزَّ وَجَلَّ في هذه الآية أنواعا عديدة من الخير الذي يكون في القتال مع العدو، من وعد النصر للمؤمنين عليهم، وإدخال السرور في صدورهم، ونفي الحزن عنهم، وتعذيب أُولَئِكَ بأيديهم، ودخول بعض الكافرين في الإسلام</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قد نزلت هاتين الآيتين عند فتح مكة، وتكررت مشاهدها عبر التاريخ في أيام الله الكثيرة؛ كالقادسية واليرموك وحطين وعين جالوت وقهر السوفييت في أفغانستان وهزيمة الأمريكان في العراق وأفغانستان، ورأيناها في بلاد الشام حين حررنا بفضل الله القرى والمدن والثكنات العسكرية والمطارات، فعذبهم الله جل وعلا بأيدينا وأخزاهم ونصرنا عليهم وشفا صدور المؤمنين وأذهب غيظ قلوبهم، ولا زال الوعد الرباني قائم للمؤمنين الذين يستجيبون لربهم فيقاتلون أعداء الدين ويجاهدون في سبيل الله حق الجهاد</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فالبدار البدار أيها المجاهدون؛ فالسوق قائمة والسلعة حاضرة والثمن موجود والنصر قريب بإذن الله</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b/>
          <w:b/>
          <w:bCs/>
          <w:color w:val="000000"/>
          <w:sz w:val="32"/>
          <w:szCs w:val="32"/>
        </w:rPr>
      </w:pPr>
      <w:r>
        <w:rPr>
          <w:rFonts w:ascii="Traditional Arabic" w:hAnsi="Traditional Arabic" w:eastAsia="Calibri" w:cs="Traditional Arabic"/>
          <w:b/>
          <w:b/>
          <w:bCs/>
          <w:color w:val="000000"/>
          <w:sz w:val="32"/>
          <w:sz w:val="32"/>
          <w:szCs w:val="32"/>
          <w:rtl w:val="true"/>
        </w:rPr>
        <w:t>والحمد لله رب العالمين</w:t>
      </w:r>
      <w:r>
        <w:rPr>
          <w:rFonts w:eastAsia="Calibri" w:cs="Traditional Arabic" w:ascii="Traditional Arabic" w:hAnsi="Traditional Arabic"/>
          <w:b/>
          <w:bCs/>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معركة الثبات</w:t>
      </w:r>
      <w:r>
        <w:rPr>
          <w:rStyle w:val="FootnoteCharacters"/>
          <w:rStyle w:val="FootnoteAnchor"/>
          <w:rFonts w:ascii="Traditional Arabic" w:hAnsi="Traditional Arabic" w:cs="Traditional Arabic"/>
          <w:b/>
          <w:b/>
          <w:bCs/>
          <w:sz w:val="32"/>
          <w:sz w:val="32"/>
          <w:szCs w:val="32"/>
          <w:highlight w:val="green"/>
          <w:rtl w:val="true"/>
        </w:rPr>
        <w:footnoteReference w:id="58"/>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ارجع عن دي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ما طلبه الملك المتجبر من الراهب وجليسه والغلام، فلما أبى كل واحد منهم عاجله بالقت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لماذا يطلب منهم الرجوع عن دينهم ولا يقتلهم فورا؟</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ما الفائدة التي تعود عليه لو عادوا إلى دينه؟ وما الضرر الذي يلحقه إن ماتوا على غير دينه؟</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لماذا بعد آلاف السنين يطلب الطاغية جمال عبد الناصر كتابة استرحام من الأستاذ سيد قطب ليترك قتله؟</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لماذا أبى هؤلاء الإجابة لما يدفع عنهم القتل واستسلموا للقتل في سبيل الله تعالى؟</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إن المعركة الكبرى مع الشيطان وحزبه وأوليائه هي معركة ثبات أو ركون، ثبات على الحق أو ركون للباطل،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إِنْ كَادُوا لَيَفْتِنُونَكَ عَنِ الَّذِي أَوْحَيْنَا إِلَيْكَ لِتَفْتَرِيَ عَلَيْنَا غَيْرَهُ وَإِذًا لَاتَّخَذُوكَ خَلِيلًا وَلَوْلَا أَنْ ثَبَّتْنَاكَ لَقَدْ كِدْتَ تَرْكَنُ إِلَيْهِمْ شَيْئًا قَلِيلًا إِذًا لَأَذَقْنَاكَ ضِعْفَ الْحَيَاةِ وَضِعْفَ الْمَمَاتِ ثُمَّ لَا تَجِدُ لَكَ عَلَيْنَا نَصِيرًا</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كان مشركو مكة يُعملون التعذيب الشديد في المسلمين ليردوهم عن دينهم؛ لأنهم يعلمون أن موتهم على الإسلام نصر للمسلمين واستهزاء بقوة الكافر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هذا المنطلق عمل أعداء الإسلام في العصر الحاضر على استخدام كل الوسائل لصد طلائع المسلمين عن دينهم وعن الحق الذي أذاعوا به؛ فأغروهم بالمال والمناصب، وضيقوا عليهم في الحل والترحال، وسلطوا عليهم علماء السوء وجامعي الشبهات، وضغطوا عليهم بالقهر والسجون، وصبروا سنين طويلة بل وعشرات السنين على مكر الليل والنهار واستخدام وسائل الترغيب والترهيب والافتراء والتشكيك علهم يصدوا عالما عن دينه أو مجاهدا عن الحق الذي يدعو له؛ فإذا ظفروا بشيء من ذلك أذاعوا به ونشروه وجعلوا ذلك اليوم عيدا يرتشفون فيه كأس النص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rFonts w:ascii="Traditional Arabic" w:hAnsi="Traditional Arabic" w:cs="Traditional Arabic"/>
          <w:color w:val="7030A0"/>
          <w:sz w:val="32"/>
          <w:szCs w:val="32"/>
        </w:rPr>
      </w:pPr>
      <w:r>
        <w:rPr>
          <w:rFonts w:ascii="Traditional Arabic" w:hAnsi="Traditional Arabic" w:cs="Traditional Arabic"/>
          <w:color w:val="7030A0"/>
          <w:sz w:val="32"/>
          <w:sz w:val="32"/>
          <w:szCs w:val="32"/>
          <w:rtl w:val="true"/>
        </w:rPr>
        <w:t>ثم إنهم بعد ذلك يعملون على تصدير ذاك المنحرف وتقديمه ليكون معول هدم يكمل طريقهم ويفتح لهم الثغور التي صعبت عليهم ويكسر شوكة الثابتين رغم الصعاب</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ا لا غرابة أن ينظر المرء اليوم في مشرق الأرض ومغربها لير أن حامل لواء الباطل اليوم هم قوم كانوا بالأمس طلبة علم أو مجاهدين زلت أقدامهم فسارت بهم إلى صفوف العدو، وما قاديروف في الشيشان ورباني في أفغانستان وشيخ شريف في الصومال وهاني بن بريك في اليمن وسعيد رسلان في مصر وغيرهم عنا ببعي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color w:val="7030A0"/>
          <w:sz w:val="32"/>
          <w:szCs w:val="32"/>
        </w:rPr>
      </w:pPr>
      <w:r>
        <w:rPr>
          <w:rFonts w:ascii="Traditional Arabic" w:hAnsi="Traditional Arabic" w:cs="Traditional Arabic"/>
          <w:color w:val="7030A0"/>
          <w:sz w:val="32"/>
          <w:sz w:val="32"/>
          <w:szCs w:val="32"/>
          <w:rtl w:val="true"/>
        </w:rPr>
        <w:t>فالثبات الثبات أخا الجهاد، واحذر ترغيب المفتونين وتخويف الغاوين وشبهات المنقلبين، وانج سعد فقد هلك سعيد</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واعلم أن من أعظم المثبتات</w:t>
      </w:r>
      <w:r>
        <w:rPr>
          <w:rFonts w:cs="Traditional Arabic" w:ascii="Traditional Arabic" w:hAnsi="Traditional Arabic"/>
          <w:b/>
          <w:bCs/>
          <w:color w:val="00B050"/>
          <w:sz w:val="32"/>
          <w:szCs w:val="32"/>
          <w:rtl w:val="true"/>
        </w:rPr>
        <w:t>:</w:t>
      </w:r>
    </w:p>
    <w:p>
      <w:pPr>
        <w:pStyle w:val="Normal"/>
        <w:widowControl w:val="false"/>
        <w:bidi w:val="1"/>
        <w:ind w:left="0" w:right="0" w:firstLine="397"/>
        <w:jc w:val="both"/>
        <w:rPr/>
      </w:pP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مدارسة كتاب الله تعالى</w:t>
      </w:r>
      <w:r>
        <w:rPr>
          <w:rFonts w:cs="Traditional Arabic" w:ascii="Traditional Arabic" w:hAnsi="Traditional Arabic"/>
          <w:color w:val="0070C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كُلًّا نَقُصُّ عَلَيْكَ مِنْ أَنْبَاءِ الرُّسُلِ مَا نُثَبِّتُ بِهِ فُؤَادَكَ وَجَاءَكَ فِي هَذِهِ الْحَقُّ وَمَوْعِظَةٌ وَذِكْرَى لِلْمُؤْمِنِينَ وَقُلْ لِلَّذِينَ لَا يُؤْمِنُونَ اعْمَلُوا عَلَى مَكَانَتِكُمْ إِنَّا عَامِلُونَ وَانْتَظِرُوا إِنَّا مُنْتَظِرُونَ وَلِلَّهِ غَيْبُ السَّمَاوَاتِ وَالْأَرْضِ وَإِلَيْهِ يُرْجَعُ الْأَمْرُ كُلُّهُ فَاعْبُدْهُ وَتَوَكَّلْ عَلَيْهِ وَمَا رَبُّكَ بِغَافِلٍ عَمَّا تَعْمَلُو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color w:val="0070C0"/>
          <w:sz w:val="32"/>
          <w:szCs w:val="32"/>
        </w:rPr>
      </w:pPr>
      <w:r>
        <w:rPr>
          <w:rFonts w:cs="Traditional Arabic" w:ascii="Traditional Arabic" w:hAnsi="Traditional Arabic"/>
          <w:color w:val="0070C0"/>
          <w:sz w:val="32"/>
          <w:szCs w:val="32"/>
          <w:rtl w:val="true"/>
        </w:rPr>
      </w:r>
    </w:p>
    <w:p>
      <w:pPr>
        <w:pStyle w:val="Normal"/>
        <w:widowControl w:val="false"/>
        <w:bidi w:val="1"/>
        <w:ind w:left="0" w:right="0" w:firstLine="397"/>
        <w:jc w:val="both"/>
        <w:rPr/>
      </w:pP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صدق الإيمان بوعد الله جل وعلا ووعيده</w:t>
      </w:r>
      <w:r>
        <w:rPr>
          <w:rFonts w:cs="Traditional Arabic" w:ascii="Traditional Arabic" w:hAnsi="Traditional Arabic"/>
          <w:color w:val="0070C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ثَبِّتُ اللهُ الَّذِينَ آمَنُوا بِالْقَوْلِ الثَّابِتِ فِي الْحَيَاةِ الدُّنْيَا وَفِي الْآخِرَةِ وَيُضِلُّ اللهُ الظَّالِمِي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color w:val="0070C0"/>
          <w:sz w:val="32"/>
          <w:szCs w:val="32"/>
        </w:rPr>
      </w:pPr>
      <w:r>
        <w:rPr>
          <w:rFonts w:cs="Traditional Arabic" w:ascii="Traditional Arabic" w:hAnsi="Traditional Arabic"/>
          <w:color w:val="0070C0"/>
          <w:sz w:val="32"/>
          <w:szCs w:val="32"/>
          <w:rtl w:val="true"/>
        </w:rPr>
      </w:r>
    </w:p>
    <w:p>
      <w:pPr>
        <w:pStyle w:val="Normal"/>
        <w:widowControl w:val="false"/>
        <w:bidi w:val="1"/>
        <w:ind w:left="0" w:right="0" w:firstLine="397"/>
        <w:jc w:val="both"/>
        <w:rPr/>
      </w:pP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نصرة دين الله تعالى</w:t>
      </w:r>
      <w:r>
        <w:rPr>
          <w:rFonts w:cs="Traditional Arabic" w:ascii="Traditional Arabic" w:hAnsi="Traditional Arabic"/>
          <w:color w:val="0070C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اأَيُّهَا الَّذِينَ آمَنُوا إِنْ تَنْصُرُوا اللهَ يَنْصُرْكُمْ وَيُثَبِّتْ أَقْدَامَكُمْ</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color w:val="0070C0"/>
          <w:sz w:val="32"/>
          <w:szCs w:val="32"/>
        </w:rPr>
      </w:pPr>
      <w:r>
        <w:rPr>
          <w:rFonts w:cs="Traditional Arabic" w:ascii="Traditional Arabic" w:hAnsi="Traditional Arabic"/>
          <w:color w:val="0070C0"/>
          <w:sz w:val="32"/>
          <w:szCs w:val="32"/>
          <w:rtl w:val="true"/>
        </w:rPr>
      </w:r>
    </w:p>
    <w:p>
      <w:pPr>
        <w:pStyle w:val="Normal"/>
        <w:widowControl w:val="false"/>
        <w:bidi w:val="1"/>
        <w:ind w:left="0" w:right="0" w:firstLine="397"/>
        <w:jc w:val="both"/>
        <w:rPr/>
      </w:pP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الدعاء الصادق</w:t>
      </w:r>
      <w:r>
        <w:rPr>
          <w:rFonts w:cs="Traditional Arabic" w:ascii="Traditional Arabic" w:hAnsi="Traditional Arabic"/>
          <w:color w:val="0070C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رَبَّنَا أَفْرِغْ عَلَيْنَا صَبْرًا وَثَبِّتْ أَقْدَامَنَا وَانْصُرْنَا عَلَى الْقَوْمِ الْكَافِرِي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خا الجهاد</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عليك بطريق الحق ولا تستوحشن من قلة السالكين، وإياك وطريق الباطل ولا تغترن بكثرة الهالكين</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لهم احفظ عبادك المجاهدين في سبيلك من مضلات الفتن ما ظهر منها وما بطن</w:t>
      </w:r>
      <w:r>
        <w:rPr>
          <w:rFonts w:cs="Traditional Arabic" w:ascii="Traditional Arabic" w:hAnsi="Traditional Arabic"/>
          <w:b/>
          <w:bCs/>
          <w:sz w:val="32"/>
          <w:szCs w:val="32"/>
          <w:rtl w:val="true"/>
        </w:rPr>
        <w:t>.</w:t>
      </w:r>
      <w:r>
        <w:br w:type="page"/>
      </w:r>
    </w:p>
    <w:p>
      <w:pPr>
        <w:pStyle w:val="TextBody"/>
        <w:widowControl w:val="false"/>
        <w:bidi w:val="1"/>
        <w:ind w:left="0" w:right="0" w:firstLine="397"/>
        <w:jc w:val="center"/>
        <w:rPr>
          <w:rFonts w:ascii="Traditional Arabic" w:hAnsi="Traditional Arabic" w:cs="Traditional Arabic"/>
          <w:b/>
          <w:b/>
          <w:bCs/>
          <w:sz w:val="32"/>
          <w:szCs w:val="32"/>
          <w:highlight w:val="green"/>
          <w:lang w:val="en-US" w:eastAsia="en-US"/>
        </w:rPr>
      </w:pPr>
      <w:r>
        <w:rPr>
          <w:rFonts w:ascii="Traditional Arabic" w:hAnsi="Traditional Arabic" w:cs="Traditional Arabic"/>
          <w:b/>
          <w:b/>
          <w:bCs/>
          <w:sz w:val="32"/>
          <w:sz w:val="32"/>
          <w:szCs w:val="32"/>
          <w:highlight w:val="green"/>
          <w:rtl w:val="true"/>
          <w:lang w:val="en-US" w:eastAsia="en-US"/>
        </w:rPr>
        <w:t>الثبات الثبات يا أبطال الإسلام</w:t>
      </w:r>
      <w:r>
        <w:rPr>
          <w:rStyle w:val="FootnoteCharacters"/>
          <w:rStyle w:val="FootnoteAnchor"/>
          <w:rFonts w:ascii="Traditional Arabic" w:hAnsi="Traditional Arabic" w:cs="Traditional Arabic"/>
          <w:b/>
          <w:b/>
          <w:bCs/>
          <w:sz w:val="32"/>
          <w:sz w:val="32"/>
          <w:szCs w:val="32"/>
          <w:highlight w:val="green"/>
          <w:rtl w:val="true"/>
        </w:rPr>
        <w:footnoteReference w:id="59"/>
      </w:r>
    </w:p>
    <w:p>
      <w:pPr>
        <w:pStyle w:val="Normal"/>
        <w:widowControl w:val="false"/>
        <w:bidi w:val="1"/>
        <w:ind w:left="0" w:right="0" w:firstLine="397"/>
        <w:jc w:val="center"/>
        <w:rPr>
          <w:rFonts w:ascii="Traditional Arabic" w:hAnsi="Traditional Arabic" w:cs="Traditional Arabic"/>
          <w:b/>
          <w:b/>
          <w:bCs/>
          <w:sz w:val="32"/>
          <w:szCs w:val="32"/>
          <w:highlight w:val="green"/>
          <w:lang w:val="en-US" w:eastAsia="en-US"/>
        </w:rPr>
      </w:pPr>
      <w:r>
        <w:rPr>
          <w:rFonts w:cs="Traditional Arabic" w:ascii="Traditional Arabic" w:hAnsi="Traditional Arabic"/>
          <w:b/>
          <w:bCs/>
          <w:sz w:val="32"/>
          <w:szCs w:val="32"/>
          <w:highlight w:val="green"/>
          <w:rtl w:val="true"/>
          <w:lang w:val="en-US" w:eastAsia="en-US"/>
        </w:rPr>
      </w:r>
    </w:p>
    <w:p>
      <w:pPr>
        <w:pStyle w:val="Normal"/>
        <w:widowControl w:val="false"/>
        <w:bidi w:val="1"/>
        <w:ind w:left="0" w:right="0" w:firstLine="39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عد؛</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فقد أمر الله جل وعلا بالجهاد في سبيله، وبين لنا فضائل الجهاد وأحكامه وآدابه، ومن ذلك أن الله تعالى أمر المؤمنين بالصبر على مشاق النزال، والثبات عند لقاء العدو، وذكر الله القوي القهار ذكرا كثيرا يرسخ في القلوب حقيقة معية الله جل وعلا للمؤمنين</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pPr>
      <w:r>
        <w:rPr>
          <w:rFonts w:ascii="Traditional Arabic" w:hAnsi="Traditional Arabic" w:eastAsia="Calibri" w:cs="Traditional Arabic"/>
          <w:sz w:val="32"/>
          <w:sz w:val="32"/>
          <w:szCs w:val="32"/>
          <w:rtl w:val="true"/>
          <w:lang w:val="en-US" w:eastAsia="en-US"/>
        </w:rPr>
        <w:t>قال 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lang w:val="en-US" w:eastAsia="en-US"/>
        </w:rPr>
        <w:t>يَا أَيُّهَا الَّذِينَ آَمَنُوا إِذَا لَقِيتُمْ فِئَةً فَاثْبُتُوا وَاذْكُرُوا اللَّهَ كَثِيرًا لَعَلَّكُمْ تُفْلِحُونَ</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قال جل وعلا</w:t>
      </w:r>
      <w:r>
        <w:rPr>
          <w:rFonts w:eastAsia="Calibri" w:cs="Traditional Arabic" w:ascii="Traditional Arabic" w:hAnsi="Traditional Arabic"/>
          <w:sz w:val="32"/>
          <w:szCs w:val="32"/>
          <w:rtl w:val="true"/>
          <w:lang w:val="en-US" w:eastAsia="en-US"/>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lang w:val="en-US" w:eastAsia="en-US"/>
        </w:rPr>
        <w:t>يَا أَيُّهَا الَّذِينَ آَمَنُوا اصْبِرُوا وَصَابِرُوا وَرَابِطُوا وَاتَّقُوا اللَّهَ لَعَلَّكُمْ تُفْلِحُونَ</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rtl w:val="true"/>
          <w:lang w:val="en-US" w:eastAsia="en-US"/>
        </w:rPr>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مع الأمر بالثبات جاء النهي عن التولي والفرار من الزحف، هذا الفرار الذي يشجع أهل الباطل على باطلهم، ويطعن المجاهدين في ظهورهم، ويفتح ديار الإسلام للأعداء الحاقدين</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rtl w:val="true"/>
          <w:lang w:val="en-US" w:eastAsia="en-US"/>
        </w:rPr>
      </w:r>
    </w:p>
    <w:p>
      <w:pPr>
        <w:pStyle w:val="TextBody"/>
        <w:widowControl w:val="false"/>
        <w:bidi w:val="1"/>
        <w:ind w:left="0" w:right="0" w:firstLine="397"/>
        <w:jc w:val="both"/>
        <w:rPr/>
      </w:pPr>
      <w:r>
        <w:rPr>
          <w:rFonts w:ascii="Traditional Arabic" w:hAnsi="Traditional Arabic" w:eastAsia="Calibri" w:cs="Traditional Arabic"/>
          <w:sz w:val="32"/>
          <w:sz w:val="32"/>
          <w:szCs w:val="32"/>
          <w:rtl w:val="true"/>
          <w:lang w:val="en-US" w:eastAsia="en-US"/>
        </w:rPr>
        <w:t>قال 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lang w:val="en-US" w:eastAsia="en-US"/>
        </w:rPr>
        <w:t>يَا أَيُّهَا الَّذِينَ آَمَنُوا إِذَا لَقِيتُمُ الَّذِينَ كَفَرُوا زَحْفًا فَلَا تُوَلُّوهُمُ الْأَدْبَارَ وَمَنْ يُوَلِّهِمْ يَوْمَئِذٍ دُبُرَهُ إِلَّا مُتَحَرِّفًا لِقِتَالٍ أَوْ مُتَحَيِّزًا إِلَى فِئَةٍ فَقَدْ بَاءَ بِغَضَبٍ مِنَ اللَّهِ وَمَأْوَاهُ جَهَنَّمُ وَبِئْسَ الْمَصِيرُ</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pPr>
      <w:r>
        <w:rPr>
          <w:rFonts w:ascii="Traditional Arabic" w:hAnsi="Traditional Arabic" w:eastAsia="Calibri" w:cs="Traditional Arabic"/>
          <w:sz w:val="32"/>
          <w:sz w:val="32"/>
          <w:szCs w:val="32"/>
          <w:rtl w:val="true"/>
          <w:lang w:val="en-US" w:eastAsia="en-US"/>
        </w:rPr>
        <w:t>وقال رسول الله صلى الله عليه وسلم</w:t>
      </w:r>
      <w:r>
        <w:rPr>
          <w:rFonts w:eastAsia="Calibri"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color w:val="0070C0"/>
          <w:sz w:val="32"/>
          <w:sz w:val="32"/>
          <w:szCs w:val="32"/>
          <w:rtl w:val="true"/>
          <w:lang w:val="en-US" w:eastAsia="en-US"/>
        </w:rPr>
        <w:t>اجْتَنِبُوا السَّبْعَ الْمُوبِقَاتِ</w:t>
      </w:r>
      <w:r>
        <w:rPr>
          <w:rFonts w:cs="Traditional Arabic" w:ascii="Traditional Arabic" w:hAnsi="Traditional Arabic"/>
          <w:b/>
          <w:bCs/>
          <w:color w:val="0070C0"/>
          <w:sz w:val="32"/>
          <w:szCs w:val="32"/>
          <w:rtl w:val="true"/>
          <w:lang w:val="en-US" w:eastAsia="en-US"/>
        </w:rPr>
        <w:t xml:space="preserve">. </w:t>
      </w:r>
      <w:r>
        <w:rPr>
          <w:rFonts w:ascii="Traditional Arabic" w:hAnsi="Traditional Arabic" w:cs="Traditional Arabic"/>
          <w:b/>
          <w:b/>
          <w:bCs/>
          <w:color w:val="0070C0"/>
          <w:sz w:val="32"/>
          <w:sz w:val="32"/>
          <w:szCs w:val="32"/>
          <w:rtl w:val="true"/>
          <w:lang w:val="en-US" w:eastAsia="en-US"/>
        </w:rPr>
        <w:t>قِيلَ</w:t>
      </w:r>
      <w:r>
        <w:rPr>
          <w:rFonts w:cs="Traditional Arabic" w:ascii="Traditional Arabic" w:hAnsi="Traditional Arabic"/>
          <w:b/>
          <w:bCs/>
          <w:color w:val="0070C0"/>
          <w:sz w:val="32"/>
          <w:szCs w:val="32"/>
          <w:rtl w:val="true"/>
          <w:lang w:val="en-US" w:eastAsia="en-US"/>
        </w:rPr>
        <w:t xml:space="preserve">: </w:t>
      </w:r>
      <w:r>
        <w:rPr>
          <w:rFonts w:ascii="Traditional Arabic" w:hAnsi="Traditional Arabic" w:cs="Traditional Arabic"/>
          <w:b/>
          <w:b/>
          <w:bCs/>
          <w:color w:val="0070C0"/>
          <w:sz w:val="32"/>
          <w:sz w:val="32"/>
          <w:szCs w:val="32"/>
          <w:rtl w:val="true"/>
          <w:lang w:val="en-US" w:eastAsia="en-US"/>
        </w:rPr>
        <w:t>يَا رَسُولَ اللَّهِ، وَمَا هُنَّ؟ قَالَ</w:t>
      </w:r>
      <w:r>
        <w:rPr>
          <w:rFonts w:cs="Traditional Arabic" w:ascii="Traditional Arabic" w:hAnsi="Traditional Arabic"/>
          <w:b/>
          <w:bCs/>
          <w:color w:val="0070C0"/>
          <w:sz w:val="32"/>
          <w:szCs w:val="32"/>
          <w:rtl w:val="true"/>
          <w:lang w:val="en-US" w:eastAsia="en-US"/>
        </w:rPr>
        <w:t xml:space="preserve">: </w:t>
      </w:r>
      <w:r>
        <w:rPr>
          <w:rFonts w:ascii="Traditional Arabic" w:hAnsi="Traditional Arabic" w:cs="Traditional Arabic"/>
          <w:b/>
          <w:b/>
          <w:bCs/>
          <w:color w:val="0070C0"/>
          <w:sz w:val="32"/>
          <w:sz w:val="32"/>
          <w:szCs w:val="32"/>
          <w:rtl w:val="true"/>
          <w:lang w:val="en-US" w:eastAsia="en-US"/>
        </w:rPr>
        <w:t>الشِّرْكُ بِاللَّهِ، وَالسِّحْرُن وَقَتْلُ النَّفْسِ الَّتِى حَرَّمَ اللَّهُ إِلاَّ بِالْحَقِّ، وَأَكْلُ مَالِ الْيَتِيمِ، وَأَكْلُ الرِّبَا، وَالتَّوَلِّي يَوْمَ الزَّحْفِ، وَقَذْفُ الْمُحْصَنَاتِ الْغَافِلاَتِ الْمُؤْمِنَاتِ</w:t>
      </w:r>
      <w:r>
        <w:rPr>
          <w:rFonts w:cs="Traditional Arabic" w:ascii="Traditional Arabic" w:hAnsi="Traditional Arabic"/>
          <w:b/>
          <w:bCs/>
          <w:sz w:val="32"/>
          <w:szCs w:val="32"/>
          <w:rtl w:val="true"/>
          <w:lang w:val="en-US" w:eastAsia="en-US"/>
        </w:rPr>
        <w:t>»</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متفق عليه</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rtl w:val="true"/>
          <w:lang w:val="en-US" w:eastAsia="en-US"/>
        </w:rPr>
      </w:r>
    </w:p>
    <w:p>
      <w:pPr>
        <w:pStyle w:val="TextBody"/>
        <w:widowControl w:val="false"/>
        <w:bidi w:val="1"/>
        <w:ind w:left="0" w:right="0" w:firstLine="397"/>
        <w:jc w:val="both"/>
        <w:rPr/>
      </w:pPr>
      <w:r>
        <w:rPr>
          <w:rFonts w:ascii="Traditional Arabic" w:hAnsi="Traditional Arabic" w:eastAsia="Calibri" w:cs="Traditional Arabic"/>
          <w:sz w:val="32"/>
          <w:sz w:val="32"/>
          <w:szCs w:val="32"/>
          <w:rtl w:val="true"/>
          <w:lang w:val="en-US" w:eastAsia="en-US"/>
        </w:rPr>
        <w:t xml:space="preserve">فالثبات الثبات أيها المجاهدون الأبطال لا يؤتى الإسلام من قبلكم، ولا تنتهك الحرمات بسبب تقصيركم، واعملوا جاهدين على رد عدوان المعتدين، وخذوا حذركم فهيؤوا العدة للقاء عدوكم، وضعوا السواتر، واحفروا الخنادق، ولغموا الطرقات،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lang w:val="en-US" w:eastAsia="en-US"/>
        </w:rPr>
        <w:t>عَسَى اللَّهُ أَنْ يَكُفَّ بَأْسَ الَّذِينَ كَفَرُوا وَاللَّهُ أَشَدُّ بَأْسًا وَأَشَدُّ تَنْكِيلًا</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rtl w:val="true"/>
          <w:lang w:val="en-US" w:eastAsia="en-US"/>
        </w:rPr>
      </w:r>
    </w:p>
    <w:p>
      <w:pPr>
        <w:pStyle w:val="TextBody"/>
        <w:widowControl w:val="false"/>
        <w:bidi w:val="1"/>
        <w:ind w:left="0" w:right="0" w:firstLine="397"/>
        <w:jc w:val="both"/>
        <w:rPr/>
      </w:pPr>
      <w:r>
        <w:rPr>
          <w:rFonts w:ascii="Traditional Arabic" w:hAnsi="Traditional Arabic" w:eastAsia="Calibri" w:cs="Traditional Arabic"/>
          <w:sz w:val="32"/>
          <w:sz w:val="32"/>
          <w:szCs w:val="32"/>
          <w:rtl w:val="true"/>
          <w:lang w:val="en-US" w:eastAsia="en-US"/>
        </w:rPr>
        <w:t>ويا أمراء الجبهات</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كونوا بين الجنود، شاركوهم وأعينوهم، وشاوروهم وأكرموهم، ولا تتركوهم فريسة للشيطان، ولا عرضة للتخبط والفوضى، قال رسول الله صلى الله عليه وسلم</w:t>
      </w:r>
      <w:r>
        <w:rPr>
          <w:rFonts w:eastAsia="Calibri"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lang w:val="en-US" w:eastAsia="en-US"/>
        </w:rPr>
        <w:t>إِنَّمَا الإِمَامُ جُنَّةٌ يُقَاتَلُ مِنْ وَرَائِهِ وَيُتَّقَى بِهِ</w:t>
      </w:r>
      <w:r>
        <w:rPr>
          <w:rFonts w:cs="Traditional Arabic" w:ascii="Traditional Arabic" w:hAnsi="Traditional Arabic"/>
          <w:sz w:val="32"/>
          <w:szCs w:val="32"/>
          <w:rtl w:val="true"/>
        </w:rPr>
        <w:t>»</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متفق عليه</w:t>
      </w:r>
      <w:r>
        <w:rPr>
          <w:rFonts w:eastAsia="Calibri" w:cs="Traditional Arabic" w:ascii="Traditional Arabic" w:hAnsi="Traditional Arabic"/>
          <w:sz w:val="32"/>
          <w:szCs w:val="32"/>
          <w:rtl w:val="true"/>
          <w:lang w:val="en-US" w:eastAsia="en-US"/>
        </w:rPr>
        <w:t>.</w:t>
      </w:r>
    </w:p>
    <w:p>
      <w:pPr>
        <w:pStyle w:val="Normal"/>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rtl w:val="true"/>
          <w:lang w:val="en-US" w:eastAsia="en-US"/>
        </w:rPr>
      </w:r>
    </w:p>
    <w:p>
      <w:pPr>
        <w:pStyle w:val="Normal"/>
        <w:widowControl w:val="false"/>
        <w:bidi w:val="1"/>
        <w:ind w:left="0" w:right="0" w:firstLine="397"/>
        <w:jc w:val="both"/>
        <w:rPr/>
      </w:pPr>
      <w:r>
        <w:rPr>
          <w:rFonts w:ascii="Traditional Arabic" w:hAnsi="Traditional Arabic" w:eastAsia="Calibri" w:cs="Traditional Arabic"/>
          <w:b/>
          <w:b/>
          <w:bCs/>
          <w:sz w:val="32"/>
          <w:sz w:val="32"/>
          <w:szCs w:val="32"/>
          <w:rtl w:val="true"/>
        </w:rPr>
        <w:t>نسأل الله أن يثبت عباده المجاهدين وأن يمكن لهم دينهم وأن يفتح على أيديهم</w:t>
      </w:r>
      <w:r>
        <w:rPr>
          <w:rFonts w:eastAsia="Calibri"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تالله لينتصرن المجاهدون</w:t>
      </w:r>
      <w:r>
        <w:rPr>
          <w:rStyle w:val="FootnoteCharacters"/>
          <w:rStyle w:val="FootnoteAnchor"/>
          <w:rFonts w:ascii="Traditional Arabic" w:hAnsi="Traditional Arabic" w:cs="Traditional Arabic"/>
          <w:b/>
          <w:b/>
          <w:bCs/>
          <w:sz w:val="32"/>
          <w:sz w:val="32"/>
          <w:szCs w:val="32"/>
          <w:highlight w:val="green"/>
          <w:rtl w:val="true"/>
        </w:rPr>
        <w:footnoteReference w:id="60"/>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عم قد خسرنا بعض القرى بريف حماة ولكن قسما بالله ليحررن المجاهدون حماة وحلب ودمشق، شاء من شاء وأبى من أبى</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ن أغاظه كيد العدا وضعف الصادقين، فضعف يقينه وبحث عن نصر سريع شامل دائم بغير طريق شرعي؛ فأمامه</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وض غمار السياسة غير الشرعية</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الغوص في مستنقع التحالفات الدولية المذلة</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القبول بتسوية الوضع مع النصيرية</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إلقاء نفسه في البحر</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ثم لينظر هل تذهبن هذه الأفعال غير الشرعية ما أغاظه من كيد بشار</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جل وعلا بعد أن تكلم عن الذين يعبدون الله على حرف فإن أصابهم خير اطمأنوا به وإن أصابتهم فتنة انقلبوا على عقبهم</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مَنْ كَانَ يَظُنُّ أَنْ لَنْ يَنْصُرَهُ اللَّهُ فِي الدُّنْيَا وَالْآَخِرَةِ فَلْيَمْدُدْ بِسَبَبٍ إِلَى السَّمَاءِ ثُمَّ لْيَقْطَعْ فَلْيَنْظُرْ هَلْ يُذْهِبَنَّ كَيْدُهُ مَا يَغِيظُ</w:t>
      </w:r>
      <w:r>
        <w:rPr>
          <w:rFonts w:ascii="Traditional Arabic" w:hAnsi="Traditional Arabic" w:cs="Traditional Arabic"/>
          <w:bCs/>
          <w:sz w:val="32"/>
          <w:sz w:val="32"/>
          <w:szCs w:val="32"/>
          <w:rtl w:val="true"/>
        </w:rPr>
        <w:t>﴾</w:t>
      </w:r>
      <w:r>
        <w:rPr>
          <w:rFonts w:cs="Traditional Arabic" w:ascii="Traditional Arabic" w:hAnsi="Traditional Arabic"/>
          <w:b/>
          <w:bCs/>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الطبر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ذلك أن الله تعالى ذكره ذكر قومًا يعبدونه على حرف وأنهم يطمئنون بالدين إن أصابوا خيرا في عبادتهم إياه، وأنهم يرتدّون عن دينهم لشدّة تصيبهم فيها، ثم أتبع ذلك هذه الآية، فمعلوم أنه إنما أتبعه إياها توبيخا لهم على ارتدادهم عن الدين، أو على شكهم فيه نفاقا، استبطاء منهم السعة في العيش، أو السبوغ في الرزق</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كان يحسب أن لن يرزق الله محمدا صلى الله عليه وسلم وأمته في الدنيا، فيوسع عليهم من فضله فيها، ويرزقهم في الآخرة من سَني عطاياه وكرامته، استبطاء منه فعل الله ذلك به وبهم، فليمدد بحبل إلى سماء فو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 سقف بيت، أو غيره مما يعلق به السبب من فوقه، ثم يختنق إذا اغتاظ من بعض ما قضى الله، فاستعجل انكشاف ذلك عنه، فلينظر هل يذهبنّ كيده اختناقه كذلك ما يغيظ، فإن لم يذهب ذلك غيظه حتى يأتي الله بالفرج من عنده فيذهبه، فكذلك استعجاله نصر الله محمدا ودينه لن يُؤَخِّر ما قضى الله له من ذلك عن ميقاته ولا يعجَّل قبل حي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شدائد في حياة الأنبياء</w:t>
      </w:r>
      <w:r>
        <w:rPr>
          <w:rStyle w:val="FootnoteCharacters"/>
          <w:rStyle w:val="FootnoteAnchor"/>
          <w:rFonts w:ascii="Traditional Arabic" w:hAnsi="Traditional Arabic" w:cs="Traditional Arabic"/>
          <w:b/>
          <w:b/>
          <w:bCs/>
          <w:sz w:val="32"/>
          <w:sz w:val="32"/>
          <w:szCs w:val="32"/>
          <w:highlight w:val="green"/>
          <w:rtl w:val="true"/>
        </w:rPr>
        <w:footnoteReference w:id="61"/>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w:t>
      </w:r>
    </w:p>
    <w:p>
      <w:pPr>
        <w:pStyle w:val="Normal"/>
        <w:widowControl w:val="false"/>
        <w:bidi w:val="1"/>
        <w:ind w:left="0" w:right="0" w:firstLine="397"/>
        <w:jc w:val="both"/>
        <w:rPr/>
      </w:pPr>
      <w:r>
        <w:rPr>
          <w:rFonts w:ascii="Traditional Arabic" w:hAnsi="Traditional Arabic" w:cs="Traditional Arabic"/>
          <w:sz w:val="32"/>
          <w:sz w:val="32"/>
          <w:szCs w:val="32"/>
          <w:rtl w:val="true"/>
        </w:rPr>
        <w:t>فإن الله جل وعلا أرسل رسله الكرام وجعلهم قدوة للأنام يهتدي بهديهم كل صاحب قلب سليم، قال تعالى عن أنبيائ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أُولَئِكَ الَّذِينَ هَدَى اللَّهُ فَبِهُدَاهُمُ اقْتَدِهِ</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جعلهم الله جل وعلا بشرا يصيبهم ما يصيب البشر من بلاء ومحن لا تعارض الرسالة فكانوا نعم الأسوة للمؤمنين</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ا أَرْسَلْنَا قَبْلَكَ إِلَّا رِجَالًا نُوحِي إِلَيْهِمْ فَاسْأَلُوا أَهْلَ الذِّكْرِ إِنْ كُنْتُمْ لَا تَعْلَمُونَ وَمَا جَعَلْنَاهُمْ جَسَدًا لَا يَأْكُلُونَ الطَّعَامَ وَمَا كَانُوا خَالِدِينَ ثُمَّ صَدَقْنَاهُمُ الْوَعْدَ فَأَنْجَيْنَاهُمْ وَمَنْ نَشَاءُ وَأَهْلَكْنَا الْمُسْرِفِ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أنبياء هم صفوة الله من خلقه اختارهم واجتباهم وأنعم عليهم واصطفاهم رضي عنهم ورضوا عنه، وشاء الله العلي القدير أن يعرضهم للبلاء لحكم جليلة وعظات بليغة، سئ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أي الناس أشد بلاء؟ فقال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أنبياء، ثم الأمثل فالأ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وهذه الحكم فيها الخير العميم؛ لأنها من لدن حكيم خبير</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عَسَى أَن تَكرَهُوا شَيئًا وَهُوَ خَيرٌ لكُم وَعَسَى أَن تُحِبوا شَيئًا وَهُوَ شَر لكُم وَاللهُ يَعلَمُ وَأَنتُم لاَ تَعلَمُ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كان ذلك الابتلاء والامتحان للأنبياء عين الكرامة في حقهم، فظاهره في صورة ابتلاء وامتحان، وباطنه فيه الرحمة والنعمة، فكم لله مِن نعمة جسيمة ومنَّة عظيمة تُجنى من قطوف الابتلاء والامتح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عض الحكم من ابتلاء الأنبي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البلاء زيادة في شرفهم وفضلهم ليبلغوا الدرجات الرفيعة والمنازل الكريمة بسبب عظيم الأجر الذي ينالونه جزاء صبره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جَزَاهُمْ بِمَا صَبَرُوا جَنَّةً وَحَرِيرً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لاء سبب للإكثار من بعض أنواع العبادات كالدعاء والتضرع والرضا والصبر والحمد وإظهار الخضوع لله والإخبات إليه، وهذه أمور يحبها الله ويرضاها، وقد وصف الله جل وعلا حال زكريا عليه السلام في قول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زَكَرِيَّا إِذْ نَادَى رَبَّهُ رَبِّ لَا تَذَرْنِي فَرْدًا وَأَنْتَ خَيْرُ الْوَارِثِينَ فَاسْتَجَبْنَا لَهُ وَوَهَبْنَا لَهُ يَحْيَى وَأَصْلَحْنَا لَهُ زَوْجَهُ إِنَّهُمْ كَانُوا يُسَارِعُونَ فِي الْخَيْرَاتِ وَيَدْعُونَنَا رَغَبًا وَرَهَبًا وَكَانُوا لَنَا خَاشِعِ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بلاء سبب لتعجيل النعم في الدني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قَدْ كُذِّبَتْ رُسُلٌ مِنْ قَبْلِكَ فَصَبَرُوا عَلَى مَا كُذِّبُوا وَأُوذُوا حَتَّى أَتَاهُمْ نَصْرُنَا وَلَا مُبَدِّلَ لِكَلِمَاتِ اللَّهِ</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تأسى بالأنبياء من بعدهم من المؤمنين فإذا رأوا ما جرى على الرسل والأنبياء صبروا ورضوا واطمأنو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 منزلة متاع الدنيا وزخرفها من مال وبنين وصحة وأوطان؛ لأن هذا البلاء قد وقع على خير خلق الله وهم الأنبياء الذين اصطفاهم واختارهم، فلو كانت التقوى لا تتحصل إلا بتلك الوسائل لكان للأنبياء النصيب الأوفر منها، ولكن الحقيقة هي ما أخبر الله تعالى به في قول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لْمَالُ وَالْبَنُونَ زِينَةُ الْحَيَاةِ الدُّنْيَا وَالْبَاقِيَاتُ الصَّالِحَاتُ خَيْرٌ عِنْدَ رَبِّكَ ثَوَابًا وَخَيْرٌ أَمَلً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بل إن الله جل وعلا توعد بالعقاب والنكال من قدم محبة تلك الأشياء على محبة الله ورسوله بقوله جل وعلا</w:t>
      </w:r>
      <w:r>
        <w:rPr>
          <w:rFonts w:cs="Traditional Arabic" w:ascii="Traditional Arabic" w:hAnsi="Traditional Arabic"/>
          <w:sz w:val="32"/>
          <w:szCs w:val="32"/>
          <w:rtl w:val="true"/>
        </w:rPr>
        <w:t>:</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زداد المجرمون بإيذائهم للأنبياء كفرا على كفرهم، فيحيق بهم ما أعد الله لهم من النكال العاجل في الدنيا والعقوبة الآجلة في الآخرة، فينتقم الله منهم بسبب بغيهم وعداوتهم للمؤمنين،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الَّذِينَ يُؤْذُونَ اللَّهَ وَرَسُولَهُ لَعَنَهُمُ اللَّهُ فِي الدُّنْيَا وَالْآَخِرَةِ وَأَعَدَّ لَهُمْ عَذَابًا مُهِينًا وَالَّذِينَ يُؤْذُونَ الْمُؤْمِنِينَ وَالْمُؤْمِنَاتِ بِغَيْرِ مَا اكْتَسَبُوا فَقَدِ احْتَمَلُوا بُهْتَانًا وَإِثْمًا مُبِينً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حْسَبَنَّ اللَّهَ غَافِلًا عَمَّا يَعْمَلُ الظَّالِمُونَ إِنَّمَا يُؤَخِّرُهُمْ لِيَوْمٍ تَشْخَصُ فِيهِ الْأَبْصَارُ</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وقوع الابتلاء على الأنبياء دفع لما يلقيه الشيطان في قلوب بعض الناس من غلو في تعظيم الأنبياء يصل أحيانا إلى حد عبادتهم من دون الله جل وعلا، فإذا كانوا لا يملكون نفعا ولا ضرا من دون الله فكيف يعبدهم الجهال طالبين منهم شفاء الأمراض وجلب الأرزاق، قال تعالى لنبي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صور من الابتلاء الذي نزل بالأنبياء</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د تنوع الابتلاء الذي نزل ببعض أنبياء الله جل وعلا فاشتمل على كثير مما يصيب الإنسان حسا ووجدانا ومن ذلك مثل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ذيب الكفار وتنقصهم ل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مجرمون من كل قوم يواجهون الأنبياء بوصفهم بصفات مشينة مثل الكذب والسحر، وهذه أوصاف مشينة تؤذي المشاعر،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كَذَلِكَ مَا أَتَى الَّذِينَ مِنْ قَبْلِهِمْ مِنْ رَسُولٍ إِلَّا قَالُوا سَاحِرٌ أَوْ مَجْنُونٌ أَتَوَاصَوْا بِهِ بَلْ هُمْ قَوْمٌ طَاغُ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إِنْ كَذَّبُوكَ فَقَدْ كُذِّبَ رُسُلٌ مِنْ قَبْلِكَ جَاءُوا بِالْبَيِّنَاتِ وَالزُّبُرِ وَالْكِتَابِ الْمُنِيرِ</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جرة من الأو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ياتنا الدنيا على الأرض ليست أبدية بل هي مرحلة للعبور إلى الآخرة، وعندما يتعارض البقاء في أرض بعينها مع الحفاظ على الدين فإن الحفاظ على الدين مقدم دوما، وكان الكفار يخيرون أنبياء الله بين العقيدة والبقاء في منازله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قَالَ الَّذِينَ كَفَرُوا لِرُسُلِهِمْ لَنُخْرِجَنَّكُمْ مِنْ أَرْضِنَا أَوْ لَتَعُودُنَّ فِي مِلَّتِنَا فَأَوْحَى إِلَيْهِمْ رَبُّهُمْ لَنُهْلِكَنَّ الظَّالِمِينَ وَلَنُسْكِنَنَّكُمُ الْأَرْضَ مِنْ بَعْدِهِمْ ذَلِكَ لِمَنْ خَافَ مَقَامِي وَخَافَ وَعِيدِ</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فكان تشريع الهجرة للمؤمنين إلى الأرض التي يعبد فيها الله وحده حفاظا على العقيدة والدين، وحذر الله من فضل البقاء في وطنه مضيعا عقيدته،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تل والإيذ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جرأ الكفار المجرمون على أنبياء الله وقاموا بإيذائهم، وقتلوا من الأنبياء من قتلوا؛ قتلوا زكريا ويحيى عليهما السلا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قَدْ سَمِعَ اللَّهُ قَوْلَ الَّذِينَ قَالُوا إِنَّ اللَّهَ فَقِيرٌ وَنَحْنُ أَغْنِيَاءُ سَنَكْتُبُ مَا قَالُوا وَقَتْلَهُمُ الْأَنْبِيَاءَ بِغَيْرِ حَقٍّ وَنَقُولُ ذُوقُوا عَذَابَ الْحَرِيقِ</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حاولوا قتل إبراهيم الخليل فألقوه في النار</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مَا كَانَ جَوَابَ قَوْمِهِ إِلَّا أَنْ قَالُوا اقْتُلُوهُ أَوْ حَرِّقُوهُ فَأَنْجَاهُ اللَّهُ مِنَ النَّارِ إِنَّ فِي ذَلِكَ لَآَيَاتٍ لِقَوْمٍ يُؤْمِنُ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نال سيدنا محمدا صلى الله عليه وسلم من الأذى ما ناله وهموا بقتله صلى الله عليه وسل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ذْ يَمْكُرُ بِكَ الَّذِينَ كَفَرُوا لِيُثْبِتُوكَ أَوْ يَقْتُلُوكَ أَوْ يُخْرِجُوكَ وَيَمْكُرُونَ وَيَمْكُرُ اللَّهُ وَاللَّهُ خَيْرُ الْمَاكِرِ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ض عارض ينتاب البشر ومنهم الأنبياء صلوات الله عليهم وسلامه، فنالهم من الألم ما نالهم، فهذا رسول الله صلى الله عليه وسلم يصيبه المرض فيقول له عبد الله بن مسعود رضي الله عنه</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يا رسول الله إنك لتوعك وعكا شديدا؟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جل إني أوعك كما يوعك رجلان منكم، قلت</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ذلك أن لك أجرين، قال</w:t>
      </w:r>
      <w:r>
        <w:rPr>
          <w:rFonts w:cs="Traditional Arabic" w:ascii="Traditional Arabic" w:hAnsi="Traditional Arabic"/>
          <w:b/>
          <w:bCs/>
          <w:color w:val="0070C0"/>
          <w:sz w:val="32"/>
          <w:szCs w:val="32"/>
          <w:rtl w:val="true"/>
        </w:rPr>
        <w:t>:</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جل ذلك كذلك، ما من مسلم يصيبه أذى شوكة فما فوقها إلا كفر الله بها سيئاته كما تحط الشجرة ور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هذا نبي الله يعقوب عليه السلام يصاب بفقد البصر حينا من الدهر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بْيَضَّتْ عَيْنَاهُ مِنَ الْحُزْنِ فَهُوَ كَظِي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هذا أيوب عليه السلام أصيب بالمرض وصبر فجعله الله ذكرى للعابدين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أَيُّوبَ إِذْ نَادَى رَبَّهُ أَنِّي مَسَّنِيَ الضُّرُّ وَأَنْتَ أَرْحَمُ الرَّاحِمِينَ فَاسْتَجَبْنَا لَهُ فَكَشَفْنَا مَا بِهِ مِنْ ضُرٍّ وَآَتَيْنَاهُ أَهْلَهُ وَمِثْلَهُمْ مَعَهُمْ رَحْمَةً مِنْ عِنْدِنَا وَذِكْرَى لِلْعَابِدِ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ع وقلة 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اب الجوع الأنبياء وتحملوا شدائد قلة المال برضا وقناعة، فهذا موسى عليه السلام خرج من بلده إلى مدين وتضرع إلى الله قائ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رَبِّ إِنِّي لِمَا أَنْزَلْتَ إِلَيَّ مِنْ خَيْرٍ فَقِيرٌ</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هذا أبو طلحة الأنصاري رضي الله عنه يقول</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لقد سمعت صوت رسول الله صلى عليه وسلم ضعيفا أعرف فيه الج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عمر بن الخطاب رضي الله عنه يدخل على رسول الله صلى الله عليه وسلم فيرى أثر خشونة الحصير في جنب رسول الله صلى الله عليه وسلم فيبكي ويقول</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يا رسول الله إن كسرى وقيصر فيما هما فيه وأنت رسول الله، فقال رسول الله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ما ترضى أن تكون لهم الدنيا ولنا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رد الزو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تلى الله نبيين صالحين هما نوح ولوط عليهما السلام بزوجتين متمردتين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بتلاء في الأ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اد نعمة جليلة امتن الله بها على البشر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للَّهُ جَعَلَ لَكُمْ مِنْ أَنْفُسِكُمْ أَزْوَاجًا وَجَعَلَ لَكُمْ مِنْ أَزْوَاجِكُمْ بَنِينَ وَحَفَدَةً وَرَزَقَكُمْ مِنَ الطَّيِّبَاتِ</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شاء الله جل وعلا أن يبتلي بعض أنبيائه بصور من الابتلاء المتعلق بالأبناء مثل</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اب الأ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تلي إبراهيم الخليل بترك زوجته هاجر وابنه إسماعيل بواد غير ذي زرع ثم لما شب إسماعيل أمر الله جل وعلا إبراهيم عليه السلام بذبح ابنه فاستجاب وانقاد لأمر الله، ولما استعد لتنفيذ الأمر عبادة لله وخضوعا لحكمه جاءه النداء</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إِبْرَاهِيمُ قَدْ صَدَّقْتَ الرُّؤْيَا إِنَّا كَذَلِكَ نَجْزِي الْمُحْسِنِينَ إِنَّ هَذَا لَهُوَ الْبَلَاءُ الْمُبِينُ وَفَدَيْنَاهُ بِذِبْحٍ عَظِي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ابتلي يعقوب بغياب يوسف وادعى إخوة يوسف أن الذئب أكله كم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جَاءُوا عَلَى قَمِيصِهِ بِدَمٍ كَذِبٍ قَالَ بَلْ سَوَّلَتْ لَكُمْ أَنْفُسُكُمْ أَمْرًا فَصَبْرٌ جَمِيلٌ وَاللَّهُ الْمُسْتَعَانُ عَلَى مَا تَصِفُ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ت الأ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وت وقع على النفس ففيه فراق للأحبة وبعد عن الأهل، وقد مات في حياة سيدنا محمد صلى الله عليه وسلم أبناؤه القاسم وزينب ورقية وأم كلثوم وعبد الله وإبراهيم أي مات جميع أبنائه صلى الله عليه وسلم في حياته عدا السيدة فاطمة رضي الله عنها، ويحكي أنس بن مالك رضي الله عنه وقع فراق إبراهيم ابن نبينا محمد صلى الله عليه وسلم فيقول</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جعلت عينا رسول الله صلى الله عليه وسلم تذرفان، فقال له عبد الرحمن بن عوف رضي الله عنه</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وأنت يا رسول الله،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ابن عوف إنها رحمة، ثم أتبعها بأخرى، فقال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ن العين تدمع والقلب يحزن ولا نقول إلا ما يرضى ربنا وإنا بفراقك يا إبراهيم لمحزو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خر إنجاب الأ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تلى الله نبيه زكريا بعدم إنجاب زوجته للأبناء مدة طويلة فصبر ودعا حتى أتته البشرى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 كهيعص ذِكْرُ رَحْمَةِ رَبِّكَ عَبْدَهُ زَكَرِيَّا إِذْ نَادَى رَبَّهُ نِدَاءً خَفِيًّا قَالَ رَبِّ إِنِّي وَهَنَ الْعَظْمُ مِنِّي وَاشْتَعَلَ الرَّأْسُ شَيْبًا وَلَمْ أَكُنْ بِدُعَائِكَ رَبِّ شَقِيًّا وَإِنِّي خِفْتُ الْمَوَالِيَ مِنْ وَرَائِي وَكَانَتِ امْرَأَتِي عَاقِرًا فَهَبْ لِي مِنْ لَدُنْكَ وَلِيًّا يَرِثُنِي وَيَرِثُ مِنْ آَلِ يَعْقُوبَ وَاجْعَلْهُ رَبِّ رَضِيًّا يَا زَكَرِيَّا إِنَّا نُبَشِّرُكَ بِغُلَامٍ اسْمُهُ يَحْيَى لَمْ نَجْعَلْ لَهُ مِنْ قَبْلُ سَمِيًّا قَالَ رَبِّ أَنَّى يَكُونُ لِي غُلَامٌ وَكَانَتِ امْرَأَتِي عَاقِرًا وَقَدْ بَلَغْتُ مِنَ الْكِبَرِ عِتِيًّا قَالَ كَذَلِكَ قَالَ رَبُّكَ هُوَ عَلَيَّ هَيِّنٌ وَقَدْ خَلَقْتُكَ مِنْ قَبْلُ وَلَمْ تَكُ شَيْئً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بل إن زوجة سيدنا إبراهيم عليه السلام لما أتتها البشرى وقد بلغت من الكبر ما بلغت تعجبت عجبا شديدا كما حكى الله حالها في قول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أَقْبَلَتِ امْرَأَتُهُ فِي صَرَّةٍ فَصَكَّتْ وَجْهَهَا وَقَالَتْ عَجُوزٌ عَقِيمٌ قَالُوا كَذَلِكِ قَالَ رَبُّكِ إِنَّهُ هُوَ الْحَكِيمُ الْعَلِي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في قول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الَتْ يَا وَيْلَتَى أَأَلِدُ وَأَنَا عَجُوزٌ وَهَذَا بَعْلِي شَيْخًا إِنَّ هَذَا لَشَيْءٌ عَجِيبٌ</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ر الأ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داية بيد الله جل وعلا يمن بها على عباده، ومن أعظم ما يتمناه الوالد لولده أن يكون عبدا شكورا، وشاء الله لحكمته أن يبتلي نوحا عليه السلام بهلاك ابنه على ملة الكفر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نَادَى نُوحٌ ابْنَهُ وَكَانَ فِي مَعْزِلٍ يَا بُنَيَّ ارْكَبْ مَعَنَا وَلَا تَكُنْ مَعَ الْكَافِرِينَ قَالَ سَآوِي إِلَى جَبَلٍ يَعْصِمُنِي مِنَ الْمَاءِ قَالَ لَا عَاصِمَ الْيَوْمَ مِنْ أَمْرِ اللَّهِ إِلَّا مَنْ رَحِمَ وَحَالَ بَيْنَهُمَا الْمَوْجُ فَكَانَ مِنَ الْمُغْرَقِ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وختاما</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فإن هذه المقتطفات من الشدائد التي أصابت الأنبياء مع أنهم عباد مخلصون تبين لنا أن المسلم في الحياة الدنيا قد باع نفسه وماله وحياته ووطنه وأهله في سبيل مرضاة الله تعالى مردد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إِنَّ صَلَاتِي وَنُسُكِي وَمَحْيَايَ وَمَمَاتِي لِلَّهِ رَبِّ الْعَالَمِينَ</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بعد قرار مجلس الأمن حول سوريا</w:t>
      </w:r>
      <w:r>
        <w:rPr>
          <w:rFonts w:cs="Traditional Arabic" w:ascii="Traditional Arabic" w:hAnsi="Traditional Arabic"/>
          <w:b/>
          <w:bCs/>
          <w:sz w:val="32"/>
          <w:szCs w:val="32"/>
          <w:highlight w:val="green"/>
          <w:rtl w:val="true"/>
        </w:rPr>
        <w:t xml:space="preserve">.. </w:t>
      </w:r>
      <w:r>
        <w:rPr>
          <w:rFonts w:ascii="Traditional Arabic" w:hAnsi="Traditional Arabic" w:cs="Traditional Arabic"/>
          <w:b/>
          <w:b/>
          <w:bCs/>
          <w:sz w:val="32"/>
          <w:sz w:val="32"/>
          <w:szCs w:val="32"/>
          <w:highlight w:val="green"/>
          <w:rtl w:val="true"/>
        </w:rPr>
        <w:t>نقول</w:t>
      </w:r>
      <w:r>
        <w:rPr>
          <w:rFonts w:cs="Traditional Arabic" w:ascii="Traditional Arabic" w:hAnsi="Traditional Arabic"/>
          <w:b/>
          <w:bCs/>
          <w:sz w:val="32"/>
          <w:szCs w:val="32"/>
          <w:highlight w:val="green"/>
          <w:rtl w:val="true"/>
        </w:rPr>
        <w:t xml:space="preserve">: </w:t>
      </w:r>
      <w:r>
        <w:rPr>
          <w:rFonts w:ascii="Traditional Arabic" w:hAnsi="Traditional Arabic" w:cs="Traditional Arabic"/>
          <w:b/>
          <w:b/>
          <w:bCs/>
          <w:sz w:val="32"/>
          <w:sz w:val="32"/>
          <w:szCs w:val="32"/>
          <w:highlight w:val="green"/>
          <w:rtl w:val="true"/>
        </w:rPr>
        <w:t>هذا ما وعدنا الله ورسوله</w:t>
      </w:r>
      <w:r>
        <w:rPr>
          <w:rFonts w:cs="Traditional Arabic" w:ascii="Traditional Arabic" w:hAnsi="Traditional Arabic"/>
          <w:b/>
          <w:bCs/>
          <w:sz w:val="32"/>
          <w:szCs w:val="32"/>
          <w:highlight w:val="green"/>
          <w:rtl w:val="true"/>
        </w:rPr>
        <w:t>..</w:t>
      </w:r>
      <w:r>
        <w:rPr>
          <w:rStyle w:val="FootnoteCharacters"/>
          <w:rStyle w:val="FootnoteAnchor"/>
          <w:rFonts w:cs="Traditional Arabic" w:ascii="Traditional Arabic" w:hAnsi="Traditional Arabic"/>
          <w:b/>
          <w:bCs/>
          <w:sz w:val="32"/>
          <w:szCs w:val="32"/>
          <w:highlight w:val="green"/>
          <w:rtl w:val="true"/>
        </w:rPr>
        <w:footnoteReference w:id="62"/>
      </w:r>
    </w:p>
    <w:p>
      <w:pPr>
        <w:pStyle w:val="Normal"/>
        <w:widowControl w:val="false"/>
        <w:bidi w:val="1"/>
        <w:ind w:left="0" w:right="0" w:firstLine="397"/>
        <w:jc w:val="center"/>
        <w:rPr>
          <w:rFonts w:ascii="Traditional Arabic" w:hAnsi="Traditional Arabic" w:eastAsia="Calibri" w:cs="Traditional Arabic"/>
          <w:b/>
          <w:b/>
          <w:bCs/>
          <w:sz w:val="32"/>
          <w:szCs w:val="32"/>
          <w:highlight w:val="green"/>
        </w:rPr>
      </w:pPr>
      <w:r>
        <w:rPr>
          <w:rFonts w:eastAsia="Calibri"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رر مجلس الأمن العمل على وقف إطلاق النار بسوريا والحل السياسي بناء على مؤتمر فيينا والترحيب بتحديد الأردن للجماعات الإرهابية</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 يكن هذا القرار مفاجئا فهو واحد من مئات القرارات الدولية المشابهة التي تتسق مع سياق العداوة التاريخية بين الإسلام والكفر</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يست مشكلتنا في القرار بقدر ما هي في التهويل الذي يصطنعه البعض حول خطورة مثل هذه القرارات الدولية</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م يقرر مجلس الأمن انسحاب إسرائيل من الجولان وعودة اللاجئين وتدويل القدس</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م تضع أمريكا حماس وحزب الله وحركة تحرير مورو وحزب العمال الكردستاني على قوائم الجماعات الإرهابية</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م تقرر المحكمة الجنائية الدولية إيقاف البشير رئيس السود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م تضع السعودية الإخوان المسلمين في قائمة الجماعات الإرهابية</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م تقرر منظمات حقوق الإنسان كثيرا من القرارات المتعلقة بالدين والمرأة والطفل ولم تعمل بها كثير من البلدان</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السيسي هو الرئيس المعترف به دوليا وأي عمل ضده هو حسب القوانين الدولية إرهاب، فهل يعني ذلك الاستسلام</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 تأخذ الشعوب المسلمة الثائرة قرارا من الأمم المتحدة عندما ثارت، ولن يوقفها بإذن الله قرار</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التضحيات التي قدمها السوريون الصامدون عظيمة، ولكن لا بديل سوى الصبر والمصابرة أو مذابح كمذبحة رابعة وتسلط كتسلط الحوثيين</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شام هي أرض الملاحم، وما يفعله النصيرية اليوم فعل مثله الصليبيون في معرة النعمان، وتيمور لنك في حلب</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ثم كان النصر حليفنا</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ذكر عندما كان بعض المنتسبين حديثا للجهاد يلح على الشيخ أبي خالد السوري رحمه الله للمشاركة بالمعارك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صبروا فالمعركة طويلة</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إعراب الصحيح لعموم القرارات الدولية هو أنها في محل مفعول به لا فاعل، فهي ردات أفعال لصراع تحسمه القوة المنتصرة على الأرض</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على المجاهدين تجاهل تلك القرارات والمضي في الجهاد، والعم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دون مداهن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تفريق الأعداء وتحييد واستمالة بعضهم وإشغال بعضهم</w:t>
      </w:r>
      <w:r>
        <w:rPr>
          <w:rFonts w:eastAsia="Calibri"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مرجفون يهولون من قيمة هذه القرارات ويظنون أن السبل قد أغلقت ولا حل إلا بالرضوخ للكافرين واستجداء رحمتهم</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pPr>
      <w:r>
        <w:rPr>
          <w:rFonts w:eastAsia="Calibri" w:cs="Traditional Arabic" w:ascii="Traditional Arabic" w:hAnsi="Traditional Arabic"/>
          <w:sz w:val="32"/>
          <w:szCs w:val="32"/>
        </w:rPr>
        <w:t>1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صرخ المناف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مرتم الثورة بأسلمتها، قال 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إِذْ يَقُولُ الْمُنَافِقُونَ وَالَّذِينَ فِي قُلُوبِهِمْ مَرَضٌ مَا وَعَدَنَا اللَّهُ وَرَسُولُهُ إِلَّا غُرُورًا</w:t>
      </w:r>
      <w:r>
        <w:rPr>
          <w:rFonts w:ascii="Traditional Arabic" w:hAnsi="Traditional Arabic" w:cs="Traditional Arabic"/>
          <w:bCs/>
          <w:sz w:val="32"/>
          <w:sz w:val="32"/>
          <w:szCs w:val="32"/>
          <w:rtl w:val="true"/>
        </w:rPr>
        <w:t>﴾</w:t>
      </w:r>
      <w:r>
        <w:rPr>
          <w:rFonts w:eastAsia="Calibri" w:cs="Traditional Arabic" w:ascii="Traditional Arabic" w:hAnsi="Traditional Arabic"/>
          <w:b/>
          <w:bCs/>
          <w:sz w:val="32"/>
          <w:szCs w:val="32"/>
          <w:rtl w:val="true"/>
        </w:rPr>
        <w:t>.</w:t>
      </w:r>
    </w:p>
    <w:p>
      <w:pPr>
        <w:pStyle w:val="Normal"/>
        <w:widowControl w:val="false"/>
        <w:bidi w:val="1"/>
        <w:ind w:left="0" w:right="0" w:firstLine="397"/>
        <w:jc w:val="both"/>
        <w:rPr/>
      </w:pPr>
      <w:r>
        <w:rPr>
          <w:rFonts w:eastAsia="Calibri" w:cs="Traditional Arabic" w:ascii="Traditional Arabic" w:hAnsi="Traditional Arabic"/>
          <w:sz w:val="32"/>
          <w:szCs w:val="32"/>
        </w:rPr>
        <w:t>1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ردد المؤمنون قول الله</w:t>
      </w:r>
      <w:r>
        <w:rPr>
          <w:rFonts w:eastAsia="Calibri" w:cs="Traditional Arabic" w:ascii="Traditional Arabic" w:hAnsi="Traditional Arabic"/>
          <w:sz w:val="32"/>
          <w:szCs w:val="32"/>
          <w:rtl w:val="true"/>
        </w:rPr>
        <w:t>:</w:t>
      </w:r>
      <w:r>
        <w:rPr>
          <w:rFonts w:eastAsia="Calibri"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مَّا رَأَى الْمُؤْمِنُونَ الْأَحْزَابَ قَالُوا هَذَا مَا وَعَدَنَا اللَّهُ وَرَسُولُهُ وَصَدَقَ اللَّهُ وَرَسُولُهُ وَمَا زَادَهُمْ إِلَّا إِيمَانًا وَتَسْلِيمًا</w:t>
      </w:r>
      <w:r>
        <w:rPr>
          <w:rFonts w:ascii="Traditional Arabic" w:hAnsi="Traditional Arabic" w:cs="Traditional Arabic"/>
          <w:bCs/>
          <w:sz w:val="32"/>
          <w:sz w:val="32"/>
          <w:szCs w:val="32"/>
          <w:rtl w:val="true"/>
        </w:rPr>
        <w:t>﴾</w:t>
      </w:r>
      <w:r>
        <w:rPr>
          <w:rFonts w:eastAsia="Calibri"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eastAsia="Calibri" w:cs="Traditional Arabic" w:ascii="Traditional Arabic" w:hAnsi="Traditional Arabic"/>
          <w:sz w:val="32"/>
          <w:szCs w:val="32"/>
        </w:rPr>
        <w:t>18</w:t>
      </w:r>
      <w:r>
        <w:rPr>
          <w:rFonts w:eastAsia="Calibri" w:cs="Traditional Arabic" w:ascii="Traditional Arabic" w:hAnsi="Traditional Arabic"/>
          <w:sz w:val="32"/>
          <w:szCs w:val="32"/>
          <w:rtl w:val="true"/>
        </w:rPr>
        <w:t>-</w:t>
      </w:r>
      <w:r>
        <w:rPr>
          <w:rFonts w:eastAsia="Calibri"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هَذَا مَا وَعَدَنَا اللَّهُ وَرَسُولُهُ</w:t>
      </w:r>
      <w:r>
        <w:rPr>
          <w:rFonts w:ascii="Traditional Arabic" w:hAnsi="Traditional Arabic" w:cs="Traditional Arabic"/>
          <w:bCs/>
          <w:sz w:val="32"/>
          <w:sz w:val="32"/>
          <w:szCs w:val="32"/>
          <w:rtl w:val="true"/>
        </w:rPr>
        <w:t>﴾</w:t>
      </w:r>
      <w:r>
        <w:rPr>
          <w:rFonts w:ascii="Traditional Arabic" w:hAnsi="Traditional Arabic" w:eastAsia="Calibri" w:cs="Traditional Arabic"/>
          <w:sz w:val="32"/>
          <w:sz w:val="32"/>
          <w:szCs w:val="32"/>
          <w:rtl w:val="true"/>
        </w:rPr>
        <w:t>، قال ابن كثير</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ي هذا ما وعدنا الله ورسوله من الابتلاء والاختبار والامتحان الذي يعقبه النصر القريب</w:t>
      </w:r>
      <w:r>
        <w:rPr>
          <w:rFonts w:eastAsia="Calibri"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هذا يوم عظيم أنجى الله فيه موسى وقومه</w:t>
      </w:r>
      <w:r>
        <w:rPr>
          <w:rStyle w:val="FootnoteCharacters"/>
          <w:rStyle w:val="FootnoteAnchor"/>
          <w:rFonts w:ascii="Traditional Arabic" w:hAnsi="Traditional Arabic" w:cs="Traditional Arabic"/>
          <w:b/>
          <w:b/>
          <w:bCs/>
          <w:sz w:val="32"/>
          <w:sz w:val="32"/>
          <w:szCs w:val="32"/>
          <w:highlight w:val="green"/>
          <w:rtl w:val="true"/>
        </w:rPr>
        <w:footnoteReference w:id="63"/>
      </w:r>
    </w:p>
    <w:p>
      <w:pPr>
        <w:pStyle w:val="Normal"/>
        <w:widowControl w:val="false"/>
        <w:autoSpaceDE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عن ابن عباس رضي الله عنهم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أن رسول الله صلى الله عليه وسلم قدم المدينة فوجد اليهود صياما يوم عاشوراء، فقال لهم رسول الله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ا هذا اليوم الذي تصومونه، فقالو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هذا يوم عظيم أنجى الله فيه موسى وقومه وغرق فرعون وقومه، فصامه موسى شكرا فنحن نصومه</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قال رسول الله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نحن أحق وأولى بموسى منك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صامه رسول الله صلى الله عليه وسلم وأمر بصيام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صيام يوم عاشوراء عاما في العرب قبل الإسلام مع اختلاف دياناتهم، وقد كانت قريش رغم عبادتها للأصنام تصوم يوم عاشوراء، فعن عائشة رضي الله عنه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أن قريشا كانت تصوم يوم عاشوراء في الجاهلية، ثم أمر رسول الله صلى الله عليه وسلم بصيامه حتى فرض رمض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عل هذا التوافق على صيام يوم عاشوراء بين العرب قبل الإسلام وثنيهم ويهوديهم هو من البقايا الصحيحة التي ورثوها عن أجدادهم الذين كانوا على الدين الصحيح</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يوم إنجاء الله تعالى موسى عليه السلام وقومه وإغراق فرعون وقومه فهو يوم عظيم جليل جعله الله عبرة للناس إلى يوم الدين، وقد تكرر ذكره في القرآن الكريم في مواضع عديدة من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 xml:space="preserve">وَإِذْ نَجَّيْنَاكُمْ مِنْ آلِ فِرْعَوْنَ يَسُومُونَكُمْ سُوءَ الْعَذَابِ يُذَبِّحُونَ أَبْنَاءَكُمْ وَيَسْتَحْيُونَ نِسَاءَكُمْ وَفِي ذَلِكُمْ بَلَاءٌ مِنْ رَبِّكُمْ عَظِي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4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إِذْ فَرَقْنَا بِكُمُ الْبَحْرَ فَأَنْجَيْنَاكُمْ وَأَغْرَقْنَا آلَ فِرْعَوْنَ وَأَنْتُمْ تَنْظُرُونَ</w:t>
      </w:r>
      <w:r>
        <w:rPr>
          <w:rFonts w:ascii="Traditional Arabic" w:hAnsi="Traditional Arabic" w:cs="Traditional Arabic"/>
          <w:b/>
          <w:b/>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سبحا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 xml:space="preserve">فَانْتَقَمْنَا مِنْهُمْ فَأَغْرَقْنَاهُمْ فِي الْيَمِّ بِأَنَّهُمْ كَذَّبُوا بِآيَاتِنَا وَكَانُوا عَنْهَا غَافِلِ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1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1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جَاوَزْنَا بِبَنِي إِسْرَائِيلَ الْبَحْرَ</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جل وع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وَإِذْ أَنْجَيْنَاكُمْ مِنْ آلِ فِرْعَوْنَ يَسُومُونَكُمْ سُوءَ الْعَذَابِ يُقَتِّلُونَ أَبْنَاءَكُمْ وَيَسْتَحْيُونَ نِسَاءَكُمْ وَفِي ذَلِكُمْ بَلَاءٌ مِنْ رَبِّكُمْ عَظِيمٌ</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كَدَأْبِ آلِ فِرْعَوْنَ وَالَّذِينَ مِنْ قَبْلِهِمْ كَذَّبُوا بِآيَاتِ رَبِّهِمْ فَأَهْلَكْنَاهُمْ بِذُنُوبِهِمْ وَأَغْرَقْنَا آلَ فِرْعَوْنَ وَكُلٌّ كَانُوا ظَالِمِينَ</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سبحا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9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آلْآنَ وَقَدْ عَصَيْتَ قَبْلُ وَكُنْتَ مِنَ الْمُفْسِدِ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9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الْيَوْمَ نُنَجِّيكَ بِبَدَنِكَ لِتَكُونَ لِمَنْ خَلْفَكَ آيَةً وَإِنَّ كَثِيرًا مِنَ النَّاسِ عَنْ آيَاتِنَا لَغَافِلُونَ</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جل وع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وَإِذْ قَالَ مُوسَى لِقَوْمِهِ اذْكُرُوا نِعْمَةَ اللَّهِ عَلَيْكُمْ إِذْ أَنْجَاكُمْ مِنْ آلِ فِرْعَوْنَ يَسُومُونَكُمْ سُوءَ الْعَذَابِ وَيُذَبِّحُونَ أَبْنَاءَكُمْ وَيَسْتَحْيُونَ نِسَاءَكُمْ وَفِي ذَلِكُمْ بَلَاءٌ مِنْ رَبِّكُمْ عَظِيمٌ</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 xml:space="preserve">فَأَرَادَ أَنْ يَسْتَفِزَّهُمْ مِنَ الْأَرْضِ فَأَغْرَقْنَاهُ وَمَنْ مَعَهُ جَمِيعً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10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قُلْنَا مِنْ بَعْدِهِ لِبَنِي إِسْرَائِيلَ اسْكُنُوا الْأَرْضَ فَإِذَا جَاءَ وَعْدُ الْآخِرَةِ جِئْنَا بِكُمْ لَفِيفً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سبحا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 xml:space="preserve">وَلَقَدْ أَوْحَيْنَا إِلَى مُوسَى أَنْ أَسْرِ بِعِبَادِي فَاضْرِبْ لَهُمْ طَرِيقًا فِي الْبَحْرِ يَبَسًا لَا تَخَافُ دَرَكًا وَلَا تَخْشَى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7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تْبَعَهُمْ فِرْعَوْنُ بِجُنُودِهِ فَغَشِيَهُمْ مِنَ الْيَمِّ مَا غَشِيَهُ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7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ضَلَّ فِرْعَوْنُ قَوْمَهُ وَمَا هَدَى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7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ا بَنِي إِسْرَائِيلَ قَدْ أَنْجَيْنَاكُمْ مِنْ عَدُوِّكُمْ وَوَاعَدْنَاكُمْ جَانِبَ الطُّورِ الْأَيْمَنَ وَنَزَّلْنَا عَلَيْكُمُ الْمَنَّ وَالسَّلْوَى</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جل وع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 xml:space="preserve">فَلَمَّا تَرَاءَى الْجَمْعَانِ قَالَ أَصْحَابُ مُوسَى إِنَّا لَمُدْرَكُو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6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 كَلَّا إِنَّ مَعِيَ رَبِّي سَيَهْدِ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6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وْحَيْنَا إِلَى مُوسَى أَنِ اضْرِبْ بِعَصَاكَ الْبَحْرَ فَانْفَلَقَ فَكَانَ كُلُّ فِرْقٍ كَالطَّوْدِ الْعَظِي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6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زْلَفْنَا ثَمَّ الْآخَرِ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6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جَيْنَا مُوسَى وَمَنْ مَعَهُ أَجْمَعِ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6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ثُمَّ أَغْرَقْنَا الْآخَرِ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6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فِي ذَلِكَ لَآيَةً وَمَا كَانَ أَكْثَرُهُمْ مُؤْمِنِ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6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إِنَّ رَبَّكَ لَهُوَ الْعَزِيزُ الرَّحِيمُ</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 xml:space="preserve">وَاسْتَكْبَرَ هُوَ وَجُنُودُهُ فِي الْأَرْضِ بِغَيْرِ الْحَقِّ وَظَنُّوا أَنَّهُمْ إِلَيْنَا لَا يُرْجَعُو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3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أَخَذْنَاهُ وَجُنُودَهُ فَنَبَذْنَاهُمْ فِي الْيَمِّ فَانْظُرْ كَيْفَ كَانَ عَاقِبَةُ الظَّالِمِينَ</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سبحا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 xml:space="preserve">فَلَمَّا آسَفُونَا انْتَقَمْنَا مِنْهُمْ فَأَغْرَقْنَاهُمْ أَجْمَعِ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5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جَعَلْنَاهُمْ سَلَفًا وَمَثَلًا لِلْآخِرِينَ</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جل وع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 xml:space="preserve">وَلَقَدْ نَجَّيْنَا بَنِي إِسْرَائِيلَ مِنَ الْعَذَابِ الْمُهِ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فِرْعَوْنَ إِنَّهُ كَانَ عَالِيًا مِنَ الْمُسْرِفِينَ</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فَأَخَذْنَاهُ وَجُنُودَهُ فَنَبَذْنَاهُمْ فِي الْيَمِّ وَهُوَ مُلِيمٌ</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سبحا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 xml:space="preserve">وَلَقَدْ جَاءَ آلَ فِرْعَوْنَ النُّذُرُ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4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ذَّبُوا بِآيَاتِنَا كُلِّهَا فَأَخَذْنَاهُمْ أَخْذَ عَزِيزٍ مُقْتَدِرٍ</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جل وع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فَعَصَى فِرْعَوْنُ الرَّسُولَ فَأَخَذْنَاهُ أَخْذًا وَبِيلً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يوم نجاة موسى عليه السلام وقومه وإهلاك فرعون وقومه ليس مجرد يوم تاريخي، بل هو إعلان عن نهاية كل قوى الكفر والكبر والجبروت والإجرام البشري في كل عصر ومصر، وهو ميلاد لقوى الخير والإيمان والصلاح والفلاح</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يوم النجاة هو يوم وفاة أمة ظالمة مستبدة، وميلاد أمة أخرى تأخذ حظها من العمل والاختبار فتسير على طريق الهدى أو الضلال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يوم النجاة هو يوم بلوغ الشدة والكرب مداه، ثم بلوغ الفرج والفرح أقصاه فينقلب حزن المؤمن في طرفة عين لبشر وسرور، وينقلب حال الكافر من فرح لشدة ما أقساها وانتقام ما أشده فيأخذه الله جل وعلا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أَخْذًا وَبِيلًا</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يأخذه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أَخْذَ عَزِيزٍ مُقْتَدِرٍ</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سبحان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يوم النجاة هو يوم انقطاع الرجاء بالأسباب الأرضية بعد اتخاذها وتعلق الأمل بالله وحده لا شريك، فيسبب سبحانه أسبابا لا تخطر على بال إنس ولا جان فينفلق البحر فلقتي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يوم النجاة هو يوم تمادي الكبر والطغيان لأقصى حد له، فيمضي الطاغية للبحر الذي فلقه الله للمؤمنين الذين يوقن فرعون في قرارة قلبه أنهم على الحق، ولكنه يمضي لمصرعه إرضاء لغروره وكبريائه، فيحيط به الماء من كل جانب</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يوم النجاة هو يوم تنساق الجنود الحمقى لحتفها وتسير لهلاكها لا لشيء إلا لأنها خنعت للطاغية وخافت على شهواتها الحيوانية أن تنقص إن تخلفت عن طريق الردى الذي تسير فيه، فتهلك تلك الجموع كلها في بحر شهواتها الذي يغرقها في اليم وهم ينظرو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يوم النجاة هو يوم يلخص مسيرة البشرية وعمر الحضارات ومآلات الشعوب، فلكل طاغية في التاريخ بحر يغرقه ويهلكه ويجعله آية، ولكل مؤمن مستضعف طريق ينفلق أمامه كالطود العظيم فينجو من خلال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يوم النجاة هو اليوم الحقيقي الذي يجب أن يكون محل نظر الناس وترقبهم في كل زمان ومكان؛ لأنه عاجل حساب الدنيا قبل حساب الآخر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قصة موسى عليه السلام مع فرعون هي أطول قصة ذكرها القرآن الكريم من قصص الأنبياء السابقين، وهي بطولها توضح البون الشاسع بين قوة وجبروت الظالم وضعف وانكسار المظلوم، ولكنها قوة وهمية لا حقيقة لها وهو ضعف ظاهري محدود لا يعبر عن حقيقة القوة في الدنيا فضلا عن الآخر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2"/>
          <w:szCs w:val="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بشار والسيسي وحفتر وأمثالهم اليوم ما هم إلا فراعنة استعبدوا الشعوب وعاشوا وَهْم القوة واغتروا بالجنود وغفلوا عن مصيرهم القريب والقريب جدا، فما أيام الدنيا وشهورها وسنينها إلا كلمح البصر أو هي أقرب، ثم يأتي يوم كعاشوراء الميمون فيُهلك الله جل وعلا الطاغية المتفرعن وينجي الله المؤمنين، ويستخلفهم في الأرض فينظر كيف يعملون،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وَيَسْتَنْبِئُونَكَ أَحَقٌّ هُوَ قُلْ إِي وَرَبِّي إِنَّهُ لَحَقٌّ وَمَا أَنْتُمْ بِمُعْجِزِينَ</w:t>
      </w:r>
      <w:r>
        <w:rPr>
          <w:rFonts w:ascii="Traditional Arabic" w:hAnsi="Traditional Arabic" w:cs="Traditional Arabic"/>
          <w:b/>
          <w:b/>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2"/>
          <w:szCs w:val="2"/>
        </w:rPr>
      </w:pPr>
      <w:r>
        <w:rPr>
          <w:rFonts w:cs="Traditional Arabic" w:ascii="Traditional Arabic" w:hAnsi="Traditional Arabic"/>
          <w:sz w:val="2"/>
          <w:szCs w:val="2"/>
          <w:rtl w:val="true"/>
        </w:rPr>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منكم من يريد الدنيا ومنكم من يريد الآخرة</w:t>
      </w:r>
      <w:r>
        <w:rPr>
          <w:rStyle w:val="FootnoteCharacters"/>
          <w:rStyle w:val="FootnoteAnchor"/>
          <w:rFonts w:ascii="Traditional Arabic" w:hAnsi="Traditional Arabic" w:cs="Traditional Arabic"/>
          <w:b/>
          <w:b/>
          <w:bCs/>
          <w:sz w:val="32"/>
          <w:sz w:val="32"/>
          <w:szCs w:val="32"/>
          <w:highlight w:val="green"/>
          <w:rtl w:val="true"/>
        </w:rPr>
        <w:footnoteReference w:id="64"/>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غزوة أحد نزل القرآن الكريم يبين المسلمين وللأجيال من بعدهم كثيرا من المعاني والحكم والآداب والخفايا التي حصلت في المعركة؛ فجاءت ستون آية في سورة آل عمران تتحدث عن المعركة ودروس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كلمات اللافتة في تلك السورة الكريمة قوله تعالى للمسلمين المجاهدين في غزوة أحد</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مِنْكُمْ مَنْ يُرِيدُ الدُّنْيَا وَمِنْكُمْ مَنْ يُرِيدُ الْآخِرَةَ</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ليس المراد بهذه الآية المنافقين الذين عادوا للمدينة مع ابن سلول ولم يشاركوا في المعركة أصلا، بل هذا الخطاب مِن الله جل وعلا هو عن الصحابة الذين شاركوا في معركة أحد وقُتل منهم مَن قُتل وجُرح منهم مَن جُرح، يكشف عن حقيقة سبب البلاء الذي نزل بهم يومها، يقول ابن جرير الطبري في تفسيره</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يعني جل ثناؤه بقوله</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مِنْكُمْ مَنْ يُرِيدُ الدُّنْيَا</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الذين تركوا مقعدهم الذي أقعدهم فيه رسول الله صلى الله عليه وسلم في الشِّعب من أحُد لخيل المشركين، ولحقوا بعسكر المسلمين طلب النهب إذ رأوا هزيمة المشركين،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نْكُمْ مَنْ يُرِيدُ الْآخِرَةَ</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يعني ب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ن ثبتوا من الرماة في مقاعدهم 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عدهم فيها رسول الله صلى الله عليه وسلم، واتبعوا أمره، محافظة على عهد رسول الله صلى الله عليه وسلم، وابتغاء ما عند الله من الثواب بذلك من فعلهم والدار الآخر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لم يكن هذا الكشف القرآني هو التنبيه الوحيد للجماعة المسلمة إلى ما اعتراهم في الطريق من نقائص وما تلبسوا به من مخالفات يوم أحد، فقد جاءت في نفس سياق التعليق على غزوة أحد إشارات أخرى عديدة؛ مثل 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حَتَّى إِذَا فَشِلْتُ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تَنَازَعْتُمْ فِي الْأَمْرِ</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عَصَيْتُ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تُصْعِدُونَ وَلَا تَلْوُونَ عَلَى أَحَدٍ</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لَّذِينَ تَوَلَّوْا مِنْكُمْ يَوْمَ الْتَقَى الْجَمْعَا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سْتَزَلَّهُمُ الشَّيْطَانُ بِبَعْضِ مَا كَسَبُو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لْ هُوَ مِنْ عِنْدِ أَنْفُسِكُ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 xml:space="preserve">وفي التعليق على هذا التنبيه القرآني </w:t>
      </w:r>
      <w:r>
        <w:rPr>
          <w:rFonts w:ascii="Traditional Arabic" w:hAnsi="Traditional Arabic" w:cs="Traditional Arabic"/>
          <w:color w:val="000000"/>
          <w:sz w:val="32"/>
          <w:sz w:val="32"/>
          <w:szCs w:val="32"/>
          <w:rtl w:val="true"/>
        </w:rPr>
        <w:t>يقول الأستاذ سيد قطب في الظل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قرآن يسلط الأضواء على خفايا القلوب، التي ما كان المسلمون أنفسهم يعرفون وجودها في قلوب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بذلك يضع قلوبهم أمامهم مكشوفة بما فيها ويعرفهم من أين جاءتهم الهزيمة ليتقو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الوقت ذاته يكشف لهم عن طرف من حكمة الله وتدبيره وراء هذه الآلام التي تعرضوا لها ووراء هذه الأحداث التي وقعت بأسبابها الظاهر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إنه سبحانه تركهم يذوقون عاقبة تصرفاتهم تلك، وابتلاهم ذلك الابتلاء الشاق المرير ولكنه لم يطردهم خارج الصف</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قد قبِل ضعفهم هذا ونقصهم، ورباهم بالابتلاء، ثم رباهم بالتعقيب على الابتلاء، والتوجيه إلى ما فيه من عبر وعظا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يعرفوا ويدركوا وينضجوا، وكشف لهم ضعفهم، ومخبآت نفوسهم، لا ليفضحهم بها، ويرذلهم، ويحقرهم، ولا ليرهقهم ويحملهم ما لا يطيقون له حملًا، ولكن ليأخذ بأيديهم</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يوم في إدلب ونحن نرى هذا البلاء العظيم الذي نزل بنا، ونشاهد التراجع الذي أصيبت به الأمة في جبهات معرة النعمان، نوقن أن الله جل وعلا بالمؤمنين رؤوف رحيم، وأن ما نزل هو بسبب ما اعترى صفوف المجاهدين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ات أفراد منهم عن مقصود الجهاد، وإرادة للدنيا، وتقصير في الإعداد، وركون للظالمين، وظلم للنفس والعباد</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 xml:space="preserve">وأول طريق العلاج معرفة الداء وأول خطوة في طريق النصر هي التوبة والإنابة،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قو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صر قادم ولكن لمن نصر الله حقا، 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أَيُّهَا الَّذِينَ آمَنُوا إِنْ تَنْصُرُوا اللهَ يَنْصُرْكُمْ وَيُثَبِّتْ أَقْدَامَكُ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قو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هولنكم مكر العدا، فالله جل وعلا يقول</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نْ تَصْبِرُوا وَتَتَّقُوا لَا يَضُرُّكُمْ كَيْدُهُمْ شَيْئًا إِنَّ اللهَ بِمَا يَعْمَلُونَ مُحِيطٌ</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قو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هويل قوة روسيا هي طريقة الشيطان الذي يعمل على إخافة المؤمنين من المشركين، كم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مَا ذَلِكُمُ الشَّيْطَانُ يُخَوِّفُ أَوْلِيَاءَهُ فَلَا تَخَافُوهُمْ وَخَافُونِ إِنْ كُنْتُمْ مُؤْمِنِ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قو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إحسان إلى المجاهدين وإلى جموع الشعب الصابرين تتنزل رحمات رب العالمين، قال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فْسِدُوا فِي الْأَرْضِ بَعْدَ إِصْلَاحِهَا وَادْعُوهُ خَوْفًا وَطَمَعًا إِنَّ رَحْمَتَ اللهِ قَرِيبٌ مِنَ الْمُحْسِنِ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قو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وى التقوى فالزموها، ولا تغرنكم الأماني والشعارات فيكون الهلاك، فكم خالف عملُ قوم قولَهم فنالهم سوء العذاب،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يْسَ بِأَمَانِيِّكُمْ وَلَا أَمَانِيِّ أَهْلِ الْكِتَابِ مَنْ يَعْمَلْ سُوءًا يُجْزَ بِهِ وَلَا يَجِدْ لَهُ مِنْ دُونِ اللهِ وَلِيًّا وَلَا نَصِيرً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قو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بوا إلى الثغور، وانشغلوا بمدافعة العدو، فكم من بركة حلت ورحمة تنزلت كرامة لصادق هنا أو هناك، 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قَاتِلْ فِي سَبِيلِ اللهِ لَا تُكَلَّفُ إِلَّا نَفْسَكَ وَحَرِّضِ الْمُؤْمِنِينَ عَسَى اللهُ أَنْ يَكُفَّ بَأْسَ الَّذِينَ كَفَرُوا وَاللهُ أَشَدُّ بَأْسًا وَأَشَدُّ تَنْكِيلً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قو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جربتم خداع الضامن المتآمر والمفاوض الساذج والمنسق الجاهل، فعضوا بالنواجذ على كلمتكم الصاد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لنا غيرك ي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أَيُّهَا النَّبِيُّ اتَّقِ اللهَ وَلَا تُطِعِ الْكَافِرِينَ وَالْمُنَافِقِينَ إِنَّ اللهَ كَانَ عَلِيمًا حَكِيمًا وَاتَّبِعْ مَا يُوحَى إِلَيْكَ مِنْ رَبِّكَ إِنَّ اللهَ كَانَ بِمَا تَعْمَلُونَ خَبِيرًا وَتَوَكَّلْ عَلَى اللهِ وَكَفَى بِاللهِ وَكِيلً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قو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دار البدار والنزال النزال، فاليوم يوم الملحمة، يوم التسابق إلى الطعان والمسارعة إلى الجنان؛ فشهيد مستبشر بمن خلفه، ومنتصر متشوق لمن سبقه، والله لا يضيع أجر المحسني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لهم تب علينا لنتوب، ووفقنا لما فيه خير الإسلام والمسلمين، وانصر المجاهدين في إدلب وفي كل مكان، والحمد لله رب العالمين</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وَذَكِّرْهُمْ بِأَيَّامِ اللَّهِ</w:t>
      </w:r>
      <w:r>
        <w:rPr>
          <w:rStyle w:val="FootnoteCharacters"/>
          <w:rStyle w:val="FootnoteAnchor"/>
          <w:rFonts w:ascii="Traditional Arabic" w:hAnsi="Traditional Arabic" w:cs="Traditional Arabic"/>
          <w:b/>
          <w:b/>
          <w:bCs/>
          <w:sz w:val="32"/>
          <w:sz w:val="32"/>
          <w:szCs w:val="32"/>
          <w:highlight w:val="green"/>
          <w:rtl w:val="true"/>
        </w:rPr>
        <w:footnoteReference w:id="65"/>
      </w:r>
    </w:p>
    <w:p>
      <w:pPr>
        <w:pStyle w:val="Normal"/>
        <w:widowControl w:val="false"/>
        <w:bidi w:val="1"/>
        <w:ind w:left="0" w:right="0" w:firstLine="397"/>
        <w:jc w:val="both"/>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ذا هو أمر الله جل وعلا لنبيه موسى عليه السلام أن يذكر بني إسرائيل ويسترجع معهم ذكرى نعم الله تبارك وتعالى عليهم، ولطفه بهم، ونصرهم في أيام الضيق والشدة والكرب؛ فقد أنقذهم من فرعون وجنده بعد أن ساموهم سوء العذاب، وأغرق عدوهم بعد أن قال بنو إسرائيل إنا لمدركون، وأورثهم أرضهم وديارهم وأموالهم</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color w:val="000000"/>
          <w:sz w:val="32"/>
          <w:sz w:val="32"/>
          <w:szCs w:val="32"/>
          <w:rtl w:val="true"/>
        </w:rPr>
        <w:t>ورغم أن الأيام كلها لله جل وعلا إلا أن تخصيص بعض الأيام وإضافتها لله جل وعلا إنما هو لزيادة شرف ما أنعم الله جل وعلا به على عباده في تلك الأيام وعظيم شأنه كما قال تعالى</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هَذِهِ نَاقَةُ اللَّهِ</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وقال</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نَّمَا يَعْمُرُ مَسَاجِدَ اللَّهِ</w:t>
      </w:r>
      <w:r>
        <w:rPr>
          <w:rFonts w:ascii="Traditional Arabic" w:hAnsi="Traditional Arabic" w:cs="Traditional Arabic"/>
          <w:bCs/>
          <w:sz w:val="32"/>
          <w:sz w:val="32"/>
          <w:szCs w:val="32"/>
          <w:rtl w:val="true"/>
        </w:rPr>
        <w:t>﴾</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قد تكرر في القرآن الأمر بالتذكير بنعم الله وتذكرها خاصة نعمه للمؤمنين في مواجهة الكافرين، قال جل وعل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إِذْ قَالَ مُوسَى لِقَوْمِهِ اذْكُرُوا نِعْمَةَ اللَّهِ عَلَيْكُمْ إِذْ أَنْجَاكُمْ مِنْ آلِ فِرْعَوْنَ يَسُومُونَكُمْ سُوءَ الْعَذَابِ وَيُذَبِّحُونَ أَبْنَاءَكُمْ وَيَسْتَحْيُونَ نِسَاءَكُمْ وَفِي ذَلِكُمْ بَلَاءٌ مِنْ رَبِّكُمْ عَظِيمٌ</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وقال سبحانه</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اذْكُرُوا إِذْ أَنْتُمْ قَلِيلٌ مُسْتَضْعَفُونَ فِي الْأَرْضِ تَخَافُونَ أَنْ يَتَخَطَّفَكُمُ النَّاسُ فَآوَاكُمْ وَأَيَّدَكُمْ بِنَصْرِهِ وَرَزَقَكُمْ مِنَ الطَّيِّبَاتِ لَعَلَّكُمْ تَشْكُرُونَ</w:t>
      </w:r>
      <w:r>
        <w:rPr>
          <w:rFonts w:ascii="Traditional Arabic" w:hAnsi="Traditional Arabic" w:cs="Traditional Arabic"/>
          <w:bCs/>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2"/>
          <w:sz w:val="32"/>
          <w:szCs w:val="32"/>
          <w:rtl w:val="true"/>
        </w:rPr>
        <w:t>وقال تعالى</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اذْكُرُوا نِعْمَةَ اللَّهِ عَلَيْكُمْ إِذْ جَاءَتْكُمْ جُنُودٌ فَأَرْسَلْنَا عَلَيْهِمْ رِيحًا وَجُنُودًا لَمْ تَرَوْهَا وَكَانَ اللَّهُ بِمَا تَعْمَلُونَ بَصِيرًا</w:t>
      </w:r>
      <w:r>
        <w:rPr>
          <w:rFonts w:ascii="Traditional Arabic" w:hAnsi="Traditional Arabic" w:cs="Traditional Arabic"/>
          <w:bCs/>
          <w:sz w:val="32"/>
          <w:sz w:val="32"/>
          <w:szCs w:val="32"/>
          <w:rtl w:val="true"/>
        </w:rPr>
        <w:t>﴾</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ناك أمران إلهيان هما تذكر أيام الله جل وعلا، والتذكير بها، ليبقى المجتمع المؤمن قوي الإيمان بالله سبحانه يأخذ من ماضيه شعلة يستضيء بها في حاضره ومستقبله، فما من محنة إلا وقد سبقتها محن لطف الله فيها، وما من بلية إلا وقد مرت قبلها بلايا رأى المؤمنون عندها كرامات الله لأوليائ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يا مجاهدي الش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وا أيام الله التي أنعم بها عليكم، تذكروا يوم كنا مستضعفين في الأرض يجهر المجرمون بكفرهم ويستعلنون بباطلهم ويسومون المؤمنين سوء العذاب، ثم بدل الله خوفنا أمنا وذلنا عزا وضعفنا قو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تذكروا يوم كانت مظاهراتنا تقض مضاجع الكافرين</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تذكروا يوم حررنا بتكبيرنا القلاع والحصون</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تذكروا أيام الله في حلب وحماة وإدلب والساحل والرقة ودير الزور وحمص والقلمون ودرعا ودمشق والقنيطرة فكلها مواطن تنزلت فيها علينا البركات ورأينا بها الكرامات</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 من مطارات حررناها، وثكنات فتحناها، وقلاع وطئناها، وحصون أخذناها، ومستودعات غنمناها، وجيوش هزمناها، وأرتال نسفناها، ومؤامرات أفشلناه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ما ذلك بحولنا وقوتنا بل لله في ذلك كله المنة والفضل</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يا أيها الدعاة ذكروا الناس بأيام الله وتذكروها، فالله متم نوره ولو كره الكافرون</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والحمد لله رب العالمين</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r>
        <w:br w:type="page"/>
      </w:r>
    </w:p>
    <w:p>
      <w:pPr>
        <w:pStyle w:val="TextBody"/>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 xml:space="preserve">زمجروا يا أسود </w:t>
      </w:r>
      <w:r>
        <w:rPr>
          <w:rFonts w:cs="Traditional Arabic" w:ascii="Traditional Arabic" w:hAnsi="Traditional Arabic"/>
          <w:b/>
          <w:bCs/>
          <w:sz w:val="32"/>
          <w:szCs w:val="32"/>
          <w:highlight w:val="green"/>
          <w:rtl w:val="true"/>
        </w:rPr>
        <w:t xml:space="preserve">- </w:t>
      </w:r>
      <w:r>
        <w:rPr>
          <w:rFonts w:ascii="Traditional Arabic" w:hAnsi="Traditional Arabic" w:cs="Traditional Arabic"/>
          <w:b/>
          <w:b/>
          <w:bCs/>
          <w:sz w:val="32"/>
          <w:sz w:val="32"/>
          <w:szCs w:val="32"/>
          <w:highlight w:val="green"/>
          <w:rtl w:val="true"/>
        </w:rPr>
        <w:t>انتفاضة الشباب المسلم</w:t>
      </w:r>
      <w:r>
        <w:rPr>
          <w:rStyle w:val="FootnoteCharacters"/>
          <w:rStyle w:val="FootnoteAnchor"/>
          <w:rFonts w:ascii="Traditional Arabic" w:hAnsi="Traditional Arabic" w:cs="Traditional Arabic"/>
          <w:b/>
          <w:b/>
          <w:bCs/>
          <w:sz w:val="32"/>
          <w:sz w:val="32"/>
          <w:szCs w:val="32"/>
          <w:highlight w:val="green"/>
          <w:rtl w:val="true"/>
        </w:rPr>
        <w:footnoteReference w:id="66"/>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صول الانتفاض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قلاب السيسي انقلاب علماني كافر يحارب الإسل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ركة مع الانقلاب جزء من معركة عالمية، وأي نصر في ثغر ما تتردد أصداؤه في بقية الثغور؛ في تونس وليبيا ومصر وفلسطين واليمن وسوريا والعراق وأفغانست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ل هزيمة في ثغر تؤثر على بقية الثغو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رك العالمية تكاليفها باهضة، لكن الدخول فيها حتمي لا خيار فيه ولا مفر منه، ونتائجها حاسمة ومصيرية وممتددة لعقود طويل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أن يزيد التصعيد ويرتفع، عبر مراحل منتظمة تراعي المرحلة؛ فتفتيت الأعداء، وتحييد بعضهم، والتركيز على أئمة الكفر وأكابر المجرمين، وقصر مواجهة أذناب الطغاة الهمج الرعاع أتباع كل ناعق على مقدار ما ينبههم ويردعهم ويخلخل صفوفهم، مع حسن الحفاظ على الطليعة المؤمنة، أساس لبداية العمل المثم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يش والشرطة مؤسستان تحاربان الإسلام، وهما خنجر في ظهر الأمة وسهم في كنانة اليهود والنصارى، ويجب الانشقاق الفوري عنهما لجميع الضباط والعساكر والمجندين، إلا لمن يعمل حقيقة لا توهما على إفشال مخططاتهم من الداخل وتفكيك بنيانهم وقلب نظام الحكم العلمان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جوز أن يتكلف المرء التكلم فيما يجهله ولا يعلمه مما يحتاج إلى نظر وتأمل من أمور تكفير الأعيان والطوائف، فليس الحكم قبل عموم المواجهة ووضوحها كالحكم بعدهما؛ فهناك أسس ثابتة للحراك الشعبي في بداياته، ينتشر علمها ولا تحتاج إلى كبير تأمل؛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بار كل قوة تواجه المتظاهرين أو تستعد لمواجهتهم كالكمائن والآليات الحربية وأقسام الشرطة كعدو يدفع شره ويردع، حسب ميزان قوة المتظاهرين والعدو ومكان المواجهة وزمان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انخداع بزخارف كلام الخوارج السفهاء الذين يكفرون المسلمين ويدمرون الثورة والجهاد، ولا يرون بأسا من تكفير حازم أبي إسماعيل ولا عبود الزمر ولا أيمن الظواهري ولا الجبهة السلفية ولا طالبان ولا القاعدة، وعندهم قتال حماس والإخوان أوجب من قتال اليهود والعلمانيين، فحقيقة فعلهم تقارب حقيقة فعل الرافضة عندما قاتلوا اليهود ثم توجهوا بسيوفهم إلى أهل السنة والجماع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شروا يا أسود مصر، فالمسلمون في مكة المكرمة، والمدينة المشرفة، والأقصى السليب، وثغور حلب ودمشق، ومرتفعات الشيش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وبهم معكم وأنظارهم إليكم، يعلقون عليكم آمالا وأعمال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 xml:space="preserve">سدد الله خطاكم يا أسود مصر، امضوا على بركة الله فلا يأس ولا است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تلانا في الجنة وقتلاهم في النار</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جهاد التطوعي</w:t>
      </w:r>
      <w:r>
        <w:rPr>
          <w:rStyle w:val="FootnoteCharacters"/>
          <w:rStyle w:val="FootnoteAnchor"/>
          <w:rFonts w:ascii="Traditional Arabic" w:hAnsi="Traditional Arabic" w:cs="Traditional Arabic"/>
          <w:b/>
          <w:b/>
          <w:bCs/>
          <w:sz w:val="32"/>
          <w:sz w:val="32"/>
          <w:szCs w:val="32"/>
          <w:highlight w:val="green"/>
          <w:rtl w:val="true"/>
        </w:rPr>
        <w:footnoteReference w:id="67"/>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دمت مرة للعمل في مركز مرموق للبحوث الإسلامية وتم قبولي فيه، وجلس معي مدير المركز ليشرح طبيعة عمل المركز، ومما قاله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في المركز لا نقبل العمل التطوعي بلا را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جبت منه، وتساء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مانع من الاستفادة من الباحثين المتطوعين، فأجا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كز عنده خطة عمل ومعدل إنجاز شهري، والأصل في المتطوع أنه لا يلتزم بإنجاز العمل في الموعد المحدد، وفي آخر الشهر يعتذر بالمرض أو السفر أو الانشغ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يس عند الباحث المتطوع ما يخاف خسارته عند تأخيره للعمل، ويبقى المركز هو المتضرر من التأخير، أما الباحث المتفرغ للعمل الذي يتقاضى راتبا وينظم حياته بناء على هذا الراتب، فإنه يحرص على إنجاز العمل وإلا فإن تأخيره للعمل يعني خسارة الراتب واضطراب وضعه المعيش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ثيرا ما أتذكر هذا الموقف عندما أرى ح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هاد التطو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استشرت بين عدد من المجاهدين؛ فيجاهد المرء متى أراد ويتغيب متى أراد، ويتقن ما أراد ويهمل ما أر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كون انضباط الجند راجعا فقط لوازع التقوى في النفوس</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داء لا بد له من دواء، وقد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ؤدد بلا جود كملك بلا جنود، وجود الرجل يحببه إلى أضداده وبخله يبغضه إلى أولاد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 يغني المجاهدين من فضله</w:t>
      </w:r>
      <w:r>
        <w:rPr>
          <w:rFonts w:cs="Traditional Arabic" w:ascii="Traditional Arabic" w:hAnsi="Traditional Arabic"/>
          <w:b/>
          <w:bCs/>
          <w:sz w:val="32"/>
          <w:szCs w:val="32"/>
          <w:rtl w:val="true"/>
        </w:rPr>
        <w:t xml:space="preserve">. </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جهاديون</w:t>
      </w:r>
      <w:r>
        <w:rPr>
          <w:rFonts w:cs="Traditional Arabic" w:ascii="Traditional Arabic" w:hAnsi="Traditional Arabic"/>
          <w:b/>
          <w:bCs/>
          <w:sz w:val="32"/>
          <w:szCs w:val="32"/>
          <w:highlight w:val="green"/>
          <w:rtl w:val="true"/>
        </w:rPr>
        <w:t xml:space="preserve">.. </w:t>
      </w:r>
      <w:r>
        <w:rPr>
          <w:rFonts w:ascii="Traditional Arabic" w:hAnsi="Traditional Arabic" w:cs="Traditional Arabic"/>
          <w:b/>
          <w:b/>
          <w:bCs/>
          <w:sz w:val="32"/>
          <w:sz w:val="32"/>
          <w:szCs w:val="32"/>
          <w:highlight w:val="green"/>
          <w:rtl w:val="true"/>
        </w:rPr>
        <w:t>لله دَرُّهم</w:t>
      </w:r>
      <w:r>
        <w:rPr>
          <w:rFonts w:cs="Traditional Arabic" w:ascii="Traditional Arabic" w:hAnsi="Traditional Arabic"/>
          <w:b/>
          <w:bCs/>
          <w:sz w:val="32"/>
          <w:szCs w:val="32"/>
          <w:highlight w:val="green"/>
          <w:rtl w:val="true"/>
        </w:rPr>
        <w:t>!</w:t>
      </w:r>
      <w:r>
        <w:rPr>
          <w:rStyle w:val="FootnoteCharacters"/>
          <w:rFonts w:cs="Traditional Arabic" w:ascii="Traditional Arabic" w:hAnsi="Traditional Arabic"/>
          <w:b/>
          <w:bCs/>
          <w:sz w:val="32"/>
          <w:szCs w:val="32"/>
          <w:highlight w:val="green"/>
          <w:rtl w:val="true"/>
        </w:rPr>
        <w:t xml:space="preserve"> </w:t>
      </w:r>
      <w:r>
        <w:rPr>
          <w:rStyle w:val="FootnoteCharacters"/>
          <w:rStyle w:val="FootnoteAnchor"/>
          <w:rFonts w:cs="Traditional Arabic" w:ascii="Traditional Arabic" w:hAnsi="Traditional Arabic"/>
          <w:b/>
          <w:bCs/>
          <w:sz w:val="32"/>
          <w:szCs w:val="32"/>
          <w:highlight w:val="green"/>
          <w:rtl w:val="true"/>
        </w:rPr>
        <w:footnoteReference w:id="68"/>
      </w:r>
    </w:p>
    <w:p>
      <w:pPr>
        <w:pStyle w:val="Normal"/>
        <w:widowControl w:val="false"/>
        <w:bidi w:val="1"/>
        <w:ind w:left="0" w:right="0" w:firstLine="397"/>
        <w:jc w:val="both"/>
        <w:rPr>
          <w:rFonts w:ascii="Traditional Arabic" w:hAnsi="Traditional Arabic" w:cs="Traditional Arabic"/>
          <w:b/>
          <w:b/>
          <w:bCs/>
          <w:color w:val="0070C0"/>
          <w:sz w:val="32"/>
          <w:szCs w:val="32"/>
          <w:highlight w:val="green"/>
        </w:rPr>
      </w:pPr>
      <w:r>
        <w:rPr>
          <w:rFonts w:cs="Traditional Arabic" w:ascii="Traditional Arabic" w:hAnsi="Traditional Arabic"/>
          <w:b/>
          <w:bCs/>
          <w:color w:val="0070C0"/>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هاديون جمع لكلمة الجهادي، والجهادي مكون من اسم الجهاد لحقته ياء النسب التي تنسب الشخص إلى أمر محدد كقبيلة أو بلد أو صنعة، كما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ئي ومكي ونحو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انتساب المرء للجهاد حتى يصبح جهاديا يحتاج إلى ملازمة الجهاد ودوام الالتصاق به، قال ابن الوراق في علل النحو</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نسب معناه إضافة شيء إلى شيء، وإنما تشدد ياؤه لأن النسبة تصير لازمة للمنسوب، فصارت هذه الإضافة أشد مبالغة من سائر الإضافات فشددوا ياءها ليدلوا على هذا المع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قلقشندي في صبح الأعشى في صناعة الإنشا</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بالجملة فقد اصطلحوا على أن يكون ما لحقت به ياء النسب أرفع رتبة مما تجرّد عنه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ما كون ما لحقت به ياء النسب أرفع رتبة من المجرّد عنها فظاهر؛ لأن المبالغة تقتضي الرفعة ضرور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Style w:val="Applestylespan"/>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قد انتشر استخدام مصطلح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جهاديين</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في العقود الأخيرة سواء داخل الحركات الإسلامية أو في الدراسات الدولية، ويُعنى به غالبا صنف من المجاهدين وهم الذين اتخذوا الجهاد سبيلا دائما ونذروا حياتهم في خدمة الجهاد وقضاياه</w:t>
      </w:r>
      <w:r>
        <w:rPr>
          <w:rFonts w:cs="Traditional Arabic" w:ascii="Traditional Arabic" w:hAnsi="Traditional Arabic"/>
          <w:color w:val="FF0000"/>
          <w:sz w:val="32"/>
          <w:szCs w:val="32"/>
          <w:rtl w:val="true"/>
        </w:rPr>
        <w:t>.</w:t>
      </w:r>
    </w:p>
    <w:p>
      <w:pPr>
        <w:pStyle w:val="Normal"/>
        <w:widowControl w:val="false"/>
        <w:bidi w:val="1"/>
        <w:ind w:left="0" w:right="0" w:firstLine="397"/>
        <w:jc w:val="both"/>
        <w:rPr>
          <w:rStyle w:val="Applestylespan"/>
          <w:rFonts w:ascii="Traditional Arabic" w:hAnsi="Traditional Arabic" w:cs="Traditional Arabic"/>
          <w:color w:val="FF0000"/>
          <w:sz w:val="32"/>
          <w:szCs w:val="32"/>
        </w:rPr>
      </w:pPr>
      <w:r>
        <w:rPr>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الجهاد في الإسلام من أجل العبادات وملازمته في الزمن الأول زمن الانتصارات والفتوحات وجهاد الطلب صفة الصفوة من عباد الله تعالى، 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والذي نفس محمد بيده، لولا أن يُشق على المسلمين ما قعدت خلاف سرية تغزو في سبيل الله أبدا، ولكن لا أجد سعة فأحملهم، ولا يجدون سعة، ويشق عليهم أن يتخلفوا عني، والذي نفس محمد بيده، لوددت أني أغزو في سبيل الله فأُقتل، ثم أغزو فأقتل، ثم أغزو فأق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ن خير معاش الناس لهم رجل ممسك عنان فرسه في سبيل الله، يطير على متنه، كلما سمع هيعة أو فزعة طار عليه، يبتغي القتل والموت مظ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في غزوة الخندق جدد المهاجرون والأنصار عهد الجهاد الأبدي منشدين</w:t>
      </w:r>
      <w:r>
        <w:rPr>
          <w:rFonts w:cs="Traditional Arabic" w:ascii="Traditional Arabic" w:hAnsi="Traditional Arabic"/>
          <w:b/>
          <w:bCs/>
          <w:color w:val="000000"/>
          <w:sz w:val="32"/>
          <w:szCs w:val="32"/>
          <w:rtl w:val="true"/>
        </w:rPr>
        <w:t>:</w:t>
      </w:r>
    </w:p>
    <w:p>
      <w:pPr>
        <w:pStyle w:val="Normal"/>
        <w:widowControl w:val="false"/>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نحن الذين بايعوا محمدا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على الجهاد ما بقينا أبدا</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هذا هو الحال في زمن عز الإسلام وانتصار المسلمين فكيف يكون الحال في زمن الجهاد العيني لضعف المسلمين وتكالب الأعداء وانتهاك المقدس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لذا فإن ظاهرة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جهاديين</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ذين تخصصوا في الجهاد ووهبوا حياتهم لنصرة الإسلام وقتال أعدائه لهي من مفاخر أمة الإسلام في هذا العصر، ولكم رأينا أناسا شابت لحاهم في الثغور فهم منذ عشرات السنين يجوبون المشرق والمغرب، كلما جدت قضية وثارت مأساة طاروا إلى الجبهات يبتغون القتل والموت مظانه، فالجهاد قضيتهم الكبرى، </w:t>
      </w:r>
      <w:r>
        <w:rPr>
          <w:rFonts w:ascii="Traditional Arabic" w:hAnsi="Traditional Arabic" w:cs="Traditional Arabic"/>
          <w:sz w:val="32"/>
          <w:sz w:val="32"/>
          <w:szCs w:val="32"/>
          <w:rtl w:val="true"/>
        </w:rPr>
        <w:t>وأما وسائلهم فكثيرة؛ فهم يجاهدون يوما في ثغر محلي وفي يوم آخر في ثغر عالمي، ويكونون مرة في صفوف طليعة من نخب الأمة وفي مرة أخرى يلتحمون بجموع الشعوب الثائرة المجاهدة، وينتظمون حينا في جماعات وفي حين آخر يكون أحدهم جيشا وحده يقارع الكافر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ل ذلك وغيره حسب الأحوال والظروف والمستجدات والمصالح التي تخدم قضية الجهاد في سبيل الله تعالى</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color w:val="0070C0"/>
          <w:sz w:val="32"/>
          <w:szCs w:val="32"/>
        </w:rPr>
      </w:pP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إننا اليوم في الشام المباركة لا بد أن نزيد ترسيخ الانتماء الجهادي للأفراد؛ بحيث يمتزج حب الجهاد والعمل الجهادي بشخصية المسلم المجاهد، فأعمال الجهادي في الثغور أو التدريب أو الدعوة أو التعليم أو التطبيب أو الإعلام أو الإغاثة</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هي أعمال يختار منها ما يخدم قضيته الجهادية على المستوى القريب والبعيد</w:t>
      </w:r>
      <w:r>
        <w:rPr>
          <w:rFonts w:cs="Traditional Arabic" w:ascii="Traditional Arabic" w:hAnsi="Traditional Arabic"/>
          <w:color w:val="0070C0"/>
          <w:sz w:val="32"/>
          <w:szCs w:val="32"/>
          <w:rtl w:val="true"/>
        </w:rPr>
        <w:t>.</w:t>
      </w:r>
    </w:p>
    <w:p>
      <w:pPr>
        <w:pStyle w:val="Normal"/>
        <w:widowControl w:val="false"/>
        <w:bidi w:val="1"/>
        <w:ind w:left="0" w:right="0" w:firstLine="397"/>
        <w:jc w:val="both"/>
        <w:rPr>
          <w:rFonts w:ascii="Traditional Arabic" w:hAnsi="Traditional Arabic" w:cs="Traditional Arabic"/>
          <w:color w:val="0070C0"/>
          <w:sz w:val="32"/>
          <w:szCs w:val="32"/>
        </w:rPr>
      </w:pPr>
      <w:r>
        <w:rPr>
          <w:rFonts w:cs="Traditional Arabic" w:ascii="Traditional Arabic" w:hAnsi="Traditional Arabic"/>
          <w:color w:val="0070C0"/>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علم العبد الصالح المجاهد أن من أعظم مؤامرات الأعداء التي يراد منها إضعاف ثورة الجهاد الشامي تحويلَ المجاهدين عن وصفهم الجهادي الملازم لهم إلى مقاتلين ضرورة؛ أي أنهم قاتلوا بسبب ظرف محلي وعدوان نصيري ويمكنهم ترك القتال عند ضعف مرحلي، أو ضغط إقليمي، أو توفر فرص عمل، أو إيجاد منطقة للمقاتلين آمنة، أو انشغال بتن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حذر الحذر من كيد وتآمر المجرم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0070C0"/>
          <w:sz w:val="32"/>
          <w:sz w:val="32"/>
          <w:szCs w:val="32"/>
          <w:rtl w:val="true"/>
        </w:rPr>
        <w:t>سدد الله خطا عباده الجهاديين، ويسر طريقهم، وقصم شوكة عدوه وعدوهم، والحمد لله رب العالمين</w:t>
      </w:r>
      <w:r>
        <w:rPr>
          <w:rFonts w:cs="Traditional Arabic" w:ascii="Traditional Arabic" w:hAnsi="Traditional Arabic"/>
          <w:color w:val="0070C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ذئب المنفرد</w:t>
      </w:r>
      <w:r>
        <w:rPr>
          <w:rFonts w:ascii="Traditional Arabic" w:hAnsi="Traditional Arabic" w:cs="Traditional Arabic"/>
          <w:b/>
          <w:b/>
          <w:bCs/>
          <w:sz w:val="32"/>
          <w:sz w:val="32"/>
          <w:szCs w:val="32"/>
          <w:highlight w:val="green"/>
          <w:rtl w:val="true"/>
        </w:rPr>
        <w:t xml:space="preserve"> </w:t>
      </w:r>
      <w:r>
        <w:rPr>
          <w:rFonts w:ascii="Traditional Arabic" w:hAnsi="Traditional Arabic" w:cs="Traditional Arabic"/>
          <w:b/>
          <w:b/>
          <w:bCs/>
          <w:sz w:val="32"/>
          <w:sz w:val="32"/>
          <w:szCs w:val="32"/>
          <w:highlight w:val="green"/>
          <w:rtl w:val="true"/>
        </w:rPr>
        <w:t>الأسد الهصور</w:t>
      </w:r>
      <w:r>
        <w:rPr>
          <w:rFonts w:ascii="Traditional Arabic" w:hAnsi="Traditional Arabic" w:cs="Traditional Arabic"/>
          <w:b/>
          <w:b/>
          <w:bCs/>
          <w:sz w:val="32"/>
          <w:sz w:val="32"/>
          <w:szCs w:val="32"/>
          <w:highlight w:val="green"/>
          <w:rtl w:val="true"/>
        </w:rPr>
        <w:t xml:space="preserve"> </w:t>
      </w:r>
      <w:r>
        <w:rPr>
          <w:rFonts w:ascii="Traditional Arabic" w:hAnsi="Traditional Arabic" w:cs="Traditional Arabic"/>
          <w:b/>
          <w:b/>
          <w:bCs/>
          <w:sz w:val="32"/>
          <w:sz w:val="32"/>
          <w:szCs w:val="32"/>
          <w:highlight w:val="green"/>
          <w:rtl w:val="true"/>
        </w:rPr>
        <w:t>البطل المقدام</w:t>
      </w:r>
      <w:r>
        <w:rPr>
          <w:rFonts w:ascii="Traditional Arabic" w:hAnsi="Traditional Arabic" w:cs="Traditional Arabic"/>
          <w:b/>
          <w:b/>
          <w:bCs/>
          <w:sz w:val="32"/>
          <w:sz w:val="32"/>
          <w:szCs w:val="32"/>
          <w:highlight w:val="green"/>
          <w:rtl w:val="true"/>
        </w:rPr>
        <w:t xml:space="preserve"> </w:t>
      </w:r>
      <w:r>
        <w:rPr>
          <w:rFonts w:ascii="Traditional Arabic" w:hAnsi="Traditional Arabic" w:cs="Traditional Arabic"/>
          <w:b/>
          <w:b/>
          <w:bCs/>
          <w:sz w:val="32"/>
          <w:sz w:val="32"/>
          <w:szCs w:val="32"/>
          <w:highlight w:val="green"/>
          <w:rtl w:val="true"/>
        </w:rPr>
        <w:t>عمر أبو ليلى رحمه الله</w:t>
      </w:r>
      <w:r>
        <w:rPr>
          <w:rStyle w:val="FootnoteCharacters"/>
          <w:rStyle w:val="FootnoteAnchor"/>
          <w:rFonts w:ascii="Traditional Arabic" w:hAnsi="Traditional Arabic" w:cs="Traditional Arabic"/>
          <w:b/>
          <w:b/>
          <w:bCs/>
          <w:sz w:val="32"/>
          <w:sz w:val="32"/>
          <w:szCs w:val="32"/>
          <w:highlight w:val="green"/>
          <w:rtl w:val="true"/>
        </w:rPr>
        <w:footnoteReference w:id="69"/>
      </w:r>
    </w:p>
    <w:p>
      <w:pPr>
        <w:pStyle w:val="Normal"/>
        <w:widowControl w:val="false"/>
        <w:shd w:fill="FFFFFF" w:val="clear"/>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اب فلسطيني في مقتبل حياته، لم يتخرج في جامعات شرعية ولا كليات عسكرية، ولكنه علم أن الجهاد في سبيل الله تعالى من أفضل الأعمال عند الله جل وعلا، لم يكن يملك من أسباب القوة العسكرية شيئا البتة، ولكنه يملك قلبا محبا للقاء الله جل وعلا؛ فهجم بسكين صغير لا يكاد يشق الفاكهة عادة على صهيوني، فطعنه وغنم سلاحه المتطور وأرداه به قتيلا، ثم غنم سيارة عسكرية وتجول في الأراضي المحتلة بفلسطين يقتل ويصيب من اليهود، حتى وافته منيته مقبلا غير مدبر، نور الله ثراه</w:t>
      </w:r>
      <w:r>
        <w:rPr>
          <w:rFonts w:cs="Traditional Arabic" w:ascii="Traditional Arabic" w:hAnsi="Traditional Arabic"/>
          <w:sz w:val="32"/>
          <w:szCs w:val="32"/>
          <w:rtl w:val="true"/>
        </w:rPr>
        <w:t>..</w:t>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sz w:val="32"/>
          <w:sz w:val="32"/>
          <w:szCs w:val="32"/>
          <w:rtl w:val="true"/>
        </w:rPr>
        <w:t>لا أدري أهي الفطرة النقية هدته لتلك البطولة أم كان يحفظ معها 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قَاتِلْ فِي سَبِيلِ اللَّهِ لَا تُكَلَّفُ إِلَّا نَفْسَكَ وَحَرِّضِ الْمُؤْمِنِينَ عَسَى اللَّهُ أَنْ يَكُفَّ بَأْسَ الَّذِينَ كَفَرُوا وَاللَّهُ أَشَدُّ بَأْسًا وَأَشَدُّ تَنْكِيلً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sz w:val="32"/>
          <w:sz w:val="32"/>
          <w:szCs w:val="32"/>
          <w:rtl w:val="true"/>
        </w:rPr>
        <w:t>ولا أدري هل كان يعلم تفسير 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قَاتِلُوا الْمُشْرِكِينَ كَافَّةً كَمَا يُقَاتِلُونَكُمْ كَافَّةً وَاعْلَمُوا أَنَّ اللَّهَ مَعَ الْمُتَّقِ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sz w:val="32"/>
          <w:sz w:val="32"/>
          <w:szCs w:val="32"/>
          <w:rtl w:val="true"/>
        </w:rPr>
        <w:t>ولا أدري هل سعى للاستجابة لقوله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انْفِرُوا خِفَافًا وَثِقَالًا وَجَاهِدُوا بِأَمْوَالِكُمْ وَأَنْفُسِكُمْ فِي سَبِيلِ اللَّهِ</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sz w:val="32"/>
          <w:sz w:val="32"/>
          <w:szCs w:val="32"/>
          <w:rtl w:val="true"/>
        </w:rPr>
        <w:t>ولا أدري هل شعر أنه بفعله ذلك يطبق 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اقْتُلُوهُمْ حَيْثُ ثَقِفْتُمُوهُمْ وَأَخْرِجُوهُمْ مِنْ حَيْثُ أَخْرَجُوكُمْ وَالْفِتْنَةُ أَشَدُّ مِنَ الْقَتْلِ</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sz w:val="32"/>
          <w:sz w:val="32"/>
          <w:szCs w:val="32"/>
          <w:rtl w:val="true"/>
        </w:rPr>
        <w:t>ولا أدري هل نوى الأجر المذكور في قوله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يَطَئُونَ مَوْطِئًا يَغِيظُ الْكُفَّارَ وَلَا يَنَالُونَ مِنْ عَدُوٍّ نَيْلًا إِلَّا كُتِبَ لَهُمْ بِهِ عَمَلٌ صَالِحٌ إِنَّ اللَّهَ لَا يُضِيعُ أَجْرَ الْمُحْسِنِ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sz w:val="32"/>
          <w:sz w:val="32"/>
          <w:szCs w:val="32"/>
          <w:rtl w:val="true"/>
        </w:rPr>
        <w:t>ولا أدري هل سمع من قبل قو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ن خير معاش الناس لهم، رجل ممسك عنان فرسه في سبيل الله، يطير على متنه، كلما سمع هيعة أو فزعة طار عليه يبتغي القتل والموت مظا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أدري هل خطر بباله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سور لا يسقط بالمعسور، والمقدور عليه لا يسقط بسقوط المعجوز عنه، وما لا يدرك كله لا يترك ك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أدري، ولكني أعلم أنه أحد رجال الأمة الأبطال الذين فهموا الدين بيسره وشموله فقاتلوا اليهود والصليبيين والمجوس والملاحدة كل حسب طاقته وزمانه ومكانه، ولم يلتفتوا لأراجيف المرجفين وسوفسطائيات المتفلسفين ونظريات البطالين</w:t>
      </w:r>
      <w:r>
        <w:rPr>
          <w:rFonts w:cs="Traditional Arabic" w:ascii="Traditional Arabic" w:hAnsi="Traditional Arabic"/>
          <w:sz w:val="32"/>
          <w:szCs w:val="32"/>
          <w:rtl w:val="true"/>
        </w:rPr>
        <w:t>.</w:t>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ن أعظم الخطأ تحويل قضايا العلم الشرعي، والدعوة إلى الله عز وجل، والأمر بالمعروف والنهي عن المنكر، وجهاد الكفار والمنافقين، إلى قضايا فلسفية معقدة، يقوم البع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زعم حفظها من الخطأ والخ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نفير الناس عن القيام بها، ويحاولون إحاطتها بسياج من التفصيلات والتفريعات لا يبلغ لها إلا أقل القليل من الخواص</w:t>
      </w:r>
      <w:r>
        <w:rPr>
          <w:rFonts w:cs="Traditional Arabic" w:ascii="Traditional Arabic" w:hAnsi="Traditional Arabic"/>
          <w:sz w:val="32"/>
          <w:szCs w:val="32"/>
          <w:rtl w:val="true"/>
        </w:rPr>
        <w:t>.</w:t>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أصل هو دفع الكافرين الصائلين ومدافعتهم، وهذا الأصل لا يجوز الانصراف عنه لشبهة ما، ولا يلتفت فيه لفتوى ظنية تضادها فتوى؛ فاليقين لا يزول بالشك، والتكليف لا يسقط بمظنة العجز، بل تضارب الفتاوى من المنتسبين للعلم يجعل العمل بالأصل هو المتعين؛ وشتان بين العلوم التي يقدم المتبحر فيها في مواطن الجهاد الخاصة والعلوم التي يقدم المتبحر فيها في مواطن الفتيا العامة؛ فليس كل من زعم عدم إدراكه لوجه المصلحة يكون قوله مسموعا؛ فالمصلحة والمفسدة من الفعل إما قطعية لا خلاف حولها، فهنا يجب العمل بمقتضاها، أو ظ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الأعم الغالب في واقعنا المعا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لا إنكار فيها، بل ولا يصح الإرجاف بين المجاهدين بسببها</w:t>
      </w:r>
      <w:r>
        <w:rPr>
          <w:rFonts w:cs="Traditional Arabic" w:ascii="Traditional Arabic" w:hAnsi="Traditional Arabic"/>
          <w:sz w:val="32"/>
          <w:szCs w:val="32"/>
          <w:rtl w:val="true"/>
        </w:rPr>
        <w:t>.</w:t>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أن مجرد الخوف من المفاسد كان سببا للتوقف عن عمل الخير لما قام في عالم اليوم جهاد في فلسطين ولا سوريا ولا أفغانستان ولا الشيشان، لا جهاد نخبة ولا أمة، ولا جهاد محلي ولا عالمي، بل ولا قام أمر بمعروف ولا دعوة ولا وعظ ولا تعليم ولا تربية، وما أسعد الكفار يومها بالجهلة بميزان المصالح الذين كلما ضغط عليهم الكفار انضغطوا وكلما آذوهم خضعوا وانقادوا، وحاولوا تعميم واقعهم على واقع الكرة الأرضية ك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عاينا هؤلاء الجهلة الذين يقفون ضد كل عمل إسلامي لا يخرج من عباءتهم بزعم الموازنة بين المصالح والمفاسد فوجدناهم مقلوبي الموازين مضطربي النظر منساقين لأوهامهم الشخصية</w:t>
      </w:r>
      <w:r>
        <w:rPr>
          <w:rFonts w:cs="Traditional Arabic" w:ascii="Traditional Arabic" w:hAnsi="Traditional Arabic"/>
          <w:sz w:val="32"/>
          <w:szCs w:val="32"/>
          <w:rtl w:val="true"/>
        </w:rPr>
        <w:t>.</w:t>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عموم فإن ظاهرة الذئاب المجاهدة المفردة في عالم اليوم هي بشرى خير لأمة الإسلام، وخطوة في طريق بناء صرح المجد التليد، وليحرص الذئب المنفرد على التزود من العلوم الشرعية والثقافة المعاصرة وتوجيهات من يحسن الظن بهم ممن هم أهل لإحسان الظن، وق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سن من انتهى إلى ما سم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حمد لله رب العالمين</w:t>
      </w:r>
      <w:r>
        <w:rPr>
          <w:rFonts w:cs="Traditional Arabic" w:ascii="Traditional Arabic" w:hAnsi="Traditional Arabic"/>
          <w:sz w:val="32"/>
          <w:szCs w:val="32"/>
          <w:rtl w:val="true"/>
        </w:rPr>
        <w:t xml:space="preserve">. </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مبادرة أصل الثورة</w:t>
      </w:r>
      <w:r>
        <w:rPr>
          <w:rStyle w:val="FootnoteCharacters"/>
          <w:rStyle w:val="FootnoteAnchor"/>
          <w:rFonts w:ascii="Traditional Arabic" w:hAnsi="Traditional Arabic" w:cs="Traditional Arabic"/>
          <w:b/>
          <w:b/>
          <w:bCs/>
          <w:sz w:val="32"/>
          <w:sz w:val="32"/>
          <w:szCs w:val="32"/>
          <w:highlight w:val="green"/>
          <w:rtl w:val="true"/>
        </w:rPr>
        <w:footnoteReference w:id="70"/>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كان رأس مال الثورة السورية حين انطلاقها مبادرات متعددة اجتمعت على حرب الفساد واستخدمت الوسائل التي وصلوا لها؛ فليس في الثورة شيء يقال عنه وسائل متاحة، بل إن الحاجة أم الاختراع والحاجة تفتق الحيلة، ولكن الحاجة لا تفتق الحيلة وحدها ولا تعين على الاختراع ما لم تصادف نفسا طموحة مبادرة لا ترضى بالارتهان للحاجات المفقود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عندما تكون تلك الحاجة في سبيل الله تعالى وعملا لمرضاته جل وعلا؛ فإن البشرى القرآنية قائمة لعباد الله المتقين</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الَّذِينَ جَاهَدُوا فِينَا لَنَهْدِيَنَّهُمْ سُبُلَنَا وَإِنَّ اللهَ لَمَعَ الْمُحْسِنِينَ</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مَنْ يَتَّقِ اللهَ يَجْعَلْ لَهُ مَخْرَجًا وَيَرْزُقْهُ مِنْ حَيْثُ لَا يَحْتَسِبُ وَمَنْ يَتَوَكَّلْ عَلَى اللهِ فَهُوَ حَسْبُهُ إِنَّ اللهَ بَالِغُ أَمْرِهِ قَدْ جَعَلَ اللهُ لِكُلِّ شَيْءٍ قَدْرًا</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مَنْ يَتَّقِ اللهَ يَجْعَلْ لَهُ مِنْ أَمْرِهِ يُسْرًا</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قَالَ إِنِّي ذَاهِبٌ إِلَى رَبِّي سَيَهْدِي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 قامت الثورة في بدايتها مستقلة في مسيرتها عن التطويع والاحتواء الذي لا يلبي حقيقة تضحيات أبناء الإسلام في هذه الأرض المباركة، ولو قبلت الثورة يومها أن تسير في فلك النظام الدولي لسارعت الدول المتآمرة إلى إزاحة الطاغية المحترقة صورته ولَوَسدت طاغية جديدا لا معرفة للناس ب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نا اليوم بعد عشر سنين من الجهاد في سبيل الله تعالى بأرض الشام المباركة لنلحظ كما يلحظ عامة الناس كيف أن الدول المتآمرة تسعى لاحتواء الثورة عبر الترغيب والترهيب والابتزاز والكذب والخداع واستهداف الفاعلين والتضييق على الصادقين، ولك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 أنى لهم أن يحققوا هدفهم إن كانت الأمة ولودا، وفي كل شِعب من شعابها حمزة الخطيب، وفي كل قرية من قراها حسين هرموش وعبد القادر الصالح وأبو عمر سراقب، واستشهاديون، وانغماسيون، ومُبدِعون، مجددون لطرق الثورة، مبادر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ى طلائع المجتمع ونخبه الواعية الصادقة أن تبادر لاختراع الوسائل وتجديد الطرق التي تَخرج بهم وبالأمة عن الإطار التوظيفي لمصالح الآخرين لتصب جهودهم في النفع الحقيقي للأمة وتحقيق مطالبها المشروعة والدفاع عن دينها وحرماتها والثأر لإسلامها وشهداء أمتنا الأبرا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بادرة تعني ألا يحتقر أحدنا جهده لو بذل فيه وسعه وألا يستبطئ ثمرته، و</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إِنْ قَامَتِ السَّاعَةُ وَبِيَدِ أَحَدِكُمْ فَسِيلَةٌ، فَإِنْ اسْتَطَاعَ أَلَا يَقُومَ حَتَّى يَغْرِسَهَا فَلْيَفْعَ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ني عدم التهرب من المسؤولية بإلقاء العبء والتقصير على آخرين، بل المسؤولية الفردية أصل التكليف، وتقصير الغير لا يبيح تقصير الفرد،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قَاتِلْ فِي سَبِيلِ اللهِ لَا تُكَلَّفُ إِلَّا نَفْسَكَ وَحَرِّضِ الْمُؤْمِنِينَ عَسَى اللهُ أَنْ يَكُفَّ بَأْسَ الَّذِينَ كَفَرُوا وَاللهُ أَشَدُّ بَأْسًا وَأَشَدُّ تَنْكِيلً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ني البحث الجاد عن وسائل جديدة، وتفعيل الوسائل القديمة المهملة، وإرشاد المبادرين إلى ما يعينهم في الطريق</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ني الاستجابة للمبادرات الصادقة واستكمالها واستغلال الفرص السانح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ني العمل الحقيقي على إحداث تغيير جذري عميق في مسيرة الصراع مع العدو الكافر يغير موازين القوى على الأرض ويحقق مصالح المسلم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ني ألا يقتصر المرء على المكرر المعروف والعمل المألوف، بل لعل في الزوايا والخبايا أبوابا من الفرج والفتح المب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بالله يا قومنا هبوا لشأنكم </w:t>
      </w:r>
    </w:p>
    <w:p>
      <w:pPr>
        <w:pStyle w:val="Normal"/>
        <w:widowControl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فكم تناديكم الأشعار والخطب</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فشمروا وانهضوا للأمر وابتدروا </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من دهركم فرصة ضنت بها الحقب</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لا تبتغوا بالمنى فوزاً لأنفسكم </w:t>
      </w:r>
    </w:p>
    <w:p>
      <w:pPr>
        <w:pStyle w:val="Normal"/>
        <w:widowControl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لا يصدق الفوز ما لم يصدق الطلب</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لنطلبن بحد السيف مأربنا </w:t>
      </w:r>
    </w:p>
    <w:p>
      <w:pPr>
        <w:pStyle w:val="Normal"/>
        <w:widowControl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فلن يخيب لنا في جنبه أرب</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ونتركن علوج الكفر تندب ما </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قد قدمته أياديها وتنتحب</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ومن يعش ير والأيام مقبلة </w:t>
      </w:r>
    </w:p>
    <w:p>
      <w:pPr>
        <w:pStyle w:val="Normal"/>
        <w:widowControl w:val="false"/>
        <w:bidi w:val="1"/>
        <w:ind w:left="0" w:right="0" w:firstLine="397"/>
        <w:jc w:val="right"/>
        <w:rPr>
          <w:rFonts w:ascii="Traditional Arabic" w:hAnsi="Traditional Arabic" w:cs="Traditional Arabic"/>
          <w:b/>
          <w:b/>
          <w:bCs/>
          <w:sz w:val="32"/>
          <w:szCs w:val="32"/>
        </w:rPr>
      </w:pPr>
      <w:r>
        <w:rPr>
          <w:rFonts w:ascii="Traditional Arabic" w:hAnsi="Traditional Arabic" w:cs="Traditional Arabic"/>
          <w:b/>
          <w:b/>
          <w:bCs/>
          <w:color w:val="7030A0"/>
          <w:sz w:val="32"/>
          <w:sz w:val="32"/>
          <w:szCs w:val="32"/>
          <w:rtl w:val="true"/>
        </w:rPr>
        <w:t>يلوح للمرء في أحداثها العجب</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ادر أخا الإسلام، فلعلك تفتح بابا يلج منه الصادقون، وينكسر بسببه جيش الغاصبين، و </w:t>
      </w:r>
      <w:r>
        <w:rPr>
          <w:rFonts w:cs="Traditional Arabic" w:ascii="Traditional Arabic" w:hAnsi="Traditional Arabic"/>
          <w:sz w:val="32"/>
          <w:szCs w:val="32"/>
          <w:rtl w:val="true"/>
        </w:rPr>
        <w:t>«</w:t>
      </w:r>
      <w:r>
        <w:rPr>
          <w:rFonts w:ascii="Traditional Arabic" w:hAnsi="Traditional Arabic" w:cs="Traditional Arabic"/>
          <w:b/>
          <w:b/>
          <w:bCs/>
          <w:color w:val="000080"/>
          <w:sz w:val="32"/>
          <w:sz w:val="32"/>
          <w:szCs w:val="32"/>
          <w:rtl w:val="true"/>
        </w:rPr>
        <w:t>مَنْ دَعَا إِلَى هُدًى، كَانَ لَهُ مِنَ الْأَجْرِ مِثْلُ أُجُورِ مَنْ تَبِعَهُ، لَا يَنْقُصُ ذَلِكَ مِنْ أُجُورِهِمْ شَيْئًا</w:t>
      </w:r>
      <w:r>
        <w:rPr>
          <w:rFonts w:cs="Traditional Arabic" w:ascii="Traditional Arabic" w:hAnsi="Traditional Arabic"/>
          <w:sz w:val="32"/>
          <w:szCs w:val="32"/>
          <w:rtl w:val="true"/>
        </w:rPr>
        <w:t>»</w:t>
      </w:r>
      <w:r>
        <w:rPr>
          <w:rFonts w:cs="Traditional Arabic" w:ascii="Traditional Arabic" w:hAnsi="Traditional Arabic"/>
          <w:b/>
          <w:bCs/>
          <w:color w:val="000080"/>
          <w:sz w:val="32"/>
          <w:szCs w:val="32"/>
          <w:rtl w:val="true"/>
        </w:rPr>
        <w:t>.</w:t>
      </w:r>
      <w:r>
        <w:rPr>
          <w:rFonts w:cs="Traditional Arabic" w:ascii="Traditional Arabic" w:hAnsi="Traditional Arabic"/>
          <w:sz w:val="32"/>
          <w:szCs w:val="32"/>
          <w:rtl w:val="true"/>
        </w:rPr>
        <w:t xml:space="preserve"> </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بذل الوسع في جهاد الدفع</w:t>
      </w:r>
      <w:r>
        <w:rPr>
          <w:rStyle w:val="FootnoteCharacters"/>
          <w:rStyle w:val="FootnoteAnchor"/>
          <w:rFonts w:ascii="Traditional Arabic" w:hAnsi="Traditional Arabic" w:cs="Traditional Arabic"/>
          <w:b/>
          <w:b/>
          <w:bCs/>
          <w:sz w:val="32"/>
          <w:sz w:val="32"/>
          <w:szCs w:val="32"/>
          <w:highlight w:val="green"/>
          <w:rtl w:val="true"/>
        </w:rPr>
        <w:footnoteReference w:id="71"/>
      </w:r>
    </w:p>
    <w:p>
      <w:pPr>
        <w:pStyle w:val="Normal"/>
        <w:widowControl w:val="false"/>
        <w:autoSpaceDE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يكن يعلم الناس أن سفر المجد على موعد بإدلب يحط فيها رحاله ويشيد فيها بنيانه ويكتب فيها معاني العزة والكرام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rPr>
        <w:t xml:space="preserve">فإدلب رغم عراقتها إلا أن حلب أشهر ودمشق أعظم وبلاد الشام ملأى بالمدن العريقة، ولكنه القدر المكتوب، أن تكون إدلب اليوم هي فسطاط المجاهدين وليس غيرها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كَانَ ذَلِكَ فِي الْكِتَابِ مَسْطُورًا</w:t>
      </w:r>
      <w:r>
        <w:rPr>
          <w:rFonts w:ascii="Traditional Arabic" w:hAnsi="Traditional Arabic" w:cs="Traditional Arabic"/>
          <w:bCs/>
          <w:sz w:val="32"/>
          <w:sz w:val="32"/>
          <w:szCs w:val="32"/>
          <w:rtl w:val="true"/>
          <w:lang w:bidi="ar-EG"/>
        </w:rPr>
        <w:t>﴾</w:t>
      </w:r>
      <w:r>
        <w:rPr>
          <w:rFonts w:cs="Traditional Arabic" w:ascii="Traditional Arabic" w:hAnsi="Traditional Arabic"/>
          <w:b/>
          <w:bCs/>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أنها اليوم هي خط الدفاع الأول والثاني عن مشرق الإسلام، وهي محط آمال المسلمين، كان التكليف على قدر التشريف، والمسؤولية على قدر الأهمية، والواجب على قدر الأمانة، فبذل الوسع في جهاد الدفع بإدلب من أوجب الواجبات في هذا الزما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تكررت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هاد الد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عصور الأخيرة كثيرا وكثيرا جدا، حتى فقدت عند الكثيرين بريقها، ولم تعد عند أكثر سامعيها محفزا لمزيد من التضحية والبذل والجهاد في سبيل الله تعالى، خاصة بعد تضخم التصورات المغلوطة لمفاهيم القدرة والعجز، والمصلحة والمفسدة، وتزاحم الأولويات</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ست مناقشة أعذار المتخلف عن ميادين جهاد الدفع هي محل الكلام هنا، ولكن الكلام هنا عن مقدار الجهد الواجب على من خرج في سبيل الله تعالى يدافع عن دين ودماء وأعراض وأراضي الأمة الإسلامية في إدلب وما حول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لقد نفر للجهاد في سبيل الله تعالى شباب وشيب وبذلوا وقدم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كن الحرب في سوريا يوما ولا يومين، ولا شهرا ولا شهرين، ولا سنة ولا سنتين، بل امتدت تسع سنين متواصلة، ولا أحد يدري متى تضع الحرب أوزارها في سوريا، وهذا الطول في الأمد الذي لم يكن في حسبان الكثيرين جعل الوسع المبذول والجهد المقدم في جهاد الدفع يختلف مع الأيام، فالغالب أن من كان يغيب عن بيته شهورا ما عاد يغيب أكثر من أيام معدودة، ومن كان ينشغل بالجهاد عن عمله ومهنته اتكاء على مال مخزون أو أهل أو جيران أصبح يشغل كثيرا من وقته بعمله وقليلا منه بالجه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كذا لم يعد الأمر كما كان ولا الجهد كما سبق، وأصبح التحذير متعينا من حال من قال الله تعالى فيهم</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اأَيُّهَا الَّذِينَ آمَنُوا مَا لَكُمْ إِذَا قِيلَ لَكُمُ انْفِرُوا فِي سَبِيلِ اللَّهِ اثَّاقَلْتُمْ إِلَى الْأَرْضِ</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نتجت عن ذلك ظاهرتان سلبيتان</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بح أكثر المجاهدين يعتقد أن مجرد ذهابه خمسة أيام أو عشرة في الشهر للرباط التقليدي هو إسقاط للواجب المكلف به، أو أن مجرد عمله الوظيفي في التدريس أو التمريض أو المعابر أو الإغاثة أو ما شابه ذلك هو قيام بكل ما أوجبه الله تعالى عليه، أو أن مجرد انتسابه لفصيل أو شراءه لبارودة أو دعمه لمجموعة هو جهاده الذي فرضه الله علي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b/>
          <w:b/>
          <w:bCs/>
          <w:sz w:val="32"/>
          <w:sz w:val="32"/>
          <w:szCs w:val="32"/>
          <w:rtl w:val="true"/>
        </w:rPr>
        <w:t>الثان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ر مع الأيام تفريغ كثير من الثغور العسكرية من أصحاب الخبرات الحياتية سواء كانوا أكاديميين أو تجارا أو حرف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شغلهم بالأعمال الخدمية والتنظيمية، وأصبحت كثير من الثغور العسكرية مكانا لمن لا مكان له في تلك الأعمال، مما أنتج ضعفا في الإعداد القتالي والتخطيط العسكري والتحصين وغير ذلك، والعذر الدارج لهجر الثغور العسكرية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ه جهاد</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تلك الظاهرتين تدفعان لمزيد التأمل في معنى جهاد الدفع ومقصوده ودرجاته ومرتبته في الحياة، والوسع الواجب بذله فيه، ومما يعين في ذلك معرفة</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جهاد ليس مجرد وظيفة بل هو رسالة، فالمطلوب في جهاد الدفع هو بذل الوسع في حماية بيضة الأمة وسد الثغور قدر الإمكان والطاقة، فمن استطاع سد ثغرين فارغين فهو مكلف بهما، ومن استطاع سد ثلاثة أو أربعة من الثغور الفارغة تعين ذلك عليه، وليعلم المجاهد أن الثغر الذي يمكن لغيره أن يقوم فيه مقامه، ويوجد له فيه بدائل، فإن القيام فيه فرض كفاية، خلافا للثغر الذي لا يجد من يسده فإن القيام فيه فرض عين، وليس من السداد الانشغال بفروض الكفاية عن فروض العي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لا يعني انكفاء المرء عن وظائفه ولا عن مصالحه، ولكنه يسعى فيها بقدر ما تعينه على القيام بواجب سد الثغور، فدراسته وزواجه وعمله هو فرع عن جهاده لا أصل له، فيتزود من ذلك بما يساعده على إكمال مسيرة الجهاد، وهو يرتب حياته وأعماله تلك بناء على أولويات ما يستطيع سده من الثغور التي لا تجد من يسدها، ولا يرتب الثغور بناء على مصالحه الشخصية التي يريد القيام بها خاصة إن كانت مرتبة مصالحه كمالية لا ضرورية، والجمع عند التعارض أولى من الترجيح، فإن تعذر الجمع ففروض الأعيان أولى</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تنظيمات الإدارية والتكاليف الشخصية التي توضع داخل كتيبة أو فصيل في جهاد الدفع، فهي أمور مساعدة للدفع ومعينة للمجاهد، ولكنها ليست أوامر جامعة مانعة تُعفي المجاهد في سبيل الله تعالى عن سد الثغور الأخرى الفارغة التي يستطيع سدها؛ فالقدرة التي أعطاها الله جل وعلا للمرء هي مناط التكليف، فطالما وجدت القدرة على العمل ووجد الثغر الفارغ تعين سده، وإن كان المرء قد سد غيره كذلك،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جَاهِدُوا فِي اللَّهِ حَقَّ جِهَادِهِ هُوَ اجْتَبَاكُمْ</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سَارِعُوا إِلَى مَغْفِرَةٍ مِنْ رَبِّكُمْ</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لِيُنْفِقْ ذُو سَعَةٍ مِنْ سَعَتِهِ وَمَنْ قُدِرَ عَلَيْهِ رِزْقُهُ فَلْيُنْفِقْ مِمَّا آتَاهُ اللَّهُ لَا يُكَلِّفُ اللَّهُ نَفْسًا إِلَّا مَا آتَاهَا</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عرفة المجاهد بحقيقة الصراع وخطورته يدفعه لمضاعفة الجهود وحمل هم الثغور والمسارعة لكف بأس العدو، فليست المعركة نزهة عابرة ولا صراعا محدودا ولا معركة مؤقتة، فاليوم له ما بعده، والسعيد من وجد صحيفته ملأى بالخيرات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نَّا نَحْنُ نُحْيِ الْمَوْتَى وَنَكْتُبُ مَا قَدَّمُوا وَآثَارَهُمْ وَكُلَّ شَيْءٍ أَحْصَيْنَاهُ فِي إِمَامٍ مُبِي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ا أيها المجاهد في إدلب العز، الهمة الهمة والجد الجد والبدار البدا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قد رشحوك لأمر لو فطنت له </w:t>
      </w:r>
    </w:p>
    <w:p>
      <w:pPr>
        <w:pStyle w:val="Normal"/>
        <w:widowControl w:val="false"/>
        <w:bidi w:val="1"/>
        <w:ind w:left="0" w:right="0" w:firstLine="397"/>
        <w:jc w:val="right"/>
        <w:rPr/>
      </w:pPr>
      <w:r>
        <w:rPr>
          <w:rFonts w:eastAsia="Traditional Arabic"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فاربأ بنفسك أن ترعى مع الهمل</w:t>
      </w:r>
      <w:r>
        <w:rPr>
          <w:rFonts w:ascii="Traditional Arabic" w:hAnsi="Traditional Arabic" w:cs="Traditional Arabic"/>
          <w:color w:val="7030A0"/>
          <w:sz w:val="32"/>
          <w:sz w:val="32"/>
          <w:szCs w:val="32"/>
          <w:rtl w:val="true"/>
        </w:rPr>
        <w:t xml:space="preserve"> </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لهم أمض لأصحابي هجرتهم</w:t>
      </w:r>
      <w:r>
        <w:rPr>
          <w:rStyle w:val="FootnoteCharacters"/>
          <w:rStyle w:val="FootnoteAnchor"/>
          <w:rFonts w:ascii="Traditional Arabic" w:hAnsi="Traditional Arabic" w:cs="Traditional Arabic"/>
          <w:b/>
          <w:b/>
          <w:bCs/>
          <w:sz w:val="32"/>
          <w:sz w:val="32"/>
          <w:szCs w:val="32"/>
          <w:highlight w:val="green"/>
          <w:rtl w:val="true"/>
        </w:rPr>
        <w:footnoteReference w:id="72"/>
      </w:r>
      <w:r>
        <w:rPr>
          <w:rFonts w:ascii="Traditional Arabic" w:hAnsi="Traditional Arabic" w:cs="Traditional Arabic"/>
          <w:b/>
          <w:b/>
          <w:bCs/>
          <w:sz w:val="32"/>
          <w:sz w:val="32"/>
          <w:szCs w:val="32"/>
          <w:highlight w:val="green"/>
          <w:rtl w:val="true"/>
        </w:rPr>
        <w:t xml:space="preserve"> </w:t>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هذا هو دعاء النبي صلى الله عليه وسلم في حجة الوداع بعد أن أتم الله دينه وأكمل نعمته ودخل الناس في دين الله أفواجا؛ حين مرض سعد بن أبي وقاص رضي الله عنه وخشي أن يموت بمكة بعد أن هاجر منها إلى المدينة وتركها لله جل وعلا، فدعا الرسول صلى الله عليه وسلم أن يتمم الله جل وعلا الهجرة لأصحابه ولا يُنقصها فقال</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للهم أمض لأصحابي هجرتهم ولا تردهم على أعقابهم لكن البائس سعد ابن خ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صف سعد ابن خولة بالبائس أي الفقير سيئ الحال رثاء له وحزنا عليه؛ لأنه مات بمكة وهي الأرض التي هاجر من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قرط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ر بدينه من موضع يخاف أن يفتن فيه في دينه فهل له أن يرجع إليه بعد انقضاء تلك الفتنة؟ يمكن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تركها لله كما فعله المهاجرون فليس له أن يرجع لشيء من ذلك، وإن كان تركها فرارا بدينه ليسلم له ولم يقصد إلى تركها لذاتها فله الرجوع إ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 وهو حسن متج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أيها المهاجرون كلام أهل العلم فيمن هاجر من بلده فرارا بدينه ونصرة للإسلام ثم جاء الفتح وأمن في بلده وتمت نصرة من هاجر إليهم، فكيف بمن هاجر ولم تكتمل بعد الغاية من هجرته فلا زال الأعداء يحاربون الإسلام ويقتلون المسلمين وينتهكون الأعراض ويسلبون المال ويهجرون الشعوب ويحرقون المدن ويسرقون المال ويجاهرون بالكفر والعصيا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زالت البلاد التي هاجر منها المهاجرون تحت قهر الطغاة وغصب المجرمين، أيعقل أن يرتد مهاجر على عقبه ويخذل إخوانه ويخون أمانته بعد أن من الله جل وعلا عليه فاصطفاه واجتباه واختاره ليكون من عباده المهاجرين المجاهدي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هاجرين الثابتين الصابرين هم الذين عرفوا حقيقة الدنيا فباعوها وحقيقة الآخرة فعملوا لها، تركوا العوائد، وقطعوا العلائق، وتخطوا العوائق، فهم الفائزون في الدنيا والآخر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إنهم المهاج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خرجوا يبتغون</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ضْلًا مِنَ اللَّهِ وَرِضْوَانًا وَيَنْصُرُونَ اللَّهَ وَرَسُولَهُ أُولَئِكَ هُمُ الصَّادِقُ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هم المهاجرون المجاهدون الذين ينتظرون ثواب الآخرة الجزيل</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 xml:space="preserve">ورغم أن هؤلاء المهاجرين لم يطلبوا دنيا بهجرتهم إلا أن الله جعل هجرتهم سببا للبركة في دنياهم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مَنْ يُهَاجِرْ فِي سَبِيلِ اللَّهِ يَجِدْ فِي الْأَرْضِ مُرَاغَمًا كَثِيرًا وَسَعَةً</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الَّذِينَ هَاجَرُوا فِي اللَّهِ مِنْ بَعْدِ مَا ظُلِمُوا لَنُبَوِّئَنَّهُمْ فِي الدُّنْيَا حَسَنَةً وَلَأَجْرُ الْآخِرَةِ أَكْبَرُ لَوْ كَانُوا يَعْلَمُ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 xml:space="preserve">وقد رزق الله المهاجرين أنصارا أوفياء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حِبُّونَ مَنْ هَاجَرَ إِلَيْهِمْ وَلَا يَجِدُونَ فِي صُدُورِهِمْ حَاجَةً مِمَّا أُوتُوا وَيُؤْثِرُونَ عَلَى أَنْفُسِهِمْ وَلَوْ كَانَ بِهِمْ خَصَاصَةٌ</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مها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ركت أهلك رغبة عنهم، ولا جئت أرض الجهاد تفضلا، إنما لبيت النداء المقدس وبعت الروح الغالية، فتقصيرك ليس كتقصير غيرك، لقد عرفت الطريق فالزمه، وليس من ذاق واغترف كمن هو دون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مها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جزع لتدخل الروس ولا الأتراك، ولا يفتن في عضدك ما لم يخطر ببالك قبل كقتال الغلاة وتأديب المميعة، ولا تحزن إن وجدت أثرة أو فاقة، ولا تلتفت لقيل ولا قال</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أيها المهاجر</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اصْبِرْ وَمَا صَبْرُكَ إِلَّا بِاللَّهِ وَلَا تَحْزَنْ عَلَيْهِمْ وَلَا تَكُ فِي ضَيْقٍ مِمَّا يَمْكُرُونَ إِنَّ اللَّهَ مَعَ الَّذِينَ اتَّقَوْا وَالَّذِينَ هُمْ مُحْسِنُ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rtl w:val="true"/>
        </w:rPr>
        <w:t>والحمد لله رب العالمين</w:t>
      </w:r>
      <w:r>
        <w:rPr>
          <w:rFonts w:cs="Traditional Arabic" w:ascii="Traditional Arabic" w:hAnsi="Traditional Arabic"/>
          <w:b/>
          <w:bCs/>
          <w:sz w:val="32"/>
          <w:szCs w:val="32"/>
          <w:rtl w:val="true"/>
        </w:rPr>
        <w:t>.</w:t>
      </w:r>
      <w:r>
        <w:br w:type="page"/>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b/>
          <w:b/>
          <w:bCs/>
          <w:sz w:val="32"/>
          <w:sz w:val="32"/>
          <w:szCs w:val="32"/>
          <w:highlight w:val="green"/>
          <w:rtl w:val="true"/>
        </w:rPr>
        <w:t>واغوطتاه آهٍ وواحلباه</w:t>
      </w:r>
      <w:r>
        <w:rPr>
          <w:rStyle w:val="FootnoteCharacters"/>
          <w:rStyle w:val="FootnoteAnchor"/>
          <w:rFonts w:ascii="Traditional Arabic" w:hAnsi="Traditional Arabic" w:cs="Traditional Arabic"/>
          <w:b/>
          <w:b/>
          <w:bCs/>
          <w:sz w:val="32"/>
          <w:sz w:val="32"/>
          <w:szCs w:val="32"/>
          <w:highlight w:val="green"/>
          <w:rtl w:val="true"/>
        </w:rPr>
        <w:footnoteReference w:id="73"/>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عدت اليوم وأنا أشاهد المجازر التي يرتكبها النصيرية والروس في غوطة دمشق مآسي حلب الحبيبة، وتذكرت الملاحم العظام التي خاضها المجاهدون في حلب الشهباء أعادنا الله لها فاتحين، فهاجت الذكريات وماجت</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ولا تسل عن دمشق الشام ما لقيت</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نكباء يرتاع منها الإنس والجان</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من هولها باتت الأبصار خاشعة</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ولم يزل عندنا عزم وإيمان</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حزم وعزم وإنصاف ومرحمة</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فلم يقف دونها فرس ورومان</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لسنا عبيدا ولا كنا ذوي ضعة</w:t>
      </w:r>
    </w:p>
    <w:p>
      <w:pPr>
        <w:pStyle w:val="Normal"/>
        <w:widowControl w:val="false"/>
        <w:bidi w:val="1"/>
        <w:ind w:left="0" w:right="0" w:firstLine="397"/>
        <w:jc w:val="right"/>
        <w:rPr>
          <w:rFonts w:ascii="Traditional Arabic" w:hAnsi="Traditional Arabic" w:cs="Traditional Arabic"/>
          <w:color w:val="7030A0"/>
          <w:sz w:val="32"/>
          <w:szCs w:val="32"/>
        </w:rPr>
      </w:pPr>
      <w:r>
        <w:rPr>
          <w:rFonts w:ascii="Traditional Arabic" w:hAnsi="Traditional Arabic" w:cs="Traditional Arabic"/>
          <w:b/>
          <w:b/>
          <w:bCs/>
          <w:color w:val="7030A0"/>
          <w:sz w:val="32"/>
          <w:sz w:val="32"/>
          <w:szCs w:val="32"/>
          <w:rtl w:val="true"/>
        </w:rPr>
        <w:t>وليس يرهبنا قيد وسجان</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كانت في محنة حلب دروس كثيرة أذكر بعضها تذكرة للأبطال المجاهدين</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 القصف الطيراني الهمجي هو إشغال المجاهدين بأهاليهم وخطوطهم الخلفية عن جبهات القتال، وسياسة الأرض المحروقة لا تفيد العدو في التقدم إن ثبت الأبطال ولم يتزعزعو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من تجهيز قوى مدافعة مدربة على صد الهجوم من أي مح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 تجيد الكمائن، والتدشيم، وحفر الخنادق والحفر الفردية، وتوزع المجاهدين فلا يجتمعون في سيارة ولا بناء ولا حفرة، وتستخدم المفخخات الدفاع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من حشد الأمة للجهاد وتفعيل الطاقات في ذلك وتجنيد مجاهدين جدد وتهيئتهم السريعة للالتحاق بالجبه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مد النصيرية إلى سياسة الأمواج المتتابعة؛ فيهجم على المكان عشر مرات أو عشرين مرة، ويخسر في ذلك الكثير من جنوده وهم غالبا من الجنود العاديين عنده ممن يزجهم للحرق وليسوا نخب قواته، ويعول في سياسته هذه على استنزاف المجاهدين حتى تنهار دفاعاتهم فيستقدم نخب قواته ويتقدم بها، ومما يساعد في مقاومة ذلك تبديل المجموعات المتواجدة في النقاط المشتعلة وعدم حصر الدفاع عن تلك النقاط في مجموعات محددة، وعدم جعل القوى المدافعة من نخب المجاهدين فقط بل الاستفادة من بقية المجاهدين في الصد كذلك؛ بحيث يكون ثلث القوى المدافعة من النخب والثلثان من بقية المجاهدين الجيدين، ويفيد كذلك في إفشال طريقتهم تلك التحول من الدفاع إلى الهجوم؛ لأنه طالما تعينت المواجهة وبدأ الاستنزاف فلأن يكون الاستنزاف في هجمات نتقدم بها خير من أن يكون في دفاع قد يتقدم معه العدو</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طر سلاح يستخدمه العدو في حملاته هو سلاح الإرجاف والشائعات والكذب، فبه تتهاوى الجبهات قبل أن يصلها العدو، فكونوا قريبين من الناس ثبتوهم وأعينوهم وأشركوهم في هم الجهاد والدفاع عن الأمة</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جلب الهزائم خوف مجاهدي منطقة من الحصار؛ حيث يعمد العدو إلى الالتفاف على منطقة، فيشعر المجاهدون بقرب انقطاع الطريق فيتراجعون من المنطقة وإن كانت كبيرة ومحصنة، وهذا خطأ تنبغي معالجته فالغالب أنه مع ثبات المجاهدين ينقطع طريق إمداد العدو المهاجِم ويقع هو في الحصا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أخطاء الشهيرة أنه مع الضغط وقلة الثابتين يتخذ البعض قرارا بالتراجع إلى مناطق خلفية ظنا منه أنه بذلك يقل عدد نقاط الرباط فيستطيع تغطيتها بشكل جيد، وهذا غير واقعي غالبا؛ حيث إنه مع التراجع ينهار تنظيم كثير من المرابطين ولا يستطيع القائد سد كامل الرباط الجديد؛ فعلاج خلل الرباط في النقاط المتقدمة خير من علاجه في النقاط الخلفية، يضاف إلى ذلك أن التراجع يؤدي لدخول مناطق جديدة في دائرة القصف الجنوني الذي يستهدف تدمير منطقة الدفاع مما يزيد في خسائرنا البشرية خلافا للرباط القديم المتقدم الذي يكون قد نزح سكانه غالب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أخطاء المتكررة أنه مع اشتداد المعارك مع رأس حربة العدو يفقد البعض الأمل في الدفاع فينتقل من مواجهة رأس الحربة إلى ضرب خاصرة العدو، فتتقدم رأس حربة العدو بسرعة كبيرة تفشل معها خطة ضرب الخواصر، والصحيح أنه لا بديل عن صد رأس حربة العدو ولا بد من مجموعات أخرى تضرب الخواصر، فيكون الأداء تكامليا بين العمل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يرا فيا أهل ال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وكم ضعيف مهزوم، ولكنه يتفرد بالمناطق منطقة منطقة، وينقل قواته من مكان إلى آخر، ولن يستثني منطقة، فهبوا هبة واحدة، وافتحوا المعارك في درعا، وخوضوا الحرب في حمص، واقتحموا من القلمون، وتقدموا من إدلب، وهاجموا من مارع،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عَسَى اللَّهُ أَنْ يَكُفَّ بَأْسَ الَّذِينَ كَفَرُوا وَاللَّهُ أَشَدُّ بَأْسًا وَأَشَدُّ تَنْكِيلً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أل الله القوي العزيز الجبار المنتقم أن ينتقم من بشار وجنده وبوتين وجيشه، وأن ينصرنا عليهم، وأن يحفظ الغوطة وأهلها من بين أيديهم ومن خلفهم وعن أيمانهم وعن شمائلهم، إنه ولي ذلك والقادر عليه</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حمد لله رب العالمين</w:t>
      </w:r>
      <w:r>
        <w:rPr>
          <w:rFonts w:cs="Traditional Arabic" w:ascii="Traditional Arabic" w:hAnsi="Traditional Arabic"/>
          <w:b/>
          <w:bCs/>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وحاذر فما الحزم إِلا الحذر</w:t>
      </w:r>
      <w:r>
        <w:rPr>
          <w:rStyle w:val="FootnoteCharacters"/>
          <w:rStyle w:val="FootnoteAnchor"/>
          <w:rFonts w:ascii="Traditional Arabic" w:hAnsi="Traditional Arabic" w:cs="Traditional Arabic"/>
          <w:b/>
          <w:b/>
          <w:bCs/>
          <w:sz w:val="32"/>
          <w:sz w:val="32"/>
          <w:szCs w:val="32"/>
          <w:highlight w:val="green"/>
          <w:rtl w:val="true"/>
        </w:rPr>
        <w:footnoteReference w:id="74"/>
      </w:r>
    </w:p>
    <w:p>
      <w:pPr>
        <w:pStyle w:val="Normal"/>
        <w:widowControl w:val="false"/>
        <w:bidi w:val="1"/>
        <w:ind w:left="0" w:right="0" w:firstLine="397"/>
        <w:jc w:val="center"/>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r>
    </w:p>
    <w:p>
      <w:pPr>
        <w:pStyle w:val="Normal"/>
        <w:widowControl w:val="false"/>
        <w:bidi w:val="1"/>
        <w:ind w:left="0" w:right="0" w:firstLine="397"/>
        <w:jc w:val="both"/>
        <w:rPr/>
      </w:pPr>
      <w:r>
        <w:rPr>
          <w:rFonts w:ascii="Traditional Arabic" w:hAnsi="Traditional Arabic" w:cs="Traditional Arabic"/>
          <w:sz w:val="32"/>
          <w:sz w:val="32"/>
          <w:szCs w:val="32"/>
          <w:rtl w:val="true"/>
          <w:lang w:bidi="ar-SY"/>
        </w:rPr>
        <w:t>هذا شطر بيت لابن نباتة جمع فيه بين الحزم والحذر، وهما صفتان من أهم صفات الفرسان الشجعان؛ لذا جاء الأمر بالحذر للرجال الحازمين المجاهدين في سبيل الله تعالى، كما قال جل وعلا</w:t>
      </w:r>
      <w:r>
        <w:rPr>
          <w:rFonts w:cs="Traditional Arabic" w:ascii="Traditional Arabic" w:hAnsi="Traditional Arabic"/>
          <w:sz w:val="32"/>
          <w:szCs w:val="32"/>
          <w:rtl w:val="true"/>
          <w:lang w:bidi="ar-SY"/>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اأَيُّهَا الَّذِينَ آمَنُوا خُذُوا حِذْرَكُمْ فَانْفِرُوا ثُبَاتٍ أَوِ انْفِرُوا جَمِيعًا</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SY"/>
        </w:rPr>
        <w:t>، وقال جل وعلا</w:t>
      </w:r>
      <w:r>
        <w:rPr>
          <w:rFonts w:cs="Traditional Arabic" w:ascii="Traditional Arabic" w:hAnsi="Traditional Arabic"/>
          <w:sz w:val="32"/>
          <w:szCs w:val="32"/>
          <w:rtl w:val="true"/>
          <w:lang w:bidi="ar-SY"/>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SY"/>
        </w:rPr>
        <w:t xml:space="preserve"> وقال جل وعلا عن المنافقين</w:t>
      </w:r>
      <w:r>
        <w:rPr>
          <w:rFonts w:cs="Traditional Arabic" w:ascii="Traditional Arabic" w:hAnsi="Traditional Arabic"/>
          <w:sz w:val="32"/>
          <w:szCs w:val="32"/>
          <w:rtl w:val="true"/>
          <w:lang w:bidi="ar-SY"/>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هُمُ الْعَدُوُّ فَاحْذَرْهُمْ</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قال القرطبي</w:t>
      </w:r>
      <w:r>
        <w:rPr>
          <w:rFonts w:cs="Traditional Arabic" w:ascii="Traditional Arabic" w:hAnsi="Traditional Arabic"/>
          <w:sz w:val="32"/>
          <w:szCs w:val="32"/>
          <w:rtl w:val="true"/>
          <w:lang w:bidi="ar-SY"/>
        </w:rPr>
        <w:t>: "</w:t>
      </w:r>
      <w:r>
        <w:rPr>
          <w:rFonts w:ascii="Traditional Arabic" w:hAnsi="Traditional Arabic" w:cs="Traditional Arabic"/>
          <w:color w:val="7030A0"/>
          <w:sz w:val="32"/>
          <w:sz w:val="32"/>
          <w:szCs w:val="32"/>
          <w:rtl w:val="true"/>
          <w:lang w:bidi="ar-SY"/>
        </w:rPr>
        <w:t>وهذا يدل على تأكيد التأهب والحذر من العدو وترك الاستسلام؛ فإن الجيش ما جاءه قط مصاب إلا من تفريط في حذر</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وإننا اليوم وبعد عشر سنين من الثورة السورية المباركة نجد أنه من الواجب على المجاهدين التأكيد على أهمية الحذر، فالمعركة لم تنته بعد، بل هي فصول وقد تكون بعض فصولها لم تبدأ بعد</w:t>
      </w:r>
      <w:r>
        <w:rPr>
          <w:rFonts w:cs="Traditional Arabic" w:ascii="Traditional Arabic" w:hAnsi="Traditional Arabic"/>
          <w:b/>
          <w:bCs/>
          <w:sz w:val="32"/>
          <w:szCs w:val="32"/>
          <w:rtl w:val="true"/>
          <w:lang w:bidi="ar-SY"/>
        </w:rPr>
        <w:t>.</w:t>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إن هذه الثورة المباركة التي أذهلت العالم بثباتها وتضحياتها قد تكالب عليها الحاقدون من كل حدب وصوب وتبادل الأعداء الأدوار؛ فللمحتل الروسي والإيراني دوره، وللشبيحة دورهم، ولملاحدة ال ب ك ك دورهم، وللتحالف الصليبي دوره، وللدواعش دورهم، وللدول المتآمرة دورها، وللصوص الثورة دورهم</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وإن تجارب الثورة شهدت تقلبات أناس لهم معرفة بدخائل المجاهدين؛ فمنهم من التحق بالشبيحة، ومنهم من التحق بالفرقة الرابعة أو الخامسة في الجيش النصيري، ومنهم من التحق بملاحدة الكرد، ومنهم من التحق بالبنتاجون، ومنهم من التحق بالدواعش، ومنهم من التحق بلصوص الثورة، ومنهم آخرون لا تعلمونهم الله يعلمهم</w:t>
      </w:r>
      <w:r>
        <w:rPr>
          <w:rFonts w:cs="Traditional Arabic" w:ascii="Traditional Arabic" w:hAnsi="Traditional Arabic"/>
          <w:b/>
          <w:bCs/>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إن ما نشهده اليوم من تزايد مؤامرات الحاقدين على المجاهدين، وتنوع مصادر الأذى الذي يراد إيصاله للصالحين، خاصة مع الحديث عن مناطق بحماية روسية وأخرى بحماية تركية، ليوجب المزيد من الحيطة والحذر حيال تلك المستجدات</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color w:val="7030A0"/>
          <w:sz w:val="32"/>
          <w:szCs w:val="32"/>
          <w:lang w:bidi="ar-SY"/>
        </w:rPr>
      </w:pPr>
      <w:r>
        <w:rPr>
          <w:rFonts w:ascii="Traditional Arabic" w:hAnsi="Traditional Arabic" w:cs="Traditional Arabic"/>
          <w:color w:val="7030A0"/>
          <w:sz w:val="32"/>
          <w:sz w:val="32"/>
          <w:szCs w:val="32"/>
          <w:rtl w:val="true"/>
          <w:lang w:bidi="ar-SY"/>
        </w:rPr>
        <w:t>وإن العاقل الحازم يبذل وسعه في جهاد الكفار دون أن يخلع ثوب الحذر، فمسيرة الجهاد أطول من الواقع الميداني اليوم، والواجبات المناطة بطلائع الأمة الصادقين أكبر وأعظم مما يظنون</w:t>
      </w:r>
      <w:r>
        <w:rPr>
          <w:rFonts w:cs="Traditional Arabic" w:ascii="Traditional Arabic" w:hAnsi="Traditional Arabic"/>
          <w:color w:val="7030A0"/>
          <w:sz w:val="32"/>
          <w:szCs w:val="32"/>
          <w:rtl w:val="true"/>
          <w:lang w:bidi="ar-SY"/>
        </w:rPr>
        <w:t>.</w:t>
      </w:r>
    </w:p>
    <w:p>
      <w:pPr>
        <w:pStyle w:val="Normal"/>
        <w:widowControl w:val="false"/>
        <w:bidi w:val="1"/>
        <w:ind w:left="0" w:right="0" w:firstLine="397"/>
        <w:jc w:val="both"/>
        <w:rPr>
          <w:rFonts w:ascii="Traditional Arabic" w:hAnsi="Traditional Arabic" w:cs="Traditional Arabic"/>
          <w:color w:val="7030A0"/>
          <w:sz w:val="32"/>
          <w:szCs w:val="32"/>
          <w:lang w:bidi="ar-SY"/>
        </w:rPr>
      </w:pPr>
      <w:r>
        <w:rPr>
          <w:rFonts w:cs="Traditional Arabic" w:ascii="Traditional Arabic" w:hAnsi="Traditional Arabic"/>
          <w:color w:val="7030A0"/>
          <w:sz w:val="32"/>
          <w:szCs w:val="32"/>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مما يعين المرء على الحذ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لجوء إلى الله تعالى وصدق التوكل عليه، ثم قطع العلائق التي تربط المرء بالأرض وتغيير العوائد التي تظهر للناس، فتلك مداخل إبليس وجنده التي منها يتلصصون على المجاهدين ومن خلالها يتتبعونهم، فليس للسكن ولا للعمل ولا للعلاقات الاجتماعية ولا لأجهزة التواصل صورة واحدة لا محيد عنها، بل ما أكثر الوسائل التي تحقق الغايات النبيلة مع الحذر من مصائد الأعداء</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center"/>
        <w:rPr>
          <w:rFonts w:ascii="Traditional Arabic" w:hAnsi="Traditional Arabic" w:cs="Traditional Arabic"/>
          <w:b/>
          <w:b/>
          <w:bCs/>
          <w:sz w:val="32"/>
          <w:szCs w:val="32"/>
          <w:highlight w:val="green"/>
          <w:lang w:bidi="ar-SY"/>
        </w:rPr>
      </w:pPr>
      <w:r>
        <w:rPr>
          <w:rFonts w:ascii="Traditional Arabic" w:hAnsi="Traditional Arabic" w:cs="Traditional Arabic"/>
          <w:b/>
          <w:b/>
          <w:bCs/>
          <w:sz w:val="32"/>
          <w:sz w:val="32"/>
          <w:szCs w:val="32"/>
          <w:rtl w:val="true"/>
          <w:lang w:bidi="ar-SY"/>
        </w:rPr>
        <w:t>فالحذر الحذر فما الحزم إلا الحذر</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حقيقة خوف الكفار من الإسلام</w:t>
      </w:r>
      <w:r>
        <w:rPr>
          <w:rStyle w:val="FootnoteCharacters"/>
          <w:rStyle w:val="FootnoteAnchor"/>
          <w:rFonts w:ascii="Traditional Arabic" w:hAnsi="Traditional Arabic" w:cs="Traditional Arabic"/>
          <w:b/>
          <w:b/>
          <w:bCs/>
          <w:sz w:val="32"/>
          <w:sz w:val="32"/>
          <w:szCs w:val="32"/>
          <w:highlight w:val="green"/>
          <w:rtl w:val="true"/>
        </w:rPr>
        <w:footnoteReference w:id="75"/>
      </w:r>
    </w:p>
    <w:p>
      <w:pPr>
        <w:pStyle w:val="Normal"/>
        <w:widowControl w:val="false"/>
        <w:bidi w:val="1"/>
        <w:ind w:left="0" w:right="0" w:firstLine="39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 وعلى آله وصحبه ومن وا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كثر الكلام عن انتشار ظاهرة خوف الكفار من الإسلام، وخوف الاتجاهات العلمانية من الحكم الإسلامي، وقام بعض المسلمين بنشر خطاب دعوي، يجتزئ من الإسلام وتعاليمه ما يحاول به طمأنتهم، وإزالة شعور الخوف والقلق من نفوس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استخدم هؤلاء الدعاة الذين حملوا مهمة طمأنة الأعداء، أسلوب الهروب من مناقشة الجزئيات، والاكتفاء بالنظر إلى زاوية واحدة من زوايا نظرة الإسلام إلى أعدائه، ثم قاموا بتعميم هذه الزاوية؛ لتصبح كأنها رؤية شمولية للإسل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ما حقيقة هذا الخوف الذي يصيب أعداء الإسلام؟ وهل في دين الإسلام ما ينتج عنه ظهور شعور الخوف والفزع والقلق لدى الكافرين والمنافقين؟</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بد للإجابة على هذا السؤال من النظر في حقائق الأمور بعزة الإسلام، بلا موالاة للأعداء ولا مداهنة؛ وبلا كتمان للحق ولا خلط له بالباط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م يخاف الأعداء من انتشار الإسلام؟</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عداء الإسلام، الذين لم يدخلوا في دين الله جل وعلا، ولم يستسلموا لشرعه، ولم يذعنوا لحكمه، يتهافتون على الدنيا، ويحرصون على ما بأيديهم من متع باطلة، ويهلعون ويجزعون إذا فاتهم شيء مما يؤملون، وهم يرون الإسلام عائقًا يصدهم عن كل ذلك، فيخافون من انتشار دعوته، ويحذرونه حذرًا شديدً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فهذا فرعون الطاغية، يصيبه الخوف من موسى عليه السلام ودعوته، إنه يخاف أن يقضي موسى عليه السلام على عبادة قوم فرعون له واستخفافه به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قَالَ فِرْعَوْنُ ذَرُونِي أَقْتُلْ مُوسَى وَلْيَدْعُ رَبَّهُ إِنِّي أَخَافُ أَنْ يُبَدِّلَ دِينَكُمْ</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76"/>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هاهي ملكة سبأ خافت أن تنقلب حالها من العزة إلى الذلة إذا دخل سليمان عليه السلام بلدها فاتحً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الَتْ إِنَّ الْمُلُوكَ إِذَا دَخَلُوا قَرْيَةً أَفْسَدُوهَا وَجَعَلُوا أَعِزَّةَ أَهْلِهَا أَذِلَّةً وَكَذَلِكَ يَفْعَلُو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77"/>
      </w:r>
      <w:r>
        <w:rPr>
          <w:rFonts w:ascii="Traditional Arabic" w:hAnsi="Traditional Arabic" w:cs="Traditional Arabic"/>
          <w:sz w:val="32"/>
          <w:sz w:val="32"/>
          <w:szCs w:val="32"/>
          <w:rtl w:val="true"/>
        </w:rPr>
        <w:t>، وقد توعدهم سليمان عليه السلام بالذلة والصغار إن لم يستجيبوا لنداء الحق،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لَمَّا جَاءَ سُلَيْمَانَ قَالَ أَتُمِدُّونَنِ بِمَالٍ فَمَا آَتَانِيَ اللَّهُ خَيْرٌ مِمَّا آَتَاكُمْ بَلْ أَنْتُمْ بِهَدِيَّتِكُمْ تَفْرَحُونَ ارْجِعْ إِلَيْهِمْ فَلَنَأْتِيَنَّهُمْ بِجُنُودٍ لَا قِبَلَ لَهُمْ بِهَا وَلَنُخْرِجَنَّهُمْ مِنْهَا أَذِلَّةً وَهُمْ صَاغِرُو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78"/>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هاهم المشركون يخافون من المسلمين أن يصدوهم عن آلهته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الُوا أَجِئْتَنَا لِتَأْفِكَنَا عَنْ آَلِهَتِنَا فَأْتِنَا بِمَا تَعِدُنَا إِنْ كُنْتَ مِنَ الصَّادِقِي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79"/>
      </w:r>
      <w:r>
        <w:rPr>
          <w:rFonts w:ascii="Traditional Arabic" w:hAnsi="Traditional Arabic" w:cs="Traditional Arabic"/>
          <w:sz w:val="32"/>
          <w:sz w:val="32"/>
          <w:szCs w:val="32"/>
          <w:rtl w:val="true"/>
        </w:rPr>
        <w:t>، ويخافون أن تذهب سيادتهم؛ فيزعمون أن الأنبياء ما أتوا إلا ليتفضلوا عليه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قَالَ الْمَلَأُ الَّذِينَ كَفَرُوا مِنْ قَوْمِهِ مَا هَذَا إِلَّا بَشَرٌ مِثْلُكُمْ يُرِيدُ أَنْ يَتَفَضَّلَ عَلَيْكُمْ</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80"/>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كذلك عبيد الدنيا يضيقون صدرًا بما يحول بينهم وبين نزواته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الْإِنْسَانَ خُلِقَ هَلُوعًا إِذَا مَسَّهُ الشَّرُّ جَزُوعًا وَإِذَا مَسَّهُ الْخَيْرُ مَنُوعًا إِلَّا الْمُصَلِّي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81"/>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أعداء الإسلام يخافون إذا حكمهم الإسلام وهم على كفرهم ونفاقهم، أن يمنعهم من المحرمات التي اعتادوا اقترافها؛ سواء كانت تلك المحرمات تتعلق بالمأكل، أو المشرب، أو الملبس، أو العادات الاجتماعية، أو المعاملات التجارية، أو الأنشطة الفكرية والثقافية والسياسي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لنضرب مثلًا على ذلك، إن أعداء الإسلام يعلمون أن الإسلام يفرق بين الناس على أساس الإيمان والعمل الصالح؛ فليس المسلم كالكافر، ولا التقي كالفاجر، وهذه التفرقة لها أثرها في التعامل، والحياة المعيشية، والعلاقات الاجتماعية،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أَمْ حَسِبَ الَّذِينَ اجْتَرَحُوا السَّيِّئَاتِ أَنْ نَجْعَلَهُمْ كَالَّذِينَ آَمَنُوا وَعَمِلُوا الصَّالِحَاتِ سَوَاءً مَحْيَاهُمْ وَمَمَاتُهُمْ سَاءَ مَا يَحْكُمُو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82"/>
      </w:r>
      <w:r>
        <w:rPr>
          <w:rFonts w:ascii="Traditional Arabic" w:hAnsi="Traditional Arabic" w:cs="Traditional Arabic"/>
          <w:sz w:val="32"/>
          <w:sz w:val="32"/>
          <w:szCs w:val="32"/>
          <w:rtl w:val="true"/>
        </w:rPr>
        <w:t>؛ لذا فهم يخافون إذا انتشر الإسلام بينهم أن يفرق الإسلام شملهم، ويمزق وحدتهم وجماعتهم، تمامًا كما فرق الإسلام من قبل بين مسلمي مكة وكفارها، فتعلو رابطة الإسلام على رواب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ب، والوطن، والجنس، واللغ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دين كله فرق، وكتاب الله فرقان، ومحمد فرق بين الناس، ومن اتقى الله جعل له فرقا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هدى كله فرقان، والضلال أصله الجمع كما جمع المشركون بين عبادة الله وعبادة الأوث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3"/>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ثم إذا اشتد ساعد المسلمين فإن أعداء الإسلام يعلمون أن المسلمين سيخيرونهم بين الإسلام، والجزية، والحرب، والكفار يعلمون يقينًا أن الجزية ليست مجرد مساهمة مالية في الدولة كما يحاول البعض خداعهم؛ بل هي نوع صغار مضروب على أعناقهم بسبب كفره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84"/>
      </w:r>
      <w:r>
        <w:rPr>
          <w:rFonts w:ascii="Traditional Arabic" w:hAnsi="Traditional Arabic" w:cs="Traditional Arabic"/>
          <w:sz w:val="32"/>
          <w:sz w:val="32"/>
          <w:szCs w:val="32"/>
          <w:rtl w:val="true"/>
        </w:rPr>
        <w:t>، قال ابن جرير الطب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ناه وهم أذلاء مقهور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5"/>
      </w:r>
      <w:r>
        <w:rPr>
          <w:rFonts w:ascii="Traditional Arabic" w:hAnsi="Traditional Arabic" w:cs="Traditional Arabic"/>
          <w:sz w:val="32"/>
          <w:sz w:val="32"/>
          <w:szCs w:val="32"/>
          <w:rtl w:val="true"/>
        </w:rPr>
        <w:t>، وبذلك فأعداء الإسلام يحسبون عزتهم وسعادتهم في ما عندهم من الباطل، ويرون أن هذه العزة والسعادة المزعومة مهددة إذا انتشر الإسلام بينهم؛ فهم يبذلون جهدهم في تخويف أقوامهم من انتشار الإسلام، ويعملون في الصد عن سبيل الله جل وعل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قال سيد قطب</w:t>
      </w:r>
      <w:r>
        <w:rPr>
          <w:rFonts w:cs="Traditional Arabic" w:ascii="Traditional Arabic" w:hAnsi="Traditional Arabic"/>
          <w:sz w:val="32"/>
          <w:szCs w:val="32"/>
          <w:rtl w:val="true"/>
        </w:rPr>
        <w:t>: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ئِنْ أَتَيْتَ الَّذِينَ أُوتُوا الْكِتَابَ بِكُلِّ آَيَةٍ مَا تَبِعُوا قِبْلَتَكَ</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86"/>
      </w:r>
      <w:r>
        <w:rPr>
          <w:rFonts w:ascii="Traditional Arabic" w:hAnsi="Traditional Arabic" w:cs="Traditional Arabic"/>
          <w:sz w:val="32"/>
          <w:sz w:val="32"/>
          <w:szCs w:val="32"/>
          <w:rtl w:val="true"/>
        </w:rPr>
        <w:t xml:space="preserve"> فهم في عناد يقوده الهوى، وتؤرثه المصلحة، ويحدوه الغرض، وإن كثيرًا من طيبي القلوب ليظنون أن الذي يصد اليهود والنصارى عن الإسلام أنهم لا يعرفونه، أو لأنه لم يُقدَّم إليهم في صورة مقنعة، وهذا وهم، إنهم لا يريدون الإسلام لأنهم يعرف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رفونه فهم يخشونه على مصالحهم وعلى سلطانهم؛ ومن ثم يكيدون له ذلك الكيد الناصب الذي لا يفتر، بشتى الطرق وشتى الوسائ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7"/>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هل يمكن إزالة إحساس الأعداء بالخوف من الإسلام ؟</w:t>
      </w:r>
    </w:p>
    <w:p>
      <w:pPr>
        <w:pStyle w:val="Normal"/>
        <w:widowControl w:val="false"/>
        <w:bidi w:val="1"/>
        <w:ind w:left="0" w:right="0" w:firstLine="397"/>
        <w:jc w:val="both"/>
        <w:rPr/>
      </w:pPr>
      <w:r>
        <w:rPr>
          <w:rFonts w:ascii="Traditional Arabic" w:hAnsi="Traditional Arabic" w:cs="Traditional Arabic"/>
          <w:sz w:val="32"/>
          <w:sz w:val="32"/>
          <w:szCs w:val="32"/>
          <w:rtl w:val="true"/>
        </w:rPr>
        <w:t>إن خوف أعداء الإسلام من المسلمين شعور يفشو عند من أعرض عن الحق واستمر على كفره، وهو نوع من أنواع العقاب الذي ينزله الله جل وعلا على الكافرين الظالمين، وهو نعمة مَنَّ الله جل وعلا بها على المؤمنين الصادقين؛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88"/>
      </w:r>
      <w:r>
        <w:rPr>
          <w:rFonts w:ascii="Traditional Arabic" w:hAnsi="Traditional Arabic" w:cs="Traditional Arabic"/>
          <w:sz w:val="32"/>
          <w:sz w:val="32"/>
          <w:szCs w:val="32"/>
          <w:rtl w:val="true"/>
        </w:rPr>
        <w:t>، 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سَنُلْقِي فِي قُلُوبِ الَّذِينَ كَفَرُوا الرُّعْبَ بِمَا أَشْرَكُوا بِاللَّهِ مَا لَمْ يُنَزِّلْ بِهِ سُلْطَانًا وَمَأْوَاهُمُ النَّارُ وَبِئْسَ مَثْوَى الظَّالِمِي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89"/>
      </w:r>
      <w:r>
        <w:rPr>
          <w:rFonts w:ascii="Traditional Arabic" w:hAnsi="Traditional Arabic" w:cs="Traditional Arabic"/>
          <w:sz w:val="32"/>
          <w:sz w:val="32"/>
          <w:szCs w:val="32"/>
          <w:rtl w:val="true"/>
        </w:rPr>
        <w:t>، فبين سبحانه وتعالى أن إشراكهم سبب لإلقاء الرعب في قلوبه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د أمرنا الله جل وعلا بأخذ الأسباب التي تخيف وترهب جميع الأعداء الذين نعرفهم والذين لا نعرفهم، قال الله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أَعِدُّوا لَهُمْ مَا اسْتَطَعْتُمْ مِنْ قُوَّةٍ وَمِنْ رِبَاطِ الْخَيْلِ تُرْهِبُونَ بِهِ عَدُوَّ اللَّهِ وَعَدُوَّكُمْ وَآخَرِينَ مِنْ دُونِهِمْ لَا تَعْلَمُونَهُمُ اللَّهُ يَعْلَمُهُمْ</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90"/>
      </w:r>
      <w:r>
        <w:rPr>
          <w:rFonts w:ascii="Traditional Arabic" w:hAnsi="Traditional Arabic" w:cs="Traditional Arabic"/>
          <w:sz w:val="32"/>
          <w:sz w:val="32"/>
          <w:szCs w:val="32"/>
          <w:rtl w:val="true"/>
        </w:rPr>
        <w:t>، فبين سبحانه وتعالى أن من مقاصد إعداد العدة إرهاب أعداء الإسلام الذين نعرفهم وأعداء الإسلام الذين لا نعرفهم، وقد حاول بعض المفسرين تعداد هؤلاء الأعداء الذين نُرهبهم بإعداد العدة ونحن لا نعلمهم، حتى ذكر بعضهم المنافقين الذين يعيشون بين المسلمين، بل وذكر بعض المفسرين أننا بذلك نرهب حتى كفار الجن</w:t>
      </w:r>
      <w:r>
        <w:rPr>
          <w:rStyle w:val="FootnoteCharacters"/>
          <w:rStyle w:val="FootnoteAnchor"/>
          <w:rFonts w:ascii="Traditional Arabic" w:hAnsi="Traditional Arabic" w:cs="Traditional Arabic"/>
          <w:sz w:val="32"/>
          <w:sz w:val="32"/>
          <w:szCs w:val="32"/>
          <w:rtl w:val="true"/>
        </w:rPr>
        <w:footnoteReference w:id="91"/>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بل إن عدم خوف الكفار من بعض المسلمين يدل غالبًا على تفريط هؤلاء المسلمين، وتقصيرهم، وابتعادهم كثيرًا عن منهج الله جل وعلا، فعن ثوبان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يوشك الأمم أن تداعى عليكم كما تداعى الأكلة إلى قصعته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قال قائ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ومن قلة نحن يومئذ؟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بل أنتم يومئذ كثير، ولكنكم غثاء كغثاء السيل، ولينزعن الله من صدور عدوكم المهابة منكم، وليقذفن الله فى قلوبكم الوهن</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قال قائ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رسول الله، وما الوهن؟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حب الدنيا وكراهية المو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2"/>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ا الحكمة من وجود هذا الخوف في قلوب أعداء الإسلام؟</w:t>
      </w:r>
    </w:p>
    <w:p>
      <w:pPr>
        <w:pStyle w:val="Normal"/>
        <w:widowControl w:val="false"/>
        <w:bidi w:val="1"/>
        <w:ind w:left="0" w:right="0" w:firstLine="397"/>
        <w:jc w:val="both"/>
        <w:rPr/>
      </w:pPr>
      <w:r>
        <w:rPr>
          <w:rFonts w:ascii="Traditional Arabic" w:hAnsi="Traditional Arabic" w:cs="Traditional Arabic"/>
          <w:sz w:val="32"/>
          <w:sz w:val="32"/>
          <w:szCs w:val="32"/>
          <w:rtl w:val="true"/>
        </w:rPr>
        <w:t>من الحكم المترتبة على شعور أعداء الإسلام بالخوف من الإسلام ظهور فضل الله على أمة الإسلام وإكرامه لهم وإعزازهم به،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أَنْتُمُ الْأَعْلَوْنَ إِنْ كُنْتُمْ مُؤْمِنِي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93"/>
      </w:r>
      <w:r>
        <w:rPr>
          <w:rFonts w:ascii="Traditional Arabic" w:hAnsi="Traditional Arabic" w:cs="Traditional Arabic"/>
          <w:sz w:val="32"/>
          <w:sz w:val="32"/>
          <w:szCs w:val="32"/>
          <w:rtl w:val="true"/>
        </w:rPr>
        <w:t>، 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مَنْ يَرْتَدَّ مِنْكُمْ عَنْ دِينِهِ فَسَوْفَ يَأْتِي اللَّهُ بِقَوْمٍ يُحِبُّهُمْ وَيُحِبُّونَهُ أَذِلَّةٍ عَلَى الْمُؤْمِنِينَ أَعِزَّةٍ عَلَى الْكَافِرِي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94"/>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قال الس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هُم للمؤمنين أذلة من محبتهم لهم، ونصحهم لهم، ولينهم، ورفقهم، ورأفتهم، ورحمتهم بهم، وسهولة جانبهم، وقرب الشيء الذي يطلب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لكافرين بالله، المعاندين لآياته، المكذبين لرس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زة، قد اجتمعت هممهم وعزائمهم على معاداتهم، وبذلوا جهدهم في كل سبب يحصل به الانتصار علي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5"/>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كذلك من الحكم المترتبة على شعور أعداء الإسلام بالخوف من الإسلام، أن هذا الخوف نوع من أنواع رحمة الله جل وعلا بهم؛ حيث إن الشعور بالأمن مع بقائهم على كفرهم قد يصدهم عن الإيمان، فيصيبهم العذاب الأليم الخالد في نار جهنم، وقد بين الله جل وعلا أن من رحمته بالناس أنه لم يخص الكافرين بنعم الدنيا ولذاته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وْلَا أَنْ يَكُونَ النَّاسُ أُمَّةً وَاحِدَةً لَجَعَلْنَا لِمَنْ يَكْفُرُ بِالرَّحْمَنِ لِبُيُوتِهِمْ سُقُفًا مِنْ فِضَّةٍ وَمَعَارِجَ عَلَيْهَا يَظْهَرُو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96"/>
      </w:r>
      <w:r>
        <w:rPr>
          <w:rFonts w:ascii="Traditional Arabic" w:hAnsi="Traditional Arabic" w:cs="Traditional Arabic"/>
          <w:sz w:val="32"/>
          <w:sz w:val="32"/>
          <w:szCs w:val="32"/>
          <w:rtl w:val="true"/>
        </w:rPr>
        <w:t>، قال الألوس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قارة متاع الدنيا ودناءة قدره عند الله 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ولا كراهة أن يجتمع الناس على الكفر ويطبقوا عليه لأعطيناه على أتم وجه من هو شر الخلائق وأدناهم منزلة، فكراهة الاجتماع على الكفر هي المانعة من تمتيع كل كافر والبسط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تعالى شأنه علم أنه لو فعل ذلك لدعا الناس إذ ذاك حبهم للدنيا إلى الكف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7"/>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إن هذا الخوف الذي يصيب أعداء الإسلام قد يدفعهم إلى التفكر في سبب خوفهم وفزعهم، طارحين رداء الكبر الذي يغطي أبصارهم، فيهدي الله جل وعلا من شاء منهم لصراطه المستقيم، وللأمن في الدنيا والآخرة،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لَّذِينَ آَمَنُوا وَلَمْ يَلْبِسُوا إِيمَانَهُمْ بِظُلْمٍ أُولَئِكَ لَهُمُ الْأَمْنُ وَهُمْ مُهْتَدُو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98"/>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ا الموقف من قضية طمأنة أعداء الإسلام؟</w:t>
      </w:r>
    </w:p>
    <w:p>
      <w:pPr>
        <w:pStyle w:val="Normal"/>
        <w:widowControl w:val="false"/>
        <w:tabs>
          <w:tab w:val="clear" w:pos="720"/>
          <w:tab w:val="left" w:pos="2426" w:leader="none"/>
        </w:tabs>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ن أساليب العزة الإسلامية أن نواجه تخوف أعداء الإسلام على ما استساغوه من متع الدنيا إذا انتشر الإسلام، بأن نعلم أن من منهج الإسلام في دعوة أعدائه أن يزيد من إثارة مشاعر الخوف الشديد في قلوبهم؛ بأن يكثر مِن ذكر ما ينتظر الكافرين يوم القيامة من عذاب الله جل وعلا، وانتقامه منهم، وتنكيله بهم، وأن يذكر لهم ألوان العذاب التي ستُصب على القوم المجرمين، في يوم لا ينفع الظالمين معذرتهم ولهم اللعنة ولهم سوء الدار</w:t>
      </w:r>
      <w:r>
        <w:rPr>
          <w:rFonts w:cs="Traditional Arabic" w:ascii="Traditional Arabic" w:hAnsi="Traditional Arabic"/>
          <w:sz w:val="32"/>
          <w:szCs w:val="32"/>
          <w:rtl w:val="true"/>
        </w:rPr>
        <w:t>.</w:t>
      </w:r>
    </w:p>
    <w:p>
      <w:pPr>
        <w:pStyle w:val="Normal"/>
        <w:widowControl w:val="false"/>
        <w:tabs>
          <w:tab w:val="clear" w:pos="720"/>
          <w:tab w:val="left" w:pos="2426" w:leader="none"/>
        </w:tabs>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tabs>
          <w:tab w:val="clear" w:pos="720"/>
          <w:tab w:val="left" w:pos="2426" w:leader="none"/>
        </w:tabs>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كان رسول الله صلى الله عليه وسلم بشيرًا ونذيرًا، يبشر من أطاعه بالسعادة في الدنيا والآخرة، وينذر من عصاه بالشقاء والهلاك في الدنيا والآخرة، وفي القرآن الكريم آيات كثيرة جدًّا مكية ومدنية، تخوف الكافرين بذكر أهوال جهنم وما ينتظرهم فيها من سوء المصير</w:t>
      </w:r>
      <w:r>
        <w:rPr>
          <w:rFonts w:cs="Traditional Arabic" w:ascii="Traditional Arabic" w:hAnsi="Traditional Arabic"/>
          <w:sz w:val="32"/>
          <w:szCs w:val="32"/>
          <w:rtl w:val="true"/>
        </w:rPr>
        <w:t>.</w:t>
      </w:r>
    </w:p>
    <w:p>
      <w:pPr>
        <w:pStyle w:val="Normal"/>
        <w:widowControl w:val="false"/>
        <w:tabs>
          <w:tab w:val="clear" w:pos="720"/>
          <w:tab w:val="left" w:pos="2426" w:leader="none"/>
        </w:tabs>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tabs>
          <w:tab w:val="clear" w:pos="720"/>
          <w:tab w:val="left" w:pos="2426" w:leader="none"/>
        </w:tabs>
        <w:bidi w:val="1"/>
        <w:ind w:left="0" w:right="0" w:firstLine="397"/>
        <w:jc w:val="both"/>
        <w:rPr/>
      </w:pPr>
      <w:r>
        <w:rPr>
          <w:rFonts w:ascii="Traditional Arabic" w:hAnsi="Traditional Arabic" w:cs="Traditional Arabic"/>
          <w:sz w:val="32"/>
          <w:sz w:val="32"/>
          <w:szCs w:val="32"/>
          <w:rtl w:val="true"/>
        </w:rPr>
        <w:t>ورغم أن الكافر ليس مؤمنًا بالإسلام، إلا أن هذا التخويف بعذاب جهنم، عندما يصدر من دعوة الحق، فإن له أثرًا كبيرًا ووقعًا عظيمًا في النفس الإنسانية، ذلك أنه يفجر شكوك الكافر فيما عنده من أباطيل، وما توارثه من خرافات وأكاذيب، ويدفعه هذا التخويف الشديد للتأمل في هذا الدين الذي يتوعده إن هو ظل معرضًا عنه،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لْ إِنَّ الْخَاسِرِينَ الَّذِينَ خَسِرُوا أَنْفُسَهُمْ وَأَهْلِيهِمْ يَوْمَ الْقِيَامَةِ أَلَا ذَلِكَ هُوَ الْخُسْرَانُ الْمُبِينُ لَهُمْ مِنْ فَوْقِهِمْ ظُلَلٌ مِنَ النَّارِ وَمِنْ تَحْتِهِمْ ظُلَلٌ ذَلِكَ يُخَوِّفُ اللَّهُ بِهِ عِبَادَهُ يَا عِبَادِ فَاتَّقُو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99"/>
      </w:r>
      <w:r>
        <w:rPr>
          <w:rFonts w:cs="Traditional Arabic" w:ascii="Traditional Arabic" w:hAnsi="Traditional Arabic"/>
          <w:sz w:val="32"/>
          <w:szCs w:val="32"/>
          <w:rtl w:val="true"/>
        </w:rPr>
        <w:t>.</w:t>
      </w:r>
    </w:p>
    <w:p>
      <w:pPr>
        <w:pStyle w:val="Normal"/>
        <w:widowControl w:val="false"/>
        <w:tabs>
          <w:tab w:val="clear" w:pos="720"/>
          <w:tab w:val="left" w:pos="2426" w:leader="none"/>
        </w:tabs>
        <w:bidi w:val="1"/>
        <w:ind w:left="0" w:right="0" w:firstLine="397"/>
        <w:jc w:val="both"/>
        <w:rPr/>
      </w:pPr>
      <w:r>
        <w:rPr>
          <w:rFonts w:ascii="Traditional Arabic" w:hAnsi="Traditional Arabic" w:cs="Traditional Arabic"/>
          <w:sz w:val="32"/>
          <w:sz w:val="32"/>
          <w:szCs w:val="32"/>
          <w:rtl w:val="true"/>
        </w:rPr>
        <w:t>وتخويف الكفار بنار جهنم يدفع بعضهم للإسلام؛ فينجو من الهلاك، ويتحلى بتاج العزة الإسلامية، ويتبقى فريق منهم، تبلدت مشاعرهم وأحاسيسهم، فلم يلتفتوا لهذا الوعيد، ولم يعبأوا به، وأصروا على كفرهم وباطلهم، فكثر بعدم استجابتهم لهذا التخويف طغيانهم، وازدادوا رجسًا إلى رجسهم، وباءوا بغضب على غضب،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نُخَوِّفُهُمْ فَمَا يَزِيدُهُمْ إِلَّا طُغْيَانًا كَبِيرًا</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100"/>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مما يؤسف له أن بعض المهزومين نفسيًّا انبرى يرسل للأعداء رسائل تلو رسائل، فحواها محاولة التبرؤ من كثير من شعائر الإسلام؛ ظنًّا منه أنه بذلك يسدي الجميل للإسلام أو للمسلمين، ووجد بغيته في الاختصار المخل، والتلاعب اللفظي، وفوضى المصطلح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لى غير ذلك من أمور لا يجمعها سوى البعد عن اعتزاز المسلم أو المسارعة في رضا الأعداء</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ذا يقصد من ينادون باشتراكية الإسلام، وديمقراطية الإسلام، ورأسمالية الإسلام؟</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ذا يقصد من يعلنون أنهم لن يطبقوا الحدود في العقوبات، ولن يمنعوا الربا، ولن يفرضوا الجزية؟</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ذا يقصد من يطلقون أن الإسلام دين حرية العقيدة، والمساواة بين البشر، والمواطنة بين كل الطوائف؟</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ذا يقصد من يروجون لثقافة التعايش السلمي، وحوار الأديان، والتسامح مع الآخر؟</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ذا يقصد هؤلاء وغيرهم ممن يختارون التعمية في خطابهم؟</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ا يخشون أن يكونوا من الذين يلوون ألسنتهم بالحديث عن الإسلام وشرعه، ويحرفون الكلم عن مواضعه، ويلبسون الحق بالباطل، ويكتمون الحق وهم يعلم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العجب أنهم إذا عوتبوا، يحاولون تبرير فعلهم بالحديث 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جز والضعف، أو المداراة والتقية، أو الحيلة والخدعة، أو الذكاء والحكمة، أو المصلحة والمنف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جمعون المبررات التي يظنون أنها تنفعهم في تقديم خطاب </w:t>
      </w:r>
      <w:r>
        <w:rPr>
          <w:rFonts w:ascii="Traditional Arabic" w:hAnsi="Traditional Arabic" w:cs="Traditional Arabic"/>
          <w:b/>
          <w:b/>
          <w:bCs/>
          <w:sz w:val="32"/>
          <w:sz w:val="32"/>
          <w:szCs w:val="32"/>
          <w:rtl w:val="true"/>
        </w:rPr>
        <w:t>يتباهون به أمام الكفرة والفجرة، من أنهم قد اقتربوا من مبادئهم ونُظمهم، وشاركوهم حضارتهم ومدنيتهم، وصاغوا فلسفة تضاهي فلسفت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كلا أيها القوم،</w:t>
      </w:r>
      <w:r>
        <w:rPr>
          <w:rFonts w:ascii="Traditional Arabic" w:hAnsi="Traditional Arabic" w:cs="Traditional Arabic"/>
          <w:sz w:val="32"/>
          <w:sz w:val="32"/>
          <w:szCs w:val="32"/>
          <w:rtl w:val="true"/>
        </w:rPr>
        <w:t xml:space="preserve"> إن الإسلام شامخ جليل، والمؤمن عليٌّ عزيز، ولا مجال للمذلة أمام الأعداء ولا الخنوع، وستظل العداوة والبغضاء بيننا وبينهم بادية ظاهرة، كم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101"/>
      </w:r>
      <w:r>
        <w:rPr>
          <w:rFonts w:ascii="Traditional Arabic" w:hAnsi="Traditional Arabic" w:cs="Traditional Arabic"/>
          <w:sz w:val="32"/>
          <w:sz w:val="32"/>
          <w:szCs w:val="32"/>
          <w:rtl w:val="true"/>
        </w:rPr>
        <w:t xml:space="preserve">، نعم، ستظل العداوة والبغضاء بين المسلمين والكافرين بادية أبدًا على سبيل الدوام والاستمرا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اصلة حاسمة جازمة، لا تستبقي شيئًا من الوشائج والأواصر، بعد انقطاع وشيجة العقيدة وآصرة الإيم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2"/>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نعم، هناك بعض المخاوف المبنية على أكاذيب وافتراءات، أو تشويهات وتحريفات، يحاول الأعداء إلصاقها بالإسلا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كَذَلِكَ جَعَلْنَا لِكُلِّ نَبِيٍّ عَدُوًّا شَيَاطِينَ الْإِنْسِ وَالْجِنِّ يُوحِي بَعْضُهُمْ إِلَى بَعْضٍ زُخْرُفَ الْقَوْلِ غُرُورًا وَلَوْ شَاءَ رَبُّكَ مَا فَعَلُوهُ فَذَرْهُمْ وَمَا يَفْتَرُونَ وَلِتَصْغَى إِلَيْهِ أَفْئِدَةُ الَّذِينَ لَا يُؤْمِنُونَ بِالْآَخِرَةِ وَلِيَرْضَوْهُ وَلِيَقْتَرِفُوا مَا هُمْ مُقْتَرِفُو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103"/>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ليس هناك ما يمنع من بيان زيف هذه الافتراءات أو التحريفات، التي أدت إلى مزيد من الخوف، </w:t>
      </w:r>
      <w:r>
        <w:rPr>
          <w:rFonts w:ascii="Traditional Arabic" w:hAnsi="Traditional Arabic" w:cs="Traditional Arabic"/>
          <w:b/>
          <w:b/>
          <w:bCs/>
          <w:sz w:val="32"/>
          <w:sz w:val="32"/>
          <w:szCs w:val="32"/>
          <w:rtl w:val="true"/>
        </w:rPr>
        <w:t>ولكن لا بد أن يكون هذا البيان متسقًا مع إسلام المؤمن وجهه لله جل وعلا، واستمساكه بالشرع الحكي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دل على ذلك حديث أم سلمة رضي الله عنها، في قصة هجرة الحبشة، وقدوم عمرو بن العاص وعبد الله بن أبي ربيعة بن المغيرة إلى النجاشي يسألانه أن يرد المسلمين إلى قريش، قالت رضي الله ع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عمرو بن الع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أنبئنهم غدًا عيبهم عندهم، ثم استأصل به خضراءهم،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عبد الله بن أبى ربي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أتقى الرجلين ف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فعل فإن لهم أرحامًا وإن كانوا قد خالفون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أخبرنه أنهم يزعمون أن عيسى ابن مريم عبد،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غدا عليه الغد،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لك، إنهم يقولون في عيسى ابن مريم قولًا عظيمًا، فأرسِل إليهم فاسألهم عما يقولون فيه،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سل إليهم يسألهم عنه،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نزل بنا مثله، فاجتمع القوم، فقال بعضهم ل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قولون في عيسى إذا سألكم عن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 والله فيه ما قال الله، وما جاء به نبينا، كائنًا في ذلك ما هو كائن، فلما دخلوا عليه، 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قولون في عيسى ابن مريم، فقال له جعفر بن أبى 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 فيه الذي جاء به نبينا، هو عبد الله، ورسوله، وروحه، وكلمته ألقاها إلى مريم العذراء البتول،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 النجاشي يده إلى الأرض، فأخذ منها عودًا،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دا عيسى ابن مريم ما قلت هذا العو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4"/>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ascii="Traditional Arabic" w:hAnsi="Traditional Arabic" w:cs="Traditional Arabic"/>
          <w:sz w:val="32"/>
          <w:sz w:val="32"/>
          <w:szCs w:val="32"/>
          <w:rtl w:val="true"/>
        </w:rPr>
        <w:t>هكذا فليكن دعاة الإسلام، وهكذا فلتكن دعوتهم ومواجهتهم للأباطيل،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بَلْ نَقْذِفُ بِالْحَقِّ عَلَى الْبَاطِلِ فَيَدْمَغُهُ فَإِذَا هُوَ زَاهِقٌ وَلَكُمُ الْوَيْلُ مِمَّا تَصِفُو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105"/>
      </w:r>
      <w:r>
        <w:rPr>
          <w:rFonts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لا جديد في أحكام الصلاة ولا الجهاد</w:t>
      </w:r>
      <w:r>
        <w:rPr>
          <w:rStyle w:val="FootnoteCharacters"/>
          <w:rStyle w:val="FootnoteAnchor"/>
          <w:rFonts w:ascii="Traditional Arabic" w:hAnsi="Traditional Arabic" w:cs="Traditional Arabic"/>
          <w:b/>
          <w:b/>
          <w:bCs/>
          <w:sz w:val="32"/>
          <w:sz w:val="32"/>
          <w:szCs w:val="32"/>
          <w:highlight w:val="green"/>
          <w:rtl w:val="true"/>
        </w:rPr>
        <w:footnoteReference w:id="106"/>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جديد في أحكام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عنوان رسالة للشيخ بكر بن عبد الله أبي زيد رحمه الله كتبها لما رأ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اه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 العبادات الظاهرة المتكررة والشعائر المعظمة لا عهد للعلماء بها منذ صدر الإِسلام حتى عص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بب هذه المفاهيم الطارئة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غل في فهم السنن تارة، وعدم الالتفات إِلى المعاني والأصول اللسانية والحديثية والفقهية تارة أخرى، وهذا من خطر التجريد في دليل التقرير، والغفلة عن سنة الوسطية والاعتدال في الصلاة، والإعراض عن كتب الفقه والخلافيات للوقوف على علل الأحكام ومداركها وخلافهم في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جهاد مثل الصلاة شعيرة عظيمة اكتملت معالمها واتضحت أحكامها في عهد النبوة وطبقها المسلمون عبر تاريخهم الطويل وتناولها العلماء بالشرح والتفصيل، فلا جديد في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فضل الجهاد وأنواعه ومراحله وأهدافه وأحكامه، وكذلك أسباب النصر وعوامل الهزيمة، وما يعترض المجاهد في طريقه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ز الثقة، وجلد المنافق، وإرجاف الجبان، وخذلان الفاسق، وخيانة المندس، وتربص المجرم، وحقد الكاف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يراه في طريق الجهاد من كرامات الأولياء ومدد الملائكة، ومكر الكافرين بالليل والنهار، ومداولة الأيام بين الناس</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كل ذلك يجعله مطمئنا في طريق الجهاد يردد دوما في كل أطو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color w:val="FF0000"/>
          <w:sz w:val="32"/>
          <w:sz w:val="32"/>
          <w:szCs w:val="32"/>
          <w:rtl w:val="true"/>
        </w:rPr>
        <w:t>هَذَا مَا وَعَدَنَا اللَّهُ وَرَسُولُهُ وَصَدَقَ اللَّهُ وَرَسُولُهُ وَمَا زَادَهُمْ إِلَّا إِيمَانًا وَتَسْلِيمً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لك الطمأنينة تدفعه إلى أن يكون في طريق الجهاد متبعا لا مبتدعا فلا جديد في أحكام الجهاد، ولم يكلفه الله جل وعلا أن يبتدع طريقا أو أن يسلك سبيلا غير شرعي لنصرة الدين، فما النصر إلا من عند الله، وإلا تنصروه فقد نصره ال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لك الطمأنينة تدفعه للرجوع إلى المنهل العذب الصافي وتدارس الوحيين وسيرة النبي صلى الله عليه وسلم وأخبار الخلفاء الراشدين وكلام العلماء العاملين دراسة متزود مستبصر مجدد لمعالم الجهاد السني الحق بعيدا عن الغلو والإفراط والتمييع والتفريط، فلن يزيد الغلو أو التمييع الأمة إلا خبالا والجهاد إلا ضعفا، والله متم نوره ولكن أكثر الناس لا يعلمون</w:t>
      </w:r>
      <w:r>
        <w:rPr>
          <w:rFonts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جدلية جهاد النخبة وجهاد الأمة</w:t>
      </w:r>
      <w:r>
        <w:rPr>
          <w:rStyle w:val="FootnoteCharacters"/>
          <w:rStyle w:val="FootnoteAnchor"/>
          <w:rFonts w:ascii="Traditional Arabic" w:hAnsi="Traditional Arabic" w:cs="Traditional Arabic"/>
          <w:b/>
          <w:b/>
          <w:bCs/>
          <w:sz w:val="32"/>
          <w:sz w:val="32"/>
          <w:szCs w:val="32"/>
          <w:highlight w:val="green"/>
          <w:rtl w:val="true"/>
        </w:rPr>
        <w:footnoteReference w:id="107"/>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قد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بتلى بين كل فينة وأخرى بمعارك جدلية؛ تضرب نصوص الشرع بعضها ببعض، ولا تراعي حرمة معالم الشريعة، وتهيج العوام على الحديث في أدق القضايا، وتصنف عموم التيار الإسلامي تصنيفات يوالى ويعادى عليها، ولا حول ولا قوة إلا بال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ذلك الموقف من جهاد النخبة وجهاد الأ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حقيقة الأمر أن الإجمال والإبهام أساس جل المصائب الفكرية التي تمر بها ساحتنا، وأن البيان والتفصيل هو علاج لكثير من الإشكاليات وجواب لكثير من الاستفسار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ا فإن مما يفيد ذكره في هذا المق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واجب الموسع هو الأصل في جهاد الدفع؛ فيجاهد البر والفاجر، والشجاع والجبان، والحكيم والأحم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لا يصادم الدفع المراد شرع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افا للأصل، فإن الفاسق يستشار في الجهاد ويؤتمن على الأسرار ويؤمر على الجنود، إذا كان هذا أنفع وأصلح؛ فالمحظورات التي تبيحها الضرورات تراعى بقدر رفعها لهذه الضرورة، والاستثناءات التي تنتاب جهاد الدفع ترتبط بحصول حقيقة الدفع؛ فإذا لم يفد الاستثناء في الدفع عاد للأصل غالب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 يكفي للحكم في الوقائع الحاصلة أن يتحدث رجل عن جيل التمكين وآخر عن فقه الاستضعاف؛ فيضربا النصوص بعضها ببعض كعادة أهل البدع؛ فلكل حادثة حديث، ولكل واقع ما يناسبه؛ وهذا هو الأساس الذي رفض به عموم المجاهدين في الشام دولة البغدادي والهدنة مع النظ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بار المآلات كتعظيم الشرع ودفع الصائل مقصد شرعي؛ يقتضي حينا الانفصال عن عموم المجتمع حفظا لبيضة المسلمين، ويقتضي حينا آخر الاندماج بهم حفظا لمسيرة الجهاد، ويقتضي حينا ثالثا التصدر فيهم حفظا لمعالم الشريع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دد الواجبات قد يستوجب من جماعة ما لا يستوجبه من أخرى؛ فيقع خلاف تنوع لا يضر إحدى الجماعت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ل أن الجماعات ما قامت إلا لمصلحة الأمة؛ فمصلحة الجماعة الخاصة من مصلحة الأمة العامة، ما لم تعارض المصلحة الخاصة المصلحة العا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داراة الفساق، وتألف قلوبهم، ومشاركتهم، وتقديمهم عند الحاجة، لا تعني اتخاذهم أخلاء وأوداء</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عالم يتأمل كل نازلة على حدة؛ ليفتي فيها بتقديم هذا هنا وتأخيره هناك، وإشراك هذا هنا وحجبه هنا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عايير اختيار مجاهدي جماعة ما أمر اجتهادي بما يحقق مصلحة الجهاد؛ سواء أكانت تلك المعايير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وى، أو السبق، أو القبيلة، أو الوظيف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ا من اغت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تبعني رجل قد ملك بضع امرأة وهو يريد أن يبني بها ولم ي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حمراء الأ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خرج معنا إلا من شهد القت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فتح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 رسول الله صلى الله عليه وسلم الزبير بن العوام رضي الله عنه على المهاجر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تجارب الجهادية والثورية قد تشبه واحدة منها الأخرى ولكنها لا تتطابق معها، وتبقى لكل تجربة بيئة محيطة بها تحتاج إلى اجتهاد وتأمل واستبصا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ختص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وجد أحكام مستقلة بذاتها يُكتفى بها عند تعليل المواقف تتعلق بجهاد نخبة وجهاد أمة، ولا جهاد محلي وجهاد عالمي، ولا عدو قريب وعدو بعيد، ولا بناء أمة انطلاقا من الحاضنة الشعبية وبناء أمة انطلاقا من الطائفة المنصور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ل يوجد أهل علم يلجمون العوام عن الخوض الباطل في هذا الكلام، ويتأملون ويجتهدون في ملابسات كل واقعة على حدة؛ ليفتوا فيها بما استبان لهم أنه الحق الذي يرضي الله جل وعلا</w:t>
      </w:r>
      <w:r>
        <w:rPr>
          <w:rFonts w:cs="Traditional Arabic" w:ascii="Traditional Arabic" w:hAnsi="Traditional Arabic"/>
          <w:b/>
          <w:bCs/>
          <w:sz w:val="32"/>
          <w:szCs w:val="32"/>
          <w:rtl w:val="true"/>
        </w:rPr>
        <w:t>.</w:t>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sz w:val="32"/>
          <w:sz w:val="32"/>
          <w:szCs w:val="32"/>
          <w:rtl w:val="true"/>
        </w:rPr>
        <w:t>نسأل الله الهداية والتوفيق</w:t>
      </w:r>
      <w:r>
        <w:rPr>
          <w:rFonts w:cs="Traditional Arabic" w:ascii="Traditional Arabic" w:hAnsi="Traditional Arabic"/>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فائدة</w:t>
      </w:r>
      <w:r>
        <w:rPr>
          <w:rFonts w:cs="Traditional Arabic" w:ascii="Traditional Arabic" w:hAnsi="Traditional Arabic"/>
          <w:b/>
          <w:bCs/>
          <w:sz w:val="32"/>
          <w:szCs w:val="32"/>
          <w:highlight w:val="green"/>
          <w:rtl w:val="true"/>
        </w:rPr>
        <w:t xml:space="preserve">: </w:t>
      </w:r>
      <w:r>
        <w:rPr>
          <w:rFonts w:ascii="Traditional Arabic" w:hAnsi="Traditional Arabic" w:cs="Traditional Arabic"/>
          <w:b/>
          <w:b/>
          <w:bCs/>
          <w:sz w:val="32"/>
          <w:sz w:val="32"/>
          <w:szCs w:val="32"/>
          <w:highlight w:val="green"/>
          <w:rtl w:val="true"/>
        </w:rPr>
        <w:t xml:space="preserve">حول معنى قولهم </w:t>
      </w:r>
      <w:r>
        <w:rPr>
          <w:rFonts w:cs="Traditional Arabic" w:ascii="Traditional Arabic" w:hAnsi="Traditional Arabic"/>
          <w:b/>
          <w:bCs/>
          <w:sz w:val="32"/>
          <w:szCs w:val="32"/>
          <w:highlight w:val="green"/>
          <w:rtl w:val="true"/>
        </w:rPr>
        <w:t>"</w:t>
      </w:r>
      <w:r>
        <w:rPr>
          <w:rFonts w:ascii="Traditional Arabic" w:hAnsi="Traditional Arabic" w:cs="Traditional Arabic"/>
          <w:b/>
          <w:b/>
          <w:bCs/>
          <w:sz w:val="32"/>
          <w:sz w:val="32"/>
          <w:szCs w:val="32"/>
          <w:highlight w:val="green"/>
          <w:rtl w:val="true"/>
        </w:rPr>
        <w:t>قتال الدفع لا يشترط له شرط</w:t>
      </w:r>
      <w:r>
        <w:rPr>
          <w:rFonts w:cs="Traditional Arabic" w:ascii="Traditional Arabic" w:hAnsi="Traditional Arabic"/>
          <w:b/>
          <w:bCs/>
          <w:sz w:val="32"/>
          <w:szCs w:val="32"/>
          <w:highlight w:val="green"/>
          <w:rtl w:val="true"/>
        </w:rPr>
        <w:t>"</w:t>
      </w:r>
      <w:r>
        <w:rPr>
          <w:rStyle w:val="FootnoteCharacters"/>
          <w:rStyle w:val="FootnoteAnchor"/>
          <w:rFonts w:cs="Traditional Arabic" w:ascii="Traditional Arabic" w:hAnsi="Traditional Arabic"/>
          <w:b/>
          <w:bCs/>
          <w:sz w:val="32"/>
          <w:szCs w:val="32"/>
          <w:highlight w:val="green"/>
          <w:rtl w:val="true"/>
        </w:rPr>
        <w:footnoteReference w:id="108"/>
      </w:r>
    </w:p>
    <w:p>
      <w:pPr>
        <w:pStyle w:val="Normal"/>
        <w:widowControl w:val="false"/>
        <w:autoSpaceDE w:val="false"/>
        <w:bidi w:val="1"/>
        <w:ind w:left="0" w:right="0" w:firstLine="397"/>
        <w:jc w:val="both"/>
        <w:rPr>
          <w:rFonts w:ascii="Traditional Arabic" w:hAnsi="Traditional Arabic" w:cs="Traditional Arabic"/>
          <w:b/>
          <w:b/>
          <w:bCs/>
          <w:color w:val="000000"/>
          <w:sz w:val="21"/>
          <w:szCs w:val="21"/>
          <w:highlight w:val="green"/>
        </w:rPr>
      </w:pPr>
      <w:r>
        <w:rPr>
          <w:rFonts w:cs="Traditional Arabic" w:ascii="Traditional Arabic" w:hAnsi="Traditional Arabic"/>
          <w:b/>
          <w:bCs/>
          <w:color w:val="000000"/>
          <w:sz w:val="21"/>
          <w:szCs w:val="21"/>
          <w:highlight w:val="green"/>
          <w:rtl w:val="true"/>
        </w:rPr>
      </w:r>
    </w:p>
    <w:p>
      <w:pPr>
        <w:pStyle w:val="Normal"/>
        <w:widowControl w:val="false"/>
        <w:autoSpaceDE w:val="false"/>
        <w:bidi w:val="1"/>
        <w:ind w:left="0" w:right="0" w:firstLine="397"/>
        <w:jc w:val="both"/>
        <w:rPr/>
      </w:pPr>
      <w:r>
        <w:rPr>
          <w:rFonts w:ascii="Traditional Arabic" w:hAnsi="Traditional Arabic" w:cs="Traditional Arabic"/>
          <w:color w:val="000000"/>
          <w:sz w:val="31"/>
          <w:sz w:val="31"/>
          <w:szCs w:val="31"/>
          <w:rtl w:val="true"/>
        </w:rPr>
        <w:t>اشتهر قول ابن تيمية رحمه الله</w:t>
      </w:r>
      <w:r>
        <w:rPr>
          <w:rFonts w:cs="Traditional Arabic" w:ascii="Traditional Arabic" w:hAnsi="Traditional Arabic"/>
          <w:color w:val="000000"/>
          <w:sz w:val="31"/>
          <w:szCs w:val="31"/>
          <w:rtl w:val="true"/>
        </w:rPr>
        <w:t xml:space="preserve">: </w:t>
      </w:r>
      <w:r>
        <w:rPr>
          <w:rFonts w:cs="Traditional Arabic" w:ascii="Traditional Arabic" w:hAnsi="Traditional Arabic"/>
          <w:b/>
          <w:bCs/>
          <w:color w:val="000000"/>
          <w:sz w:val="31"/>
          <w:szCs w:val="31"/>
          <w:rtl w:val="true"/>
        </w:rPr>
        <w:t>"</w:t>
      </w:r>
      <w:r>
        <w:rPr>
          <w:rFonts w:ascii="Traditional Arabic" w:hAnsi="Traditional Arabic" w:cs="Traditional Arabic"/>
          <w:b/>
          <w:b/>
          <w:bCs/>
          <w:color w:val="000000"/>
          <w:sz w:val="31"/>
          <w:sz w:val="31"/>
          <w:szCs w:val="31"/>
          <w:rtl w:val="true"/>
        </w:rPr>
        <w:t>وأما قتال الدفع فهو أشد أنواع دفع الصائل عن الحرمة والدين فواجب إجماعا؛ فالعدو الصائل الذي يفسد الدين والدنيا لا شيء أوجب بعد الإيمان من دفعه، فلا يشترط له شرط بل يدفع بحسب الإمكان</w:t>
      </w:r>
      <w:r>
        <w:rPr>
          <w:rFonts w:cs="Traditional Arabic" w:ascii="Traditional Arabic" w:hAnsi="Traditional Arabic"/>
          <w:b/>
          <w:bCs/>
          <w:color w:val="000000"/>
          <w:sz w:val="31"/>
          <w:szCs w:val="31"/>
          <w:rtl w:val="true"/>
        </w:rPr>
        <w:t>"</w:t>
      </w:r>
      <w:r>
        <w:rPr>
          <w:rFonts w:cs="Traditional Arabic" w:ascii="Traditional Arabic" w:hAnsi="Traditional Arabic"/>
          <w:color w:val="000000"/>
          <w:sz w:val="31"/>
          <w:szCs w:val="31"/>
          <w:rtl w:val="true"/>
        </w:rPr>
        <w:t>.</w:t>
      </w:r>
    </w:p>
    <w:p>
      <w:pPr>
        <w:pStyle w:val="Normal"/>
        <w:widowControl w:val="false"/>
        <w:autoSpaceDE w:val="false"/>
        <w:bidi w:val="1"/>
        <w:ind w:left="0" w:right="0" w:firstLine="397"/>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وقد فهم البعض من هذا الكلام أن تعدد الجماعات في جهاد الدفع سائغ لا حرج فيه ولا يجب السعي إلى توحد المجاهدين؛ لأنه بحسب فهمه جهاد دفع لا يشترط فيه شرط</w:t>
      </w:r>
      <w:r>
        <w:rPr>
          <w:rFonts w:cs="Traditional Arabic" w:ascii="Traditional Arabic" w:hAnsi="Traditional Arabic"/>
          <w:color w:val="000000"/>
          <w:sz w:val="31"/>
          <w:szCs w:val="31"/>
          <w:rtl w:val="true"/>
        </w:rPr>
        <w:t>.</w:t>
      </w:r>
    </w:p>
    <w:p>
      <w:pPr>
        <w:pStyle w:val="Normal"/>
        <w:widowControl w:val="false"/>
        <w:autoSpaceDE w:val="false"/>
        <w:bidi w:val="1"/>
        <w:ind w:left="0" w:right="0" w:firstLine="397"/>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وهذا خطأ نتج عن الخلط بين شروط الجهاد وواجبات المجاهد؛ ففي جهاد الطلب تشترط لوجوب الجهاد شروط منها</w:t>
      </w:r>
      <w:r>
        <w:rPr>
          <w:rFonts w:cs="Traditional Arabic" w:ascii="Traditional Arabic" w:hAnsi="Traditional Arabic"/>
          <w:color w:val="000000"/>
          <w:sz w:val="31"/>
          <w:szCs w:val="31"/>
          <w:rtl w:val="true"/>
        </w:rPr>
        <w:t xml:space="preserve">: </w:t>
      </w:r>
      <w:r>
        <w:rPr>
          <w:rFonts w:ascii="Traditional Arabic" w:hAnsi="Traditional Arabic" w:cs="Traditional Arabic"/>
          <w:color w:val="000000"/>
          <w:sz w:val="31"/>
          <w:sz w:val="31"/>
          <w:szCs w:val="31"/>
          <w:rtl w:val="true"/>
        </w:rPr>
        <w:t>أن يكون حرا ذكرا، ويراعى إذن الإمام والدائن والوالدين</w:t>
      </w:r>
      <w:r>
        <w:rPr>
          <w:rFonts w:cs="Traditional Arabic" w:ascii="Traditional Arabic" w:hAnsi="Traditional Arabic"/>
          <w:color w:val="000000"/>
          <w:sz w:val="31"/>
          <w:szCs w:val="31"/>
          <w:rtl w:val="true"/>
        </w:rPr>
        <w:t>..</w:t>
      </w:r>
    </w:p>
    <w:p>
      <w:pPr>
        <w:pStyle w:val="Normal"/>
        <w:widowControl w:val="false"/>
        <w:autoSpaceDE w:val="false"/>
        <w:bidi w:val="1"/>
        <w:ind w:left="0" w:right="0" w:firstLine="397"/>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أما في جهاد الدفع فلا تشترط تلك الشروط؛ فقد يجب جهاد الدفع على العبد والمرأة وعلى المدين وعلى من لم يأذن له أبواه</w:t>
      </w:r>
      <w:r>
        <w:rPr>
          <w:rFonts w:cs="Traditional Arabic" w:ascii="Traditional Arabic" w:hAnsi="Traditional Arabic"/>
          <w:color w:val="000000"/>
          <w:sz w:val="31"/>
          <w:szCs w:val="31"/>
          <w:rtl w:val="true"/>
        </w:rPr>
        <w:t>..</w:t>
      </w:r>
    </w:p>
    <w:p>
      <w:pPr>
        <w:pStyle w:val="Normal"/>
        <w:widowControl w:val="false"/>
        <w:autoSpaceDE w:val="false"/>
        <w:bidi w:val="1"/>
        <w:ind w:left="0" w:right="0" w:firstLine="397"/>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وهذا يختلف عن واجبات المجاهد في جهاده طلبا كان أو دفعا؛ فيجب على المجاهد في جهاد الطلب وفي جهاد الدفع</w:t>
      </w:r>
      <w:r>
        <w:rPr>
          <w:rFonts w:cs="Traditional Arabic" w:ascii="Traditional Arabic" w:hAnsi="Traditional Arabic"/>
          <w:color w:val="000000"/>
          <w:sz w:val="31"/>
          <w:szCs w:val="31"/>
          <w:rtl w:val="true"/>
        </w:rPr>
        <w:t xml:space="preserve">: </w:t>
      </w:r>
      <w:r>
        <w:rPr>
          <w:rFonts w:ascii="Traditional Arabic" w:hAnsi="Traditional Arabic" w:cs="Traditional Arabic"/>
          <w:color w:val="000000"/>
          <w:sz w:val="31"/>
          <w:sz w:val="31"/>
          <w:szCs w:val="31"/>
          <w:rtl w:val="true"/>
        </w:rPr>
        <w:t>إعداد العدة، ورص الصفوف، وطاعة الأمير، والثبات عند اللقاء</w:t>
      </w:r>
      <w:r>
        <w:rPr>
          <w:rFonts w:cs="Traditional Arabic" w:ascii="Traditional Arabic" w:hAnsi="Traditional Arabic"/>
          <w:color w:val="000000"/>
          <w:sz w:val="31"/>
          <w:szCs w:val="31"/>
          <w:rtl w:val="true"/>
        </w:rPr>
        <w:t>..</w:t>
      </w:r>
    </w:p>
    <w:p>
      <w:pPr>
        <w:pStyle w:val="Normal"/>
        <w:widowControl w:val="false"/>
        <w:autoSpaceDE w:val="false"/>
        <w:bidi w:val="1"/>
        <w:ind w:left="0" w:right="0" w:firstLine="397"/>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فمن خرج للمعركة يجاهد في جهاد الدفع بسكين مع قدرته على الجهاد بالرصاص فهو آثم على تفريطه في الإعداد الذي أمره الله جل وعلا به</w:t>
      </w:r>
      <w:r>
        <w:rPr>
          <w:rFonts w:cs="Traditional Arabic" w:ascii="Traditional Arabic" w:hAnsi="Traditional Arabic"/>
          <w:color w:val="000000"/>
          <w:sz w:val="31"/>
          <w:szCs w:val="31"/>
          <w:rtl w:val="true"/>
        </w:rPr>
        <w:t>.</w:t>
      </w:r>
    </w:p>
    <w:p>
      <w:pPr>
        <w:pStyle w:val="Normal"/>
        <w:widowControl w:val="false"/>
        <w:autoSpaceDE w:val="false"/>
        <w:bidi w:val="1"/>
        <w:ind w:left="0" w:right="0" w:firstLine="397"/>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ومن خرج للمعركة يجاهد بصفوف متفرقة وأحزاب متناثرة مع قدرته على الجهاد صفا كالبنيان المرصوص، فهو آثم على تقصيره في جمع الكلمة الذي أمر الله جل وعلا به</w:t>
      </w:r>
      <w:r>
        <w:rPr>
          <w:rFonts w:cs="Traditional Arabic" w:ascii="Traditional Arabic" w:hAnsi="Traditional Arabic"/>
          <w:color w:val="000000"/>
          <w:sz w:val="31"/>
          <w:szCs w:val="31"/>
          <w:rtl w:val="true"/>
        </w:rPr>
        <w:t>.</w:t>
      </w:r>
    </w:p>
    <w:p>
      <w:pPr>
        <w:pStyle w:val="Normal"/>
        <w:widowControl w:val="false"/>
        <w:autoSpaceDE w:val="false"/>
        <w:bidi w:val="1"/>
        <w:ind w:left="0" w:right="0" w:firstLine="397"/>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إن جهاد الدفع يدفع للتحصيل الأتم والعمل الدؤوب لتحقيق أسباب النصر الشرعية والكونية، فما كان منها واجبا في جهاد الطلب فهو في جهاد الدفع أوجب وآكد، وأي تقصير في تحقيق تلك الأسباب هو تفريط في الأمانة التي حملنا الله جل وعلا إياها وعلقتها الشعوب في رقابنا</w:t>
      </w:r>
      <w:r>
        <w:rPr>
          <w:rFonts w:cs="Traditional Arabic" w:ascii="Traditional Arabic" w:hAnsi="Traditional Arabic"/>
          <w:color w:val="000000"/>
          <w:sz w:val="31"/>
          <w:szCs w:val="31"/>
          <w:rtl w:val="true"/>
        </w:rPr>
        <w:t>.</w:t>
      </w:r>
    </w:p>
    <w:p>
      <w:pPr>
        <w:pStyle w:val="Normal"/>
        <w:widowControl w:val="false"/>
        <w:bidi w:val="1"/>
        <w:ind w:left="0" w:right="0" w:firstLine="397"/>
        <w:jc w:val="center"/>
        <w:rPr>
          <w:rFonts w:ascii="Traditional Arabic" w:hAnsi="Traditional Arabic" w:cs="Traditional Arabic"/>
          <w:b/>
          <w:b/>
          <w:bCs/>
          <w:color w:val="000000"/>
          <w:sz w:val="2"/>
          <w:szCs w:val="2"/>
        </w:rPr>
      </w:pPr>
      <w:r>
        <w:rPr>
          <w:rFonts w:ascii="Traditional Arabic" w:hAnsi="Traditional Arabic" w:cs="Traditional Arabic"/>
          <w:b/>
          <w:b/>
          <w:bCs/>
          <w:color w:val="000000"/>
          <w:sz w:val="31"/>
          <w:sz w:val="31"/>
          <w:szCs w:val="31"/>
          <w:rtl w:val="true"/>
        </w:rPr>
        <w:t>والحمد لله رب العالمين</w:t>
      </w:r>
      <w:r>
        <w:rPr>
          <w:rFonts w:cs="Traditional Arabic" w:ascii="Traditional Arabic" w:hAnsi="Traditional Arabic"/>
          <w:b/>
          <w:bCs/>
          <w:color w:val="000000"/>
          <w:sz w:val="31"/>
          <w:szCs w:val="31"/>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هل يشترط العلم في أمراء الجماعات الشامية الكبرى؟</w:t>
      </w:r>
      <w:r>
        <w:rPr>
          <w:rStyle w:val="FootnoteCharacters"/>
          <w:rStyle w:val="FootnoteAnchor"/>
          <w:rFonts w:ascii="Traditional Arabic" w:hAnsi="Traditional Arabic" w:cs="Traditional Arabic"/>
          <w:b/>
          <w:b/>
          <w:bCs/>
          <w:sz w:val="32"/>
          <w:sz w:val="32"/>
          <w:szCs w:val="32"/>
          <w:highlight w:val="green"/>
          <w:rtl w:val="true"/>
        </w:rPr>
        <w:footnoteReference w:id="109"/>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جماعات الشام الكبرى تعمل في جهاد العدو، وشؤون السياسة، وتعيين القضاة، وصرف الأمو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ه بالمجمل مهام وزارة التفويض وإمارة الاستكفاء</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مهور العلماء على أنه يشترط لمن تولى وزارة التفويض أو إمارة الاستكفاء أن يكون عالما مجتهد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إن إمارة الجماعة قد تستلزم مزيد عناية بالعلم؛ لأن الخليفة يراقب وزير التفويض وأمير الاستكفاء فيقر ويستدرك، وهذه المراقبة لا تتوفر في كثير من الجماعات</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مارة في جل الجماعات الشامية الكبرى تكون نتيجة شورى ونظر واختيار؛ لذا وجب على أهل الشورى مراعاة العلم الشرعي عند الاختيا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عوة لتولية أهل العلم ليست دعوة لاختيار عالم يخالف سياسة الجماعة كأمير للجماعة؛ بل هي دعوة لتولية أحد علماء الجماعة المعروفين بتبني مشروع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وجود عالم مجتهد في الجماعة لا يعني إغفال شرط العلم؛ بل لا بد من تقديم الأمثل علما فالأمثل</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لا ندعو للنظر للعلم وإغفال غيره، فيشترط كذلك شروط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ل والشجاعة والعدالة والكفاية والرأ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 عدم توفر من استكمل شروط الإمارة تتم الموازنة بين الصفات، وللعلم ثقل كبير في الموازنة خاصة في ظل الجهاد الشامي والمؤامرات المحيطة ب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يار أحد علماء الجماعة الأكفاء ليكون في منصب الأمير يطمئن الأفراد، ويضبط المسار، ويحجم ظاهرة انقلاب الأمراء على العلماء، وقبل ذلك كله هو طاعة لله جل وعل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ول علينا خيارنا</w:t>
      </w:r>
      <w:r>
        <w:rPr>
          <w:rFonts w:cs="Traditional Arabic" w:ascii="Traditional Arabic" w:hAnsi="Traditional Arabic"/>
          <w:b/>
          <w:bCs/>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أحكام الجهاد مع الإمام الفاجر</w:t>
      </w:r>
      <w:r>
        <w:rPr>
          <w:rStyle w:val="FootnoteCharacters"/>
          <w:rStyle w:val="FootnoteAnchor"/>
          <w:rFonts w:ascii="Traditional Arabic" w:hAnsi="Traditional Arabic" w:cs="Traditional Arabic"/>
          <w:b/>
          <w:b/>
          <w:bCs/>
          <w:sz w:val="32"/>
          <w:sz w:val="32"/>
          <w:szCs w:val="32"/>
          <w:highlight w:val="green"/>
          <w:rtl w:val="true"/>
        </w:rPr>
        <w:footnoteReference w:id="110"/>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والصلاة والسلام على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من مسائل الجهاد المعروفة مسألة الجهاد مع الفاجر والغزو مع أئمة الجور، وأي مسألة لها مدلولها العملي المحدد الذي تنطبق عليه وتحتف بها أحوال تدخل تحتها أو لا تدخل؛ </w:t>
      </w:r>
      <w:r>
        <w:rPr>
          <w:rFonts w:ascii="Traditional Arabic" w:hAnsi="Traditional Arabic" w:cs="Traditional Arabic"/>
          <w:b/>
          <w:b/>
          <w:bCs/>
          <w:sz w:val="32"/>
          <w:sz w:val="32"/>
          <w:szCs w:val="32"/>
          <w:rtl w:val="true"/>
        </w:rPr>
        <w:t>لذا كانت هذه المقالة التي تتحدث عن</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راط العدالة في الإمامة وأن الفاسق إن أصبح إماما فهذا لا يسقط وجوب الجهاد معه، فمصلحة الجهاد أعلى من مفسدة البقاء في جيش الفاج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إن كان الفاجر معروفا بتضييع المسلمين والقتال معه سبب لزيادة المعاناة فالأمر يختلف</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عند تعدد الأمراء فهل يختار المجاهد القتال مع الأمير العدل أو الفاج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جهاد مع الفاجر هو فيما ثبت شرعا أنه جهاد مشروع لا في أي قتا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مجاهد مع الفاجر أن يتجنب الفجور وأن يأمر بالمعروف قدر المستطاع</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سألة القتال مع البر والفاجر يوردها الفقهاء عادة في أبواب الجهاد، وترد كذلك في كتب العقيدة عند ذكر المسائل العملية التي يخالف فيها أهل السنة والجماعة فرق الشيعة والخوارج</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ول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جهاد ماض مع الإمام الفاجر</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يشترط للولايات العامة الأتقياء العدول، قال جل وعلا في قصة إبراهيم الخليل</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نِّي جَاعِلُكَ لِلنَّاسِ إِمَاماً قَالَ وَمِن ذُرِّيَّتِي قَالَ لا يَنَالُ عَهْدِي الظَّالِمِينَ</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قال مجاهد في تفسير الآية</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ظالم لا يكون إما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نقل القرطبي الإجماع على ذلك فقال في تفسيره</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لَا خِلَافَ بَيْنَ الْأُمَّةِ أَنَّهُ لَا يَجُوزُ أَنْ تُعْقَدَ الْإِمَامَةُ لِفَاسِقٍ</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فإن حصل وتولى الإمامةَ فاسقٌ سواء لفِسق مَن اختاره أو لطروء الفسق عليه بعد ذلك أو لتغلب الفاسق واستتباب الأمر له، أو لغير ذلك، فإن الجهاد في سبيل الله تعالى لا يتوقف عند ذلك ولو كان الأمير فاسقا، بل تجاهد الأمة م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ان ي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صيلا لمصلحة الجهاد في سبيل الله تعالى ودفعا لما يترتب على القعود من مفاسد أكبر،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اأَيُّهَا الَّذِينَ آمَنُوا أَطِيعُوا اللهَ وَأَطِيعُوا الرَّسُولَ وَأُولِي الْأَمْرِ مِنْكُمْ</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فطاعة أولي الأمر مشروعة طالما كانت في طاعة الله ورسوله صلى الله عليه وسل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لَا تَزَالُ طَائِفَةٌ مِنْ أُمَّتِي يُقَاتِلُونَ عَلَى الْحَقِّ ظَاهِرِينَ إِلَى يَوْمِ الْقِيَ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دل على استمرار الجهاد زمن ولاة الجو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وردت أحاديث فيها بعض ضعف تنص على ذلك مثل ما رواه أبو داود في باب الغزو مع أئمة الجو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الجهادُ ماضٍ منذُ بعثني اللهُ إلى أن يقاتلَ آخِرُ أُمتي الدجالَ، لا يبطِلُه جَوْر جائرٍ ولا عَدل عادلٍ</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و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الجهادُ واجبٌ عليكم مع كلِّ أميرٍ، بَرّاً كان أو فاج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د نقل الصقلي في الجامع لمسائل المدونة مذهب الصحابة في ذلك قائلا</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قال الصحابة حين أدركوا من الظلم فكلهم قالو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غز معهم على حظك من الأجر، ولا تفعل ما يفعلون من فساد وخيانة وغلول</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في مسائل الإمام أحمد</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سألت أبا عبد الله عن القوم يكونون بطرسوس فيقعدون ولا يغزون، ويحتجون يقولون</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متى ما غزونا إنما نوفر الفيء على ولد العباس</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قال أبو عبد الله</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هؤلاء قوم سوء، هؤلاء القعدة، هؤلاء جهال، وإن لم يكونوا يعلمون، ولا لهم علم بالعلم، فيقال لهم</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رأيت لو كان أن طرسوس وأهل الثغور جلسوا عما جلسوا عنه هؤلاء، أليس كان قد ذهب الإسلام؟ هؤلاء قوم سوء</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بربهاري في شرح السنة</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الجهاد مع كل خل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طحاوي في عقيدته</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الحج والجهاد ماضيان مع أولي الأمر من المسلمين برهم وفاجرهم إلى قيام الساعة، لا يبطلهما شيء ولا ينقضهم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بن حزم في المحلى</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لَا إثْمَ بَعْدَ الْكُفْرِ أَعْظَمُ مِنْ إثْمِ مَنْ نَهَى عَنْ جِهَادِ الْكُفَّارِ وَأَمَرَ بِإِسْلَامِ حَرِيمِ الْمُسْلِمِينَ إلَيْهِمْ مِنْ أَجْلِ فِسْقِ رَجُلٍ مُسْلِمٍ لَا يُحَاسَبُ غَيْرُهُ بِفِسْقِ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ثاني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ن لم تتحقق مصلحة الجهاد بالجهاد مع الفاجر اختلف الحكم</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الجهاد شرع لتحقيق غايات عظيمة من حفظ دين المسلمين وأنفسهم وأعراضهم وأرضهم وكذا قتال الكفار حتى لا تكون فتنة ويكون الدين لله، فإن تعدى جور الإمام الفاجر نفسه إلى غيره حتى اختلت موازين الأمور ولم يعد القتال معه إلا محققا لنقيض مقصود الجهاد من ازدياد تسلط الكفار على المسلمين وتضييع جيش المجاهدين؛ فلا عدوا صد ولا مجاهدا حفظ، فهذا ليس جهادا؛ فلا يقاتل مع الإمام الفاجر حينها، ويُنظر لما يحقق مصلحة الإسلام من جهاد بغير طريقه هذا الفاجر، قال الشاطبي في الموافقات</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لَوْ قَدَّرْنَا تَقْدِيرًا أَنَّ الْمَصْلَحَةَ التَّكْمِيلِيَّةَ تَحْصُلُ مَعَ فَوَاتِ الْمَصْلَحَةِ الْأَصْلِية، لَكَانَ حُصُولُ الْأَصْلِيَّةِ 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صلحة القتال مع الفاجر تتعارض هنا مع مصلحة حفظ بيضة المسلمين، فلا التفات لمصلحة القتال مع الفاج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قد نص الأئمة على أن الجهاد مع الفاجر مشروط بعدم تضييعه المسلمين، قال ابن قدامة في المغني</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قال أحمد</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لا يعجبني أن يخرج مع الإمام أو القائد إذا عرف بالهزيمة وتضييع المسلمين، وإنما يغزو مع من له شفقة وحيطة على المسلمين</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ولا يستصحب الامير معه مخذل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لا مرجفا</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وإن كان الأمير أحد هؤلاء لم يستحب الخروج معه؛ لأنه إذا مُنع خروجه تبعا فمتبوعا أولى، ولأنه لا تؤمن المضرة على من صح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بهوتي في كشاف القناع</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لَا يَكُونُ الْأَمِيرُ مَخْذُولًا وَلَا مُرْجِفًا وَلَا مَعْرُوفًا بِالْهَزِيمَةِ وَتَضْيِيعِ الْمُسْلِمِينَ لِعَدَمِ الْمَقْصُودِ مِنْ حِفْظِهِ الْمُسْلِمِ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ذكر بعض العلماء أنه لا يجاهد مع الإمام الغادر فشؤم الغدر عظيم قد يذهب بمصلحة الجهاد، قال القرطبي في المفه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ولا غادر أعظم غدرًا من أمير عامة</w:t>
      </w:r>
      <w:r>
        <w:rPr>
          <w:rFonts w:cs="Traditional Arabic" w:ascii="Traditional Arabic" w:hAnsi="Traditional Arabic"/>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لما في غدر الأئمة من المفسدة، فإنهم إذا غدروا، وعُلم ذلك منهم، لم يأمنهم العدو على عهدٍ ولا صلح، فتشتد شوكته، ويعظم ضرره، ويكون ذلك منفرًا من الدخول في الدين، وموجبًا لذم أئمة المسلمين</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قد مال أكثر العلماء إلى أنه لا يقاتل مع الأمير الغادر بخلاف الخائن والفاسق، وذهب بعضهم إلى الجهاد معه</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القولان في مذهبن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بن تيمية يمدح من امتنع عن جهاد الدفع ضد التتار في جيش أهل الشام لَمَّا رأى أن الأسباب توجب الهزيمة وخسارة الدنيا والآخرة وعدم حصول نصرة المستضعفين به، لوجود من يستغيث بغير الله في جيش أهل الشام، فقال في كتاب الاستغاثة</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هؤلاء الذين تستغيثون بهم لو كانوا معكم في القتال لانهزموا، كما انهزم من انهزم من المسلمين يوم أحد، فإنه كان قد قضى أن العسكر ينكسر لأسباب اقتضت ذلك، ولحكمة كانت لله عز وجل في ذلك، ولهذا كان أهل المعرفة بالدين والمكاشفة لم يقاتلوا في تلك المرة لعدم القتال الشرعي الذي أمر الله به ورسوله، ولِما يحصل في ذلك من الشر والفساد وانتفاء النصرة المطلوبة في القتال، فلا يكون فيه ثواب الدنيا ولا ثواب الآخرة لمن عرف هذا وهذا، وإن كان كثيراً من المقاتلين الذين اعتقدوا هذا قتالاً شرعياً أُجِروا على نيات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ثالث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إن كان المجاهد مخيرا بين إمام عدل وآخر فاجر فالعمل بالأصل قدر الإمكان</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قد يحصل أن جيوش المسلمين تتوزع بين عدد من القادة ويخير الناس بينهم، أو قد لا يكون هناك إمام عام وإنما جيوش أو فصائل متعددة يسد كل منها ثغرا، فالأصل هو الجهاد مع العدل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كُونُوا مَعَ الصَّادِقِينَ</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وقال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جَاهِدُوا فِي اللهِ حَقَّ جِهَادِهِ</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إلا إن كانت هناك مصلحة راجحة في الجهاد مع الفاجر فتقدم تلك المصلحة الراجحة، قال ابن تيمية في السياسة الشرعية</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إِذَا تَعَيَّنَ رَجُلَانِ أَحَدُهُمَا أَعْظَمُ أَمَانَةً وَالْآخَرُ أَعْظَمُ قُوَّةً</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قُدِّمَ أَنْفَعُهُمَا لِتِلْكَ الْوِلَايَةِ وَأَقَلُّهُمَا ضرراً فيها؛ فيقدم في إمارة الحروب الرَّجُلُ الْقَوِيُّ الشُّجَاعُ وَإِنْ كَانَ فِيهِ فُجُورٌ عَلَى الرَّجُلِ الضَّعِيفِ الْعَاجِزِ وَإِنْ كَانَ أَمِينًا؛ كَمَا سُئِلَ الْإِمَامُ أَحْمَدُ عَنْ الرَّجُلَيْنِ يَكُونَانِ أَمِيرَيْنِ فِي الْغَزْوِ، وَأَحَدُهُمَا قَوِيٌّ فَاجِرٌ وَالْآخَرُ صالح ضعيف، مع أيهما يُغزى؛ فَقَا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مَّا الْفَاجِرُ الْقَوِيُّ فَقُوَّتُهُ لِلْمُسْلِمِينَ وَفُجُورُهُ عَلَى نَفْسِهِ، وَأَمَّا الصَّالِحُ الضَّعِيفُ فَصَلَاحُهُ لِنَفْسِهِ وَضَعْفُهُ عَلَى الْمُسْلِمِينَ، فَيُغْزى مَعَ الْقَوِيِّ الْفَاجِ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رابع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جهاد مع الفاجر يكون فيما ثبت شرعا أنه جهاد مشروع لا في أي قتال</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المقصود من الجهاد مع الأمير الفاجر الذي تجب طاعته هو الجهاد الشرعي الذي أمر به الله تبارك وتعالى؛ كجهاد اليهود والنصارى والمرتدين وما شابه ذلك، أما إذا تحول السلاح لقتال على ملك وفتن على دنيا وتسلط على المسلمين؛ فليس هذا جهادا، ولا يقاتل مع الفاجر في ذلك،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صِنْفَانِ مِنْ أَهْلِ النَّارِ لَمْ أَرَهُمَا؛ قَوْمٌ مَعَهُمْ سِيَاطٌ كَأَذْنَابِ الْبَقَرِ يَضْرِبُونَ بِهَا النَّاسَ، وَنِسَاءٌ كَاسِيَاتٌ عَارِيَاتٌ مُمِيلَاتٌ مَائِلَاتٌ، رُءُوسُهُنَّ كَأَسْنِمَةِ الْبُخْتِ الْمَائِلَةِ، لَا يَدْخُلْنَ الْجَنَّةَ وَلَا يَجِدْنَ رِيحَهَا، وَإِنَّ رِيحَهَا لَيُوجَدُ مِنْ مَسِيرَةِ كَذَا وَكَذَ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في الحديث الذي رواه ابن حبا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ليأتيَنَّ عليكم أُمراءُ يُقَرِّبون شِرارَ الناس، ويؤخَّرُونَ الصلاة عن مواقيتها، فمن أدرك ذلك مِنكم فلا يكونَنَّ عريفاً ولا شرَطِيَّاً ولا جابياً ولا خاز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في مثل ذلك نقل الصقلي في الجامع لمسائل المدونة عن مالك قوله</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دعه وما يراد منه؛ ينتقم الله من ظالم بظالم ثم ينتقم من كليهم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خامس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ن جاهد مع الفاجر تجنب فجره ونصحه</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هاد المشروع مع الفاجر ليس موالاة تامة له بل هو طاعة لله جل وعلا العليم بمصلحة عباده، وهذا لا ينافي أن على المجاهد أن يَحْذر على دينه من أن تصيبه فتنة بسبب هذا الفاجر أو أن يتلوث بطريقته أو أن يرضى بفجره أو أن يترك الأمر بالمعروف والنهي عن المنكر حسب استطاعته الشرعية، 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ا تَرْكَنُوا إِلَى الَّذِينَ ظَلَمُوا</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اتَّقُوا فِتْنَةً لَا تُصِيبَنَّ الَّذِينَ ظَلَمُوا مِنْكُمْ خَاصَّةً وَاعْلَمُوا أَنَّ اللهَ شَدِيدُ الْعِقَابِ</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و</w:t>
      </w:r>
      <w:r>
        <w:rPr>
          <w:rFonts w:ascii="Traditional Arabic" w:hAnsi="Traditional Arabic" w:cs="Traditional Arabic"/>
          <w:color w:val="000000"/>
          <w:sz w:val="32"/>
          <w:sz w:val="32"/>
          <w:szCs w:val="32"/>
          <w:rtl w:val="true"/>
        </w:rPr>
        <w:t>قال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تيمية في السياسة الشرعية بعد أن ذكر ما قد يطرأ على الولايات من نقص</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يجب مع ذلك السعي في إصلاح الأحوال حتى يكمل في الناس ما لا بد لهم منه من أمور الولايات والإمارات ونحوه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سأل الله أن يولي على المسلمين خيارهم وأن يكف شر شرارهم، والحمد لله رب العالمين</w:t>
      </w:r>
      <w:r>
        <w:rPr>
          <w:rFonts w:cs="Traditional Arabic" w:ascii="Traditional Arabic" w:hAnsi="Traditional Arabic"/>
          <w:b/>
          <w:bCs/>
          <w:color w:val="0070C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أهمية لبس الدروع عند الجهاد</w:t>
      </w:r>
      <w:r>
        <w:rPr>
          <w:rStyle w:val="FootnoteCharacters"/>
          <w:rStyle w:val="FootnoteAnchor"/>
          <w:rFonts w:ascii="Traditional Arabic" w:hAnsi="Traditional Arabic" w:cs="Traditional Arabic"/>
          <w:b/>
          <w:b/>
          <w:bCs/>
          <w:sz w:val="32"/>
          <w:sz w:val="32"/>
          <w:szCs w:val="32"/>
          <w:highlight w:val="green"/>
          <w:rtl w:val="true"/>
        </w:rPr>
        <w:footnoteReference w:id="111"/>
      </w:r>
    </w:p>
    <w:p>
      <w:pPr>
        <w:pStyle w:val="Normal"/>
        <w:widowControl w:val="false"/>
        <w:bidi w:val="1"/>
        <w:ind w:left="0" w:right="0" w:firstLine="397"/>
        <w:jc w:val="center"/>
        <w:rPr>
          <w:rFonts w:ascii="Traditional Arabic" w:hAnsi="Traditional Arabic" w:cs="Traditional Arabic"/>
          <w:b/>
          <w:b/>
          <w:bCs/>
          <w:sz w:val="32"/>
          <w:szCs w:val="32"/>
          <w:highlight w:val="green"/>
          <w:lang w:bidi="ar-EG"/>
        </w:rPr>
      </w:pPr>
      <w:r>
        <w:rPr>
          <w:rFonts w:cs="Traditional Arabic" w:ascii="Traditional Arabic" w:hAnsi="Traditional Arabic"/>
          <w:b/>
          <w:bCs/>
          <w:sz w:val="32"/>
          <w:szCs w:val="32"/>
          <w:highlight w:val="green"/>
          <w:rtl w:val="true"/>
          <w:lang w:bidi="ar-EG"/>
        </w:rPr>
      </w:r>
    </w:p>
    <w:p>
      <w:pPr>
        <w:pStyle w:val="Normal"/>
        <w:widowControl w:val="false"/>
        <w:bidi w:val="1"/>
        <w:ind w:left="0" w:right="0" w:firstLine="39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سم الله الرحمن الرحيم</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والصلاة والسلام على رسول الله، وعلى آله وصحبه ومن وال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بعد؛</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فهناك قوم لا يهابون العدا، ومناهم أن يستشهدوا</w:t>
      </w:r>
      <w:r>
        <w:rPr>
          <w:rFonts w:cs="Traditional Arabic" w:ascii="Traditional Arabic" w:hAnsi="Traditional Arabic"/>
          <w:b/>
          <w:bCs/>
          <w:sz w:val="32"/>
          <w:szCs w:val="32"/>
          <w:rtl w:val="true"/>
        </w:rPr>
        <w:t>.</w:t>
      </w:r>
    </w:p>
    <w:p>
      <w:pPr>
        <w:pStyle w:val="Normal"/>
        <w:widowControl w:val="false"/>
        <w:tabs>
          <w:tab w:val="clear" w:pos="720"/>
          <w:tab w:val="right" w:pos="29" w:leader="none"/>
        </w:tabs>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ؤلاء هم أبطال المجاهدين في سوريا، الذين قدموا نماذج من أروع الأمثلة في التضحية والفداء والإقدام والإقبال، رجال لا يملكون إلا إيمانًا صادقًا، وصدورًا عارية، وبقية من عتاد متهالك</w:t>
      </w:r>
      <w:r>
        <w:rPr>
          <w:rFonts w:cs="Traditional Arabic" w:ascii="Traditional Arabic" w:hAnsi="Traditional Arabic"/>
          <w:sz w:val="32"/>
          <w:szCs w:val="32"/>
          <w:rtl w:val="true"/>
        </w:rPr>
        <w:t>.</w:t>
      </w:r>
    </w:p>
    <w:p>
      <w:pPr>
        <w:pStyle w:val="Normal"/>
        <w:widowControl w:val="false"/>
        <w:tabs>
          <w:tab w:val="clear" w:pos="720"/>
          <w:tab w:val="right" w:pos="29" w:leader="none"/>
        </w:tabs>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غم سقوط آلاف القتلى والجرحى منهم؛ إلا أن ذلك لم يفت في عضدهم، ولم يفل عزيمتهم، ولم يحد إقبالهم، فنعم الرجال هم، ولله درهم، وهو مولاهم، فنعم المولى ونعم النصير</w:t>
      </w:r>
      <w:r>
        <w:rPr>
          <w:rFonts w:cs="Traditional Arabic" w:ascii="Traditional Arabic" w:hAnsi="Traditional Arabic"/>
          <w:sz w:val="32"/>
          <w:szCs w:val="32"/>
          <w:rtl w:val="true"/>
        </w:rPr>
        <w:t>.</w:t>
      </w:r>
    </w:p>
    <w:p>
      <w:pPr>
        <w:pStyle w:val="Normal"/>
        <w:widowControl w:val="false"/>
        <w:tabs>
          <w:tab w:val="clear" w:pos="720"/>
          <w:tab w:val="right" w:pos="29" w:leader="none"/>
        </w:tabs>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ضنًا بهم، وحرصًا عليهم، تأتي هذه الكلمات حثًّا لهم على استكمال العدة بلبس الدروع والخوذات، التي نعلم أنها لن ترد قدر الله تعالى، ولكنها سبب من الأسباب التي قدر الله جل وعلا أن يجعل فيها نوعًا من الحماية للإنسان</w:t>
      </w:r>
      <w:r>
        <w:rPr>
          <w:rFonts w:cs="Traditional Arabic" w:ascii="Traditional Arabic" w:hAnsi="Traditional Arabic"/>
          <w:sz w:val="32"/>
          <w:szCs w:val="32"/>
          <w:rtl w:val="true"/>
        </w:rPr>
        <w:t xml:space="preserve">. </w:t>
      </w:r>
    </w:p>
    <w:p>
      <w:pPr>
        <w:pStyle w:val="Normal"/>
        <w:widowControl w:val="false"/>
        <w:tabs>
          <w:tab w:val="clear" w:pos="720"/>
          <w:tab w:val="right" w:pos="29" w:leader="none"/>
        </w:tabs>
        <w:bidi w:val="1"/>
        <w:ind w:left="0" w:right="0" w:firstLine="397"/>
        <w:jc w:val="both"/>
        <w:rPr/>
      </w:pPr>
      <w:r>
        <w:rPr>
          <w:rFonts w:ascii="Traditional Arabic" w:hAnsi="Traditional Arabic" w:cs="Traditional Arabic"/>
          <w:sz w:val="32"/>
          <w:sz w:val="32"/>
          <w:szCs w:val="32"/>
          <w:rtl w:val="true"/>
        </w:rPr>
        <w:t>وقد أرشد الله جل وعلا نبيه داود عليه السلام إلى طريقة صناعة الدروع،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أَلَنَّا لَهُ الْحَدِيدَ أَنِ اعْمَلْ سَابِغَاتٍ وَقَدِّرْ فِي السَّرْدِ</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لان الله جل وعلا له الحديد، ويسر له استخدامه، وأمره أن يعمل الدروع السابغات، وأن يجعل الحديد حلقًا يدخل بعضها في بعض</w:t>
      </w:r>
      <w:r>
        <w:rPr>
          <w:rFonts w:cs="Traditional Arabic" w:ascii="Traditional Arabic" w:hAnsi="Traditional Arabic"/>
          <w:sz w:val="32"/>
          <w:szCs w:val="32"/>
          <w:rtl w:val="true"/>
        </w:rPr>
        <w:t>.</w:t>
      </w:r>
    </w:p>
    <w:p>
      <w:pPr>
        <w:pStyle w:val="Normal"/>
        <w:widowControl w:val="false"/>
        <w:tabs>
          <w:tab w:val="clear" w:pos="720"/>
          <w:tab w:val="right" w:pos="29" w:leader="none"/>
        </w:tabs>
        <w:bidi w:val="1"/>
        <w:ind w:left="0" w:right="0" w:firstLine="397"/>
        <w:jc w:val="both"/>
        <w:rPr/>
      </w:pPr>
      <w:r>
        <w:rPr>
          <w:rFonts w:ascii="Traditional Arabic" w:hAnsi="Traditional Arabic" w:cs="Traditional Arabic"/>
          <w:sz w:val="32"/>
          <w:sz w:val="32"/>
          <w:szCs w:val="32"/>
          <w:rtl w:val="true"/>
        </w:rPr>
        <w:t>وبين الله جل وعلا أن هذه الدروع التي تكون سببًا في الحماية من الأخطار نعمة من النعم العظيمة،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جَعَلَ لَكُمْ سَرَابِيلَ تَقِيكُمُ الْحَرَّ وَسَرَابِيلَ تَقِيكُمْ بَأْسَكُمْ كَذَلِكَ يُتِمُّ نِعْمَتَهُ عَلَيْكُمْ لَعَلَّكُمْ تُسْلِمُ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من نعم الله جل وعلا أن يسر للإنسان اتخاذ ألبسة تقيه الحر، وألبسة تقيه وقت البأس والحرب؛ كالدرع، والترس، والخوذة، والمغفر</w:t>
      </w:r>
      <w:r>
        <w:rPr>
          <w:rFonts w:cs="Traditional Arabic" w:ascii="Traditional Arabic" w:hAnsi="Traditional Arabic"/>
          <w:sz w:val="32"/>
          <w:szCs w:val="32"/>
          <w:rtl w:val="true"/>
        </w:rPr>
        <w:t>.</w:t>
      </w:r>
    </w:p>
    <w:p>
      <w:pPr>
        <w:pStyle w:val="Normal"/>
        <w:widowControl w:val="false"/>
        <w:tabs>
          <w:tab w:val="clear" w:pos="720"/>
          <w:tab w:val="right" w:pos="29" w:leader="none"/>
        </w:tabs>
        <w:bidi w:val="1"/>
        <w:ind w:left="0" w:right="0" w:firstLine="397"/>
        <w:jc w:val="both"/>
        <w:rPr/>
      </w:pPr>
      <w:r>
        <w:rPr>
          <w:rFonts w:ascii="Traditional Arabic" w:hAnsi="Traditional Arabic" w:cs="Traditional Arabic"/>
          <w:sz w:val="32"/>
          <w:sz w:val="32"/>
          <w:szCs w:val="32"/>
          <w:rtl w:val="true"/>
        </w:rPr>
        <w:t>وهذه النعمة يجب شكر الله جل وعلا عليه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عَلَّمْنَاهُ صَنْعَةَ لَبُوسٍ لَكُمْ لِتُحْصِنَكُمْ مِنْ بَأْسِكُمْ فَهَلْ أَنْتُمْ شَاكِرُ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جل وعلا يمن علينا بتعليمه نبيه داود عليه السلام صنع ما يلبسه الإنسان من عتاد يقي الإنسان ويحصنه من ضرب العدو، ثم يرشد الله جل وعلا إلى شكر هذه النعمة ب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هَلْ أَنْتُمْ شَاكِرُ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w:t>
      </w:r>
    </w:p>
    <w:p>
      <w:pPr>
        <w:pStyle w:val="Normal"/>
        <w:widowControl w:val="false"/>
        <w:tabs>
          <w:tab w:val="clear" w:pos="720"/>
          <w:tab w:val="right" w:pos="29" w:leader="none"/>
        </w:tabs>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ن هدي النبي صلى الله عليه وسلم لبس بعض هذه الألبسة التي تساعد عند الحرب في الوقاية من ضرب الأعادي؛ فمثلا</w:t>
      </w:r>
      <w:r>
        <w:rPr>
          <w:rFonts w:cs="Traditional Arabic" w:ascii="Traditional Arabic" w:hAnsi="Traditional Arabic"/>
          <w:sz w:val="32"/>
          <w:szCs w:val="32"/>
          <w:rtl w:val="true"/>
        </w:rPr>
        <w:t xml:space="preserve">: </w:t>
      </w:r>
    </w:p>
    <w:p>
      <w:pPr>
        <w:pStyle w:val="Normal"/>
        <w:widowControl w:val="false"/>
        <w:tabs>
          <w:tab w:val="clear" w:pos="720"/>
          <w:tab w:val="right" w:pos="29" w:leader="none"/>
        </w:tabs>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غزوة بد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ا النبي صلى الله عليه وسلم ربه، وناشده عهده، وهو لابس درعه، ثم خرج للقتال وهو يقول</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سَيُهْزَمُ الْجَمْعُ وَيُوَلُّونَ الدُّبُرَ بَلِ السَّاعَةُ مَوْعِدُهُمْ وَالسَّاعَةُ أَدْهَى وَأَمَرُّ</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غزوة أحد</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لا ينبغي لنبي يلبس لأمته فيضعها حتى يحكم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لأمة هي الدرع</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بل وفي هذه المعركة لبس النبي صلى الله عليه وسلم درعين اثنين؛ جعل أحدهما فوق</w:t>
      </w:r>
      <w:r>
        <w:rPr>
          <w:rFonts w:ascii="Traditional Arabic" w:hAnsi="Traditional Arabic" w:eastAsia="MS Mincho;MS Gothic" w:cs="Traditional Arabic"/>
          <w:sz w:val="32"/>
          <w:sz w:val="32"/>
          <w:szCs w:val="32"/>
          <w:rtl w:val="true"/>
        </w:rPr>
        <w:t xml:space="preserve"> الآخر، ففي الحديث</w:t>
      </w:r>
      <w:r>
        <w:rPr>
          <w:rFonts w:eastAsia="MS Mincho;MS Goth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MS Mincho;MS Gothic" w:cs="Traditional Arabic"/>
          <w:b/>
          <w:b/>
          <w:bCs/>
          <w:color w:val="0070C0"/>
          <w:sz w:val="32"/>
          <w:sz w:val="32"/>
          <w:szCs w:val="32"/>
          <w:rtl w:val="true"/>
        </w:rPr>
        <w:t>أن رسول الله صلى الله عليه وسلم ظاهر يوم أحد بين در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بو داود</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في هذه المعركة كذلك لبس رسول الله صلى الله عليه وسلم مع الدرع الذي يقي الصدر بيضة تقي الرأس؛ فعن سهل بن سعد قال</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جرح وجه رسول الله صلى الله عليه وسلم وكسرت رَبَاعِيَتُهُ، وهُشِمَتْ الْبَيْضَةُ على رأس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tabs>
          <w:tab w:val="clear" w:pos="720"/>
          <w:tab w:val="right" w:pos="29" w:leader="none"/>
        </w:tabs>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فتح مك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س النبي صلى الله عليه وسلم كذلك تلك العدة التي تقي المرء؛ فعن أنس بن مالك رضي الله عنه</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أن رسول الله صلى الله عليه وسلم دخل عام الفتح وعلى رأسه المِغف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غفر هو أداة تنسج من الدروع على قدر الرأس</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ن لبس الدروع وما يشبهها خاصًا برسل الله كداود ومحمد صلى الله عليهم وسلم، بل كان أمرًا عامًا شائعًا بين الجنود المؤمنين؛ ففي يوم حنين</w:t>
      </w:r>
      <w:r>
        <w:rPr>
          <w:rFonts w:ascii="Traditional Arabic" w:hAnsi="Traditional Arabic" w:eastAsia="MS Mincho;MS Gothic" w:cs="Traditional Arabic"/>
          <w:sz w:val="32"/>
          <w:sz w:val="32"/>
          <w:szCs w:val="32"/>
          <w:rtl w:val="true"/>
        </w:rPr>
        <w:t xml:space="preserve"> لم يكتف رسول الله صلى الله عليه وسلم بما مع المسلمين من دروع، بل استعار من أحد الكافرين عددًا من الدروع، على أن يردها بعد المعركة؛ فقد قال النبي صلى الله عليه وسلم</w:t>
      </w:r>
      <w:r>
        <w:rPr>
          <w:rFonts w:eastAsia="MS Mincho;MS Goth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MS Mincho;MS Gothic" w:cs="Traditional Arabic"/>
          <w:b/>
          <w:b/>
          <w:bCs/>
          <w:color w:val="0070C0"/>
          <w:sz w:val="32"/>
          <w:sz w:val="32"/>
          <w:szCs w:val="32"/>
          <w:rtl w:val="true"/>
        </w:rPr>
        <w:t>يا صفوان هل عندك من سلاح؟ قال</w:t>
      </w:r>
      <w:r>
        <w:rPr>
          <w:rFonts w:eastAsia="MS Mincho;MS Gothic" w:cs="Traditional Arabic" w:ascii="Traditional Arabic" w:hAnsi="Traditional Arabic"/>
          <w:b/>
          <w:bCs/>
          <w:color w:val="0070C0"/>
          <w:sz w:val="32"/>
          <w:szCs w:val="32"/>
          <w:rtl w:val="true"/>
        </w:rPr>
        <w:t xml:space="preserve">: </w:t>
      </w:r>
      <w:r>
        <w:rPr>
          <w:rFonts w:ascii="Traditional Arabic" w:hAnsi="Traditional Arabic" w:eastAsia="MS Mincho;MS Gothic" w:cs="Traditional Arabic"/>
          <w:b/>
          <w:b/>
          <w:bCs/>
          <w:color w:val="0070C0"/>
          <w:sz w:val="32"/>
          <w:sz w:val="32"/>
          <w:szCs w:val="32"/>
          <w:rtl w:val="true"/>
        </w:rPr>
        <w:t>عارية أم غصبًا؟ قال</w:t>
      </w:r>
      <w:r>
        <w:rPr>
          <w:rFonts w:eastAsia="MS Mincho;MS Gothic" w:cs="Traditional Arabic" w:ascii="Traditional Arabic" w:hAnsi="Traditional Arabic"/>
          <w:b/>
          <w:bCs/>
          <w:color w:val="0070C0"/>
          <w:sz w:val="32"/>
          <w:szCs w:val="32"/>
          <w:rtl w:val="true"/>
        </w:rPr>
        <w:t xml:space="preserve">: </w:t>
      </w:r>
      <w:r>
        <w:rPr>
          <w:rFonts w:ascii="Traditional Arabic" w:hAnsi="Traditional Arabic" w:eastAsia="MS Mincho;MS Gothic" w:cs="Traditional Arabic"/>
          <w:b/>
          <w:b/>
          <w:bCs/>
          <w:color w:val="0070C0"/>
          <w:sz w:val="32"/>
          <w:sz w:val="32"/>
          <w:szCs w:val="32"/>
          <w:rtl w:val="true"/>
        </w:rPr>
        <w:t>لا بل عارية</w:t>
      </w:r>
      <w:r>
        <w:rPr>
          <w:rFonts w:eastAsia="MS Mincho;MS Gothic" w:cs="Traditional Arabic" w:ascii="Traditional Arabic" w:hAnsi="Traditional Arabic"/>
          <w:b/>
          <w:bCs/>
          <w:color w:val="0070C0"/>
          <w:sz w:val="32"/>
          <w:szCs w:val="32"/>
          <w:rtl w:val="true"/>
        </w:rPr>
        <w:t xml:space="preserve">. </w:t>
      </w:r>
      <w:r>
        <w:rPr>
          <w:rFonts w:ascii="Traditional Arabic" w:hAnsi="Traditional Arabic" w:eastAsia="MS Mincho;MS Gothic" w:cs="Traditional Arabic"/>
          <w:b/>
          <w:b/>
          <w:bCs/>
          <w:color w:val="0070C0"/>
          <w:sz w:val="32"/>
          <w:sz w:val="32"/>
          <w:szCs w:val="32"/>
          <w:rtl w:val="true"/>
        </w:rPr>
        <w:t>فأعاره ما بين الثلاثين إلى الأربعين درعا، وغزا رسول الله صلى الله عليه وسلم حنينًا، فلما هُزم المشركون جمعت دروع صفوان، ففقد منها أدراعا، فقال رسول الله صلى الله عليه وسلم لصفوان</w:t>
      </w:r>
      <w:r>
        <w:rPr>
          <w:rFonts w:eastAsia="MS Mincho;MS Gothic" w:cs="Traditional Arabic" w:ascii="Traditional Arabic" w:hAnsi="Traditional Arabic"/>
          <w:b/>
          <w:bCs/>
          <w:color w:val="0070C0"/>
          <w:sz w:val="32"/>
          <w:szCs w:val="32"/>
          <w:rtl w:val="true"/>
        </w:rPr>
        <w:t xml:space="preserve">: </w:t>
      </w:r>
      <w:r>
        <w:rPr>
          <w:rFonts w:ascii="Traditional Arabic" w:hAnsi="Traditional Arabic" w:eastAsia="MS Mincho;MS Gothic" w:cs="Traditional Arabic"/>
          <w:b/>
          <w:b/>
          <w:bCs/>
          <w:color w:val="0070C0"/>
          <w:sz w:val="32"/>
          <w:sz w:val="32"/>
          <w:szCs w:val="32"/>
          <w:rtl w:val="true"/>
        </w:rPr>
        <w:t>إنا قد فقدنا من أدراعك أدراعًا، فهل نغرم لك؟ قال</w:t>
      </w:r>
      <w:r>
        <w:rPr>
          <w:rFonts w:eastAsia="MS Mincho;MS Gothic" w:cs="Traditional Arabic" w:ascii="Traditional Arabic" w:hAnsi="Traditional Arabic"/>
          <w:b/>
          <w:bCs/>
          <w:color w:val="0070C0"/>
          <w:sz w:val="32"/>
          <w:szCs w:val="32"/>
          <w:rtl w:val="true"/>
        </w:rPr>
        <w:t xml:space="preserve">: </w:t>
      </w:r>
      <w:r>
        <w:rPr>
          <w:rFonts w:ascii="Traditional Arabic" w:hAnsi="Traditional Arabic" w:eastAsia="MS Mincho;MS Gothic" w:cs="Traditional Arabic"/>
          <w:b/>
          <w:b/>
          <w:bCs/>
          <w:color w:val="0070C0"/>
          <w:sz w:val="32"/>
          <w:sz w:val="32"/>
          <w:szCs w:val="32"/>
          <w:rtl w:val="true"/>
        </w:rPr>
        <w:t>لا يا رسول الله؛ لأن في قلبي اليوم ما لم يكن يومئذ</w:t>
      </w:r>
      <w:r>
        <w:rPr>
          <w:rFonts w:cs="Traditional Arabic" w:ascii="Traditional Arabic" w:hAnsi="Traditional Arabic"/>
          <w:sz w:val="32"/>
          <w:szCs w:val="32"/>
          <w:rtl w:val="true"/>
        </w:rPr>
        <w:t>»</w:t>
      </w:r>
      <w:r>
        <w:rPr>
          <w:rFonts w:eastAsia="MS Mincho;MS Gothic" w:cs="Traditional Arabic" w:ascii="Traditional Arabic" w:hAnsi="Traditional Arabic"/>
          <w:sz w:val="32"/>
          <w:szCs w:val="32"/>
          <w:rtl w:val="true"/>
        </w:rPr>
        <w:t xml:space="preserve"> "</w:t>
      </w:r>
      <w:r>
        <w:rPr>
          <w:rFonts w:ascii="Traditional Arabic" w:hAnsi="Traditional Arabic" w:eastAsia="MS Mincho;MS Gothic" w:cs="Traditional Arabic"/>
          <w:sz w:val="32"/>
          <w:sz w:val="32"/>
          <w:szCs w:val="32"/>
          <w:rtl w:val="true"/>
        </w:rPr>
        <w:t>رواه أبو داود</w:t>
      </w:r>
      <w:r>
        <w:rPr>
          <w:rFonts w:eastAsia="MS Mincho;MS Gothic" w:cs="Traditional Arabic" w:ascii="Traditional Arabic" w:hAnsi="Traditional Arabic"/>
          <w:sz w:val="32"/>
          <w:szCs w:val="32"/>
          <w:rtl w:val="true"/>
        </w:rPr>
        <w:t>".</w:t>
      </w:r>
    </w:p>
    <w:p>
      <w:pPr>
        <w:pStyle w:val="Normal"/>
        <w:widowControl w:val="false"/>
        <w:tabs>
          <w:tab w:val="clear" w:pos="720"/>
          <w:tab w:val="right" w:pos="29" w:leader="none"/>
        </w:tabs>
        <w:bidi w:val="1"/>
        <w:ind w:left="0" w:right="0" w:firstLine="397"/>
        <w:jc w:val="both"/>
        <w:rPr/>
      </w:pPr>
      <w:r>
        <w:rPr>
          <w:rFonts w:ascii="Traditional Arabic" w:hAnsi="Traditional Arabic" w:cs="Traditional Arabic"/>
          <w:sz w:val="32"/>
          <w:sz w:val="32"/>
          <w:szCs w:val="32"/>
          <w:rtl w:val="true"/>
        </w:rPr>
        <w:t>بل وكانت لخالد بن الوليد رضي الله عنه كثير من الدروع، وجع</w:t>
      </w:r>
      <w:r>
        <w:rPr>
          <w:rFonts w:ascii="Traditional Arabic" w:hAnsi="Traditional Arabic" w:eastAsia="MS Mincho;MS Gothic" w:cs="Traditional Arabic"/>
          <w:sz w:val="32"/>
          <w:sz w:val="32"/>
          <w:szCs w:val="32"/>
          <w:rtl w:val="true"/>
        </w:rPr>
        <w:t>لها وقفًا في سبيل الله جل وعلا، قال النبي صلى الله عليه وسلم</w:t>
      </w:r>
      <w:r>
        <w:rPr>
          <w:rFonts w:eastAsia="MS Mincho;MS Goth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MS Mincho;MS Gothic" w:cs="Traditional Arabic"/>
          <w:b/>
          <w:b/>
          <w:bCs/>
          <w:color w:val="0070C0"/>
          <w:sz w:val="32"/>
          <w:sz w:val="32"/>
          <w:szCs w:val="32"/>
          <w:rtl w:val="true"/>
        </w:rPr>
        <w:t>إن خالدًا احتبس أدراعه في سبي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tabs>
          <w:tab w:val="clear" w:pos="720"/>
          <w:tab w:val="right" w:pos="29" w:leader="none"/>
        </w:tabs>
        <w:bidi w:val="1"/>
        <w:ind w:left="0" w:right="0" w:firstLine="397"/>
        <w:jc w:val="both"/>
        <w:rPr/>
      </w:pPr>
      <w:r>
        <w:rPr>
          <w:rFonts w:ascii="Traditional Arabic" w:hAnsi="Traditional Arabic" w:eastAsia="MS Mincho;MS Gothic" w:cs="Traditional Arabic"/>
          <w:sz w:val="32"/>
          <w:sz w:val="32"/>
          <w:szCs w:val="32"/>
          <w:rtl w:val="true"/>
        </w:rPr>
        <w:t>بل وعند الحاجة كان الرجلان يتترسان بترس واحد؛ فعن أنس بن مالك رضي الله عنه، قال</w:t>
      </w:r>
      <w:r>
        <w:rPr>
          <w:rFonts w:eastAsia="MS Mincho;MS Goth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MS Mincho;MS Gothic" w:cs="Traditional Arabic"/>
          <w:b/>
          <w:b/>
          <w:bCs/>
          <w:color w:val="0070C0"/>
          <w:sz w:val="32"/>
          <w:sz w:val="32"/>
          <w:szCs w:val="32"/>
          <w:rtl w:val="true"/>
        </w:rPr>
        <w:t>كان أبو طلحة يتترس مع النبي صلى الله عليه وسلم بترس واحد</w:t>
      </w:r>
      <w:r>
        <w:rPr>
          <w:rFonts w:cs="Traditional Arabic" w:ascii="Traditional Arabic" w:hAnsi="Traditional Arabic"/>
          <w:sz w:val="32"/>
          <w:szCs w:val="32"/>
          <w:rtl w:val="true"/>
        </w:rPr>
        <w:t>»</w:t>
      </w:r>
      <w:r>
        <w:rPr>
          <w:rFonts w:eastAsia="MS Mincho;MS Gothic" w:cs="Traditional Arabic" w:ascii="Traditional Arabic" w:hAnsi="Traditional Arabic"/>
          <w:sz w:val="32"/>
          <w:szCs w:val="32"/>
          <w:rtl w:val="true"/>
        </w:rPr>
        <w:t xml:space="preserve"> "</w:t>
      </w:r>
      <w:r>
        <w:rPr>
          <w:rFonts w:ascii="Traditional Arabic" w:hAnsi="Traditional Arabic" w:eastAsia="MS Mincho;MS Gothic" w:cs="Traditional Arabic"/>
          <w:sz w:val="32"/>
          <w:sz w:val="32"/>
          <w:szCs w:val="32"/>
          <w:rtl w:val="true"/>
        </w:rPr>
        <w:t>متفق عليه</w:t>
      </w:r>
      <w:r>
        <w:rPr>
          <w:rFonts w:eastAsia="MS Mincho;MS Gothic"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MS Mincho;MS Gothic" w:cs="Traditional Arabic"/>
          <w:b/>
          <w:b/>
          <w:bCs/>
          <w:sz w:val="32"/>
          <w:szCs w:val="32"/>
          <w:u w:val="single"/>
        </w:rPr>
      </w:pPr>
      <w:r>
        <w:rPr>
          <w:rFonts w:eastAsia="MS Mincho;MS Gothic" w:cs="Traditional Arabic" w:ascii="Traditional Arabic" w:hAnsi="Traditional Arabic"/>
          <w:b/>
          <w:bCs/>
          <w:sz w:val="32"/>
          <w:szCs w:val="32"/>
          <w:u w:val="single"/>
          <w:rtl w:val="true"/>
        </w:rPr>
        <w:t xml:space="preserve">= </w:t>
      </w:r>
      <w:r>
        <w:rPr>
          <w:rFonts w:ascii="Traditional Arabic" w:hAnsi="Traditional Arabic" w:eastAsia="MS Mincho;MS Gothic" w:cs="Traditional Arabic"/>
          <w:b/>
          <w:b/>
          <w:bCs/>
          <w:sz w:val="32"/>
          <w:sz w:val="32"/>
          <w:szCs w:val="32"/>
          <w:u w:val="single"/>
          <w:rtl w:val="true"/>
        </w:rPr>
        <w:t>بناء على ما سبق</w:t>
      </w:r>
      <w:r>
        <w:rPr>
          <w:rFonts w:eastAsia="MS Mincho;MS Gothic" w:cs="Traditional Arabic" w:ascii="Traditional Arabic" w:hAnsi="Traditional Arabic"/>
          <w:b/>
          <w:bCs/>
          <w:sz w:val="32"/>
          <w:szCs w:val="32"/>
          <w:u w:val="single"/>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شكر الله على نعمة خلق الدرو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جابة ل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عَلَّمْنَاهُ صَنْعَةَ لَبُوسٍ لَكُمْ لِتُحْصِنَكُمْ مِنْ بَأْسِكُمْ فَهَلْ أَنْتُمْ شَاكِرُ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وسائل الشكر استخدام الدروع فيما يرضي الله من جهاد أعدائه، والتحصن من عتاده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نبغي قبل القتال توفير الدروع والخوذات للمقاتلين عامة، ولسرايا الاقتحاميين خاص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w:t>
      </w:r>
      <w:r>
        <w:rPr>
          <w:rFonts w:ascii="Traditional Arabic" w:hAnsi="Traditional Arabic" w:eastAsia="MS Mincho;MS Gothic" w:cs="Traditional Arabic"/>
          <w:sz w:val="32"/>
          <w:sz w:val="32"/>
          <w:szCs w:val="32"/>
          <w:rtl w:val="true"/>
        </w:rPr>
        <w:t xml:space="preserve"> من إعداد العدة الذي أمر الله به في قوله تعالى</w:t>
      </w:r>
      <w:r>
        <w:rPr>
          <w:rFonts w:eastAsia="MS Mincho;MS Gothic"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أَعِدُّوا لَهُمْ مَا اسْتَطَعْتُمْ مِنْ قُوَّةٍ وَمِنْ رِبَاطِ الْخَيْلِ</w:t>
      </w:r>
      <w:r>
        <w:rPr>
          <w:rFonts w:ascii="Traditional Arabic" w:hAnsi="Traditional Arabic" w:cs="Traditional Arabic"/>
          <w:bCs/>
          <w:sz w:val="32"/>
          <w:sz w:val="32"/>
          <w:szCs w:val="32"/>
          <w:rtl w:val="true"/>
        </w:rPr>
        <w:t>﴾</w:t>
      </w:r>
      <w:r>
        <w:rPr>
          <w:rFonts w:ascii="Traditional Arabic" w:hAnsi="Traditional Arabic" w:eastAsia="MS Mincho;MS Gothic" w:cs="Traditional Arabic"/>
          <w:sz w:val="32"/>
          <w:sz w:val="32"/>
          <w:szCs w:val="32"/>
          <w:rtl w:val="true"/>
        </w:rPr>
        <w:t xml:space="preserve"> </w:t>
      </w:r>
      <w:r>
        <w:rPr>
          <w:rFonts w:eastAsia="MS Mincho;MS Gothic" w:cs="Traditional Arabic" w:ascii="Traditional Arabic" w:hAnsi="Traditional Arabic"/>
          <w:sz w:val="32"/>
          <w:szCs w:val="32"/>
          <w:rtl w:val="true"/>
        </w:rPr>
        <w:t>"</w:t>
      </w:r>
      <w:r>
        <w:rPr>
          <w:rFonts w:ascii="Traditional Arabic" w:hAnsi="Traditional Arabic" w:eastAsia="MS Mincho;MS Gothic" w:cs="Traditional Arabic"/>
          <w:sz w:val="32"/>
          <w:sz w:val="32"/>
          <w:szCs w:val="32"/>
          <w:rtl w:val="true"/>
        </w:rPr>
        <w:t>الأنفال</w:t>
      </w:r>
      <w:r>
        <w:rPr>
          <w:rFonts w:eastAsia="MS Mincho;MS Gothic" w:cs="Traditional Arabic" w:ascii="Traditional Arabic" w:hAnsi="Traditional Arabic"/>
          <w:sz w:val="32"/>
          <w:szCs w:val="32"/>
          <w:rtl w:val="true"/>
        </w:rPr>
        <w:t xml:space="preserve">: </w:t>
      </w:r>
      <w:r>
        <w:rPr>
          <w:rFonts w:eastAsia="MS Mincho;MS Gothic" w:cs="Traditional Arabic" w:ascii="Traditional Arabic" w:hAnsi="Traditional Arabic"/>
          <w:sz w:val="32"/>
          <w:szCs w:val="32"/>
        </w:rPr>
        <w:t>60</w:t>
      </w:r>
      <w:r>
        <w:rPr>
          <w:rFonts w:eastAsia="MS Mincho;MS Gothic"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رم على الأمير التفريط مع القدرة في حماية المجاهد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هذا التفريط يندرج تحت قو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ا من عبد يسترعيه الله رعية فلم يحطها بنصحه إلا لم يجد رائحة ال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عين على المجاهدين الاهتمام بلبس الدروع والخوذ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eastAsia="MS Mincho;MS Gothic" w:cs="Traditional Arabic"/>
          <w:sz w:val="32"/>
          <w:sz w:val="32"/>
          <w:szCs w:val="32"/>
          <w:rtl w:val="true"/>
        </w:rPr>
        <w:t>وهي من أخذ الحذر الذي أمر الله جل وعلا به في قوله</w:t>
      </w:r>
      <w:r>
        <w:rPr>
          <w:rFonts w:eastAsia="MS Mincho;MS Gothic"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خُذُوا حِذْرَكُمْ</w:t>
      </w:r>
      <w:r>
        <w:rPr>
          <w:rFonts w:ascii="Traditional Arabic" w:hAnsi="Traditional Arabic" w:cs="Traditional Arabic"/>
          <w:bCs/>
          <w:sz w:val="32"/>
          <w:sz w:val="32"/>
          <w:szCs w:val="32"/>
          <w:rtl w:val="true"/>
        </w:rPr>
        <w:t>﴾</w:t>
      </w:r>
      <w:r>
        <w:rPr>
          <w:rFonts w:ascii="Traditional Arabic" w:hAnsi="Traditional Arabic" w:eastAsia="MS Mincho;MS Gothic" w:cs="Traditional Arabic"/>
          <w:sz w:val="32"/>
          <w:sz w:val="32"/>
          <w:szCs w:val="32"/>
          <w:rtl w:val="true"/>
        </w:rPr>
        <w:t xml:space="preserve"> </w:t>
      </w:r>
      <w:r>
        <w:rPr>
          <w:rFonts w:eastAsia="MS Mincho;MS Gothic" w:cs="Traditional Arabic" w:ascii="Traditional Arabic" w:hAnsi="Traditional Arabic"/>
          <w:sz w:val="32"/>
          <w:szCs w:val="32"/>
          <w:rtl w:val="true"/>
        </w:rPr>
        <w:t>"</w:t>
      </w:r>
      <w:r>
        <w:rPr>
          <w:rFonts w:ascii="Traditional Arabic" w:hAnsi="Traditional Arabic" w:eastAsia="MS Mincho;MS Gothic" w:cs="Traditional Arabic"/>
          <w:sz w:val="32"/>
          <w:sz w:val="32"/>
          <w:szCs w:val="32"/>
          <w:rtl w:val="true"/>
        </w:rPr>
        <w:t>النساء</w:t>
      </w:r>
      <w:r>
        <w:rPr>
          <w:rFonts w:eastAsia="MS Mincho;MS Gothic" w:cs="Traditional Arabic" w:ascii="Traditional Arabic" w:hAnsi="Traditional Arabic"/>
          <w:sz w:val="32"/>
          <w:szCs w:val="32"/>
          <w:rtl w:val="true"/>
        </w:rPr>
        <w:t xml:space="preserve">: </w:t>
      </w:r>
      <w:r>
        <w:rPr>
          <w:rFonts w:eastAsia="MS Mincho;MS Gothic" w:cs="Traditional Arabic" w:ascii="Traditional Arabic" w:hAnsi="Traditional Arabic"/>
          <w:sz w:val="32"/>
          <w:szCs w:val="32"/>
        </w:rPr>
        <w:t>102</w:t>
      </w:r>
      <w:r>
        <w:rPr>
          <w:rFonts w:eastAsia="MS Mincho;MS Gothic" w:cs="Traditional Arabic" w:ascii="Traditional Arabic" w:hAnsi="Traditional Arabic"/>
          <w:sz w:val="32"/>
          <w:szCs w:val="32"/>
          <w:rtl w:val="true"/>
        </w:rPr>
        <w:t>"</w:t>
      </w:r>
      <w:r>
        <w:rPr>
          <w:rFonts w:ascii="Traditional Arabic" w:hAnsi="Traditional Arabic" w:eastAsia="MS Mincho;MS Gothic" w:cs="Traditional Arabic"/>
          <w:sz w:val="32"/>
          <w:sz w:val="32"/>
          <w:szCs w:val="32"/>
          <w:rtl w:val="true"/>
        </w:rPr>
        <w:t>، وفي قوله</w:t>
      </w:r>
      <w:r>
        <w:rPr>
          <w:rFonts w:eastAsia="MS Mincho;MS Gothic"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خُذُوا حِذْرَكُ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1</w:t>
      </w:r>
      <w:r>
        <w:rPr>
          <w:rFonts w:cs="Traditional Arabic" w:ascii="Traditional Arabic" w:hAnsi="Traditional Arabic"/>
          <w:sz w:val="32"/>
          <w:szCs w:val="32"/>
          <w:rtl w:val="true"/>
        </w:rPr>
        <w:t>".</w:t>
      </w:r>
    </w:p>
    <w:p>
      <w:pPr>
        <w:pStyle w:val="Normal"/>
        <w:widowControl w:val="false"/>
        <w:tabs>
          <w:tab w:val="clear" w:pos="720"/>
          <w:tab w:val="right" w:pos="29" w:leader="none"/>
        </w:tabs>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تحسن التدرب على لبس الدروع</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كذلك التدرب على تحمل الصعوبة التي قد تصاحب لبسها مدة طويلة؛ فطالما كان هذا في سبيل الله فمرحبًا مرحبً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كُتِبَ عَلَيْكُمُ الْقِتَالُ وَهُوَ كُرْهٌ لَكُمْ وَعَسَى أَنْ تَكْرَهُوا شَيْئًا وَهُوَ خَيْرٌ لَكُمْ وَعَسَى أَنْ تُحِبُّوا شَيْئًا وَهُوَ شَرٌّ لَكُمْ وَاللَّهُ يَعْلَمُ وَأَنْتُمْ لَا تَعْلَمُ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right" w:pos="29" w:leader="none"/>
        </w:tabs>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وز شراء الدروع والخوذات للمجاهدين من أموال الزكاة والصدق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جهاد في سبيل الله عز وجل، كما تجوز استعارتها ممن يملكها، أو استئجارها منه، أو شراؤها ببعض الذخيرة والأسلحة التي تفيض عن حاجة الكتيبة المجاهدة</w:t>
      </w:r>
      <w:r>
        <w:rPr>
          <w:rFonts w:cs="Traditional Arabic" w:ascii="Traditional Arabic" w:hAnsi="Traditional Arabic"/>
          <w:sz w:val="32"/>
          <w:szCs w:val="32"/>
          <w:rtl w:val="true"/>
        </w:rPr>
        <w:t>.</w:t>
      </w:r>
    </w:p>
    <w:p>
      <w:pPr>
        <w:pStyle w:val="Normal"/>
        <w:widowControl w:val="false"/>
        <w:tabs>
          <w:tab w:val="clear" w:pos="720"/>
          <w:tab w:val="right" w:pos="29" w:leader="none"/>
        </w:tabs>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حبذا لو قام البعض بالتخصص في مهمة تجهيز الدروع والخوذ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اء كان ذلك بالبحث عنها وشرائها من مظانها، أو كان ذلك بتذليل العقبات التي تواجه مستخدميها؛ مثل تغيير لون الخوذات إلى ألوان تغاير الألوان المعتادة عند خوذات العدو، أو إيجاد بديل للدروع والخوذات المعتادة إذا كان ثقلها يعوق بعض المجاهدين في جهادهم؛ وذلك بصنع دروع وخوذات أخف ثقلا، كأن تكون من مادة البلاستيك بسمك مقداره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 مثلا، فهذه لا شك ستخفف كثيرًا من فاعلية بعض أسلحة الأعادي، والقاعدة الشرعية 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لا يدرك كله لا يترك كله</w:t>
      </w:r>
      <w:r>
        <w:rPr>
          <w:rFonts w:cs="Traditional Arabic" w:ascii="Traditional Arabic" w:hAnsi="Traditional Arabic"/>
          <w:sz w:val="32"/>
          <w:szCs w:val="32"/>
          <w:rtl w:val="true"/>
        </w:rPr>
        <w:t>".</w:t>
      </w:r>
    </w:p>
    <w:p>
      <w:pPr>
        <w:pStyle w:val="Normal"/>
        <w:widowControl w:val="false"/>
        <w:tabs>
          <w:tab w:val="clear" w:pos="720"/>
          <w:tab w:val="right" w:pos="29" w:leader="none"/>
        </w:tabs>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سأل الله أن يحفظ الجهاد والمجاهدين عامة، وفي بلاد الشام خاصة، وأن يبارك في جهادهم، وأن ينصر بهم الإسلام، ويعز بهم المسلمين</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ردع في الجهاد</w:t>
      </w:r>
      <w:r>
        <w:rPr>
          <w:rStyle w:val="FootnoteCharacters"/>
          <w:rStyle w:val="FootnoteAnchor"/>
          <w:rFonts w:ascii="Traditional Arabic" w:hAnsi="Traditional Arabic" w:cs="Traditional Arabic"/>
          <w:b/>
          <w:b/>
          <w:bCs/>
          <w:sz w:val="32"/>
          <w:sz w:val="32"/>
          <w:szCs w:val="32"/>
          <w:highlight w:val="green"/>
          <w:rtl w:val="true"/>
        </w:rPr>
        <w:footnoteReference w:id="112"/>
      </w:r>
    </w:p>
    <w:p>
      <w:pPr>
        <w:pStyle w:val="Normal"/>
        <w:widowControl w:val="false"/>
        <w:bidi w:val="1"/>
        <w:ind w:left="0" w:right="0" w:firstLine="397"/>
        <w:jc w:val="right"/>
        <w:rPr>
          <w:rFonts w:ascii="Traditional Arabic" w:hAnsi="Traditional Arabic" w:eastAsia="Calibri" w:cs="Traditional Arabic"/>
          <w:b/>
          <w:b/>
          <w:bCs/>
          <w:color w:val="0070C0"/>
          <w:sz w:val="32"/>
          <w:szCs w:val="32"/>
          <w:highlight w:val="green"/>
        </w:rPr>
      </w:pPr>
      <w:r>
        <w:rPr>
          <w:rFonts w:eastAsia="Calibri" w:cs="Traditional Arabic" w:ascii="Traditional Arabic" w:hAnsi="Traditional Arabic"/>
          <w:b/>
          <w:bCs/>
          <w:color w:val="0070C0"/>
          <w:sz w:val="32"/>
          <w:szCs w:val="32"/>
          <w:highlight w:val="green"/>
          <w:rtl w:val="true"/>
        </w:rPr>
      </w:r>
    </w:p>
    <w:p>
      <w:pPr>
        <w:pStyle w:val="Normal"/>
        <w:widowControl w:val="false"/>
        <w:bidi w:val="1"/>
        <w:ind w:left="0" w:right="0" w:firstLine="397"/>
        <w:jc w:val="both"/>
        <w:rPr>
          <w:rFonts w:ascii="Traditional Arabic" w:hAnsi="Traditional Arabic" w:eastAsia="Calibri" w:cs="Traditional Arabic"/>
          <w:b/>
          <w:b/>
          <w:bCs/>
          <w:color w:val="0070C0"/>
          <w:sz w:val="32"/>
          <w:szCs w:val="32"/>
        </w:rPr>
      </w:pPr>
      <w:r>
        <w:rPr>
          <w:rFonts w:ascii="Traditional Arabic" w:hAnsi="Traditional Arabic" w:cs="Traditional Arabic"/>
          <w:sz w:val="32"/>
          <w:sz w:val="32"/>
          <w:szCs w:val="32"/>
          <w:rtl w:val="true"/>
        </w:rPr>
        <w:t>الجهاد في سبيل الله تعالى له أهداف عديد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فاع عن المستضعفين، وحماية ديار المسلمين، وتحرير الأرض من حكم الطغاة الظالمين، ولتلك الأهداف وسائل عديدة يراد منها تحقيق المقصود؛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كاية في العدو، والشدة على الكفار، ورد العدوان بمثله، والردع</w:t>
      </w:r>
      <w:r>
        <w:rPr>
          <w:rFonts w:cs="Traditional Arabic" w:ascii="Traditional Arabic" w:hAnsi="Traditional Arabic"/>
          <w:sz w:val="32"/>
          <w:szCs w:val="32"/>
          <w:rtl w:val="true"/>
        </w:rPr>
        <w:t>...</w:t>
      </w:r>
      <w:r>
        <w:rPr>
          <w:rFonts w:ascii="Traditional Arabic" w:hAnsi="Traditional Arabic" w:eastAsia="Calibri" w:cs="Traditional Arabic"/>
          <w:color w:val="000000"/>
          <w:sz w:val="32"/>
          <w:sz w:val="32"/>
          <w:szCs w:val="32"/>
          <w:rtl w:val="true"/>
        </w:rPr>
        <w:t>، والمطلوب في طريق الجهاد هو بذل الوسع والطاقة وتقديم الدنيا بما فيها في سبيل الله تعالى، قال جل وعلا</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جَاهِدُوا فِي اللَّهِ حَقَّ جِهَادِهِ هُوَ اجْتَبَاكُمْ</w:t>
      </w:r>
      <w:r>
        <w:rPr>
          <w:rFonts w:ascii="Traditional Arabic" w:hAnsi="Traditional Arabic" w:cs="Traditional Arabic"/>
          <w:bCs/>
          <w:sz w:val="32"/>
          <w:sz w:val="32"/>
          <w:szCs w:val="32"/>
          <w:rtl w:val="true"/>
        </w:rPr>
        <w:t>﴾</w:t>
      </w:r>
      <w:r>
        <w:rPr>
          <w:rFonts w:ascii="Traditional Arabic" w:hAnsi="Traditional Arabic" w:eastAsia="Calibri" w:cs="Traditional Arabic"/>
          <w:color w:val="000000"/>
          <w:sz w:val="32"/>
          <w:sz w:val="32"/>
          <w:szCs w:val="32"/>
          <w:rtl w:val="true"/>
        </w:rPr>
        <w:t>، قال الطبري في تفسيره</w:t>
      </w:r>
      <w:r>
        <w:rPr>
          <w:rFonts w:eastAsia="Calibri" w:cs="Traditional Arabic" w:ascii="Traditional Arabic" w:hAnsi="Traditional Arabic"/>
          <w:color w:val="000000"/>
          <w:sz w:val="32"/>
          <w:szCs w:val="32"/>
          <w:rtl w:val="true"/>
        </w:rPr>
        <w:t>: "</w:t>
      </w:r>
      <w:r>
        <w:rPr>
          <w:rFonts w:ascii="Traditional Arabic" w:hAnsi="Traditional Arabic" w:eastAsia="Calibri" w:cs="Traditional Arabic"/>
          <w:color w:val="000000"/>
          <w:sz w:val="32"/>
          <w:sz w:val="32"/>
          <w:szCs w:val="32"/>
          <w:rtl w:val="true"/>
        </w:rPr>
        <w:t>حق الجهاد</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هو استفراغ الطاقة فيه</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قال اليوم هو عن الردع الذي هو من أهم الوسائل الضرورية لتحقيق مقاصد الجها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أولا</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تعريف الردع في الجهاد</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الردع لغة كما في لسان العرب</w:t>
      </w:r>
      <w:r>
        <w:rPr>
          <w:rFonts w:cs="Traditional Arabic" w:ascii="Traditional Arabic" w:hAnsi="Traditional Arabic"/>
          <w:sz w:val="32"/>
          <w:szCs w:val="32"/>
          <w:rtl w:val="true"/>
        </w:rPr>
        <w:t>: "</w:t>
      </w:r>
      <w:r>
        <w:rPr>
          <w:rFonts w:ascii="Traditional Arabic" w:hAnsi="Traditional Arabic" w:eastAsia="Calibri" w:cs="Traditional Arabic"/>
          <w:color w:val="000000"/>
          <w:sz w:val="32"/>
          <w:sz w:val="32"/>
          <w:szCs w:val="32"/>
          <w:rtl w:val="true"/>
        </w:rPr>
        <w:t>الكَفُّ عَنِ الشَّيْءِ</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دَعَه يَرْدَعه رَدْعًا فارْتَدَع</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كفَّه فكفَّ</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معنى هو الذي يستخدمه الفقهاء في تعبيراتهم التي يوردون فيها كلمة الردع ومشتقاتها، كقول العز بن عبد السلام في الفوائ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ا علم أن في عباده من يصول على النفوس والأبضاع والأموال بالضرب والزجر والتهديد وبقطع الأغنياء وقتل النفوس شرع ردعهم حفظا للنفوس والأبضاع ومنافع الأمو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قول ابن الحاج في المدخل عن قتال البغا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اتَلون بنِيَّة ردع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نقل الشاطبي في الموافقات قول الش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لاحظ القواعد الكلية أولا، ويقدِّمها على الجزئيات، كما في القتل بالمثقل؛ فتُقدَّم قاعدةُ الرَّدْع على مراعاة الاسم الوارد في الجزئ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اء تعريف الردع في الكتب العسكرية المعاصرة كما في كتاب الردع والإستراتي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ع دولة معادية من اتخاذ قرار باستخدام أسلحتها أو منعها من العمل أو الرد، وذلك باتخاذ مجموعة من التدابير والإجراءات التي تشكل تهديدا كافي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في كتاب فن الحرب الإسلامي، الردع هو</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رغام الخصم على التقيد ببعض الحدود في إلحاق الضرر والتخلي عن تصعيد النزاع</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ذلك يمكن القول بأن الردع في الجهاد ه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سائل القتالية التي تجبر العدو على الكف عن بعض الأمو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فالردع أخص من النكاية في العدو وأعم من الانتصار عليه، فليست كل نكاية في العدو هي ردعا، ولكن كل ردع هو نكاية في العدو، وليس كل ردع هو انتصارا كاملا، ولكن كل انتصار كامل هو ردع للعدو</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ثانيا</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من أدلة الردع في الجهاد</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فَقَاتِلْ فِي سَبِيلِ اللَّهِ لَا تُكَلَّفُ إِلَّا نَفْسَكَ وَحَرِّضِ الْمُؤْمِنِينَ عَسَى اللَّهُ أَنْ يَكُفَّ بَأْسَ الَّذِينَ كَفَرُوا</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قال ابن كثير في تفسيره</w:t>
      </w:r>
      <w:r>
        <w:rPr>
          <w:rFonts w:cs="Traditional Arabic" w:ascii="Traditional Arabic" w:hAnsi="Traditional Arabic"/>
          <w:sz w:val="32"/>
          <w:szCs w:val="32"/>
          <w:rtl w:val="true"/>
        </w:rPr>
        <w:t>: "</w:t>
      </w:r>
      <w:r>
        <w:rPr>
          <w:rFonts w:ascii="Traditional Arabic" w:hAnsi="Traditional Arabic" w:eastAsia="Calibri" w:cs="Traditional Arabic"/>
          <w:color w:val="000000"/>
          <w:sz w:val="32"/>
          <w:sz w:val="32"/>
          <w:szCs w:val="32"/>
          <w:rtl w:val="true"/>
        </w:rPr>
        <w:t xml:space="preserve">أي بتحريضك إياهم على القتال تنبعث هممهم على مناجزة الأعداء، </w:t>
      </w:r>
      <w:r>
        <w:rPr>
          <w:rFonts w:ascii="Traditional Arabic" w:hAnsi="Traditional Arabic" w:eastAsia="Calibri" w:cs="Traditional Arabic"/>
          <w:b/>
          <w:b/>
          <w:bCs/>
          <w:color w:val="000000"/>
          <w:sz w:val="32"/>
          <w:sz w:val="32"/>
          <w:szCs w:val="32"/>
          <w:rtl w:val="true"/>
        </w:rPr>
        <w:t>ومدافعتهم عن حوزة الإسل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b/>
          <w:b/>
          <w:bCs/>
          <w:color w:val="000000"/>
          <w:sz w:val="32"/>
          <w:sz w:val="32"/>
          <w:szCs w:val="32"/>
          <w:rtl w:val="true"/>
        </w:rPr>
        <w:t>وأهله</w:t>
      </w:r>
      <w:r>
        <w:rPr>
          <w:rFonts w:ascii="Traditional Arabic" w:hAnsi="Traditional Arabic" w:eastAsia="Calibri" w:cs="Traditional Arabic"/>
          <w:color w:val="000000"/>
          <w:sz w:val="32"/>
          <w:sz w:val="32"/>
          <w:szCs w:val="32"/>
          <w:rtl w:val="true"/>
        </w:rPr>
        <w:t>، ومقاومتهم ومصابرت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جهاد من أهدافه كف بأس الكفار وردعهم عن المسلم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سبحا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قال السعدي في تفسيره</w:t>
      </w:r>
      <w:r>
        <w:rPr>
          <w:rFonts w:cs="Traditional Arabic" w:ascii="Traditional Arabic" w:hAnsi="Traditional Arabic"/>
          <w:sz w:val="32"/>
          <w:szCs w:val="32"/>
          <w:rtl w:val="true"/>
        </w:rPr>
        <w:t>: "</w:t>
      </w:r>
      <w:r>
        <w:rPr>
          <w:rFonts w:ascii="Traditional Arabic" w:hAnsi="Traditional Arabic" w:eastAsia="Calibri" w:cs="Traditional Arabic"/>
          <w:color w:val="000000"/>
          <w:sz w:val="32"/>
          <w:sz w:val="32"/>
          <w:szCs w:val="32"/>
          <w:rtl w:val="true"/>
        </w:rPr>
        <w:t>جهادكم على هذا الوجه من باب القتال والذب عن عيلاتكم وأولادكم ومحارمكم، لا من باب الجهاد الذي هو الطمع في الكفار، فإنه وإن كان فيه فضل عظيم ويلام المتخلف عنه أعظم اللوم، فالجهاد الذي فيه استنقاذ المستضعفين منكم أعظم أجرًا وأكبر فائدة، بحيث يكون من باب دفع الأعد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جهاد من أهدافه استنقاذ المستضعفين ونصرهم ممن قهرهم، وهذا من ردع الكافرين عن المسلم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جل وع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وَأَعِدُّوا لَهُمْ مَا اسْتَطَعْتُمْ مِنْ قُوَّةٍ وَمِنْ رِبَاطِ الْخَيْلِ تُرْهِبُونَ بِهِ عَدُوَّ اللَّهِ وَعَدُوَّكُمْ وَآخَرِينَ مِنْ دُونِهِمْ لَا تَعْلَمُونَهُمُ اللَّهُ يَعْلَمُهُمْ</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قال الشربيني في تفس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فار إذا علموا أن المسلمين متأهبون للجهاد مستعدون له مستكملون لجميع الأسلحة وآلات الحرب وإعداد الخيل مربوطة للجهاد خافوهم، فلا يقصدون دخول دار الإسل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 سبحا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وَلَوْلَا دَفْعُ اللَّهِ النَّاسَ بَعْضَهُمْ بِبَعْضٍ لَهُدِّمَتْ صَوَامِعُ وَبِيَعٌ وَصَلَوَاتٌ وَمَسَاجِدُ يُذْكَرُ فِيهَا اسْمُ اللَّهِ كَثِيرًا وَلَيَنْصُرَنَّ اللَّهُ مَنْ يَنْصُرُهُ إِنَّ اللَّهَ لَقَوِيٌّ عَزِيزٌ</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2"/>
          <w:sz w:val="32"/>
          <w:szCs w:val="32"/>
          <w:rtl w:val="true"/>
        </w:rPr>
        <w:t>قال السعدي في تفسيره</w:t>
      </w:r>
      <w:r>
        <w:rPr>
          <w:rFonts w:cs="Traditional Arabic" w:ascii="Traditional Arabic" w:hAnsi="Traditional Arabic"/>
          <w:color w:val="000000"/>
          <w:sz w:val="32"/>
          <w:szCs w:val="32"/>
          <w:rtl w:val="true"/>
        </w:rPr>
        <w:t>: "</w:t>
      </w:r>
      <w:r>
        <w:rPr>
          <w:rFonts w:ascii="Traditional Arabic" w:hAnsi="Traditional Arabic" w:eastAsia="Calibri" w:cs="Traditional Arabic"/>
          <w:color w:val="000000"/>
          <w:sz w:val="32"/>
          <w:sz w:val="32"/>
          <w:szCs w:val="32"/>
          <w:rtl w:val="true"/>
        </w:rPr>
        <w:t>لولا دفع الله الناس بعضهم ببعض لاستولى الكفار على المسلمين فخربوا معابدهم وفتنوهم عن دينهم، فدل هذا أن الجهاد مشروع لأجل دفع الصائل والمؤذي، ومقصود لغير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مَا قَطَعْتُمْ مِنْ لِينَةٍ أَوْ تَرَكْتُمُوهَا قَائِمَةً عَلَى أُصُولِهَا فَبِإِذْنِ اللَّهِ وَلِيُخْزِيَ الْفَاسِقِينَ وَمَا أَفَاءَ اللَّهُ عَلَى رَسُولِهِ مِنْهُمْ فَمَا أَوْجَفْتُمْ عَلَيْهِ مِنْ خَيْلٍ وَلَا رِكَابٍ وَلَكِنَّ اللَّهَ يُسَلِّطُ رُسُلَهُ عَلَى مَنْ يَشَاءُ وَاللَّهُ عَلَى كُلِّ شَيْءٍ قَدِيرٌ</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2"/>
          <w:sz w:val="32"/>
          <w:szCs w:val="32"/>
          <w:rtl w:val="true"/>
        </w:rPr>
        <w:t>قال ابن كثير في تفسيره عن غزوة بني النضي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ذلك أن رسول الله صلى الله عليه وسلم لما حاصرهم أمر بقطع نخيلهم إهانة لهم، وإرهابا وإرعابا لقلوب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فيه نكاية بالعدو وخزي لهم وإرغام لأنوف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د أدى ذلك الردع هدفه فجلى بنو النضير عن المدينة بلا قتال</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جل وعلا</w:t>
      </w: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فَلَمَّا جَاءَ سُلَيْمَانَ قَالَ أَتُمِدُّونَنِ بِمَالٍ فَمَا آتَانِيَ اللَّهُ خَيْرٌ مِمَّا آتَاكُمْ بَلْ أَنْتُمْ بِهَدِيَّتِكُمْ تَفْرَحُونَ ارْجِعْ إِلَيْهِمْ فَلَنَأْتِيَنَّهُمْ بِجُنُودٍ لَا قِبَلَ لَهُمْ بِهَا وَلَنُخْرِجَنَّهُمْ مِنْهَا أَذِلَّةً وَهُمْ صَاغِرُونَ قَالَ يَاأَيُّهَا الْمَلَأُ أَيُّكُمْ يَأْتِينِي بِعَرْشِهَا قَبْلَ أَنْ يَأْتُونِي مُسْلِمِينَ</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xml:space="preserve"> فهو عليه السلام هددهم وخوفهم فردعهم واستسلموا وأسلمو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نصرت بالرعب مسيرة شهر</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قال ابن هبيرة في الإفصا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ي الخوف الذي وضعه الله تعالى منه في القلوب، فإنه نصره به، فكفاه كثيرًا من القت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b/>
          <w:b/>
          <w:bCs/>
          <w:color w:val="000000"/>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ير من الغزوات والبعوث والسرايا التي تهدف لردع المشرك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 ما ذكره المباركفوري في الرحيق المختوم عن غزوة نجد في السنة الرابعة من الهجرة</w:t>
      </w:r>
      <w:r>
        <w:rPr>
          <w:rFonts w:cs="Traditional Arabic" w:ascii="Traditional Arabic" w:hAnsi="Traditional Arabic"/>
          <w:sz w:val="32"/>
          <w:szCs w:val="32"/>
          <w:rtl w:val="true"/>
        </w:rPr>
        <w:t>: "</w:t>
      </w:r>
      <w:r>
        <w:rPr>
          <w:rFonts w:ascii="Traditional Arabic" w:hAnsi="Traditional Arabic" w:eastAsia="Calibri" w:cs="Traditional Arabic"/>
          <w:color w:val="000000"/>
          <w:sz w:val="32"/>
          <w:sz w:val="32"/>
          <w:szCs w:val="32"/>
          <w:rtl w:val="true"/>
        </w:rPr>
        <w:t>تحشَّد جموع البدو والأعراب من بني محارب وبني ثعلبة من غطفان، فسارع النبي صلى الله عليه وسلم إلى الخروج، يجوس فيافي نجد، ويلقي بذور الخوف في أفئدة أولئك البدو القساوة، حتى لا يعاودوا مناكرهم التي ارتكبوها مع المسلمي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أضحى الأعراب الذين مردوا على النهب والسطو لا يسمعون بمقدم المسلمين إلا حذروا وتمنعوا في رؤوس الجب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هكذا أرهب المسلمون هذه القبائل المغيرة وخلطوا بمشاعرهم الرعب، ثم رجعوا إلى المدينة آمنين</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pPr>
      <w:r>
        <w:rPr>
          <w:rFonts w:eastAsia="Calibri" w:cs="Traditional Arabic" w:ascii="Traditional Arabic" w:hAnsi="Traditional Arabic"/>
          <w:b/>
          <w:bCs/>
          <w:color w:val="000000"/>
          <w:sz w:val="32"/>
          <w:szCs w:val="32"/>
        </w:rPr>
        <w:t>9</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ردع أبي بصير وأبي جندل لقريش</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color w:val="000000"/>
          <w:sz w:val="32"/>
          <w:sz w:val="32"/>
          <w:szCs w:val="32"/>
          <w:rtl w:val="true"/>
        </w:rPr>
        <w:t>وذلك بعد صلح الحديبية الذي كان من شروطه رد المسلمين من يأتي من قريش مسلما، وبذلك فقد ضعفاء مكة المأوى الذي كانوا يهاجرون له بالمدينة، ففر أبو بصير وأبو جندل من كفار قريش إلى ساحل البحر، وفر بعض المسلمين كذلك إليهم</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صبحوا يعترضون قوافل قريش، حتى اضطروا مشركي قريش إلى التنازل عن هذا الشرط، قال البخاري رحمه الله</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b/>
          <w:bCs/>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فجعل لا يخرج من قريش رجل قد أسلم إلا لحق بأبي بصير، حتى اجتمعت منهم عصابة</w:t>
      </w:r>
      <w:r>
        <w:rPr>
          <w:rFonts w:eastAsia="Calibri" w:cs="Traditional Arabic" w:ascii="Traditional Arabic" w:hAnsi="Traditional Arabic"/>
          <w:b/>
          <w:bCs/>
          <w:color w:val="0070C0"/>
          <w:sz w:val="32"/>
          <w:szCs w:val="32"/>
          <w:rtl w:val="true"/>
        </w:rPr>
        <w:t>..</w:t>
      </w:r>
      <w:r>
        <w:rPr>
          <w:rFonts w:ascii="Traditional Arabic" w:hAnsi="Traditional Arabic" w:eastAsia="Calibri" w:cs="Traditional Arabic"/>
          <w:b/>
          <w:b/>
          <w:bCs/>
          <w:color w:val="0070C0"/>
          <w:sz w:val="32"/>
          <w:sz w:val="32"/>
          <w:szCs w:val="32"/>
          <w:rtl w:val="true"/>
        </w:rPr>
        <w:t>، فوالله ما يسمعون بعير خرجت لقريش إلى الشام إلا اعترضوا لها فقتلوهم وأخذوا أموالهم، فأرسلت قريش إلى النبي صلى الله عليه وسلم تناشده الله والرحم لما أرسل إليهم فمن أتاه فهو آمن، فأرسل النبي صلى الله عليه وسلم إليهم</w:t>
      </w:r>
      <w:r>
        <w:rPr>
          <w:rFonts w:cs="Traditional Arabic" w:ascii="Traditional Arabic" w:hAnsi="Traditional Arabic"/>
          <w:sz w:val="32"/>
          <w:szCs w:val="32"/>
          <w:rtl w:val="true"/>
        </w:rPr>
        <w:t>»</w:t>
      </w:r>
      <w:r>
        <w:rPr>
          <w:rFonts w:eastAsia="Calibri" w:cs="Traditional Arabic" w:ascii="Traditional Arabic" w:hAnsi="Traditional Arabic"/>
          <w:b/>
          <w:bCs/>
          <w:color w:val="000000"/>
          <w:sz w:val="32"/>
          <w:szCs w:val="32"/>
          <w:rtl w:val="true"/>
        </w:rPr>
        <w:t>.</w:t>
      </w:r>
    </w:p>
    <w:p>
      <w:pPr>
        <w:pStyle w:val="Normal"/>
        <w:widowControl w:val="false"/>
        <w:autoSpaceDE w:val="false"/>
        <w:bidi w:val="1"/>
        <w:ind w:left="0" w:right="0" w:firstLine="397"/>
        <w:jc w:val="both"/>
        <w:rPr/>
      </w:pPr>
      <w:r>
        <w:rPr>
          <w:rFonts w:eastAsia="Calibri" w:cs="Traditional Arabic" w:ascii="Traditional Arabic" w:hAnsi="Traditional Arabic"/>
          <w:b/>
          <w:bCs/>
          <w:color w:val="000000"/>
          <w:sz w:val="32"/>
          <w:szCs w:val="32"/>
        </w:rPr>
        <w:t>10</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معاقبة أئمة الكفر</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color w:val="000000"/>
          <w:sz w:val="32"/>
          <w:sz w:val="32"/>
          <w:szCs w:val="32"/>
          <w:rtl w:val="true"/>
        </w:rPr>
        <w:t>وذلك حتى يكونوا عبرة لغيرهم وردعا لقومهم، فمن ذلك أنه صلى الله عليه وسلم أمر بقتل الأسيرين النضر بن الحارث وعقبة بن أبي معيط بعد غزوة بدر ولم يقتل صلى الله عليه وسلم بقية أسرى بدر السبعين بل قبل منهم الفداء</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ثالثا</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أهمية الردع في الجهاد</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يعد الردع من أهم وسائل القتال عامة والجهاد في سبيل الله تعالى خاصة؛ وذلك لأنه</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b/>
          <w:b/>
          <w:bCs/>
          <w:color w:val="000000"/>
          <w:sz w:val="32"/>
          <w:sz w:val="32"/>
          <w:szCs w:val="32"/>
          <w:rtl w:val="true"/>
        </w:rPr>
        <w:t>أ</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يصون كثيرا من ديار المسلمين عن كثير من الاعتداءات،</w:t>
      </w:r>
      <w:r>
        <w:rPr>
          <w:rFonts w:ascii="Traditional Arabic" w:hAnsi="Traditional Arabic" w:eastAsia="Calibri" w:cs="Traditional Arabic"/>
          <w:color w:val="000000"/>
          <w:sz w:val="32"/>
          <w:sz w:val="32"/>
          <w:szCs w:val="32"/>
          <w:rtl w:val="true"/>
        </w:rPr>
        <w:t xml:space="preserve"> ويجعلها آمنة من أكثر المخاطر التي تنتاب الأمم الضعيفة، فالأمة الضعيفة التي لا تقدر على ردع عدوها تكون مستباحة، بل وهذا حاصل كذلك في عالم الحيوان، وفي الحديث </w:t>
      </w:r>
      <w:r>
        <w:rPr>
          <w:rFonts w:ascii="Traditional Arabic" w:hAnsi="Traditional Arabic" w:eastAsia="Calibri" w:cs="Traditional Arabic"/>
          <w:sz w:val="32"/>
          <w:sz w:val="32"/>
          <w:szCs w:val="32"/>
          <w:rtl w:val="true"/>
        </w:rPr>
        <w:t>قال رسول الله صلى الله عليه وسلم</w:t>
      </w:r>
      <w:r>
        <w:rPr>
          <w:rFonts w:eastAsia="Calibri"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2060"/>
          <w:sz w:val="32"/>
          <w:sz w:val="32"/>
          <w:szCs w:val="32"/>
          <w:rtl w:val="true"/>
        </w:rPr>
        <w:t>بينما راع في غنمه عدا الذئب، فأخذ منها شاة فطلبها حتى استنقذها، فالتفت إليه الذئب، فقال له</w:t>
      </w:r>
      <w:r>
        <w:rPr>
          <w:rFonts w:eastAsia="Calibri" w:cs="Traditional Arabic" w:ascii="Traditional Arabic" w:hAnsi="Traditional Arabic"/>
          <w:b/>
          <w:bCs/>
          <w:color w:val="002060"/>
          <w:sz w:val="32"/>
          <w:szCs w:val="32"/>
          <w:rtl w:val="true"/>
        </w:rPr>
        <w:t xml:space="preserve">: </w:t>
      </w:r>
      <w:r>
        <w:rPr>
          <w:rFonts w:ascii="Traditional Arabic" w:hAnsi="Traditional Arabic" w:eastAsia="Calibri" w:cs="Traditional Arabic"/>
          <w:b/>
          <w:b/>
          <w:bCs/>
          <w:color w:val="002060"/>
          <w:sz w:val="32"/>
          <w:sz w:val="32"/>
          <w:szCs w:val="32"/>
          <w:rtl w:val="true"/>
        </w:rPr>
        <w:t>من لها يوم السَّبُع ليس لها رَاع غيري</w:t>
      </w:r>
      <w:r>
        <w:rPr>
          <w:rFonts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واه البخاري</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b/>
          <w:b/>
          <w:bCs/>
          <w:color w:val="000000"/>
          <w:sz w:val="32"/>
          <w:sz w:val="32"/>
          <w:szCs w:val="32"/>
          <w:rtl w:val="true"/>
        </w:rPr>
        <w:t>ب</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يمنع كثيرا من الأعداء من مواجهة المسلمين ويخوفهم من التعرض لهم أو مواجهتهم،</w:t>
      </w:r>
      <w:r>
        <w:rPr>
          <w:rFonts w:ascii="Traditional Arabic" w:hAnsi="Traditional Arabic" w:eastAsia="Calibri" w:cs="Traditional Arabic"/>
          <w:color w:val="000000"/>
          <w:sz w:val="32"/>
          <w:sz w:val="32"/>
          <w:szCs w:val="32"/>
          <w:rtl w:val="true"/>
        </w:rPr>
        <w:t xml:space="preserve"> وبذلك تحافظ الأمة على قوتها من أن تستنزف في المعارك التي لا تريدها، كما قال تعالى عن المنافقين</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لَئِنْ أُخْرِجُوا لَا يَخْرُجُونَ مَعَهُمْ وَلَئِنْ قُوتِلُوا لَا يَنْصُرُونَهُمْ وَلَئِنْ نَصَرُوهُمْ لَيُوَلُّنَّ الْأَدْبَارَ ثُمَّ لَا يُنْصَرُونَ لَأَنْتُمْ أَشَدُّ رَهْبَةً فِي صُدُورِهِمْ مِنَ اللَّهِ ذَلِكَ بِأَنَّهُمْ قَوْمٌ لَا يَفْقَهُونَ</w:t>
      </w:r>
      <w:r>
        <w:rPr>
          <w:rFonts w:ascii="Traditional Arabic" w:hAnsi="Traditional Arabic" w:cs="Traditional Arabic"/>
          <w:bCs/>
          <w:sz w:val="32"/>
          <w:sz w:val="32"/>
          <w:szCs w:val="32"/>
          <w:rtl w:val="true"/>
          <w:lang w:bidi="ar-EG"/>
        </w:rPr>
        <w:t>﴾</w:t>
      </w:r>
      <w:r>
        <w:rPr>
          <w:rFonts w:ascii="Traditional Arabic" w:hAnsi="Traditional Arabic" w:eastAsia="Calibri" w:cs="Traditional Arabic"/>
          <w:color w:val="000000"/>
          <w:sz w:val="32"/>
          <w:sz w:val="32"/>
          <w:szCs w:val="32"/>
          <w:rtl w:val="true"/>
        </w:rPr>
        <w:t>، فأخبر سبحانه أن رهبة المنافقين من المسلمين سبب في عدم نصرتهم اليهود والفرار من المعارك</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b/>
          <w:b/>
          <w:bCs/>
          <w:color w:val="000000"/>
          <w:sz w:val="32"/>
          <w:sz w:val="32"/>
          <w:szCs w:val="32"/>
          <w:rtl w:val="true"/>
        </w:rPr>
        <w:t>ج</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يشيع روح العزة في قلوب أبناء الأمة ويحفزهم على الجهاد في سبيل الله تعالى،</w:t>
      </w:r>
      <w:r>
        <w:rPr>
          <w:rFonts w:ascii="Traditional Arabic" w:hAnsi="Traditional Arabic" w:eastAsia="Calibri" w:cs="Traditional Arabic"/>
          <w:color w:val="000000"/>
          <w:sz w:val="32"/>
          <w:sz w:val="32"/>
          <w:szCs w:val="32"/>
          <w:rtl w:val="true"/>
        </w:rPr>
        <w:t xml:space="preserve"> فالمصالح الملحوظة لأي طاعة هي بشائر عاجلة تثبت القلوب وتزيدها اطمئنانا، ولا زالت الأمم تفتخر بحماية حماها، قال صلى الله عليه وسلم</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eastAsia="Calibri" w:cs="Traditional Arabic"/>
          <w:b/>
          <w:b/>
          <w:bCs/>
          <w:color w:val="0070C0"/>
          <w:sz w:val="32"/>
          <w:sz w:val="32"/>
          <w:szCs w:val="32"/>
          <w:rtl w:val="true"/>
        </w:rPr>
        <w:t>ألا وإن لكل ملك حمى</w:t>
      </w:r>
      <w:r>
        <w:rPr>
          <w:rFonts w:cs="Traditional Arabic" w:ascii="Traditional Arabic" w:hAnsi="Traditional Arabic"/>
          <w:sz w:val="32"/>
          <w:szCs w:val="32"/>
          <w:rtl w:val="true"/>
        </w:rPr>
        <w:t>»</w:t>
      </w:r>
      <w:r>
        <w:rPr>
          <w:rFonts w:ascii="Traditional Arabic" w:hAnsi="Traditional Arabic" w:eastAsia="Calibri" w:cs="Traditional Arabic"/>
          <w:color w:val="000000"/>
          <w:sz w:val="32"/>
          <w:sz w:val="32"/>
          <w:szCs w:val="32"/>
          <w:rtl w:val="true"/>
        </w:rPr>
        <w:t>، قال النووي في شرح مسلم</w:t>
      </w:r>
      <w:r>
        <w:rPr>
          <w:rFonts w:eastAsia="Calibri" w:cs="Traditional Arabic" w:ascii="Traditional Arabic" w:hAnsi="Traditional Arabic"/>
          <w:color w:val="000000"/>
          <w:sz w:val="32"/>
          <w:szCs w:val="32"/>
          <w:rtl w:val="true"/>
        </w:rPr>
        <w:t>: "</w:t>
      </w:r>
      <w:r>
        <w:rPr>
          <w:rFonts w:ascii="Traditional Arabic" w:hAnsi="Traditional Arabic" w:eastAsia="Calibri" w:cs="Traditional Arabic"/>
          <w:color w:val="000000"/>
          <w:sz w:val="32"/>
          <w:sz w:val="32"/>
          <w:szCs w:val="32"/>
          <w:rtl w:val="true"/>
        </w:rPr>
        <w:t>معناه أن الملوك من العرب وغيرهم يكون لكل ملك منهم حمى يحميه عن الناس ويمنعهم دخوله؛ فمن دخله أوقع به العقوبة، ومن احتاط لنفسه لا يقارب ذلك الحمى خوفا من الوقوع فيه</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رابعا</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مقومات الردع في الجهاد</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color w:val="000000"/>
          <w:sz w:val="32"/>
          <w:sz w:val="32"/>
          <w:szCs w:val="32"/>
          <w:rtl w:val="true"/>
        </w:rPr>
        <w:t>يصف بعض المعاصرين الردع بأنه ظاهرة سيكولوجية أي نفسية، يتم فيها تصور وفهم طريقة صنع القرار عند العدو ثم وضع الوسائل التي تؤثر على قراره، وبذلك يمكن تصور أهم مقومات الردع فيما يلي</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ن يكون الردع فيه نكاية شديدة بالعدو يجعله يتألم منه، وليس مجرد إيذاء عابر لا يبالي به</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ن يكون الردع مبنيا على قدرة حقيقية على إيقاع وسائله بالعدو، وليس مجرد تهديدات كلامية أو إعلامية</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إظهار القدرة على ممارسة الردع؛ ليعلم العدو أن هناك ردعا حقيقيا؛ بحيث لا يجترئ على فعل حماقة ظنا منه عدم وجود قدرة على الرد</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قدرة على الاستمرار في وسائل الردع؛ بحيث إن امتص العدو آثاره مرة يعجز عن امتصاصها ثانية وعاشرة وعلى المدى الطويل</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عرفة ما يمتلكه العدو من وسائل يظنها رادعة؛ بحيث يكون ردع المجاهدين أشد أثرا من ردات فعل العدو وردعه، فيفقد ردع العدو فاعليته أو يضعف تأثيره أمام ردع المجاهدين</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بعد عن نقاط الضعف أو التأثير التي يمكنها التحكم في مسار عمليات الردع، كفك التحالف مع قوى لا تتحمل الدخول في تحدي الردع، أو التمايز عن سكان منطقة محددة كي لا يعيقوا الردع المنطلق من أماكنهم</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خامسا</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أحكام الردع في الجهاد</w:t>
      </w:r>
      <w:r>
        <w:rPr>
          <w:rFonts w:cs="Traditional Arabic" w:ascii="Traditional Arabic" w:hAnsi="Traditional Arabic"/>
          <w:b/>
          <w:bCs/>
          <w:color w:val="7030A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الأصل في أحكام الردع أنها داخلة في الأحكام الفقهية العامة للجهاد في سبيل الله تعالى؛ سواء في وسائل الجهاد أو أدواته أو طرقه أو ما يجوز للمجاهد وما لا يجوز له</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لكن الردع ألصق في حالات كثيرة بأحكام الضرورة وما يتعلق بها من موازنة بين المصالح والمفاسد؛ لأنها قائمة على تحصيل وسائل حفظ دين ودماء وأعراض المسلمين، بالتعرض لدماء ومصالح أعدائهم</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pPr>
      <w:r>
        <w:rPr>
          <w:rFonts w:ascii="Traditional Arabic" w:hAnsi="Traditional Arabic" w:eastAsia="Calibri" w:cs="Traditional Arabic"/>
          <w:color w:val="000000"/>
          <w:sz w:val="32"/>
          <w:sz w:val="32"/>
          <w:szCs w:val="32"/>
          <w:rtl w:val="true"/>
        </w:rPr>
        <w:t xml:space="preserve">وعن الموازنة بين المصالح والمفاسد </w:t>
      </w:r>
      <w:r>
        <w:rPr>
          <w:rFonts w:ascii="Traditional Arabic" w:hAnsi="Traditional Arabic" w:cs="Traditional Arabic"/>
          <w:color w:val="000000"/>
          <w:sz w:val="32"/>
          <w:sz w:val="32"/>
          <w:szCs w:val="32"/>
          <w:rtl w:val="true"/>
        </w:rPr>
        <w:t>قال السرخسي في المبسوط</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ذا لم نجد بدا من نوع ضرر رجحنا أهون الضررين على أعظمهم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 الآمدي في الإحكا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رتكاب أدنى الضررين يصير واجبا نظرا إلى رفع أعلاهم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 ابن عبد الهادي في الصارم المنك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هاهنا أمران يمنعان كون الفعل قر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لزامه لأمر مبغوض مكروه وتفويته لمحبوب هو أحب إلى الله من ذلك الفعل</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لنظر في المصالح والمفاسد والموازنة بينها خاصة عند التعارض والتقارب علم جليل يحتاج إلى دقة وضبط، ومن أهم الضوابط التي تعين على ذلك، وينبغي مراعاتها عند النظر في تعارض المصالح والمفاسد ما يلي</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أ</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رجوع للموازنة بين المصالح والمفاسد لأمثل أهل العلم العاملين المطلعين على أحوال الناس</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نظر في هذا الباب دقيق جدا، والخلط في تلك المسائل من أوسع الأبواب التي يدخل منها الشيطان على الصالحين؛ حيث يعظم الصغائر ويصغر العظائم ويشكك في الحقائق ويؤكد الظنون والتخرصات ليزيغوا، وبالرجوع إلى أهل الذكر تتبين المصالح والدقائق والاعتبارات والمآلات التي تخفى على الكثيرين</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عذر الجمع بين المصالح كلها وتعذر دفع المفاسد كله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لما أمكن جمع المصالح ودفع المفاسد تعين ذلك، ولا يصار إلى الترجيح طالما أمكن الجمع، فإن تعذر الجمع تحول إلى الترجيح بين المصالح والموازنة بين المفاسد</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رفة مراتب المصالح والمفاسد</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كان منها كليا أو جزئيا، وعاما أو خاصا، وضروريا أو حاجيا أو تحسينيا، وقطعيا أو ظنيا، ثم الموازنة في كل مسألة بين الخيارات المطروحة وما يحققه كل خيار من مصالح ويتلبس به من مفاسد</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قديم فعل المصلحة الكبرى على ما دونه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قديم دفع المفسدة الكبرى على ما دونها، وارتكاب أخف الضررين اتقاء لأشدهم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ج</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على المصالح التي يجب على الفرد المحافظة عليها هي أصل إيمانه أولا</w:t>
      </w:r>
      <w:r>
        <w:rPr>
          <w:rFonts w:ascii="Traditional Arabic" w:hAnsi="Traditional Arabic" w:cs="Traditional Arabic"/>
          <w:color w:val="000000"/>
          <w:sz w:val="32"/>
          <w:sz w:val="32"/>
          <w:szCs w:val="32"/>
          <w:rtl w:val="true"/>
        </w:rPr>
        <w:t>، ثم أصل إيمان المسلمين، وهو مقدم على حفظ النفس والعقل والنسل والمال، ثم بعد ذلك تكون الموازنة بفقه بين المصالح والمفاسد؛ فرغم أن حفظ الدين مقدم على حفظ النفس وحفظ النفس مقدم على حفظ العقل والنسل والمال إلا أن الموازنة مثلا بين ما يعم الأمة من حفظ العقل مع ما يخص بعضها من حفظ النفس أو بين ما يحفظ المال قطعا ويحفظ النفس ظنا يجعل للموازنة الحقيقية دورا مهما في ترجيح أعلى المصلحتين</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قدر ضرورة الترجيح بين المصالح والمفاسد بقدره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تى أمكن جمع المصالح ودفع المفاسد تعين الرجوع للجمع وترك الترجيح</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ما تكثر فيه الحاجة للموازنة عند الردع مسائل استهداف غير المحاربين من العدو كالنساء والأطفال</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أصل أنه لا يجوز تقصد قتل نساء المشركين وأطفالهم، فعن رباح بن ربيع رضي الله عنه، قال</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2060"/>
          <w:sz w:val="32"/>
          <w:sz w:val="32"/>
          <w:szCs w:val="32"/>
          <w:rtl w:val="true"/>
        </w:rPr>
        <w:t>كنا مع رسول الله صلى الله عليه وسلم في غزوة، فرأى الناس مجتمعين على شيء، فبعث رجلا فقال</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انظر علام اجتمع هؤلاء، فجاء فقال</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على امرأة قتيل</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فقال</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ما كانت هذه لتقاتل</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قال</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وعلى المقدمة خالد بن الوليد، فبعث رجلا فقال</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قل لخالد</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لا يقتلن امرأة ولا عسيفا</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ه أبو داود، وعن بريدة الأسلمي رضي الله عنه أن رسول الله صلى الله عليه وسلم قال</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2060"/>
          <w:sz w:val="32"/>
          <w:sz w:val="32"/>
          <w:szCs w:val="32"/>
          <w:rtl w:val="true"/>
        </w:rPr>
        <w:t>قاتلوا من كفر بالله، اغزوا ولا تغلوا ولا تغدروا ولا تمثلوا ولا تقتلوا وليدا</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قتل وعذب مشركو مكة نساء المسلمين، ومع ذلك لم يَردَّ النبي صلى الله عليه وسلم على ذلك بقتل وتعذيب نساء المشركين، فهذه سمية رضي الله عنها قتلها المشركون بمكة ومع ذلك لم يقتل النبي صلى الله عليه وسلم نساء قريش</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color w:val="000000"/>
          <w:sz w:val="32"/>
          <w:sz w:val="32"/>
          <w:szCs w:val="32"/>
          <w:rtl w:val="true"/>
        </w:rPr>
        <w:t>وهذا فرعون وجنده قال الله جل وعلا عنهم</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إِذْ نَجَّيْنَاكُمْ مِنْ آلِ فِرْعَوْنَ يَسُومُونَكُمْ سُوءَ الْعَذَابِ يُذَبِّحُونَ أَبْنَاءَكُمْ وَيَسْتَحْيُونَ نِسَاءَكُمْ وَفِي ذَلِكُمْ بَلَاءٌ مِنْ رَبِّكُمْ عَظِيمٌ</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ومع ذلك لم يقتل بنو إسرائيل أطفال المصريين عند خروجهم من مصر، مع أنه ورد أنهم أخذوا أموالا منهم عند الخروج من مصر</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طالما قتل المشركون من صليبيين وتتار وغيرهم نساء وأطفال المسلمين عبر قرون طويلة، ولم يكن علماء المسلمين في تلك القرون يجيزون تقصد نسائهم وأطفالهم بالقتل، فتقصد قتلهم كأن يكونوا أسرى بأيدينا فنقتلهم مخالف للإجماع على حرمة تقصد قتل نساء وأطفال المشركين بلا سبب شرعي، قال ابن عبد الب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جمع العلماء على القول بذلك ولا يجوز عندهم قتل نساء الحربيين ولا أطفالهم؛ لأنهم ليسوا ممن يقاتل</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د مِن تقصُّد قتل النساء تقصد قتل الأطفال فهذا أشد حرمة</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206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يجوز قتل نساء المشركين وأطفالهم للحاجة أو الضرورة في حالات التترس والتبييت ورميهم بالمنجنيق وإذا قاتلوا، لأدلة كثيرة؛ منها حديث الصعب بن جثامة أن النبي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2060"/>
          <w:sz w:val="32"/>
          <w:sz w:val="32"/>
          <w:szCs w:val="32"/>
          <w:rtl w:val="true"/>
        </w:rPr>
        <w:t>سئل عن أهل الدار يُبيَّتون</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من</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المشركين</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فيصاب</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من</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نسائهم</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وذراريهم،</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قال</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هم منهم</w:t>
      </w:r>
      <w:r>
        <w:rPr>
          <w:rFonts w:cs="Traditional Arabic" w:ascii="Traditional Arabic" w:hAnsi="Traditional Arabic"/>
          <w:sz w:val="32"/>
          <w:szCs w:val="32"/>
          <w:rtl w:val="true"/>
        </w:rPr>
        <w:t>»</w:t>
      </w:r>
      <w:r>
        <w:rPr>
          <w:rFonts w:cs="Traditional Arabic" w:ascii="Traditional Arabic" w:hAnsi="Traditional Arabic"/>
          <w:color w:val="002060"/>
          <w:sz w:val="32"/>
          <w:szCs w:val="32"/>
          <w:rtl w:val="true"/>
        </w:rPr>
        <w:t xml:space="preserve"> </w:t>
      </w:r>
      <w:r>
        <w:rPr>
          <w:rFonts w:ascii="Traditional Arabic" w:hAnsi="Traditional Arabic" w:cs="Traditional Arabic"/>
          <w:color w:val="000000"/>
          <w:sz w:val="32"/>
          <w:sz w:val="32"/>
          <w:szCs w:val="32"/>
          <w:rtl w:val="true"/>
        </w:rPr>
        <w:t>رواه البخاري</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نساء العدو من المرتدات فالأمر في قتلهن أوسع من نساء الكفار الأصليين؛ لما هو معلوم من تغليظ الشريعة لأحكام المرتدين، قال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2060"/>
          <w:sz w:val="32"/>
          <w:sz w:val="32"/>
          <w:szCs w:val="32"/>
          <w:rtl w:val="true"/>
        </w:rPr>
        <w:t>من بدل دينه فاقتلوه</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ه البخاري</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ن كان الردع لا يحصل إلا بتقصد قتل نساء وأطفال المشركين، فينظر حينها في درجة الحاجة لهذا الردع، فإن كان هو الردع العام الذي لا تخلو الحاجة منه في كل عصر وفي كل جيش، فهذه ليست الضرورة التي يخالف النص من أجلها؛ لأن النهي ورد في زمن الحاجة لمثل هذا الردع العام</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ن كانت الضرورة تقتضي ردعا خاصا كأن يكون المشركون يقتلون أطفال ونساء المسلمين ولم يمكن ردعهم عن هذا إلا بتقصد قتل نسائهم وأطفالهم، فحفظ أطفالنا ونسائنا أولى، فهنا يجوز ردعهم بتقصد قتل غير المحاربين منهم ردعا لهم، وتقدر الضرورة بقدرها</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ينبغي ملاحظة أن الكلام كله هنا عن الرجال الكفار وزوجاتهم الكافرات وأولادهم الكفار، ولا يدخل في ذلك من ثبت إسلامه من زوجاتهم وأبنائهم، ومن ذلك المسلمة زوجة المرتد الذي ليست ردته معلومة من الدين بالضرورة فهي على أصل إسلامها ما لم تأت هي بناقض</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سأل الله أن يحفظ المسلمين، وأن ينصر المجاهدين، وأن يرد كيد الكافرين، والحمد لله رب العالمين</w:t>
      </w:r>
      <w:r>
        <w:rPr>
          <w:rFonts w:cs="Traditional Arabic" w:ascii="Traditional Arabic" w:hAnsi="Traditional Arabic"/>
          <w:b/>
          <w:bCs/>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بدعة الجهاد الأليف</w:t>
      </w:r>
      <w:r>
        <w:rPr>
          <w:rStyle w:val="FootnoteCharacters"/>
          <w:rStyle w:val="FootnoteAnchor"/>
          <w:rFonts w:ascii="Traditional Arabic" w:hAnsi="Traditional Arabic" w:cs="Traditional Arabic"/>
          <w:b/>
          <w:b/>
          <w:bCs/>
          <w:sz w:val="32"/>
          <w:sz w:val="32"/>
          <w:szCs w:val="32"/>
          <w:highlight w:val="green"/>
          <w:rtl w:val="true"/>
        </w:rPr>
        <w:footnoteReference w:id="113"/>
      </w:r>
    </w:p>
    <w:p>
      <w:pPr>
        <w:pStyle w:val="Normal"/>
        <w:widowControl w:val="false"/>
        <w:bidi w:val="1"/>
        <w:ind w:left="0" w:right="0" w:firstLine="397"/>
        <w:jc w:val="both"/>
        <w:rPr>
          <w:rFonts w:ascii="Traditional Arabic" w:hAnsi="Traditional Arabic" w:eastAsia="Calibri" w:cs="Traditional Arabic"/>
          <w:b/>
          <w:b/>
          <w:bCs/>
          <w:color w:val="FF0000"/>
          <w:sz w:val="32"/>
          <w:szCs w:val="32"/>
          <w:highlight w:val="green"/>
        </w:rPr>
      </w:pPr>
      <w:r>
        <w:rPr>
          <w:rFonts w:eastAsia="Calibri" w:cs="Traditional Arabic" w:ascii="Traditional Arabic" w:hAnsi="Traditional Arabic"/>
          <w:b/>
          <w:bCs/>
          <w:color w:val="FF0000"/>
          <w:sz w:val="32"/>
          <w:szCs w:val="32"/>
          <w:highlight w:val="green"/>
          <w:rtl w:val="true"/>
        </w:rPr>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دماء وأشلاء</w:t>
      </w:r>
      <w:r>
        <w:rPr>
          <w:rFonts w:eastAsia="Calibri"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مهجرون ومشردون</w:t>
      </w:r>
      <w:r>
        <w:rPr>
          <w:rFonts w:eastAsia="Calibri"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إرث عظيم وأمانة ثقيلة</w:t>
      </w:r>
      <w:r>
        <w:rPr>
          <w:rFonts w:eastAsia="Calibri"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بعض هذا فضلا عن كله يقتضي وضع اليد على الجرح ومعرفة الداء بتجرد وتقديم مصلحة الإسلام والمسلمين</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لقد مرت الحركات الإسلامية المعاصرة بتجارب عديدة واستخدمت وسائل وطرائق متنوعة فحصدت كلُّ حركةٍ المآلَ الذي يتناسب مع اختياراتها</w:t>
      </w:r>
      <w:r>
        <w:rPr>
          <w:rFonts w:eastAsia="Calibri"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widowControl w:val="false"/>
        <w:bidi w:val="1"/>
        <w:ind w:left="0" w:right="0" w:firstLine="397"/>
        <w:jc w:val="both"/>
        <w:rPr/>
      </w:pPr>
      <w:r>
        <w:rPr>
          <w:rFonts w:ascii="Traditional Arabic" w:hAnsi="Traditional Arabic" w:eastAsia="Calibri" w:cs="Traditional Arabic"/>
          <w:sz w:val="32"/>
          <w:sz w:val="32"/>
          <w:szCs w:val="32"/>
          <w:rtl w:val="true"/>
        </w:rPr>
        <w:t xml:space="preserve">ومن التجارب التي سار فيها بعضٌ في الثورة السورية وأثَّرت سلبا على الواقع الميداني وكانت من أهم أسباب التراجع الحالي هو </w:t>
      </w:r>
      <w:r>
        <w:rPr>
          <w:rFonts w:ascii="Traditional Arabic" w:hAnsi="Traditional Arabic" w:eastAsia="Calibri" w:cs="Traditional Arabic"/>
          <w:b/>
          <w:b/>
          <w:bCs/>
          <w:sz w:val="32"/>
          <w:sz w:val="32"/>
          <w:szCs w:val="32"/>
          <w:rtl w:val="true"/>
        </w:rPr>
        <w:t xml:space="preserve">تلك التجربة التي يمكن تسميتها </w:t>
      </w: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الجهاد الأليف</w:t>
      </w:r>
      <w:r>
        <w:rPr>
          <w:rFonts w:eastAsia="Calibri"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شأ تلك التجربة هو محاولة جهاد النصيرية ومن يساندها من المعسكر الشرقي مع الخوف من محرقة على يد أمريكا والمعسكر الغربي على غرار ما حصل لجماعة البغدادي، مع قناعة بأنه لا جدوى من خداع أمريكا، وأنه من الضروري تطمين المعسكر الغربي، لتستمر مواجهة وجهاد روسيا والمعسكر الشرقي في سوريا</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فأرادت تلك التجربة أن تكون مجاهدة أمام المعسكر الشرقي وأليفة أمام المعسكر الغربي</w:t>
      </w:r>
      <w:r>
        <w:rPr>
          <w:rFonts w:eastAsia="Calibri"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وبما أن لدى المعسكر الغربي مخاوف ومحاذير ولديه استخبارات ويعمل على جمع المعلومات، فإن من سار في هذا الطريق عمل على إرسال الرسائل العملية المطمئنة للغرب بأنه تحت السيطرة ولا خطر يتهددهم حاليا من الجهاد ضد المعسكر الشرقي</w:t>
      </w:r>
      <w:r>
        <w:rPr>
          <w:rFonts w:eastAsia="Calibri"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ثلا يتخوف المعسكر الغربي من أن تكون سوريا منطلقا لأعمال خارجية في دول العالم، فكان العمل على سَوْرنة الصراع، وعدم العمل الخارجي حتى ولو كان داخل دول المعسكر الشرقي التي تحارب الإسلام في سوريا</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حذر الغرب من أساليب القتال الفردية وحرب الشوارع والأعمال النوعية؛ لأنه لا يمكن السيطرة على الأفراد والمجموعات التي تعمل بتلك الأساليب، فكان اختيار أساليب قتال الجيوش وإهمال غيرها من الأساليب رسالة طمأنة للمراقبين، بل تم إعلان رفض قيام أي حركة إسلامية في العالم باستخدام أسلوب الذئب المنفرد ضد المعسكر الغربي</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ويرفض الغرب فكرة الردع الذي يجعل للمجاهدين الكلمة المحورية في الصراع، خاصة إن كان باستهداف الطوائف المحاربة لنا معاملة لهم بالمثل، فتم تهميش الردع في الصراع الدائر</w:t>
      </w:r>
      <w:r>
        <w:rPr>
          <w:rFonts w:eastAsia="Calibri"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راقب الغرب تطور الصناعة العسكرية وتأثيرها، فكان التركيز على محدودية التطوير وضعف فاعلية الصناعة المحلية في المعارك</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يحب الغرب كثرة الجماعات والمجموعات التي تبتعد عن العين، فكان الدمج والجمع الذي أطَّر المجموع، بل بدل أن تكون المركزيات متكاملة مع الأفرع والمضافات أصبحت بديلا عنها لا متكاملة معها، وبعد أن كانت كل كتيبة ومجموعة تتقن فنون القتال وتستخدم المدافع وتملك الرشاشات المتوسطة والثقيلة وتعمل في التلغيم إلى غير ذلك من فنون القتال، أصبح المجتمع الثوري والجهادي مشلولا لا يملك إلا القتال بالبارودة بزعم تخصص المركزيات، رغم أن المركزيات لم تستطع وحدها تغطية الواقع الميداني عندما اشتدت المعارك، مما سبب انهيار كثير من المناطق</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غرب يخشى من السرية والكتمان التي قد تحمل في طياتها ما لا يحبه، فتحول الجهاد الشامي في كثير من الأحيان لجهاد على الهواء مباشرة لا أسرار فيه ولا أَمْنيات</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سعى الغرب دوما لتحديد أعداد الجيوش وتقييدها في مستوى معين، كضمان من ضمانات تفوقه، وهو ما طُبق واقعا بتقييد أعداد الجيوش والفصائل بأعداد محددة</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خشى الغرب من توافد الغربيين المسلمين لسوريا، فكان التضييق على الغربيين الراغبين في الجهاد، واستيعاب واستهلاك من تواجد منهم في المعركة الحالية مع المعسكر الشرقي</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قد وقعت هذه التجربة في تناقض بين واجب الإعداد لجهاد المعسكر الشرقي ومحاذير التعامل الأليف مع المعسكر الغربي، فغدت وسائلها ومخططاتها وأساليبها قديمة جامدة لا تقدر على الدفاع الأتم عن الدين والعرض والأرض والنفس، واجتاح المعسكر الشرقي أكثر الأراضي التي كانت محررة، وإنا لله وإنا إليه راجعون</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نعم، ليس من الصواب أن نستفز كل الأعداء ليجتمعوا علينا، ولكن ليس من الصواب كذلك أن نفرط في الإعداد الواجب لصد العدو الغاشم الصائل على ديننا ودمائنا وأرضنا</w:t>
      </w:r>
      <w:r>
        <w:rPr>
          <w:rFonts w:eastAsia="Calibri"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تحييد عدو من الأعداء لا يعني القبول بالوصاية التي يفرضها ولا إعطاء الضمانات التي يرتضيها، </w:t>
      </w:r>
      <w:r>
        <w:rPr>
          <w:rFonts w:ascii="Traditional Arabic" w:hAnsi="Traditional Arabic" w:eastAsia="Calibri" w:cs="Traditional Arabic"/>
          <w:b/>
          <w:b/>
          <w:bCs/>
          <w:sz w:val="32"/>
          <w:sz w:val="32"/>
          <w:szCs w:val="32"/>
          <w:rtl w:val="true"/>
        </w:rPr>
        <w:t>فالمعسكر الغربي الذي لم يقبل بالبشير في السودان ولا مرسي في مصر لن يترك المجال لنجاح أي حركة إسلامية في سوريا إلا مضطرا لذلك تحت ضغط نجاحاتها الميدانية واستقلالية مسيرتها الجهادية عن توظيف المعسكر الشرقي والغربي</w:t>
      </w:r>
      <w:r>
        <w:rPr>
          <w:rFonts w:eastAsia="Calibri"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نعم، يمكن للمعسكر الغربي أن يتغاضى مؤقتا عن بعض الجماعات الوظيفية ولكن بهدف استنزافهم في المعركة مع المعسكر الشرقي ليكمل هو حربها لاحقا وهم مستنزفون مقيدون بالأغلال التي فرضها عليهم في مرحلة من المراحل بدعوى معاملتهم معامل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معتدلين</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widowControl w:val="false"/>
        <w:bidi w:val="1"/>
        <w:ind w:left="0" w:right="0" w:firstLine="397"/>
        <w:jc w:val="both"/>
        <w:rPr/>
      </w:pP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فالإعداد أيها المجاهد الإعداد، والبصيرة البصيرة، وتذكر قوله تعالى</w:t>
      </w:r>
      <w:r>
        <w:rPr>
          <w:rFonts w:eastAsia="Calibri"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فَاصْبِرْ إِنَّ وَعْدَ اللهِ حَقٌّ وَلَا يَسْتَخِفَّنَّكَ الَّذِينَ لَا يُوقِنُونَ</w:t>
      </w:r>
      <w:r>
        <w:rPr>
          <w:rFonts w:ascii="Traditional Arabic" w:hAnsi="Traditional Arabic" w:cs="Traditional Arabic"/>
          <w:bCs/>
          <w:sz w:val="32"/>
          <w:sz w:val="32"/>
          <w:szCs w:val="32"/>
          <w:rtl w:val="true"/>
          <w:lang w:bidi="ar-EG"/>
        </w:rPr>
        <w:t>﴾</w:t>
      </w:r>
      <w:r>
        <w:rPr>
          <w:rFonts w:eastAsia="Calibri"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والحمد لله رب العالمين</w:t>
      </w:r>
      <w:r>
        <w:rPr>
          <w:rFonts w:eastAsia="Calibri" w:cs="Traditional Arabic" w:ascii="Traditional Arabic" w:hAnsi="Traditional Arabic"/>
          <w:b/>
          <w:bCs/>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هكذا نصروه</w:t>
      </w:r>
      <w:r>
        <w:rPr>
          <w:rStyle w:val="FootnoteCharacters"/>
          <w:rStyle w:val="FootnoteAnchor"/>
          <w:rFonts w:ascii="Traditional Arabic" w:hAnsi="Traditional Arabic" w:cs="Traditional Arabic"/>
          <w:b/>
          <w:b/>
          <w:bCs/>
          <w:sz w:val="32"/>
          <w:sz w:val="32"/>
          <w:szCs w:val="32"/>
          <w:highlight w:val="green"/>
          <w:rtl w:val="true"/>
        </w:rPr>
        <w:footnoteReference w:id="114"/>
      </w:r>
    </w:p>
    <w:p>
      <w:pPr>
        <w:pStyle w:val="Normal"/>
        <w:widowControl w:val="false"/>
        <w:bidi w:val="1"/>
        <w:ind w:left="0" w:right="0" w:firstLine="397"/>
        <w:jc w:val="both"/>
        <w:rPr>
          <w:rFonts w:ascii="Traditional Arabic" w:hAnsi="Traditional Arabic" w:cs="Traditional Arabic"/>
          <w:b/>
          <w:b/>
          <w:bCs/>
          <w:color w:val="0070C0"/>
          <w:sz w:val="32"/>
          <w:szCs w:val="32"/>
          <w:highlight w:val="green"/>
        </w:rPr>
      </w:pPr>
      <w:r>
        <w:rPr>
          <w:rFonts w:cs="Traditional Arabic" w:ascii="Traditional Arabic" w:hAnsi="Traditional Arabic"/>
          <w:b/>
          <w:bCs/>
          <w:color w:val="0070C0"/>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صرة النبي صلى الله عليه وسلم من أسس الإسلام، فقد اختاره الله جل وعلا لأداء الرسالة الخاتمة التي فيها صلاح الدنيا والآخرة، وهو كذلك صاحب الشمائل الرفيعة والمناقب الجليلة والخصال الأتم الحميد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الله جل وعلا هو الذي حفظ نبيه وعصمه وكفاه ورد كيد عدوه، وت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من اختار من عباده لينالوا شرف النصرة والأجر الجزيل في دفاعهم عن خير خلق الله أجمعين؛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نَّا كَفَيْنَاكَ الْمُسْتَهْزِئِينَ</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اللَّهُ يَعْصِمُكَ مِنَ النَّاسِ</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فَسَيَكْفِيكَهُمُ اللَّهُ</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أَلَيْسَ اللَّهُ بِكَافٍ عَبْدَهُ</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نَّ شَانِئَكَ هُوَ الْأَبْتَرُ</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لَّا تَنْصُرُوهُ فَقَدْ نَصَرَهُ اللَّهُ</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هُوَ الَّذِي أَيَّدَكَ بِنَصْرِهِ وَبِالْمُؤْمِنِي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7030A0"/>
          <w:sz w:val="32"/>
          <w:sz w:val="32"/>
          <w:szCs w:val="32"/>
          <w:rtl w:val="true"/>
        </w:rPr>
        <w:t>وعندما يكون الحديث عن إساءة الأراذل الأشرار للنبي صلى الله عليه وسلم فإن المقام هنا إنما هو مقام نصرة وانتقام بالمعنى الخاص، فلكل فعل انفعال، ولكل مقام مقال</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اجتهد الصحابة الكرام في تحقيق معنى الانتصار للنبي صلى الله عليه وسلم، ومن ذل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أولا</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الانتصار بالسنان</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منه ما حصل يوم أحد؛ فطلحة بن عبيد الله وأبو دجانة رضي الله عنهما يتقيان النبل بجسديهما عن النبي صلى الله عليه وسلم، وأم عمارة رضي الله عنها تنحاز إلى الرسول الكريم تباشر القتال بالسيف وترمي بالقوس، وأحاط الكفار بالنبي صلى الله عليه وسلم وبين يديه سبعة من الأنصار فتقدموا واحدا بعد الآخر يردون الكفار حتى استشهدوا جميعا، وهذا سعد بن الربيع في سكرات الموت يرسل لقومه قائلا</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لا عذر لكم عند الله إن خلص إلى نبيكم وفيكم عين تطر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ان فعلهم تطبيق عملي لقوله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النَّبِيُّ أَوْلَى بِالْمُؤْمِنِينَ مِنْ أَنْفُسِهِمْ</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دما آذى طاغوت اليهود كعب بن الأشرف الله ورسوله انطلق إليه محمد بن مسلمة فما تركه حتى قطع رأسه، وكذا عبد الله بن عتيك رضي الله عنه يذهب لليهودي أبي رافع الذي آذى النبي صلى الله عليه وسلم فيأتيه في قلب حصنه فيقت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إن صحابيا أعمى البصر بصير القلب كانت عنده أم ولد شتمت النبي صلى الله عليه وسلم فنهاها فلم تنته، فأخذ المغول وهو أشبه بالسيف القصير فوضعه في بطنها واتكأ عليه فقتل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معاذ ومعوذ ابنا عفراء فهما فتيان صغيران همُّهما يوم بدر قتل أبي جهل لأنه سب رسول الله صلى الله عليه وسلم، فانقضا عليه وقتلا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فتح مكة عم الأمان أهل مكة وقي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الطلقاء، إلا نفرا يسيرا صفة أبرزهم أنهم آذوا النبي صلى الله عليه وسلم، منهم ابن خطل ومغنيتان له كانتا تهجوان النبي صلى الله عليه وسلم، فقتل الصحابة ابن خطل وإحدى المغنيتين، أما الثانية فأدركت نفسها وطلبت الأمان وأسلمت فنجت من القت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ثانيا</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الانتصار باللسان</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هو ثغر مهم فقد قال رسول الله صلى الله عليه وسلم لحسان بن ثابت حاضا له على هجاء المجرمين الطاعني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اهْجُهُمْ، وَجِبْرِيلُ مَعَكَ</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اهْجُوا قُرَيْشًا، فَإِنَّهُ أَشَدُّ عَلَيْهَا مِنْ رَشْقٍ بِالنَّبْ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شد حسان قصائده الشهيرة التي مطلع إحداها</w:t>
      </w:r>
      <w:r>
        <w:rPr>
          <w:rFonts w:cs="Traditional Arabic" w:ascii="Traditional Arabic" w:hAnsi="Traditional Arabic"/>
          <w:sz w:val="32"/>
          <w:szCs w:val="32"/>
          <w:rtl w:val="true"/>
        </w:rPr>
        <w:t>:</w:t>
      </w:r>
    </w:p>
    <w:p>
      <w:pPr>
        <w:pStyle w:val="Normal"/>
        <w:widowControl w:val="false"/>
        <w:bidi w:val="1"/>
        <w:ind w:left="0" w:right="0" w:firstLine="397"/>
        <w:jc w:val="center"/>
        <w:rPr>
          <w:rFonts w:ascii="Traditional Arabic" w:hAnsi="Traditional Arabic" w:cs="Traditional Arabic"/>
          <w:color w:val="7030A0"/>
          <w:sz w:val="32"/>
          <w:szCs w:val="32"/>
        </w:rPr>
      </w:pPr>
      <w:r>
        <w:rPr>
          <w:rFonts w:ascii="Traditional Arabic" w:hAnsi="Traditional Arabic" w:cs="Traditional Arabic"/>
          <w:color w:val="7030A0"/>
          <w:sz w:val="32"/>
          <w:sz w:val="32"/>
          <w:szCs w:val="32"/>
          <w:rtl w:val="true"/>
        </w:rPr>
        <w:t xml:space="preserve">هَجَوْتَ مُحَمَّدًا فَأَجَبْتُ عَنْهُ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عِنْدَ اللهِ فِي ذَاكَ الْجَزَاءُ</w:t>
      </w:r>
    </w:p>
    <w:p>
      <w:pPr>
        <w:pStyle w:val="Normal"/>
        <w:widowControl w:val="false"/>
        <w:bidi w:val="1"/>
        <w:ind w:left="0" w:right="0" w:firstLine="397"/>
        <w:jc w:val="center"/>
        <w:rPr>
          <w:rFonts w:ascii="Traditional Arabic" w:hAnsi="Traditional Arabic" w:cs="Traditional Arabic"/>
          <w:color w:val="7030A0"/>
          <w:sz w:val="32"/>
          <w:szCs w:val="32"/>
        </w:rPr>
      </w:pPr>
      <w:r>
        <w:rPr>
          <w:rFonts w:ascii="Traditional Arabic" w:hAnsi="Traditional Arabic" w:cs="Traditional Arabic"/>
          <w:color w:val="7030A0"/>
          <w:sz w:val="32"/>
          <w:sz w:val="32"/>
          <w:szCs w:val="32"/>
          <w:rtl w:val="true"/>
        </w:rPr>
        <w:t xml:space="preserve">هَجَوْتَ مُحَمَّدًا بَرًّا حَنِيفًا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رَسُولَ اللهِ شِيمَتُهُ الْوَفَاءُ</w:t>
      </w:r>
    </w:p>
    <w:p>
      <w:pPr>
        <w:pStyle w:val="Normal"/>
        <w:widowControl w:val="false"/>
        <w:bidi w:val="1"/>
        <w:ind w:left="0" w:right="0" w:firstLine="397"/>
        <w:jc w:val="center"/>
        <w:rPr>
          <w:rFonts w:ascii="Traditional Arabic" w:hAnsi="Traditional Arabic" w:cs="Traditional Arabic"/>
          <w:color w:val="7030A0"/>
          <w:sz w:val="32"/>
          <w:szCs w:val="32"/>
        </w:rPr>
      </w:pPr>
      <w:r>
        <w:rPr>
          <w:rFonts w:ascii="Traditional Arabic" w:hAnsi="Traditional Arabic" w:cs="Traditional Arabic"/>
          <w:color w:val="7030A0"/>
          <w:sz w:val="32"/>
          <w:sz w:val="32"/>
          <w:szCs w:val="32"/>
          <w:rtl w:val="true"/>
        </w:rPr>
        <w:t xml:space="preserve">فَإِنَّ أَبِي وَوَالِدَهُ وَعِرْضِي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لِعِرْضِ مُحَمَّدٍ مِنْكُمْ وِقَاءُ</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دما أسرت قريش ابن الدثنة رضي الله عنه وهموا بقتله، سألوه</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أتحب أن محمدا الآن عندنا مكانك نضرب عنقه وأنت في أهلك؟ فقا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اللّه ما أحب أن محمدا الآن في مكانه الذي هو فيه تصيبه شوكة تؤذيه وإني جالس في أهل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إن العلاقة مع المستهزئ بالنبي صلى الله عليه وسلم يوضحها قول النبي صلى الله عليه وسلم لمشركي قريش لما غمزوه بالكلام وهو يطوف حول الكعبة قبل الهجرة</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تَسْمَعُونَ يَا مَعْشَرَ قُرَيْشٍ، أَمَا وَالَّذِي نَفْسُ مُحَمَّدٍ بِيَدِهِ لَقَدْ جِئْتُكُمْ بِالذَّبْحِ</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لهم صل وسلم على سيدنا وحبيبنا محمد، واقصم ظهر كل مجرم يطعن فيه، يا رب العالمين</w:t>
      </w:r>
      <w:r>
        <w:rPr>
          <w:rFonts w:cs="Traditional Arabic" w:ascii="Traditional Arabic" w:hAnsi="Traditional Arabic"/>
          <w:b/>
          <w:bCs/>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قتل شاتم الرسول صلى الله عليه وسلم</w:t>
      </w:r>
      <w:r>
        <w:rPr>
          <w:rStyle w:val="FootnoteCharacters"/>
          <w:rStyle w:val="FootnoteAnchor"/>
          <w:rFonts w:ascii="Traditional Arabic" w:hAnsi="Traditional Arabic" w:cs="Traditional Arabic"/>
          <w:b/>
          <w:b/>
          <w:bCs/>
          <w:sz w:val="32"/>
          <w:sz w:val="32"/>
          <w:szCs w:val="32"/>
          <w:highlight w:val="green"/>
          <w:rtl w:val="true"/>
        </w:rPr>
        <w:footnoteReference w:id="115"/>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والصلاة والسلام على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الله جل وعلا اختار عبده محمدا صلى الله عليه وسلم ففضله وكرمه واجتباه واصطفاه على العالمين، فرفع ذكره وأعلى شأنه وأسبغ عليه نعمه ظاهرة وباطنة، وخصه صلى الله عليه وسلم بختم النبوة وعموم الدعوة وأرسله رحمة للعالم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فرض على الناس تعظيمه وتوقيره والتأدب معه وصيانة اسمه الشريف عن ذكره كذكر عامة الناس للناس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لَا تَجْعَلُوا دُعَاءَ الرَّسُولِ بَيْنَكُمْ كَدُعَاءِ بَعْضِكُمْ بَعْضًا</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توعد سبحانه بالعذاب الأليم في الدنيا والآخرة المنتقص للنبي صلى الله عليه وسلم الشاتم لجنابه الشريف، ويدخل في الشتم كما قال القاضي عياض في الشفا</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من سب النبي صلى الله عليه وسلم، أو عابه، أو ألحق به نقصا في نفسه أو نسبه أو دينه أو خصلة من خصاله، أو عرَّض به، أو شبهه بشيء على طريق السب له أو الإزراء عليه أو التصغير لشأنه أو الغض منه والعيب له</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تصريحا كان أو تلويحا، وكذلك من لعنه أو دعا عليه، أو تمنى مضرة له، أو نسب إليه ما لا يليق بمنصبه على طريق الذم، أو عبث في جهته العزيزة بسخف من الكلام وهجر ومنكر من القول وزور، أو عيره بشيء مما جرى من البلاء والمحنة عليه، أو غمصه ببعض العوارض البشرية الجائزة والمعهودة لدي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من العذاب الأليم في الدنيا قتل شاتم الرسول صلى الله عليه وسلم وإهدار دمه، ويتضح تفصيل ذلك فيما يلي</w:t>
      </w:r>
      <w:r>
        <w:rPr>
          <w:rFonts w:cs="Traditional Arabic" w:ascii="Traditional Arabic" w:hAnsi="Traditional Arabic"/>
          <w:b/>
          <w:bCs/>
          <w:color w:val="FF0000"/>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أولا</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دل الكتاب والسنة والإجماع على قتل من شتم الرسول صلى الله عليه وسلم</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widowControl w:val="false"/>
        <w:bidi w:val="1"/>
        <w:ind w:left="0" w:right="0" w:firstLine="397"/>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أ</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ن أدلة القرآن الكريم</w:t>
      </w:r>
      <w:r>
        <w:rPr>
          <w:rFonts w:cs="Traditional Arabic" w:ascii="Traditional Arabic" w:hAnsi="Traditional Arabic"/>
          <w:b/>
          <w:bCs/>
          <w:color w:val="00B050"/>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نَّ الَّذِينَ يُؤْذُونَ اللهَ وَرَسُولَهُ لَعَنَهُمُ اللهُ فِي الدُّنْيَا وَالْآخِرَةِ وَأَعَدَّ لَهُمْ عَذَابًا مُهِينًا</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الَّذِينَ يُؤْذُونَ رَسُولَ اللهِ لَهُمْ عَذَابٌ أَلِيمٌ</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ئِنْ سَأَلْتَهُمْ لَيَقُولُنَّ إِنَّمَا كُنَّا نَخُوضُ وَنَلْعَبُ قُلْ أَبِاللهِ وَآيَاتِهِ وَرَسُولِهِ كُنْتُمْ تَسْتَهْزِئُونَ لَا تَعْتَذِرُوا قَدْ كَفَرْتُمْ بَعْدَ إِيمَانِكُمْ</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أَلَمْ يَعْلَمُوا أَنَّهُ مَنْ يُحَادِدِ اللهَ وَرَسُولَهُ فَأَنَّ لَهُ نَارَ جَهَنَّمَ خَالِدًا فِيهَا ذَلِكَ الْخِزْيُ الْعَظِيمُ</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نَّ الَّذِينَ يُحَادُّونَ اللهَ وَرَسُولَهُ أُولَئِكَ فِي الْأَذَلِّي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نَّ شَانِئَكَ هُوَ الْأَبْتَرُ</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ذَلِكَ بِأَنَّهُمْ شَاقُّوا اللهَ وَرَسُولَهُ وَمَنْ يُشَاقِقِ اللهَ وَرَسُولَهُ فَإِنَّ اللهَ شَدِيدُ الْعِقَابِ</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إِنْ نَكَثُوا أَيْمَانَهُمْ مِنْ بَعْدِ عَهْدِهِمْ وَطَعَنُوا فِي دِينِكُمْ فَقَاتِلُوا أَئِمَّةَ الْكُفْرِ إِنَّهُمْ لَا أَيْمَانَ لَهُمْ لَعَلَّهُمْ يَنْتَهُو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تل المجرم شاتم الرسول صلى الله عليه وسلم هو من مفهوم هذه الآيات التي 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عن مؤذيه في الدن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وعده بالعذاب الأ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كفير المستهزئ ب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خزي العظيم والذلة التامة لمن حاده عليه الصلاة و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نقطاع أمر شانئ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عقاب الشديد لمن شاق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تال أئمة الكفر الطاعنين في دين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ب</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ن أدلة السنة النبوية</w:t>
      </w:r>
      <w:r>
        <w:rPr>
          <w:rFonts w:cs="Traditional Arabic" w:ascii="Traditional Arabic" w:hAnsi="Traditional Arabic"/>
          <w:b/>
          <w:bCs/>
          <w:color w:val="00B050"/>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ن لكعب بن الأشرف؟ فإنه قد آذى الله ورس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محمد بن م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تحب أن أقتله؟ قال</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بعث رسول الله صلى الله عليه وسلم إلى أبي رافع اليهودي رجالا من الأنصار، فأمر عليهم عبد الله بن عتيك، وكان أبو رافع يؤذي رسول الله صلى الله عليه وسلم ويعين عليه</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 فقال عبد الله</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ثم وضعت ظبة السيف في بطنه حتى أخذ في ظهره فعرفت أني قتلته</w:t>
      </w:r>
      <w:r>
        <w:rPr>
          <w:rFonts w:cs="Traditional Arabic" w:ascii="Traditional Arabic" w:hAnsi="Traditional Arabic"/>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واه البخاري</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رضي الله عنهما</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أن أعمى كانت له أم ولد تشتم النبي صلى الله عليه وسلم وتقع فيه فينهاها فلا تنتهي، ويزجرها فلا تنزجر،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لما كانت ذات ليلة جعلت تقع في النبي صلى الله عليه وسلم وتشتمه، فأخذ المغول فوضعه في بطنها، واتكأ عليها فقتلها</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 فقال النبي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لا اشهدوا أن دمها ه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والنسائي</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فتح مكة أعطى الرسول صلى الله عليه وسلم لأهلها الأمان إلا بضعة نفر اشتد أذاهم للإسلام، فأمر الرسول صلى الله عليه وسلم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بقتل قينتين لابن خطل كانتا تغنيان بهجاء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يهقي في السنن والطبراني في المعج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غمز مشركو قريش النبي صلى الله عليه وسلم بالكلام وهو يطوف حول الكعبة قبل الهجرة، قال له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تسمعون يا معشر قريش، أما والذي نفس محمد بيده، لقد جئتكم بالذبح</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ه أحمد</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أنس العلماء مع ما سبق بحوادث متعددة وردت في كتب السنة والسير بأسانيد حسنة أو فيها بعض ضعف؛ كقتل خالد بن الوليد لمن كان يسب النبي صلى الله عليه وسلم، وأن يهودية كانت تقع في النبي صلى الله عليه وسلم فخنقها رجل فماتت فأهدر النبي صلى الله عليه وسلم دمها، وأن كلمة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لا ينتطح فيها عن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ها النبي صلى الله عليه وسلم إقرارا لمن قتل امرأة هجته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قتل النضر بن الحارث وعقبة بن أبي معيط وعدم قبول الفداء فيهما كما قبل من غيرهما من المشركين لما كان من أذاهما للنبي صلى الله عليه وسلم، وأن رجلا أغلظ على أبي بكر الصديق رضي الله عنه في الكلام فأراد أبو برزة رضي الله عنه أن يضرب عنقه لأنه شتم أبا بكر الصديق، فنهاه أبو بكر رضي الله عنه وأخبره أن عقوبة قتل الساب مختصة بمن سب الأنبياء لا الصحابة فهي </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ليست لأحد بعد رسول الله صلى الله عليه وسل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ج</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دليل الإجماع</w:t>
      </w:r>
      <w:r>
        <w:rPr>
          <w:rFonts w:cs="Traditional Arabic" w:ascii="Traditional Arabic" w:hAnsi="Traditional Arabic"/>
          <w:b/>
          <w:bCs/>
          <w:color w:val="00B050"/>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إسحاق بن راهو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2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تعظيم قدر الصلاة</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مما أجمعوا على تكفيره وحكموا عليه كما حكموا على الجاحد، فالمؤمن الذي آمن بالله تعالى ومما جاء من عنده ثم قتل نبيا أو أعان على قتله، وإن كان مقرا ويقو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قتل الأنبياء محرم، فهو كافر، وكذلك من شتم نبي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المنذ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319</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إشراف على مذاهب العلماء</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أجمع عوام أهل العلم على أن من سب النبي صلى الله عليه وسلم يقتل</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خطا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3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عالم السنن</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فيه بيان أن ساب النبي صلى الله عليه وسلم مقتول، وذلك أن السب منها لرسول الله صلى الله عليه وسلم ارتداد عن الدين، ولا أعلم أحدا من المسلمين اختلف في وجوب قتل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عبد ال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46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تمهيد</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روي عن ابن عمر أنه قيل له في راهب سب النبي صلى الله عليه وسلم، قا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لو سمعته لقتلته،</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ولا</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مخالف</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له</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من</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الصحابة</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علمت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قاضي عيا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5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شفا</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جميع من سب النبي صلى الله عليه وسلم أو عابه أو ألحق به نقصا في نفسه أو نسبه أو دينه</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يقت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هذا كله إجماع من العلماء وأئمة الفتوى من لدن الصحابة رضوان الله عليهم إلى هلم جرا</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ولا نعلم خلافا في استباحة دمه بين علماء الأمصار وسلف الأمة، وقد ذكر غير واحد الإجماع على قتله وتكفير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72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جموع الفتاوى</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أذى الرسول من أعظم المحرمات؛ فإن من آذاه فقد آذى الله، وقتلُ سابِّه واجب باتفاق الأ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ثانيا</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هل تقبل توبة الساب</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من تردى في مستنقع الإجرام وتجرأ على شتم النبي صلى الله عليه وسلم أظلم قلبه وضل ضلالا مبينا فليحذر ألا يوفق لتوبة، قال السبكي في السيف المسلول</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نخاف على من يصدر ذلك منه خاتمة السوء، نسأل الله العافية، فإن التعرض لجناب النبي صلى الله عليه وسلم عظيم، وغيرة الله له شديدة، وحمايته بالغة، فنخاف على من يقع فيه بسب أو عيب أو تنقيص أو أمر ما أن يخذله الله تعالى فلا يرجع له إيمانه ولا يوفقه لهداي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لا تجب استتابة شاتم الرسول صلى الله عليه وسلم بل الأصل فيه القتل، يدل على ذلك حادثة الذين كانوا آذوا النبي صلى الله عليه وسلم بمكة، فعن سعد بن أبي وقاص قال</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لما كان يوم فتح مكة أمَّن رسول الله صلى الله عليه وسلم الناس إلا أربعة نفر وامرأتين، وسماهم وابن أبي س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فقد أمر النبي صلى الله عليه وسلم بقتلهم ولم يذكر استتابتهم، وفي قصة العرنيين التي رواها الشيخان حين قدموا إلى المدينة ثم ارتدوا وقتلوا راعي النبي صلى الله عليه وسلم، فقتلهم النبي صلى الله عليه وسلم ولم يستتب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جاهد الشخص نفسه وأدركته رحمة الله تعالى فتاب إلى الله جل وعلا واستغفر من ذنبه وندم على ما اقترفت يداه قبل أن يلحقه القتل، فإن التوبة يتعلق بها أمر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أ</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غفرة الله تعالى ذنوب التائب</w:t>
      </w:r>
      <w:r>
        <w:rPr>
          <w:rFonts w:cs="Traditional Arabic" w:ascii="Traditional Arabic" w:hAnsi="Traditional Arabic"/>
          <w:b/>
          <w:bCs/>
          <w:color w:val="00B05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جل وعلا هو التواب الرحيم الغفور الودود، يقبل توبة التائبين ويغفر ذنب المنيبين، فلا قنوط من رحمة الله، طالما لم تبلغ الروح الحلقوم ولم تخرج الشمس من مغربها، فمن تاب إلى الله عز وجل من تلك الجريمة النكراء تاب الله عليه وغفر ذنبه ولم يؤاخذه يوم القيامة بما اقترفت يداه في تلك الفعلة الشنيع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قُلْ يَاعِبَادِيَ الَّذِينَ أَسْرَفُوا عَلَى أَنْفُسِهِمْ لَا تَقْنَطُوا مِنْ رَحْمَةِ اللهِ إِنَّ اللهَ يَغْفِرُ الذُّنُوبَ جَمِيعًا إِنَّهُ هُوَ الْغَفُورُ الرَّحِيمُ وَأَنِيبُوا إِلَى رَبِّكُمْ وَأَسْلِمُوا لَهُ مِنْ قَبْلِ أَنْ يَأْتِيَكُمُ الْعَذَابُ ثُمَّ لَا تُنْصَرُو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أَفَلَا يَتُوبُونَ إِلَى اللهِ وَيَسْتَغْفِرُونَهُ وَاللهُ غَفُورٌ رَحِيمٌ</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كَتَبَ رَبُّكُمْ عَلَى نَفْسِهِ الرَّحْمَةَ أَنَّهُ مَنْ عَمِلَ مِنْكُمْ سُوءًا بِجَهَالَةٍ ثُمَّ تَابَ مِنْ بَعْدِهِ وَأَصْلَحَ فَأَنَّهُ غَفُورٌ رَحِيمٌ</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قال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 الله تعالى يبسط يده بالليل ليتوب مسيء النهار، ويبسط يده بالنهار ليتوب مسيء الليل، حتى تطلع الشمس من مغربها</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ب</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هل التوبة تمنع قتل الساب؟</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هل تُسقط التوبةُ عن شاتم الرسول صلى الله عليه وسلم عقوبة القتل في الدنيا؛ فالناس قبل الشتم أصناف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 وكافر معاهد أو مستأمن، وكافر حربي</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نف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مسلما فارتد وشتم الرسول صلى الله عليه وسلم ثم تاب، فقد اختلف أهل العلم في قتله على أقوال لخص أهمها ابن تيمية في الصارم المسلول بقوله</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مشهور عن مالك وأحمد أنه لا يستتاب ولا تسقط</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القتل</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عنه</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توبته،</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وهو</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قول</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الليث</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بن</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سعد</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وذكر القاضي عياض أنه المشهور من قول السلف وجمهور العلماء وهو أحد الوجهين لأصحاب الشافعي، وحكى مالك وأحمد أنه تقبل توبته، وهو قول أبي حنيفة وأصحابه وهو المشهور من مذهب الشافع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مسألة على قول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يؤاخذ على شتمه فيقتل بعد التوبة،</w:t>
      </w:r>
      <w:r>
        <w:rPr>
          <w:rFonts w:ascii="Traditional Arabic" w:hAnsi="Traditional Arabic" w:cs="Traditional Arabic"/>
          <w:sz w:val="32"/>
          <w:sz w:val="32"/>
          <w:szCs w:val="32"/>
          <w:rtl w:val="true"/>
        </w:rPr>
        <w:t xml:space="preserve"> ويستدل القائلون بهذا القول بالأدلة السابق ذكرها في وجوب قتله، وبأنه حد من حدود الله لا يسقط بالعفو ولا بالتوبة، وبأن حكمه حكم الزنديق الذي ثبت كفره ولا تُعلم حقيقة توبته، وبأن قتل الساب حق للنبي صلى الله عليه وسلم لم يعف عنه فلا يحق لأحد العفو</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د عدد ابن تيمية في الصارم المسلول سبعا وعشرين طريقة شرحها في قرابة ثمانين صفحة، يستدل بها على هذا القول، ومن استدلالاته فيها قوله</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هذا الساب المذكور من المحاربين لله ورسوله الساعين في الأرض فساد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كل من كان من المحاربين الداخلين في هذه الآية فإنه يقام عليه الحد إذا قدر عليه قبل التوبة سواء تاب بعد ذلك أو لم يتب</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ساب النبي عليه الصلاة والسلام يقتل حدا من الحدود لا مجرد الكفر وكل قتل وجب حدا لا لمجرد الكفر فإنه لا يسقط بالإسلام</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أذى الله ورسوله علة للانتداب إلى قتل كل أحد فيكون ذلك علة أخرى غير مجرد الكفر والردة</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أهدر عام الفتح دماء نسوة لأجل أنهن كن يؤذينه بألسنتهن</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قتل هؤلاء النسوة أدل شيء على قتل المرأة السابة من مسلمة ومعاهدة وهو دليل قوي على جواز قتل السابة وإن تابت</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عبد الله بن سعد بن أبي سرح كان قد ارتد وافترى على النبي صلى الله عليه وسلم</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أهدر النبي صلى الله عليه وسلم دمه</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ثم جاء تائبا ليبايع عليه الصلاة والسلام ويؤمنه فصمت رسول الله عليه الصلاة والسلام طويل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في هذا دلالة على أن المفتري على النبي عليه الصلاة والسلام الطاعن عليه قد كان له أن يقتله وأن دمه مباح وإن جاء تائبا من كفره وفريته</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إذا كان له أن يقتل من آذاه وسبه من مسلم ومعاهد وله أن يعفو عنه علم أنه بمنزلة القصاص وحد القذف وتعزير السب كغير الأنبياء من البشر وإذا كان كذلك لم يسقط عن مسلم و لا معاهد بالتوبة كما لا تسقط هذه الحدود بالتوبة</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من تغلظت ردته أو نقضه بما يضر المسلمين إذا عاد إلى الإسلام لم تسقط عنه العقوبة مطلقا بل يقتل إذا كان جنس ما فعله موجبا للقتل</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العقوبة إذا تعلق فيها حق لآدمي لم يسقط بالتوبة كالحد في المحاربة فإنه يتحتم قتله ثم لو تاب قبل القدرة عليه سقط حق الله من انحتام القتل والصلب ولم يسقط حق الآدمي من القود كذلك هنا</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كل من جاز قتله وقد جاء مسلما تائبا مع علمنا بأنه قد جاء كذلك جاز قتله وإن أظهر الإسلام والتوبة</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الأحاديث عن النبي صلى الله عليه وسلم وأصحابه مطلقة بقتل سابه لم يؤمر فيها بالاستتابة ولم يستثن فيها من أسلم كما هي مطلقة عنهم في قتل الزاني المحصن</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أخبر سبحانه أن شانئه هو الأبتر والبتر القطع</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يجب أن نبتر من أظهر شنآنه وأبدى عداوته وإذا كان ذلك واجبا وجب قتله وإن أظهر التوبة بعد القدر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توبة تجب ما قبلها فلا يقتل؛</w:t>
      </w:r>
      <w:r>
        <w:rPr>
          <w:rFonts w:ascii="Traditional Arabic" w:hAnsi="Traditional Arabic" w:cs="Traditional Arabic"/>
          <w:sz w:val="32"/>
          <w:sz w:val="32"/>
          <w:szCs w:val="32"/>
          <w:rtl w:val="true"/>
        </w:rPr>
        <w:t xml:space="preserve"> وفرق بعضهم بين التوبة قبل القدرة عليه فلا يُقتل وبعد القدرة عليه فيقتل إلحاقا له بالحرابة، وفرق بعضهم بين ما كان شتما بلا قذف فلا يقتل بعد التوبة أما إن كان معه قذف فيقتل وإن تاب</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د رجح السبكي في السيف المسلول القول بعدم قتل المسلم الذي ارتد بشتم النبي صلى الله عليه وسلم ثم تاب، واستدل القائلون بذلك من الشافعية والحنفية وغيرهم بأدلة قبول التوبة السابق ذكرها وكذلك بلعن الله تعالى المرتدين بعد إيمانهم واستثنى منهم</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لَّا الَّذِينَ تَابُوا مِنْ بَعْدِ ذَلِكَ وَأَصْلَحُوا فَإِنَّ اللهَ غَفُورٌ رَحِيمٌ</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xml:space="preserve"> وقيل إن هذه الآية نزلت في الحارث بن سويد ارتد ثم أسلم وحسن إسلام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بقوله تعالى عن المستهزئين بالله وآياته ورسول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نْ نَعْفُ عَنْ طَائِفَةٍ مِنْكُمْ نُعَذِّبْ طَائِفَةً بِأَنَّهُمْ كَانُوا مُجْرِمِي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ب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xml:space="preserve"> فذكر سبحانه أنهم نقموا أن أغناهم الله ورسوله من فضله، ثم رغبهم جل وعلا في التوبة وحذرهم إن لم يتوبوا بعذاب أليم في الدنيا، فدل على أن توبتهم تجُب عنهم القت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قبول النبي صلى الله عليه وسلم في فتح مكة إسلام عبد الله بن أبي سرح وإحدى القينتين اللتين كانتا تغنيان بسب النبي صلى الله عليه وسلم، بعد أن كان أهدر دمهم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استدلوا بإجماع الصحابة على حقن دماء عامة من أسلم ممن ارتدوا من العرب بعد وفاة النبي صلى الله عليه وسل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القياس على قول جمهور العلماء بعدم قتل المسلم الذي ارتد بسب الله جل وعلا ثم تاب، فالأقرب أن سب الله جل وعلا هو كذلك سب للنبي صلى الله عليه وسلم في واقع الأمر، فحقن دمه بعد التوبة يدخل فيه حقن دم التائب من سب النبي صلى الله عليه وسل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لأن المعلوم عن النبي صلى الله عليه وسلم أنه ما خير بين أمرين إلا أخذ أيسرهما ما لم يكن إثما، ولم يكن ينتقم لنفسه إلا أن تنتهك حرمة الله فينتقم لله، مستجيبا ل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خُذِ الْعَفْوَ وَأْمُرْ بِالْعُرْفِ وَأَعْرِضْ عَنِ الْجَاهِلِي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سبكي في السيف المسل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أنا لا نحفظ أن النبي صلى الله عليه وسلم قتل أحدًا بعد إسلام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b/>
          <w:b/>
          <w:bCs/>
          <w:color w:val="0070C0"/>
          <w:sz w:val="32"/>
          <w:sz w:val="32"/>
          <w:szCs w:val="32"/>
          <w:rtl w:val="true"/>
        </w:rPr>
        <w:t>ولعل هذا القول الثاني هو الأقرب</w:t>
      </w:r>
      <w:r>
        <w:rPr>
          <w:rFonts w:ascii="Traditional Arabic" w:hAnsi="Traditional Arabic" w:cs="Traditional Arabic"/>
          <w:color w:val="0070C0"/>
          <w:sz w:val="32"/>
          <w:sz w:val="32"/>
          <w:szCs w:val="32"/>
          <w:rtl w:val="true"/>
        </w:rPr>
        <w:t xml:space="preserve"> </w:t>
      </w:r>
      <w:r>
        <w:rPr>
          <w:rFonts w:ascii="Traditional Arabic" w:hAnsi="Traditional Arabic" w:cs="Traditional Arabic"/>
          <w:sz w:val="32"/>
          <w:sz w:val="32"/>
          <w:szCs w:val="32"/>
          <w:rtl w:val="true"/>
        </w:rPr>
        <w:t>ومن تأمل في مسألة الردة في العهد الأول وعبر التاريخ علم أنها في حقيقتها سفاهة وإجرام فلا تنفك في أصلها الغالب عن أذى الرسول صلى الله عليه وسلم، وتحتيم قتل المرتد الساب حتى بعد أن يتوب يعني قتل عامة المرتد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بقى مسألة من ادعى التوبة وظهرت عليه علامات عدم الصدق كأن تكرر السب منه أو أظهر الاستخفاف بحرمات الله وفرائضه، فيُنظر في حكم هذا في أحكام الزنديق</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نف الثان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 كان كافرا معاهدا أو مستأمنا في دار الإسلام فأظهر شتم الرسول صلى الله عليه وسلم ثم أسلم، فقد اختلف أهل العلم في قتله على أقوال أهم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ؤاخذ على شتمه فيقتل بعد الإسلام، وهذا قول مشهور في مذهب المالكية والحنابلة؛ لأنه حق للنبي صلى الله عليه وسلم وجب لانتهاكه حرمته وقصده إلحاق النقيصة والمعرة به، فلم يكن رجوعه إلى الإسلام بالذي يسقطه كالحقوق التي وجبت عليه للمسلمين قبل إسلامه من قتل وقذف</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إسلامه يدرأ عنه القتل، وهو قول جمهور العلماء، وأن ذلك يدخل في عموم الآيات الداعية للكفار إلى التوبة ك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قُلْ لِلَّذِينَ كَفَرُوا إِنْ يَنْتَهُوا يُغْفَرْ لَهُمْ مَا قَدْ سَلَفَ</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قال سحنون</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فإن قال قائ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هو إذا أسلم وقد سب النبي صلى الله عليه وسلم تركتموه، وإذا أسلم وقد قتل مسلماً قتلتموه؟ قلت</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لأن هذه من حقوق العباد لا تزول بإسلامه، وذلك من حقوق الله تزول بالتوبة من دينه إلى دين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color w:val="0070C0"/>
          <w:sz w:val="32"/>
          <w:sz w:val="32"/>
          <w:szCs w:val="32"/>
          <w:rtl w:val="true"/>
        </w:rPr>
        <w:t>ولعل هذا القول الثاني هو الأقرب</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نف الثال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كافرا حربيا في دار الحرب فأظهر شتم الرسول صلى الله عليه وسلم ثم أسلم، فإن الإسلام يجُب ما قبله، قال ابن تيمية في الصارم المسلول</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حربي إذا أسلم لم يؤخذ بشيء مما عمله في الجاهلية لا من حقوق الله ولا من حقوق العباد من غير خلاف نعلم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أما مسألة شتم الحربي للرسول صلى الله عليه وسلم في دار الحرب هل تسقط أمانه إن دخل مسلم لتلك الدار وقد أعطاهم الأمان الشرعي المعتبر؟ فلم أجد تخصيصا لهذه المسألة بعينها عند العلماء، إلا قول ابن تيمية في الصارم المسلول، وفيه</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المهادن المقيم ببلده يظهر ببلده ما شاء من منكرات الأقوال والأفعال المتعلقة بدينه ودنياه ولا ينتقض بذلك عهده حتى يحارب، فعُلم أن الهجاء من جنس الحرب وأغلظ منه وأن الهاجي لا ذمة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 تبقى المسألة محل نظر فإن كفار قريش شتموا النبي صلى الله عليه وسلم وأغروا به سفهاءهم ونساءهم سنين طويلة، قال ابن عبد البر في التمهيد</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ما أظن أحدا منهم امتنع في حين كفره ومحاربته له من س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و لم تكن الهدنة أو الصلح مانعة من قتلهم زمن الهدنة لما كان لصلح الحديبية أثر في الواقع، ويمكن النظر في تخصيص القول الذي ذكره ابن تيمية بشتم خاص مستجد بعد الهدن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نبيهان</w:t>
      </w:r>
      <w:r>
        <w:rPr>
          <w:rFonts w:cs="Traditional Arabic" w:ascii="Traditional Arabic" w:hAnsi="Traditional Arabic"/>
          <w:b/>
          <w:bCs/>
          <w:color w:val="FF0000"/>
          <w:sz w:val="32"/>
          <w:szCs w:val="32"/>
          <w:rtl w:val="true"/>
        </w:rPr>
        <w:t xml:space="preserve">: </w:t>
      </w:r>
    </w:p>
    <w:p>
      <w:pPr>
        <w:pStyle w:val="Normal"/>
        <w:widowControl w:val="false"/>
        <w:bidi w:val="1"/>
        <w:ind w:left="0" w:right="0" w:firstLine="397"/>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زمن الحرب الشاملة على الإسلام والمسلمين، وفقدان الأمة لسلطة مركزية تواجه تلك المؤامرات والتحديات وتُوجِّه جنود الأمة لواجباتهم، وقيام كل جماعة أو فرد بما استبان له في ذلك عملا بالميثاق</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إِذْ أَخَذَ اللهُ مِيثَاقَ النَّبِيِّينَ لَمَا آتَيْتُكُمْ مِنْ كِتَابٍ وَحِكْمَةٍ ثُمَّ جَاءَكُمْ رَسُولٌ مُصَدِّقٌ لِمَا مَعَكُمْ لَتُؤْمِنُنَّ بِهِ وَلَتَنْصُرُنَّهُ</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فإن الخلاف الفقهي المعتبر يبقى أصلا لإعذار المخالف، مع بذل الوسع في تحري الأصوب والأصح</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ذكر في هذه المقالة هو إشارات لتقريب المسألة، وتبقى نصوص أهل العلم ومباحثهم هي المرجع لمن أراد الاستقصاء، ومن أهم الكتب التي عالجت تفاصيل تلك المسألة أربعة كتب هي</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شفا بتعريف حقوق المصطف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قاضي عياض المالكي المتوفى سنة</w:t>
      </w:r>
      <w:r>
        <w:rPr>
          <w:rFonts w:cs="Traditional Arabic" w:ascii="Traditional Arabic" w:hAnsi="Traditional Arabic"/>
          <w:sz w:val="32"/>
          <w:szCs w:val="32"/>
        </w:rPr>
        <w:t>544</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الصارم المسلول على شاتم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بي العباس ابن تيمية الحنبلي المتوفى سنة </w:t>
      </w:r>
      <w:r>
        <w:rPr>
          <w:rFonts w:cs="Traditional Arabic" w:ascii="Traditional Arabic" w:hAnsi="Traditional Arabic"/>
          <w:sz w:val="32"/>
          <w:szCs w:val="32"/>
        </w:rPr>
        <w:t>728</w:t>
      </w:r>
      <w:r>
        <w:rPr>
          <w:rFonts w:ascii="Traditional Arabic" w:hAnsi="Traditional Arabic" w:cs="Traditional Arabic"/>
          <w:sz w:val="32"/>
          <w:sz w:val="32"/>
          <w:szCs w:val="32"/>
          <w:rtl w:val="true"/>
        </w:rPr>
        <w:t>هـ، و</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السيف المسلول على من سب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قي الدين السبكي الشافعي المتوفى سنة</w:t>
      </w:r>
      <w:r>
        <w:rPr>
          <w:rFonts w:cs="Traditional Arabic" w:ascii="Traditional Arabic" w:hAnsi="Traditional Arabic"/>
          <w:sz w:val="32"/>
          <w:szCs w:val="32"/>
        </w:rPr>
        <w:t>756</w:t>
      </w:r>
      <w:r>
        <w:rPr>
          <w:rFonts w:ascii="Traditional Arabic" w:hAnsi="Traditional Arabic" w:cs="Traditional Arabic"/>
          <w:sz w:val="32"/>
          <w:sz w:val="32"/>
          <w:szCs w:val="32"/>
          <w:rtl w:val="true"/>
        </w:rPr>
        <w:t>هـ، و</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تنبيه الولاة والحكام على أحكام شاتم خير الأنام أو أحد أصحابه الكرام عليه وعليهم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عابدين الحنفي المتوفى سنة </w:t>
      </w:r>
      <w:r>
        <w:rPr>
          <w:rFonts w:cs="Traditional Arabic" w:ascii="Traditional Arabic" w:hAnsi="Traditional Arabic"/>
          <w:sz w:val="32"/>
          <w:szCs w:val="32"/>
        </w:rPr>
        <w:t>1252</w:t>
      </w:r>
      <w:r>
        <w:rPr>
          <w:rFonts w:ascii="Traditional Arabic" w:hAnsi="Traditional Arabic" w:cs="Traditional Arabic"/>
          <w:sz w:val="32"/>
          <w:sz w:val="32"/>
          <w:szCs w:val="32"/>
          <w:rtl w:val="true"/>
        </w:rPr>
        <w:t>هـ، ومن أراد الاقتصار على أحدها فلعل كتاب السبكي أولى</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اللهم صل وسلم على سيدنا وإمامنا وقائدنا محمد، وعلى آله وصحبه ومن اتبع هداه، وأرنا اللهم في شانئه هذه الأيام العبر والآيات، والحمد لله رب العالمين</w:t>
      </w:r>
      <w:r>
        <w:rPr>
          <w:rFonts w:cs="Traditional Arabic" w:ascii="Traditional Arabic" w:hAnsi="Traditional Arabic"/>
          <w:b/>
          <w:bCs/>
          <w:color w:val="0070C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دفع الصائل</w:t>
      </w:r>
      <w:r>
        <w:rPr>
          <w:rStyle w:val="FootnoteCharacters"/>
          <w:rStyle w:val="FootnoteAnchor"/>
          <w:rFonts w:ascii="Traditional Arabic" w:hAnsi="Traditional Arabic" w:cs="Traditional Arabic"/>
          <w:b/>
          <w:b/>
          <w:bCs/>
          <w:sz w:val="32"/>
          <w:sz w:val="32"/>
          <w:szCs w:val="32"/>
          <w:highlight w:val="green"/>
          <w:rtl w:val="true"/>
        </w:rPr>
        <w:footnoteReference w:id="116"/>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autoSpaceDE w:val="false"/>
        <w:bidi w:val="1"/>
        <w:ind w:left="0" w:right="0" w:firstLine="39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ع اتساع رقعة الأراضي المحررة، والحاجة الملحة لتنظيم وإدارة تلك الأماكن، بادر الكثيرون إلى المساهمة في ذلك، عن طريق العمل في كثير من المجالات، التي من أهمها الحفاظ على الأمن والأمان؛ بإقامة الحواجز، وتعقب المجرمين، وفصل القضاء بين المتخاصمي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استغل بعض الأشرار حاجة الأمة لهذه الأمور، فعملوا على تحقيق مآربهم الحقيرة، عن طريق ادعاء العمل في بعض تلك المجالات؛ فقتلوا الأنفس المعصومة، وانتهكوا الأعراض، ونهبوا المنازل، وفرضوا المكوس، وسرقوا الأموال</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د حرم الله جل وعلا الظلم، وشرع دفع الظالم عن ظلمه،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 الناس إذا رأوا الظالم فلم يأخذوا على يديه أوشك أن يعمهم الله بعق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والترمذي وابن ماج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م هذا الواقع لا بد من بيان بعض الحالات المتعلقة بدفع الصائل المعتدي</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ذا أمكن دفع الاعتداء بلا مفسدة أكبر</w:t>
      </w:r>
      <w:r>
        <w:rPr>
          <w:rFonts w:cs="Traditional Arabic" w:ascii="Traditional Arabic" w:hAnsi="Traditional Arabic"/>
          <w:b/>
          <w:bCs/>
          <w:sz w:val="32"/>
          <w:szCs w:val="32"/>
          <w:u w:val="single"/>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ففي هذه الحالة ينبغي دفع الاعتداء، والأخذ على يد الظالم، 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قَاتِلُوا فِي سَبِيلِ اللَّهِ الَّذِينَ يُقَاتِلُونَكُمْ وَلَا تَعْتَدُوا إِنَّ اللَّهَ لَا يُحِبُّ الْمُعْتَدِ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بق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w:t>
      </w:r>
      <w:r>
        <w:rPr>
          <w:rFonts w:cs="Traditional Arabic" w:ascii="Traditional Arabic" w:hAnsi="Traditional Arabic"/>
          <w:sz w:val="32"/>
          <w:szCs w:val="32"/>
        </w:rPr>
        <w:t>190</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طِيعُوا أَمْرَ الْمُسْرِفِينَ الَّذِينَ يُفْسِدُونَ فِي الْأَرْضِ وَلَا يُصْلِحُ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شع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تان </w:t>
      </w:r>
      <w:r>
        <w:rPr>
          <w:rFonts w:cs="Traditional Arabic" w:ascii="Traditional Arabic" w:hAnsi="Traditional Arabic"/>
          <w:sz w:val="32"/>
          <w:szCs w:val="32"/>
        </w:rPr>
        <w:t>15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2</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لْمُؤْمِنُونَ وَالْمُؤْمِنَاتُ بَعْضُهُمْ أَوْلِيَاءُ بَعْضٍ يَأْمُرُونَ بِالْمَعْرُوفِ وَيَنْهَوْنَ عَنِ الْمُنْكَرِ</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ت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w:t>
      </w:r>
      <w:r>
        <w:rPr>
          <w:rFonts w:cs="Traditional Arabic" w:ascii="Traditional Arabic" w:hAnsi="Traditional Arabic"/>
          <w:sz w:val="32"/>
          <w:szCs w:val="32"/>
        </w:rPr>
        <w:t>71</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ن رأى منكم منكرا فليغيره بيده، فإن لم يستطع فبلسانه، فإن لم يستطع فبقلبه وذلك أضعف الإيم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عن أبي هريرة رضي الله عن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جاء رجل إلى رسول الله صلى الله عليه وسلم،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رسول الله، أرأيت إن جاء رجل يريد أخذ مالي،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لا تعطه مالك</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رأيت إن قاتلني،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اتله</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رأيت إن قتلني،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أنت شهيد</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رأيت إن قتلته،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هو في ال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عن عمران بن حصين رضي الله ع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أن رجلا عض يد رجل، فنزع يده من فيه، فوقعت ثنيتاه، فاختصموا إلى النبي صلى الله عليه وسلم،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عض أحدكم أخاه كما يعض الفح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لا دية 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دخل في ذلك إذا كان الفعل اعتداء بتأويل وأمكن دفعه بلا مفسدة أكبر</w:t>
      </w:r>
      <w:r>
        <w:rPr>
          <w:rFonts w:ascii="Traditional Arabic" w:hAnsi="Traditional Arabic" w:cs="Traditional Arabic"/>
          <w:sz w:val="32"/>
          <w:sz w:val="32"/>
          <w:szCs w:val="32"/>
          <w:rtl w:val="true"/>
        </w:rPr>
        <w:t>، وذلك بأن يتصرف المعتدي بناء على شبهة عرضت له، فيظن المعتدي أن فعله ليس اعتداء، فيشرع دفعه، خاصة إذا كانت الشبهة ضعيفة،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نْ طَائِفَتَانِ مِنَ الْمُؤْمِنِينَ اقْتَتَلُوا فَأَصْلِحُوا بَيْنَهُمَا فَإِنْ بَغَتْ إِحْدَاهُمَا عَلَى الْأُخْرَى فَقَاتِلُوا الَّتِي تَبْغِي حَتَّى تَفِيءَ إِلَى أَمْرِ اللَّهِ</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حج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انصر أخاك ظالما أو مظلوم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قال رج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رسول الله، أنصره إذا كان مظلوما، أفرأيت إذا كان ظالما، كيف أنصره؟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تحجزه أو تمنعه من الظلم، فإن ذلك نصر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ذا لم يمكن دفع الاعتداء إلا بمفسدة أكبر</w:t>
      </w:r>
      <w:r>
        <w:rPr>
          <w:rFonts w:cs="Traditional Arabic" w:ascii="Traditional Arabic" w:hAnsi="Traditional Arabic"/>
          <w:b/>
          <w:bCs/>
          <w:sz w:val="32"/>
          <w:szCs w:val="32"/>
          <w:u w:val="single"/>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فإذا كان الضرر الأكبر متعلقا بمن يدفع الاعتداء فقط ولا يتعداه لغيره، فيجوز له دفع الاعتداء وإن وقع عليه الضرر الأكبر، 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ن قتل دون ماله فهو شهيد، ومن قتل دون دينه فهو شهيد، ومن قتل دون دمه فهو شهيد، ومن قتل دون أهله فهو شه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والترمذي والنسائ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أما إذا كانت هذه المفسدة الكبرى الناتجة عن المبادرة إلى دفع الصائل تتعدى إلى غير من يدفع الاعتداء، فحينها تكون هذه المفسدة عذرا يوجب تأخير دفع الاعتداء إلى حين تغير الأمور،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ا يُكَلِّفُ اللَّهُ نَفْسًا إِلَّا وُسْعَهَ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بق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w:t>
      </w:r>
      <w:r>
        <w:rPr>
          <w:rFonts w:cs="Traditional Arabic" w:ascii="Traditional Arabic" w:hAnsi="Traditional Arabic"/>
          <w:sz w:val="32"/>
          <w:szCs w:val="32"/>
        </w:rPr>
        <w:t>28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ا يُكَلِّفُ اللَّهُ نَفْسًا إِلَّا مَا آتَاهَا سَيَجْعَلُ اللَّهُ بَعْدَ عُسْرٍ يُسْرً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ط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اتَّقُوا اللَّهَ مَا اسْتَطَعْتُ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تغا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ثال ذلك أن يعتدي مجرمون على إحدى العائلات، ويأخذوا أموالها بالقوة، وقد تؤدي مقاومة العائلة إلى قتل الأطفال والن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حينها يكون دفع الأموال للمجرمين أولى من مقاومته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لا بد مع ذلك من اتخاذ التدابير التي تقلل من فرص تعرض المجرمين للآمنين، وكذلك التدابير التي تؤدي ولو بعد طول زمن إلى رد هذا العدوان وردع المعتدي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دخل في ذلك إذا كان الفعل اعتداء بتأويل ولم يمكن دفعه</w:t>
      </w:r>
      <w:r>
        <w:rPr>
          <w:rFonts w:ascii="Traditional Arabic" w:hAnsi="Traditional Arabic" w:cs="Traditional Arabic"/>
          <w:sz w:val="32"/>
          <w:sz w:val="32"/>
          <w:szCs w:val="32"/>
          <w:rtl w:val="true"/>
        </w:rPr>
        <w:t>، وذلك بأن يتصرف المعتدي بناء على شبهة عرضت له، فيظن فعله ليس اعتداء، فحينها ينبغي التريث في رد العدوان إلى حين تمام القدرة، إلا إذا كانت الشبهة شديدة والتبس الحق على المرء، ولم يعد يميز بين المحق والمبطل، فحينئذ قد يتحول الأمر إلى فتنة ينبغي اعتزالها، فعن سعد بن أبي وقاص رضي الله عنه أن رسول الله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ها ستكون فتنة، القاعد فيها خير من القائم، والقائم خير من الماشي، والماشي خير من الساعي،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فرأيت إن دخل علي بيتي وبسط يده إلي ليقتلني؟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كن كابن آ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مور ينبغي مراعاتها عند دفع الصائل</w:t>
      </w:r>
      <w:r>
        <w:rPr>
          <w:rFonts w:cs="Traditional Arabic" w:ascii="Traditional Arabic" w:hAnsi="Traditional Arabic"/>
          <w:b/>
          <w:bCs/>
          <w:sz w:val="32"/>
          <w:szCs w:val="32"/>
          <w:u w:val="single"/>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كان الاعتداء على عموم الأمة فحكمه أشد من الاعتداء الواقع على أحد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تسامح في حق الواحد ما لا يتسامح في حق الأمة، قال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ية</w:t>
      </w:r>
      <w:r>
        <w:rPr>
          <w:rFonts w:cs="Traditional Arabic" w:ascii="Traditional Arabic" w:hAnsi="Traditional Arabic"/>
          <w:sz w:val="32"/>
          <w:szCs w:val="32"/>
        </w:rPr>
        <w:t>7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 وقال تعالى عن ابن آدم الذي تسامح في حق نفسه</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لَئِنْ بَسَطْتَ إِلَيَّ يَدَكَ لِتَقْتُلَنِي مَا أَنَا بِبَاسِطٍ يَدِيَ إِلَيْكَ لِأَقْتُلَكَ</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ما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ية</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أمر عثمان بن عفان رضي الله عنه الصحابة رضي الله عنهم بعدم قتال من أحاطوا ببيته، فجاد بنفسه خشية أن تراق الدماء</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اعى في رد العدوان التفريق بين مراتب العدو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اعتداء المتعلق بأصول الدين، أو بالقتل، أو بانتهاك الأعراض، ليس كالاعتداء المتعلق بقليل من المال أو بيسير من الأذى، فالاعتناء بدفع الصائل على الدين أو النفس ينبغي أن يكون فوق الاعتناء بدفع الصائل على يسير المال</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نبغي عند دفع الصائل دفعه بما يلائم الجرم الواق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غلام الصائل على بعض المال ليس كالفئة المسلحة التي تصول على النفس، فالأول يندفع بالعصا، أما الثاني فقد لا يندفع إلا بتكاتف ثلة من الرجال الشجعان المدججين بالسلاح والعتاد، قال الشاع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autoSpaceDE w:val="false"/>
        <w:bidi w:val="1"/>
        <w:ind w:left="0" w:right="0" w:firstLine="397"/>
        <w:jc w:val="both"/>
        <w:rPr>
          <w:rFonts w:ascii="Traditional Arabic" w:hAnsi="Traditional Arabic" w:cs="Traditional Arabic"/>
          <w:color w:val="7030A0"/>
          <w:sz w:val="32"/>
          <w:szCs w:val="32"/>
        </w:rPr>
      </w:pPr>
      <w:r>
        <w:rPr>
          <w:rFonts w:ascii="Traditional Arabic" w:hAnsi="Traditional Arabic" w:cs="Traditional Arabic"/>
          <w:color w:val="7030A0"/>
          <w:sz w:val="32"/>
          <w:sz w:val="32"/>
          <w:szCs w:val="32"/>
          <w:rtl w:val="true"/>
        </w:rPr>
        <w:t>وَوَضْعُ النّدى في موْضعِ السّيفِ بالعلا</w:t>
      </w:r>
      <w:r>
        <w:rPr>
          <w:rFonts w:cs="Traditional Arabic" w:ascii="Traditional Arabic" w:hAnsi="Traditional Arabic"/>
          <w:color w:val="7030A0"/>
          <w:sz w:val="32"/>
          <w:szCs w:val="32"/>
          <w:rtl w:val="true"/>
        </w:rPr>
        <w:tab/>
        <w:tab/>
      </w:r>
      <w:r>
        <w:rPr>
          <w:rFonts w:ascii="Traditional Arabic" w:hAnsi="Traditional Arabic" w:cs="Traditional Arabic"/>
          <w:color w:val="7030A0"/>
          <w:sz w:val="32"/>
          <w:sz w:val="32"/>
          <w:szCs w:val="32"/>
          <w:rtl w:val="true"/>
        </w:rPr>
        <w:t>مضرٌّ كوضْع السيفِ في موضع النّدى</w:t>
      </w:r>
    </w:p>
    <w:p>
      <w:pPr>
        <w:pStyle w:val="Normal"/>
        <w:widowControl w:val="false"/>
        <w:autoSpaceDE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rtl w:val="true"/>
        </w:rPr>
        <w:t>نسأل الله أن يحفظ المسلمين من شر الأشرار وكيد الفجار، إنه نعم المولى ونعم النصير</w:t>
      </w:r>
      <w:r>
        <w:rPr>
          <w:rFonts w:cs="Traditional Arabic" w:ascii="Traditional Arabic" w:hAnsi="Traditional Arabic"/>
          <w:b/>
          <w:bCs/>
          <w:sz w:val="32"/>
          <w:szCs w:val="32"/>
          <w:rtl w:val="true"/>
        </w:rPr>
        <w:t>.</w:t>
      </w:r>
      <w:r>
        <w:br w:type="page"/>
      </w:r>
    </w:p>
    <w:p>
      <w:pPr>
        <w:pStyle w:val="Normal"/>
        <w:widowControl w:val="false"/>
        <w:bidi w:val="1"/>
        <w:ind w:left="0" w:right="0" w:hanging="0"/>
        <w:jc w:val="center"/>
        <w:rPr>
          <w:rFonts w:ascii="Traditional Arabic" w:hAnsi="Traditional Arabic" w:cs="Traditional Arabic"/>
          <w:b/>
          <w:b/>
          <w:bCs/>
          <w:sz w:val="2"/>
          <w:szCs w:val="2"/>
        </w:rPr>
      </w:pPr>
      <w:r>
        <w:rPr>
          <w:rFonts w:ascii="Traditional Arabic" w:hAnsi="Traditional Arabic" w:cs="Traditional Arabic"/>
          <w:b/>
          <w:b/>
          <w:bCs/>
          <w:sz w:val="32"/>
          <w:sz w:val="32"/>
          <w:szCs w:val="32"/>
          <w:highlight w:val="green"/>
          <w:rtl w:val="true"/>
        </w:rPr>
        <w:t>طاعة الأمراء في القتال بين الفصائل</w:t>
      </w:r>
      <w:r>
        <w:rPr>
          <w:rStyle w:val="FootnoteCharacters"/>
          <w:rStyle w:val="FootnoteAnchor"/>
          <w:rFonts w:ascii="Traditional Arabic" w:hAnsi="Traditional Arabic" w:cs="Traditional Arabic"/>
          <w:b/>
          <w:b/>
          <w:bCs/>
          <w:sz w:val="32"/>
          <w:sz w:val="32"/>
          <w:szCs w:val="32"/>
          <w:highlight w:val="green"/>
          <w:rtl w:val="true"/>
        </w:rPr>
        <w:footnoteReference w:id="117"/>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سؤال يطرح بين فينة وأخرى</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ل نطيع الأمراء إن أمرونا بقتال فصيل ما أو لا نطيعهم؟</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مما يزيد البعض حيرة أن أمراءهم يأمرونهم حينا بالقتال في واقعة ما وينهرون من يمتنع عنه ويصفونه بالتخاذل والجهل، وحينا ينهون عن القتال ويصفون من يقوم به بالتهور أو الظلم أو البغي</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لا يوجد فصيل من الفصائل الكبرى إلا وقاتل وقوتل وامتنع عن القتال</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بعد تأمل مقاصد الشرع وتكييف الواقع وحقيقة سلطة الأمراء في بيئتنا الجهادية ومشورة بعض طلبة العلم ظهر أن الأمر له حالات يشرع طاعة الأمراء في بعضها وعدم طاعتهم في البعض الآخر</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وترتبط هذه الحالات بأمرين هما</w:t>
      </w:r>
      <w:r>
        <w:rPr>
          <w:rFonts w:cs="Traditional Arabic" w:ascii="Traditional Arabic" w:hAnsi="Traditional Arabic"/>
          <w:b/>
          <w:bCs/>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أ</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ثقة بالأمير أو الشرع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فالرجل الثقة المعروف بالتقوى والحكمة والرجوع لأهل العلم يختلف قوله عن قول غير الثقة المعروف بالجهل والهوى والتهور والاستبداد بالأمر </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ب</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ظهور الجريمة وخفاؤه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الجريمة الظاهرة كالإفساد في الأرض أو إيواء المحدثين أو معاضدة الخوارج على جرائمهم تختلف عن الجريمة الخفية التي تحتاج إلى اجتهاد ونظر وفحص دقيق كالخلافات الفردية أو المشاحنات الشخصية</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بناء على ذلك فإن حالات القتال بين الفصائل تدور غالبا بين ست حالات يطاع الأمراء في ثلاث منها ولا يطاعون في ثلاث أخرى، وهي</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الحالات التي يطاع فيها الأمراء</w:t>
      </w:r>
      <w:r>
        <w:rPr>
          <w:rFonts w:cs="Traditional Arabic" w:ascii="Traditional Arabic" w:hAnsi="Traditional Arabic"/>
          <w:b/>
          <w:bCs/>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lang w:bidi="ar-SY"/>
        </w:rPr>
        <w:t>1</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إذا كانت الجريمة ظاهرة وجاء الأمر بالقتال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سواء جاء الأمر من ثقة أو غير ثق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لم يعارض هذا القتال أحد</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lang w:bidi="ar-SY"/>
        </w:rPr>
        <w:t>2</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ذا كانت الجريمة ظاهرة وجاء الأمر بالقتال من ثقة وخالفه ثقة آخر</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lang w:bidi="ar-SY"/>
        </w:rPr>
        <w:t>3</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ذا كانت الجريمة خفية وجاء الأمر بالقتال من ثقة وخالفه من لا يعتد به</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الحالات التي لا يطاع فيها الأمراء</w:t>
      </w:r>
      <w:r>
        <w:rPr>
          <w:rFonts w:cs="Traditional Arabic" w:ascii="Traditional Arabic" w:hAnsi="Traditional Arabic"/>
          <w:b/>
          <w:bCs/>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lang w:bidi="ar-SY"/>
        </w:rPr>
        <w:t>1</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ذا كانت الجريمة ظاهرة وجاء الأمر بالقتال من غير ثقة وخالفه ثقة فنهى عن القتال</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lang w:bidi="ar-SY"/>
        </w:rPr>
        <w:t>2</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ذا كانت الجريمة خفية وجاء الأمر بالقتال من غير ثقة</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lang w:bidi="ar-SY"/>
        </w:rPr>
        <w:t>3</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ذا كانت الجريمة خفية وجاء الأمر بالقتال من ثقة وخالفه ثقة آخر فنهى عن القتال</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نسأل الله أن يصلح ذات بيننا وأن يجنبنا الفتن ما ظهر منها وما بطن</w:t>
      </w:r>
      <w:r>
        <w:rPr>
          <w:rFonts w:cs="Traditional Arabic" w:ascii="Traditional Arabic" w:hAnsi="Traditional Arabic"/>
          <w:b/>
          <w:bCs/>
          <w:sz w:val="32"/>
          <w:szCs w:val="32"/>
          <w:rtl w:val="true"/>
          <w:lang w:bidi="ar-SY"/>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قتيل قتال البغاة</w:t>
      </w:r>
      <w:r>
        <w:rPr>
          <w:rStyle w:val="FootnoteCharacters"/>
          <w:rStyle w:val="FootnoteAnchor"/>
          <w:rFonts w:ascii="Traditional Arabic" w:hAnsi="Traditional Arabic" w:cs="Traditional Arabic"/>
          <w:b/>
          <w:b/>
          <w:bCs/>
          <w:sz w:val="32"/>
          <w:sz w:val="32"/>
          <w:szCs w:val="32"/>
          <w:highlight w:val="green"/>
          <w:rtl w:val="true"/>
        </w:rPr>
        <w:footnoteReference w:id="118"/>
      </w:r>
    </w:p>
    <w:p>
      <w:pPr>
        <w:pStyle w:val="Normal"/>
        <w:widowControl w:val="false"/>
        <w:autoSpaceDE w:val="false"/>
        <w:bidi w:val="1"/>
        <w:ind w:left="0" w:right="0" w:firstLine="397"/>
        <w:jc w:val="center"/>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كان نافع وهو أخ مصري مهاجر من خيرة الإخوة رحمه الله، مسافرا يوما ما في ريف حلب فانقلبت به السيارة وأنجاه الله جل وعلا من الموت، فكان يضحك و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صور أن الخبر يأتي لأهلي أن ابنكم هاجر للجهاد ثم مات بحادث سيا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ها استشهد في معارك البريج رحمه الله</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color w:val="000000"/>
          <w:sz w:val="32"/>
          <w:sz w:val="32"/>
          <w:szCs w:val="32"/>
          <w:rtl w:val="true"/>
        </w:rPr>
        <w:t>تذكرت هذا الموقف عندما رأيت البعض يقارن بين من يموت في قتال النصيرية أو في قتال الخوارج أو في قتال البغاة، ويخوف المجاهدين من أن يموتوا في غير قتال النصيرية، وكأن في الموت اختيار، فيختار الإنسان أن يموت هنا أو هناك، والله جل وعلا يقول</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مَا تَدْرِي نَفْسٌ مَاذَا تَكْسِبُ غَدًا وَمَا تَدْرِي نَفْسٌ بِأَيِّ أَرْضٍ تَمُوتُ</w:t>
      </w:r>
      <w:r>
        <w:rPr>
          <w:rFonts w:ascii="Traditional Arabic" w:hAnsi="Traditional Arabic" w:cs="Traditional Arabic"/>
          <w:bCs/>
          <w:sz w:val="32"/>
          <w:sz w:val="32"/>
          <w:szCs w:val="32"/>
          <w:rtl w:val="true"/>
        </w:rPr>
        <w:t>﴾</w:t>
      </w:r>
      <w:r>
        <w:rPr>
          <w:rFonts w:cs="Traditional Arabic" w:ascii="Traditional Arabic" w:hAnsi="Traditional Arabic"/>
          <w:b/>
          <w:bCs/>
          <w:color w:val="000000"/>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color w:val="000000"/>
          <w:sz w:val="32"/>
          <w:sz w:val="32"/>
          <w:szCs w:val="32"/>
          <w:rtl w:val="true"/>
        </w:rPr>
        <w:t>وقد طمأن الله المجاهد بأن أجره على الله جل وعلا سواء قتل في قتال الكفار أو قتلته دابته أو قتل بالخطأ نفسه أو أدركه الموت فجأة، قال تعالى</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ئِنْ قُتِلْتُمْ فِي سَبِيلِ اللَّهِ أَوْ مُتُّمْ لَمَغْفِرَةٌ مِنَ اللَّهِ وَرَحْمَةٌ خَيْرٌ مِمَّا يَجْمَعُونَ</w:t>
      </w:r>
      <w:r>
        <w:rPr>
          <w:rFonts w:ascii="Traditional Arabic" w:hAnsi="Traditional Arabic" w:cs="Traditional Arabic"/>
          <w:bCs/>
          <w:sz w:val="32"/>
          <w:sz w:val="32"/>
          <w:szCs w:val="32"/>
          <w:rtl w:val="true"/>
        </w:rPr>
        <w:t>﴾</w:t>
      </w:r>
      <w:r>
        <w:rPr>
          <w:rFonts w:cs="Traditional Arabic" w:ascii="Traditional Arabic" w:hAnsi="Traditional Arabic"/>
          <w:b/>
          <w:bCs/>
          <w:color w:val="000000"/>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color w:val="000000"/>
          <w:sz w:val="32"/>
          <w:sz w:val="32"/>
          <w:szCs w:val="32"/>
          <w:rtl w:val="true"/>
        </w:rPr>
        <w:t>وقال جل وعل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مَنْ يَخْرُجْ مِنْ بَيْتِهِ مُهَاجِرًا إِلَى اللَّهِ وَرَسُولِهِ ثُمَّ يُدْرِكْهُ الْمَوْتُ فَقَدْ وَقَعَ أَجْرُهُ عَلَى اللَّهِ وَكَانَ اللَّهُ غَفُورًا رَحِيمًا</w:t>
      </w:r>
      <w:r>
        <w:rPr>
          <w:rFonts w:ascii="Traditional Arabic" w:hAnsi="Traditional Arabic" w:cs="Traditional Arabic"/>
          <w:bCs/>
          <w:sz w:val="32"/>
          <w:sz w:val="32"/>
          <w:szCs w:val="32"/>
          <w:rtl w:val="true"/>
        </w:rPr>
        <w:t>﴾</w:t>
      </w:r>
      <w:r>
        <w:rPr>
          <w:rFonts w:cs="Traditional Arabic" w:ascii="Traditional Arabic" w:hAnsi="Traditional Arabic"/>
          <w:b/>
          <w:bCs/>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نيئا لعمر بن الخطاب رضي الله عنه قتله الكافر، وهنيئا لعثمان وعلي رضي الله عنهما قتلهم الخارجي، وهنيئا لطلحة والزبير قتلهم الظالم</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ليس مطلوب من المجاهد اختيار طريقة الموت ولكن المطلوب منه طاعة أمر الله جل وعلا، فإن كان الأمر الشرعي بقتال الكفار قاتلهم، وإن كان بقتال الخوارج أو البغاة أو قطاع الطرق قاتلهم، وأجره على الله تبارك وتعالى، والله جل وعلا لا يضيع أجر من أحسن عملا سواء مات في قتال هؤلاء أو أولئك أو مات في بيته أو انقلبت به سيارته</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center"/>
        <w:rPr/>
      </w:pPr>
      <w:r>
        <w:rPr>
          <w:rFonts w:ascii="Traditional Arabic" w:hAnsi="Traditional Arabic" w:cs="Traditional Arabic"/>
          <w:b/>
          <w:b/>
          <w:bCs/>
          <w:color w:val="000000"/>
          <w:sz w:val="32"/>
          <w:sz w:val="32"/>
          <w:szCs w:val="32"/>
          <w:rtl w:val="true"/>
        </w:rPr>
        <w:t>والحمد لله رب العالمين</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قلة عدد الصحابة المعتزلين لما جرى من قتال بين الصحابة رضي الله عنهم</w:t>
      </w:r>
      <w:r>
        <w:rPr>
          <w:rStyle w:val="FootnoteCharacters"/>
          <w:rStyle w:val="FootnoteAnchor"/>
          <w:rFonts w:ascii="Traditional Arabic" w:hAnsi="Traditional Arabic" w:cs="Traditional Arabic"/>
          <w:b/>
          <w:b/>
          <w:bCs/>
          <w:sz w:val="32"/>
          <w:sz w:val="32"/>
          <w:szCs w:val="32"/>
          <w:highlight w:val="green"/>
          <w:rtl w:val="true"/>
        </w:rPr>
        <w:footnoteReference w:id="119"/>
      </w:r>
    </w:p>
    <w:p>
      <w:pPr>
        <w:pStyle w:val="Normal"/>
        <w:widowControl w:val="false"/>
        <w:bidi w:val="1"/>
        <w:ind w:left="0" w:right="0" w:firstLine="397"/>
        <w:jc w:val="both"/>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ع المستجدات يرجع المرء لأهل العلم يتمعن في كلامهم ويفهم تعبيراتهم وبفضل الله ينتبه المرء بذلك لمسائل علمية وفوائد تاريخي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تردد الكلام عن موقف الصحابة من القتال الذي حصل بين علي وطلحة ومعاوية رضي الله عن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 البع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أكثر الصحابة اعتزل القتال، فلما تأملت الأمر وجدت الآتي</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ام المؤرخين والباحثين متعدد؛ فمنهم من يرى أن أكثر الصحابة شارك فيه ومنهم من يرى أن أكثرهم لم يشارك، وهناك كلام لابن حجر والمسعودي وابن تيمية حول ذلك، وخلاف بعضهم لبعض يقتضي الترجيح</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صور أن يشارك كبار الصحابة كأكثر من كان حيا من العشرة المبشرين بالجنة، ويعتزل أكثر صغارهم بعيد التصور جد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قله بعض العلماء من قلة عدد من شارك قد يراد به عندهم ق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دد من قدامى الصحابة وليس من عامتهم</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خلط اعتبار من لم يذكر اسمه من الصحابة في أحداث الخلاف معتزلا؛ فالمؤرخون لم يستطيعوا إحصاء أهل بدر بدقة، فهل يستطيعون إحصاء من حضر معارك قيل إنه شارك فيها عشرات ومئات الآلاف</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الخلط كذلك اعتبار من لم يقاتل معتزلا؛ فقد يترك المرء القتال لمرض أو سفر أو شيخوخة، فلا يعد معتزلا، فالأحداث بدأت بعد وفاة الرسول صلى الله عليه وسلم بأكثر من عشرين سنة مات فيها أغلب الصحابة، وأكثر من بقي كان في عمر الشيخوخ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اف إلى ذلك أن عامة الجهاد بعد وفاة الرسول صلى الله عليه وسلم كان فرض كفاية ولم يكن أكثر الصحابة يشاركون بشكل دائم في المعارك وقتها؛ حيث تعددت المهام المنوطة بهم في نشر الإسلام وتعليمه، فعدم مشاركة بعضهم في القتال بين الصحابة ليس دليلا على الاعتزال</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صواب الذي ندين به لله جل وعلا أنهم كانوا مجتهدين وأنهم دائرون بين الأجر والأجرين، رضي الله عنهم أجمعين</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لتنب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نمثل قتالنا اليوم للبغاة بقتال الصحابة رضي الله عنهم؛ لأن قتالهم كان أقل وضوحا بما لا يقارن مع قتالنا اليوم للمتحالفين مع جيش الثوار القتلة المتخاذلين عن الجهاد المتآمرين على الثورة</w:t>
      </w:r>
      <w:r>
        <w:rPr>
          <w:rFonts w:cs="Traditional Arabic" w:ascii="Traditional Arabic" w:hAnsi="Traditional Arabic"/>
          <w:b/>
          <w:bCs/>
          <w:color w:val="000000"/>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لا ينال عهدي الظالمين</w:t>
      </w:r>
      <w:r>
        <w:rPr>
          <w:rStyle w:val="FootnoteCharacters"/>
          <w:rStyle w:val="FootnoteAnchor"/>
          <w:rFonts w:ascii="Traditional Arabic" w:hAnsi="Traditional Arabic" w:cs="Traditional Arabic"/>
          <w:b/>
          <w:b/>
          <w:bCs/>
          <w:sz w:val="32"/>
          <w:sz w:val="32"/>
          <w:szCs w:val="32"/>
          <w:highlight w:val="green"/>
          <w:rtl w:val="true"/>
        </w:rPr>
        <w:footnoteReference w:id="120"/>
      </w:r>
    </w:p>
    <w:p>
      <w:pPr>
        <w:pStyle w:val="Normal"/>
        <w:widowControl w:val="false"/>
        <w:bidi w:val="1"/>
        <w:ind w:left="0" w:right="0" w:firstLine="39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 وعلى آله وصحبه ومن وا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فوجئ عموم المسلمين بإعلان صوتي يزعم فيه صاحبه أن جماعته قررت إعلان الخلافة، ونصبوا خليفة تجب على المسلمين بيعت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نا أمام هذا الإعلان نبين ما يل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الرجوع لأهل العلم عامة وفي الأمور العظيمة خاصة، دين وعبادة وشريعة</w:t>
      </w:r>
      <w:r>
        <w:rPr>
          <w:rFonts w:cs="Traditional Arabic" w:ascii="Traditional Arabic" w:hAnsi="Traditional Arabic"/>
          <w:b/>
          <w:bCs/>
          <w:sz w:val="32"/>
          <w:szCs w:val="32"/>
          <w:u w:val="single"/>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فَاسْأَلُوا أَهْلَ الذِّكْرِ إِنْ كُنْتُمْ لَا تَعْلَمُونَ</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وقال جل وعلا</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وَإِذَا جَاءَهُمْ أَمْرٌ مِنَ الْأَمْنِ أَوِ الْخَوْفِ أَذَاعُوا بِهِ وَلَوْ رَدُّوهُ إِلَى الرَّسُولِ وَإِلَى أُولِي الْأَمْرِ مِنْهُمْ لَعَلِمَهُ الَّذِينَ يَسْتَنْبِطُونَهُ مِنْهُمْ</w:t>
      </w:r>
      <w:r>
        <w:rPr>
          <w:rFonts w:ascii="Traditional Arabic" w:hAnsi="Traditional Arabic" w:cs="Traditional Arabic"/>
          <w:b/>
          <w:b/>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قال الشاطبي</w:t>
      </w:r>
      <w:r>
        <w:rPr>
          <w:rFonts w:cs="Traditional Arabic" w:ascii="Traditional Arabic" w:hAnsi="Traditional Arabic"/>
          <w:sz w:val="32"/>
          <w:szCs w:val="32"/>
          <w:rtl w:val="true"/>
        </w:rPr>
        <w:t xml:space="preserve">: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الاعتبار إنما هو بالسواد الأعظم من العلماء المعتبر اجتهادهم، فمن شذ عنهم فمات فميتته جاهلية</w:t>
      </w:r>
      <w:r>
        <w:rPr>
          <w:rFonts w:cs="Traditional Arabic" w:ascii="Traditional Arabic" w:hAnsi="Traditional Arabic"/>
          <w:b/>
          <w:bCs/>
          <w:color w:val="0070C0"/>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اجب أن يعتبر في أمور الجهاد برأي أهل الدين الصحيح، الذين لهم خبرة بما عليه أهل الدنيا، دون أهل الدين الذين يغلب عليهم النظر في ظاهر الدين، فلا يؤخذ برأيهم، ولا برأي أهل الدين الذين لا خبرة لهم في الدني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أما تجنب طريق أهل العلم، وعدم المبالاة بنصح الأئمة الأعلام، واتباع أهل الأهواء الذين تنكبوا الطريق مرات ومرات، فهو سبيل الغلاة الظالمين قال جل وعلا</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قُلْ يَا أَهْلَ الْكِتَابِ لَا تَغْلُوا فِي دِينِكُمْ غَيْرَ الْحَقِّ وَلَا تَتَّبِعُوا أَهْوَاءَ قَوْمٍ قَدْ ضَلُّوا مِنْ قَبْلُ وَأَضَلُّوا كَثِيرًا وَضَلُّوا عَنْ سَوَاءِ السَّبِيلِ</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بَلِ اتَّبَعَ الَّذِينَ ظَلَمُوا أَهْوَاءَهُمْ بِغَيْرِ عِلْمٍ فَمَنْ يَهْدِي مَنْ أَضَلَّ اللَّهُ وَمَا لَهُمْ مِنْ نَاصِرِينَ</w:t>
      </w:r>
      <w:r>
        <w:rPr>
          <w:rFonts w:ascii="Traditional Arabic" w:hAnsi="Traditional Arabic" w:cs="Traditional Arabic"/>
          <w:b/>
          <w:b/>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شتان شتان بين من سار على بينة من ربه جل وعلا واتبع سبيل المؤمنين، وبين من زين له الشيطان سوء عمله واتبع هواه، قال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أَفَمَنْ كَانَ عَلَى بَيِّنَةٍ مِنْ رَبِّهِ كَمَنْ زُيِّنَ لَهُ سُوءُ عَمَلِهِ وَاتَّبَعُوا أَهْوَاءَهُمْ</w:t>
      </w:r>
      <w:r>
        <w:rPr>
          <w:rFonts w:ascii="Traditional Arabic" w:hAnsi="Traditional Arabic" w:cs="Traditional Arabic"/>
          <w:b/>
          <w:b/>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تأخير إقامة الخلافة للعجز عن إقامتها أو لحصول مفسدة أعظم لو أقيمت محل اتفاق بين العلماء</w:t>
      </w:r>
      <w:r>
        <w:rPr>
          <w:rFonts w:cs="Traditional Arabic" w:ascii="Traditional Arabic" w:hAnsi="Traditional Arabic"/>
          <w:b/>
          <w:bCs/>
          <w:sz w:val="32"/>
          <w:szCs w:val="32"/>
          <w:u w:val="single"/>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هذا مبني على أصول عظيمة من أصول الشريعة، قال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لَا يُكَلِّفُ اللَّهُ نَفْسًا إِلَّا وُسْعَهَا</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 xml:space="preserve">لَا يُكَلِّفُ اللَّهُ نَفْسًا إِلَّا مَا آتَاهَا سَيَجْعَلُ اللَّهُ بَعْدَ عُسْرٍ يُسْرًا </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وَمَا جَعَلَ عَلَيْكُمْ فِي الدِّينِ مِنْ حَرَجٍ</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فَاتَّقُوا اللَّهَ مَا اسْتَطَعْتُمْ</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و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ذا أمرتكم بشيء فأتوا منه ما استطعتم، وإذا نهيتكم عن شيء فدعو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د بنى العلماء على مر القرون كثيرا من القواعد على هذه الأدلة القطعية، منها قو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ضرورات تبيح المحظور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واجب مع العجز، ولا محرم مع الضرو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جب لا يترك إلا لواج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شقة تجلب التيس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تعارض واجبان فإنه يقدم الآكد منهما وجو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ء المفاسد أولى من جلب المصال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لا بد منه لا يترك إلا بما لا بد م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تم الأحكام إلا بوجود شروطها وانتفاء موانع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وز عنه في الشرع ساقط الوجوب، والمضطر إليه بلا معصية غير محظ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رج مرفوع</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لأمور المباحة، بل والمأمور بها إيجابا أو استحبابا، ما يعارضها مفسدة راجحة تجعلها محرمة أو مرجو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تل القاتل إنما شرع عصمة للدماء، فإذا أفضى قتل الطائفة القليلة إلى قتل أضعافها لم يكن هذا طاعة ولا مصلحة، وقد قتل بصفين أضعاف أضعاف قتلة عثم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م يكن تأخير إعلان الخلافة منذ سقوطها قبل قرابة مائة عام بتواطؤ من العلماء والمجاهدين والدعاة والمصلحين على ترك واجب تعين القيام به وتوفرت شروط أدائه؛ رغم انتشار المسلمين في بقاع كثيرة من الأرض وإقامة الشريعة وتطبيق الحدود؛ حيث قامت سلطنة في نجد والحجاز وأقامت الشريعة فترة من الزمن، وسيطر المجاهدون على كثير من أرض أفغانستان قرابة عشرين سنة، وكذلك سيطر المجاهدون على أراض في البوسنة والشيشان ومالي وباكستان والجزائر واليمن، ولم يعلن كل أولئك إقامة الخلاف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ظلت جماعة دولة العراق تدعي التمكين في أرض العراق والشام فترة من الزمن، ومع ذلك لم تدع الخلاف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 يكن تأخير إعلان الخلافة إلى توفر شروطها بدعا في تاريخ الأمة، بل قد خلت الأرض من خليفة أعواما عدة عندما دخل التتار بغداد وقتلوا الخليفة، رغم أن كثيرا من ديار الإسلام ظلت محكومة بالشريعة كالحجاز ونجد واليمن ومصر والمغرب وكثير من بلاد الش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 ينشغل المسلمون باختيار خليفة والتتار على الأبواب، وممالك المسلمين ممزقة، قال السيوط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دخلت سنة سبع وخمسين والدنيا بلا خل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دخلت سنة ثمان وخمسين والوقت أيضا بلا خل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دخلت سنة تسع وخمسين والوقت أيضا بلا خل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مدة انقطاع الخلافة ثلاث سنين ونصف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ه لا بيعة لخليفة لا تنقاد الأمة له</w:t>
      </w:r>
      <w:r>
        <w:rPr>
          <w:rFonts w:cs="Traditional Arabic" w:ascii="Traditional Arabic" w:hAnsi="Traditional Arabic"/>
          <w:b/>
          <w:bCs/>
          <w:sz w:val="32"/>
          <w:szCs w:val="32"/>
          <w:u w:val="single"/>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ن أهم شروط أهل الحل والعقد أن تنقاد الأمة ببيعتهم، قال الإمام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دري ما الإمام؟ الإمام الذي يجمع المسلمون عليه، كله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إم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تيمية في منهاج السنة النبو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صير الرجل إماما حتى يوافقه أهل الشوكة عليها الذين يحصل بطاعتهم له مقصود الإم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جوي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بايع رجال لا يفيد مبايعتهم شوكة ومنة قهرية فلست أرى للإمامة استقرار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عتبر من شاء بالمسلمين في المدينة، فقد كانت المدينة معقل الإسلام الذي اجتمع فيه المسلمون وانقادوا للرسول صلى الله عليه وسلم، قال رسول الله صلى الله عليه وسلم يوم بدر</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للهم آت ما وعدتني، اللهم إن تهلك هذه العصابة من أهل الإسلام لا تعبد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ت الخلافة انحياز فئة من الناس في بقعة من الأرض منعزلين عن أمصار المسلمين العامرة بقاطنيها، ثم تريد تلك الفئة أن تبسط سلطانا على تلك الأمصار المترامية الأطراف بمجرد إعلانها الخلافة، دون أن تكون لها شوكة تنقاد بها الأمة ل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ه تناط بالخلافة واجبات وحقوق فإذا أدى قيامها لتضييع تلك الواجبات والحقوق فهذا دليل عدم توفر شروط قيامها</w:t>
      </w:r>
      <w:r>
        <w:rPr>
          <w:rFonts w:cs="Traditional Arabic" w:ascii="Traditional Arabic" w:hAnsi="Traditional Arabic"/>
          <w:b/>
          <w:bCs/>
          <w:sz w:val="32"/>
          <w:szCs w:val="32"/>
          <w:u w:val="single"/>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اط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فتقروا إلى إمام يقدمونه لجريان الأحكام، وتسكين ثورة الثائرين، والحياطة على دماء المسلمين وأموال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ذكر الماوردي مهام الخليفة؛ فذكر م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فظ الدين على أصوله المستقرة، وما أجمع عليه سلف الأمة، فإن نجم مبتدع أو زاغ ذو شبهة عنه، أوضح له الحجة، وبين له الصواب، وأخذه بما يلزم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ماية البيضة والذب عن الحري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صين الثغور بالعدة المانعة والقوة الدافع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هاد من عاند الإسل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دير العطايا وما يستحق في بيت المال من غير سرف ولا تقتي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كفاء الأمناء وتقليد النصحاء</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باشر بنفسه مشارفة الأمور، وتصفح الأحوال؛ لينهض بسياسة الأمة وحراسة الملة، ولا يعول على التفويض تشاغلا بلذة أو عبادة، فقد يخون الأمين ويغش الناصح</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ولى ما تقوم من أجله الخلافة هو توحيد الله جل وعلا والكفر بالطاغوت؛ فإذا أدى إعلان الخلافة إلى نقيض قصد الخلافة فتمزق المجاهدون تمزقا يتيح للطاغوت النصيري البقاء والحكم بالطاغوت ونشر الكفر بالله جل وعلا، فلتترك الخلافة التي تمزق المجاهدين تقديما للجهاد الذي يسعى لإزالة هؤلاء الطواغي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أدى إعلان الخلافة المزعومة إلى نشر عقيدة الخوارج، وتكفير المسلمين، وقتل الضعفاء وسلب أموالهم، وتسلط الرويبضة على الأمة يغرقون سفينتها بجهلهم وضلالهم، فبئس ذاك الإعل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أدى إعلان الخلافة المزعومة إلى تضييع الثغور، وتشجيع الثارات القبلية، والاستخفاف بمصالح المسلمين، فهل هذه خلاف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أدى إعلان الخلافة المزعومة إلى تكتيل الأعداء، وتوحيد صفوفهم، وتهيئة الأوضاع لهم للانتقام من ضعفاء المسلمين، فأي خلافة تلك؟</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ازدحم واجبان لا يمكن جمعهما، فقدم أوكدهما لم يكن الآخر فى هذه الحال واجبا، ولم يكن تاركه لأجل فعل الأوكد تارك واجب في الحقيق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شاط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ن ابتغى في تكاليف الشريعة غير ما شرعت له؛ فقد ناقض الشريعة، وكل ما ناقضها فعمله في المناقضة باطل، فمن ابتغى في التكاليف ما لم تشرع له فعمله باط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 يكن عجيبا أن يكون الشغل الشاغل عند إعلان هذه الخلافة المزعومة التأكيد على بطلان الجماعات الإسلامية في مشارق الأرض ومغاربها، والحرص على شق عصا الكيانات التي تواجه ملل الكفر ومخططات الطواغي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 يكن عجيبا أن يتناس المعلنون هموم الأمة الحقيقية؛ فلا الأقصى السليب يعنيهم، ولا الأعراض المنتهكة تشغلهم، ولا مؤامرات العلمانيين والشيوعيين والقوميين والماسونيين تؤرقهم، فما سل الخوارج الخنجر إلا لتطعن به ظهور المجاهدين والصادقين، وحسبنا الله ونعم الوكيل</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وختا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سيخرج ناس من قبل المشرق، يقرؤون القرآن لا يجاوز تراقيهم، كلما خرج منهم قرن قطع، حتى عدها النبي صلى الله عليه وسلم زيادة على عشر مرات، كلما خرج منهم قرن قطع، حتى يخرج الدجال في بقيت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نسأل الله أن يرينا الحق حقا ويرزقنا اتباعه، وأن يرينا الباطل باطلا ويرزقنا اجتنابه، وآخر عوانا أن الحمد لله رب العالمين</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 xml:space="preserve">صفات </w:t>
      </w:r>
      <w:r>
        <w:rPr>
          <w:rFonts w:ascii="Traditional Arabic" w:hAnsi="Traditional Arabic" w:cs="Traditional Arabic"/>
          <w:b/>
          <w:b/>
          <w:bCs/>
          <w:sz w:val="32"/>
          <w:sz w:val="32"/>
          <w:szCs w:val="32"/>
          <w:highlight w:val="green"/>
          <w:rtl w:val="true"/>
        </w:rPr>
        <w:t>الخوارج</w:t>
      </w:r>
      <w:r>
        <w:rPr>
          <w:rStyle w:val="FootnoteCharacters"/>
          <w:rStyle w:val="FootnoteAnchor"/>
          <w:rFonts w:ascii="Traditional Arabic" w:hAnsi="Traditional Arabic" w:cs="Traditional Arabic"/>
          <w:b/>
          <w:b/>
          <w:bCs/>
          <w:sz w:val="32"/>
          <w:sz w:val="32"/>
          <w:szCs w:val="32"/>
          <w:highlight w:val="green"/>
          <w:rtl w:val="true"/>
        </w:rPr>
        <w:footnoteReference w:id="121"/>
      </w:r>
    </w:p>
    <w:p>
      <w:pPr>
        <w:pStyle w:val="Normal"/>
        <w:widowControl w:val="false"/>
        <w:bidi w:val="1"/>
        <w:ind w:left="0" w:right="0" w:firstLine="39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lang w:bidi="ar-SY"/>
        </w:rPr>
        <w:t>كان ابن عمر رضي الله عنه يراهم شرار خلق الله، وقال</w:t>
      </w:r>
      <w:r>
        <w:rPr>
          <w:rFonts w:cs="Traditional Arabic" w:ascii="Traditional Arabic" w:hAnsi="Traditional Arabic"/>
          <w:sz w:val="32"/>
          <w:szCs w:val="32"/>
          <w:rtl w:val="true"/>
          <w:lang w:bidi="ar-SY"/>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Y"/>
        </w:rPr>
        <w:t>إنهم انطلقوا إلى آيات نزلت في الكفار فجعلوها على 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رواه البخاري</w:t>
      </w:r>
    </w:p>
    <w:p>
      <w:pPr>
        <w:pStyle w:val="Normal"/>
        <w:widowControl w:val="false"/>
        <w:bidi w:val="1"/>
        <w:ind w:left="0" w:right="0" w:firstLine="397"/>
        <w:jc w:val="both"/>
        <w:rPr>
          <w:rFonts w:ascii="Traditional Arabic" w:hAnsi="Traditional Arabic" w:cs="Traditional Arabic"/>
          <w:b/>
          <w:b/>
          <w:bCs/>
          <w:sz w:val="32"/>
          <w:szCs w:val="32"/>
          <w:u w:val="single"/>
          <w:lang w:bidi="ar-SY"/>
        </w:rPr>
      </w:pPr>
      <w:r>
        <w:rPr>
          <w:rFonts w:ascii="Traditional Arabic" w:hAnsi="Traditional Arabic" w:cs="Traditional Arabic"/>
          <w:b/>
          <w:b/>
          <w:bCs/>
          <w:sz w:val="32"/>
          <w:sz w:val="32"/>
          <w:szCs w:val="32"/>
          <w:u w:val="single"/>
          <w:rtl w:val="true"/>
          <w:lang w:bidi="ar-SY"/>
        </w:rPr>
        <w:t>بعض صفات الخوارج كما وردت في السنة النبوية</w:t>
      </w:r>
      <w:r>
        <w:rPr>
          <w:rFonts w:cs="Traditional Arabic" w:ascii="Traditional Arabic" w:hAnsi="Traditional Arabic"/>
          <w:b/>
          <w:bCs/>
          <w:sz w:val="32"/>
          <w:szCs w:val="32"/>
          <w:u w:val="single"/>
          <w:rtl w:val="true"/>
          <w:lang w:bidi="ar-SY"/>
        </w:rPr>
        <w:t>:</w:t>
      </w:r>
    </w:p>
    <w:p>
      <w:pPr>
        <w:pStyle w:val="Normal"/>
        <w:widowControl w:val="false"/>
        <w:bidi w:val="1"/>
        <w:ind w:left="0" w:right="0" w:firstLine="397"/>
        <w:jc w:val="both"/>
        <w:rPr/>
      </w:pPr>
      <w:r>
        <w:rPr>
          <w:rFonts w:cs="Traditional Arabic" w:ascii="Traditional Arabic" w:hAnsi="Traditional Arabic"/>
          <w:sz w:val="32"/>
          <w:szCs w:val="32"/>
          <w:lang w:bidi="ar-SY"/>
        </w:rPr>
        <w:t>1</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حدثاء الأسن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صغار السن</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pPr>
      <w:r>
        <w:rPr>
          <w:rFonts w:cs="Traditional Arabic" w:ascii="Traditional Arabic" w:hAnsi="Traditional Arabic"/>
          <w:sz w:val="32"/>
          <w:szCs w:val="32"/>
          <w:lang w:bidi="ar-SY"/>
        </w:rPr>
        <w:t>2</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سفهاء الأح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حمقى</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pPr>
      <w:r>
        <w:rPr>
          <w:rFonts w:cs="Traditional Arabic" w:ascii="Traditional Arabic" w:hAnsi="Traditional Arabic"/>
          <w:sz w:val="32"/>
          <w:szCs w:val="32"/>
          <w:lang w:bidi="ar-SY"/>
        </w:rPr>
        <w:t>3</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يحسنون القيل ويسيئون الفع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نفاق</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pPr>
      <w:r>
        <w:rPr>
          <w:rFonts w:cs="Traditional Arabic" w:ascii="Traditional Arabic" w:hAnsi="Traditional Arabic"/>
          <w:sz w:val="32"/>
          <w:szCs w:val="32"/>
          <w:lang w:bidi="ar-SY"/>
        </w:rPr>
        <w:t>4</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يدعون إلى كتاب الله وليسوا منه في شي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ذبة</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pPr>
      <w:r>
        <w:rPr>
          <w:rFonts w:cs="Traditional Arabic" w:ascii="Traditional Arabic" w:hAnsi="Traditional Arabic"/>
          <w:sz w:val="32"/>
          <w:szCs w:val="32"/>
          <w:lang w:bidi="ar-SY"/>
        </w:rPr>
        <w:t>5</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يقتلون أهل ا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جرمون</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pPr>
      <w:r>
        <w:rPr>
          <w:rFonts w:cs="Traditional Arabic" w:ascii="Traditional Arabic" w:hAnsi="Traditional Arabic"/>
          <w:sz w:val="32"/>
          <w:szCs w:val="32"/>
          <w:lang w:bidi="ar-SY"/>
        </w:rPr>
        <w:t>6</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يدعون أهل الأوث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تخاذلون</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pPr>
      <w:r>
        <w:rPr>
          <w:rFonts w:cs="Traditional Arabic" w:ascii="Traditional Arabic" w:hAnsi="Traditional Arabic"/>
          <w:sz w:val="32"/>
          <w:szCs w:val="32"/>
          <w:lang w:bidi="ar-SY"/>
        </w:rPr>
        <w:t>7</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يعبدون ويدأبون حتى يعجب بهم الناس وتعجبهم نفوس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تكبرون</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pPr>
      <w:r>
        <w:rPr>
          <w:rFonts w:cs="Traditional Arabic" w:ascii="Traditional Arabic" w:hAnsi="Traditional Arabic"/>
          <w:sz w:val="32"/>
          <w:szCs w:val="32"/>
          <w:lang w:bidi="ar-SY"/>
        </w:rPr>
        <w:t>8</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ليس قراءتكم إلى قراءتهم بشيء، ولا صلاتكم إلى صلاتهم بشيء، ولا صيامكم إلى صيامهم بشي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غلاة</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pPr>
      <w:r>
        <w:rPr>
          <w:rFonts w:cs="Traditional Arabic" w:ascii="Traditional Arabic" w:hAnsi="Traditional Arabic"/>
          <w:sz w:val="32"/>
          <w:szCs w:val="32"/>
          <w:lang w:bidi="ar-SY"/>
        </w:rPr>
        <w:t>9</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يقرءون القرآن يحسبون أنه لهم وهو علي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جهلة</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lang w:bidi="ar-SY"/>
        </w:rPr>
        <w:t>10</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يمرقون من الإسلام كما يمرق السهم من الرم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ساق</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b/>
          <w:b/>
          <w:bCs/>
          <w:sz w:val="32"/>
          <w:szCs w:val="32"/>
          <w:u w:val="single"/>
          <w:lang w:bidi="ar-SY"/>
        </w:rPr>
      </w:pPr>
      <w:r>
        <w:rPr>
          <w:rFonts w:ascii="Traditional Arabic" w:hAnsi="Traditional Arabic" w:cs="Traditional Arabic"/>
          <w:b/>
          <w:b/>
          <w:bCs/>
          <w:sz w:val="32"/>
          <w:sz w:val="32"/>
          <w:szCs w:val="32"/>
          <w:u w:val="single"/>
          <w:rtl w:val="true"/>
          <w:lang w:bidi="ar-SY"/>
        </w:rPr>
        <w:t>جزاؤهم النبوي</w:t>
      </w:r>
      <w:r>
        <w:rPr>
          <w:rFonts w:cs="Traditional Arabic" w:ascii="Traditional Arabic" w:hAnsi="Traditional Arabic"/>
          <w:b/>
          <w:bCs/>
          <w:sz w:val="32"/>
          <w:szCs w:val="32"/>
          <w:u w:val="single"/>
          <w:rtl w:val="true"/>
          <w:lang w:bidi="ar-SY"/>
        </w:rPr>
        <w:t>:</w:t>
      </w:r>
    </w:p>
    <w:p>
      <w:pPr>
        <w:pStyle w:val="Normal"/>
        <w:widowControl w:val="false"/>
        <w:bidi w:val="1"/>
        <w:ind w:left="0" w:right="0" w:firstLine="397"/>
        <w:jc w:val="both"/>
        <w:rPr/>
      </w:pPr>
      <w:r>
        <w:rPr>
          <w:rFonts w:cs="Traditional Arabic" w:ascii="Traditional Arabic" w:hAnsi="Traditional Arabic"/>
          <w:sz w:val="32"/>
          <w:szCs w:val="32"/>
          <w:lang w:bidi="ar-SY"/>
        </w:rPr>
        <w:t>1</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أينما لقيتوهم فاقتلوهم، فإن في قتلهم أجرا لمن قتلهم يوم القي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pPr>
      <w:r>
        <w:rPr>
          <w:rFonts w:cs="Traditional Arabic" w:ascii="Traditional Arabic" w:hAnsi="Traditional Arabic"/>
          <w:sz w:val="32"/>
          <w:szCs w:val="32"/>
          <w:lang w:bidi="ar-SY"/>
        </w:rPr>
        <w:t>2</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لئن أدركتهم لأقتلنهم قتل عا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pPr>
      <w:r>
        <w:rPr>
          <w:rFonts w:cs="Traditional Arabic" w:ascii="Traditional Arabic" w:hAnsi="Traditional Arabic"/>
          <w:sz w:val="32"/>
          <w:szCs w:val="32"/>
          <w:lang w:bidi="ar-SY"/>
        </w:rPr>
        <w:t>3</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طوبى لمن قتلهم وقتلو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cs="Traditional Arabic" w:ascii="Traditional Arabic" w:hAnsi="Traditional Arabic"/>
          <w:sz w:val="32"/>
          <w:szCs w:val="32"/>
          <w:lang w:bidi="ar-SY"/>
        </w:rPr>
        <w:t>4</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ن قاتلهم كان أولى بالله من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SY"/>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استتابة شرعي الدولة</w:t>
      </w:r>
      <w:r>
        <w:rPr>
          <w:rStyle w:val="FootnoteCharacters"/>
          <w:rStyle w:val="FootnoteAnchor"/>
          <w:rFonts w:ascii="Traditional Arabic" w:hAnsi="Traditional Arabic" w:cs="Traditional Arabic"/>
          <w:b/>
          <w:b/>
          <w:bCs/>
          <w:sz w:val="32"/>
          <w:sz w:val="32"/>
          <w:szCs w:val="32"/>
          <w:highlight w:val="green"/>
          <w:rtl w:val="true"/>
        </w:rPr>
        <w:footnoteReference w:id="122"/>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بعد؛</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ما أكثر خوارج تنظيم الدولة من تكفير المسلمين واستباحة دمائهم وأموالهم، ودعوتهم للتوبة من الردة التي افتروها عليهم، نظرت في عجالة إلى بعض كتابات كبير شرعييهم المدعو تركي البن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ي همام الأث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وجد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معاي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ى بالاستتابة من كثير ممن اتهموهم بالردة، وهذه بعض كلماته التي لو التزموا أصولهم لاستتابوه من الردة أو لقتلوه فورا بلا استتابة؛ لأنه شرعي ردته مغلظ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فتخار بالسجود لغير الله</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تركي البنعلي في مقا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نا أبناؤك</w:t>
      </w:r>
      <w:r>
        <w:rPr>
          <w:rFonts w:cs="Traditional Arabic" w:ascii="Traditional Arabic" w:hAnsi="Traditional Arabic"/>
          <w:sz w:val="32"/>
          <w:szCs w:val="32"/>
          <w:rtl w:val="true"/>
        </w:rPr>
        <w:t>"</w:t>
      </w:r>
    </w:p>
    <w:p>
      <w:pPr>
        <w:pStyle w:val="Normal"/>
        <w:widowControl w:val="false"/>
        <w:bidi w:val="1"/>
        <w:ind w:left="0" w:right="0" w:firstLine="39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 بلـغ الفطـام 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صبـ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ـر له الجبـابر ساجدينـا</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عانة بغير الله</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في مقا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نا أبناؤك</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ما كان شيخنا أبو محمد حفظه الله في سجن المخاب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ف على طاقة زنزانته عصفور، فكلفه شيخنا بإيصال بعض الأبيات لابنه عمر، فوصلت وما ذلك بالس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بعن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يا نغير إلى ابني عم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هذه الرسالة ذكر هذه الأبيات</w:t>
      </w:r>
      <w:r>
        <w:rPr>
          <w:rFonts w:cs="Traditional Arabic" w:ascii="Traditional Arabic" w:hAnsi="Traditional Arabic"/>
          <w:sz w:val="32"/>
          <w:szCs w:val="32"/>
          <w:rtl w:val="true"/>
        </w:rPr>
        <w:t>:</w:t>
      </w:r>
    </w:p>
    <w:p>
      <w:pPr>
        <w:pStyle w:val="Normal"/>
        <w:widowControl w:val="false"/>
        <w:tabs>
          <w:tab w:val="clear" w:pos="720"/>
          <w:tab w:val="left" w:pos="2697" w:leader="none"/>
          <w:tab w:val="left" w:pos="3613" w:leader="none"/>
        </w:tabs>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فاذهب لابني عمر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يلقمك منه حجرة</w:t>
      </w:r>
    </w:p>
    <w:p>
      <w:pPr>
        <w:pStyle w:val="Normal"/>
        <w:widowControl w:val="false"/>
        <w:tabs>
          <w:tab w:val="clear" w:pos="720"/>
          <w:tab w:val="left" w:pos="2697" w:leader="none"/>
          <w:tab w:val="left" w:pos="3613" w:leader="none"/>
        </w:tabs>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اسمعني يا عمير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اترك ذاك</w:t>
      </w:r>
      <w:r>
        <w:rPr>
          <w:rFonts w:ascii="Traditional Arabic" w:hAnsi="Traditional Arabic" w:cs="Traditional Arabic"/>
          <w:b/>
          <w:b/>
          <w:bCs/>
          <w:color w:val="7030A0"/>
          <w:sz w:val="32"/>
          <w:sz w:val="32"/>
          <w:szCs w:val="32"/>
          <w:rtl w:val="true"/>
        </w:rPr>
        <w:t xml:space="preserve"> </w:t>
      </w:r>
      <w:r>
        <w:rPr>
          <w:rFonts w:ascii="Traditional Arabic" w:hAnsi="Traditional Arabic" w:cs="Traditional Arabic"/>
          <w:b/>
          <w:b/>
          <w:bCs/>
          <w:color w:val="7030A0"/>
          <w:sz w:val="32"/>
          <w:sz w:val="32"/>
          <w:szCs w:val="32"/>
          <w:rtl w:val="true"/>
        </w:rPr>
        <w:t>النغير</w:t>
      </w:r>
    </w:p>
    <w:p>
      <w:pPr>
        <w:pStyle w:val="Normal"/>
        <w:widowControl w:val="false"/>
        <w:tabs>
          <w:tab w:val="clear" w:pos="720"/>
          <w:tab w:val="left" w:pos="2697" w:leader="none"/>
          <w:tab w:val="left" w:pos="3613" w:leader="none"/>
        </w:tabs>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اذهب يا نغير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إلى ابني عمير</w:t>
      </w:r>
    </w:p>
    <w:p>
      <w:pPr>
        <w:pStyle w:val="Normal"/>
        <w:widowControl w:val="false"/>
        <w:tabs>
          <w:tab w:val="clear" w:pos="720"/>
          <w:tab w:val="left" w:pos="2697" w:leader="none"/>
          <w:tab w:val="left" w:pos="3613" w:leader="none"/>
        </w:tabs>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أوصل له سلامي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أبلغ له كلامي</w:t>
      </w:r>
    </w:p>
    <w:p>
      <w:pPr>
        <w:pStyle w:val="Normal"/>
        <w:widowControl w:val="false"/>
        <w:tabs>
          <w:tab w:val="clear" w:pos="720"/>
          <w:tab w:val="left" w:pos="2697" w:leader="none"/>
          <w:tab w:val="left" w:pos="3613" w:leader="none"/>
        </w:tabs>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بلغه ذي المقالة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فإنها رسالة</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اهد الميت؛ فيخاطب الشيخ أسامة بن لادن بعد وفاته بقوله في رس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طل الغمامة</w:t>
      </w:r>
      <w:r>
        <w:rPr>
          <w:rFonts w:cs="Traditional Arabic" w:ascii="Traditional Arabic" w:hAnsi="Traditional Arabic"/>
          <w:sz w:val="32"/>
          <w:szCs w:val="32"/>
          <w:rtl w:val="true"/>
        </w:rPr>
        <w:t xml:space="preserve">": </w:t>
      </w:r>
    </w:p>
    <w:p>
      <w:pPr>
        <w:pStyle w:val="Normal"/>
        <w:widowControl w:val="false"/>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lang w:bidi="ar-BH"/>
        </w:rPr>
        <w:t>فيا أسد الإسلام إني وأحرفي</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lang w:bidi="ar-BH"/>
        </w:rPr>
        <w:t>وشعري وأبياتي وقلبي نعاهدك</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طلب من الغائبين بقوله في مقا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ور وأهل الثغور</w:t>
      </w:r>
      <w:r>
        <w:rPr>
          <w:rFonts w:cs="Traditional Arabic" w:ascii="Traditional Arabic" w:hAnsi="Traditional Arabic"/>
          <w:sz w:val="32"/>
          <w:szCs w:val="32"/>
          <w:rtl w:val="true"/>
        </w:rPr>
        <w:t>"</w:t>
      </w:r>
    </w:p>
    <w:p>
      <w:pPr>
        <w:pStyle w:val="Normal"/>
        <w:widowControl w:val="false"/>
        <w:bidi w:val="1"/>
        <w:ind w:left="0" w:right="0" w:firstLine="397"/>
        <w:jc w:val="center"/>
        <w:rPr/>
      </w:pPr>
      <w:r>
        <w:rPr>
          <w:rFonts w:ascii="Traditional Arabic" w:hAnsi="Traditional Arabic" w:cs="Traditional Arabic"/>
          <w:b/>
          <w:b/>
          <w:bCs/>
          <w:color w:val="7030A0"/>
          <w:sz w:val="32"/>
          <w:sz w:val="32"/>
          <w:szCs w:val="32"/>
          <w:rtl w:val="true"/>
        </w:rPr>
        <w:t>تنح يا حور الجنان عنا</w:t>
      </w:r>
      <w:r>
        <w:rPr>
          <w:rFonts w:ascii="Traditional Arabic" w:hAnsi="Traditional Arabic" w:cs="Traditional Arabic"/>
          <w:b/>
          <w:b/>
          <w:bCs/>
          <w:color w:val="7030A0"/>
          <w:sz w:val="32"/>
          <w:sz w:val="32"/>
          <w:szCs w:val="32"/>
          <w:rtl w:val="true"/>
        </w:rPr>
        <w:t xml:space="preserve"> </w:t>
      </w:r>
      <w:r>
        <w:rPr>
          <w:rFonts w:ascii="Traditional Arabic" w:hAnsi="Traditional Arabic" w:cs="Traditional Arabic"/>
          <w:b/>
          <w:b/>
          <w:bCs/>
          <w:color w:val="7030A0"/>
          <w:sz w:val="32"/>
          <w:sz w:val="32"/>
          <w:szCs w:val="32"/>
          <w:rtl w:val="true"/>
        </w:rPr>
        <w:t xml:space="preserve">     لا فيك قاتلنا ولا قتلنا</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أيه في تمثيل الكفر للمصلحة</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سأله سائل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 فتاوى الشيخ أبي ه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بعض ما يسمى بالأفلام الدي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ون بأشخاص يمثلون الكف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فعلون كفر كالركوع للتمثال، أو يرتدون الصلب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ويعتقد البعض أن هذا ليس بكفر ويقولون هذا تمث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قو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فر، وإن لم يكونوا مستحلين هذا بقلبهم، وأن الكفر ليس محصورا فقط في الجحود القلبي كما يقول المرج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كم التوضيح أكثر بارك الله فيك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فأجاب تركي البنعلي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المسألة التي تسأل عنها، وبعد طول تأمل ونظر، أرى أنها من قبيل نقل الكفر وحكايته، والقاعدة في مث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اقل الكفر ليس بكاف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ع مراعاة التفصيل الذي ذكره أهل العلم في شرح هذه القا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جودهم للأصنام ولبسهم للصليب فهذه كلها أفعال مكفرة لا تجوز، ولكن نذكرك بالفرق بين تكفير الفعل وتكفير الفاعل، خاصة إن كان متأول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والاة من يراه يجيز التحاكم للطاغوت، ومن يفتي بالمشاركة في الانتخابات الديمقراطية، ومن يستغله الطواغيت في جدال المجاهدين</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ف الأستاذ محمد رشيد رض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 فتاوى الشيخ أبي ه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شيخ وأ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دأ صوفيا ثم ترك التصوف إلى مذهب السل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ع أنه في نفس الفتوى يعتقد أن الشيخ رشيد رضا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واه التي أفتى فيها بجواز الحكم بالقوانين الإنجليزية الوضعية، وأجاز فيها تولي المسلم لمنصب القضاء على أن يحكم بهذه القوان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ثني كثيرا على الشيخ ابن جبرين، ويفرد مقالة في ترجمته ب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بر الرين في رثاء الجب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فه فيها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BH"/>
        </w:rPr>
        <w:t>شيخنا العلامة الإمام عبد الله بن عبد الرحمن الجبرين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مقا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الترجمة العلمية للشيخ أبي ه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نف شيوخه إلى صن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اء والمشا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ن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تد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وضع أول شيوخه العلم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لامة عبد الله بن عبد الرحمن بن جبرين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ع أن الشيخ ابن جبرين رحمه الله ممن أفتى بالمشاركة في الانتخابات الديمقراطية، وشارك في مناصحة المجاهدين المسجونين لدى طغاة الخليج، ولا يرى كفر من قاتل مع أمريكا ضد المجاهدين في العراق</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يثني على عدد ممن أفتى بالمشاركة في الانتخابات الديمقراطية ويصف بعضهم بالعلامة كالشيخ أحمد شاكر والشيخ عبد الله عزام والشيخ علي بن حاج والشيخ عبد الله الس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ثير غير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ثني على أحد أقطاب الدعوة للمشاركة في الانتخابات الذي يقود كما يصفه البن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وارا بالصوت والس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ضور الرئيس والوزراء وقادة الأركان لمجادلة المجاهدين المسجونين عند الطغاة، وهو الشيخ محمد الحسن ولد الددو، فيقول عنه في رس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وار أم خو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زلت أذكر جيدا حين زاحمت دروس الشيخ العلامة محمد الحسن ولد الددو وقت الامتحانات النهائية للكلية الشرعية، فكنت أحرص كل الحرص على إنهاء الامتحانات سريعا لأشرف بثني الركب عند الشي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ع أنه ألف رسالة ب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هجر والتقبيح لأهل الانتخابات والترش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نها في مقال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الترجمة العلمية للشيخ أبي هم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ي رسالة كتبتها بعد أن أحزنني تبسم بعض الإخوة في وجوه النواب المشرعين من دون الله، وربما مصافحتهم، بل ربما الاستحياء من الخروج من خلفهم إن تقدموا للإمامة في مساجد المسلم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يز علاج جنود الطواغيت القائمين على عملهم لمصلحة الدعوة</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جاءه سؤال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 فتاوى الشيخ أبي ه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يجوز علاج رجال الأمن الشر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صل في ذلك 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44"/>
          <w:sz w:val="44"/>
          <w:szCs w:val="32"/>
          <w:rtl w:val="true"/>
        </w:rPr>
        <w:t>وَتَعَاوَنُوا عَلَى الْبِرِّ وَالتَّقْوَى وَلَا تَعَاوَنُوا عَلَى الْإِثْمِ وَالْعُدْوَانِ وَاتَّقُوا اللَّهَ إِنَّ اللَّهَ شَدِيدُ الْعِقَابِ</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رجوت منه الخير والهداية فلا بأس في ذل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ؤمن بالمظاهرات السلمية حتى وإن خرج فيها دعاة الكفر</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كتب عقب ثورة مصر التي أطاحت بمبارك مقالة ب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يوم ننجيك ببد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BH"/>
        </w:rPr>
        <w:t>وذلك بفضل الله ثم بجهود عوام أهل الإسلام، الذين خرجوا يدا واحدة، يهتفون</w:t>
      </w:r>
      <w:r>
        <w:rPr>
          <w:rFonts w:cs="Traditional Arabic" w:ascii="Traditional Arabic" w:hAnsi="Traditional Arabic"/>
          <w:sz w:val="32"/>
          <w:szCs w:val="32"/>
          <w:rtl w:val="true"/>
          <w:lang w:bidi="ar-BH"/>
        </w:rPr>
        <w:t xml:space="preserve">: </w:t>
      </w:r>
      <w:r>
        <w:rPr>
          <w:rFonts w:ascii="Traditional Arabic" w:hAnsi="Traditional Arabic" w:cs="Traditional Arabic"/>
          <w:sz w:val="32"/>
          <w:sz w:val="32"/>
          <w:szCs w:val="32"/>
          <w:rtl w:val="true"/>
          <w:lang w:bidi="ar-BH"/>
        </w:rPr>
        <w:t>يا مبارك يا جبان، يا عميل الأمريكان، أزيحوا مبارك وضعوا خروف، ممكن يحكم بالمعروف</w:t>
      </w:r>
      <w:r>
        <w:rPr>
          <w:rFonts w:cs="Traditional Arabic" w:ascii="Traditional Arabic" w:hAnsi="Traditional Arabic"/>
          <w:sz w:val="32"/>
          <w:szCs w:val="32"/>
          <w:rtl w:val="true"/>
          <w:lang w:bidi="ar-BH"/>
        </w:rPr>
        <w:t xml:space="preserve">! </w:t>
      </w:r>
      <w:r>
        <w:rPr>
          <w:rFonts w:ascii="Traditional Arabic" w:hAnsi="Traditional Arabic" w:cs="Traditional Arabic"/>
          <w:sz w:val="32"/>
          <w:sz w:val="32"/>
          <w:szCs w:val="32"/>
          <w:rtl w:val="true"/>
          <w:lang w:bidi="ar-BH"/>
        </w:rPr>
        <w:t>لن نخاف لن نطاطي، نحن كرهنا الصوت الواطي</w:t>
      </w:r>
      <w:r>
        <w:rPr>
          <w:rFonts w:cs="Traditional Arabic" w:ascii="Traditional Arabic" w:hAnsi="Traditional Arabic"/>
          <w:sz w:val="32"/>
          <w:szCs w:val="32"/>
          <w:rtl w:val="true"/>
          <w:lang w:bidi="ar-BH"/>
        </w:rPr>
        <w:t>..</w:t>
      </w:r>
      <w:r>
        <w:rPr>
          <w:rFonts w:ascii="Traditional Arabic" w:hAnsi="Traditional Arabic" w:cs="Traditional Arabic"/>
          <w:sz w:val="32"/>
          <w:sz w:val="32"/>
          <w:szCs w:val="32"/>
          <w:rtl w:val="true"/>
          <w:lang w:bidi="ar-BH"/>
        </w:rPr>
        <w:t xml:space="preserve">، </w:t>
      </w:r>
      <w:r>
        <w:rPr>
          <w:rFonts w:ascii="Traditional Arabic" w:hAnsi="Traditional Arabic" w:cs="Traditional Arabic"/>
          <w:sz w:val="32"/>
          <w:sz w:val="32"/>
          <w:szCs w:val="32"/>
          <w:rtl w:val="true"/>
        </w:rPr>
        <w:t>ولا يعكر عليهم بإذن الله خروج المتردية والنطيحة وما أكل الطاغوت؛ ممن ينادون بتحكيم الديمقراطية والحرية ونحوها من الكفر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إن هؤلاء اتفقوا من عامة أهل الإسلام في شق، وخالفوهم في شق</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جنود البغدا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للعامة توحيد وللخاصة 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دبروا قوله تعالى لكفار قريش</w:t>
      </w: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أَكُفَّارُكُمْ خَيْرٌ مِنْ أُولَئِكُمْ أَمْ لَكُمْ بَرَاءَةٌ فِي الزُّبُرِ</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ما رجعتم للعلماء الراسخين ليحكموا بيننا وبينكم، وإلا فدونكم البنعلي فاستتيبوه أو اقتلوه</w:t>
      </w:r>
      <w:r>
        <w:rPr>
          <w:rFonts w:cs="Traditional Arabic" w:ascii="Traditional Arabic" w:hAnsi="Traditional Arabic"/>
          <w:sz w:val="32"/>
          <w:szCs w:val="32"/>
          <w:rtl w:val="true"/>
        </w:rPr>
        <w:t>.</w:t>
      </w:r>
    </w:p>
    <w:p>
      <w:pPr>
        <w:pStyle w:val="Normal"/>
        <w:widowControl w:val="false"/>
        <w:bidi w:val="1"/>
        <w:ind w:left="0" w:right="0" w:firstLine="397"/>
        <w:jc w:val="center"/>
        <w:rPr>
          <w:rFonts w:ascii="Traditional Arabic" w:hAnsi="Traditional Arabic" w:cs="Traditional Arabic"/>
          <w:b/>
          <w:b/>
          <w:bCs/>
          <w:color w:val="000000"/>
          <w:sz w:val="32"/>
          <w:szCs w:val="32"/>
        </w:rPr>
      </w:pPr>
      <w:r>
        <w:rPr>
          <w:rFonts w:ascii="Traditional Arabic" w:hAnsi="Traditional Arabic" w:cs="Traditional Arabic"/>
          <w:b/>
          <w:b/>
          <w:bCs/>
          <w:sz w:val="32"/>
          <w:sz w:val="32"/>
          <w:szCs w:val="32"/>
          <w:rtl w:val="true"/>
        </w:rPr>
        <w:t>نسأل الله الهداية والسداد</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حكم مشجعي تنظيم البغدادي</w:t>
      </w:r>
      <w:r>
        <w:rPr>
          <w:rStyle w:val="FootnoteCharacters"/>
          <w:rStyle w:val="FootnoteAnchor"/>
          <w:rFonts w:ascii="Traditional Arabic" w:hAnsi="Traditional Arabic" w:cs="Traditional Arabic"/>
          <w:b/>
          <w:b/>
          <w:bCs/>
          <w:sz w:val="32"/>
          <w:sz w:val="32"/>
          <w:szCs w:val="32"/>
          <w:highlight w:val="green"/>
          <w:rtl w:val="true"/>
        </w:rPr>
        <w:footnoteReference w:id="123"/>
      </w:r>
    </w:p>
    <w:p>
      <w:pPr>
        <w:pStyle w:val="Normal"/>
        <w:widowControl w:val="false"/>
        <w:bidi w:val="1"/>
        <w:ind w:left="0" w:right="0" w:firstLine="397"/>
        <w:jc w:val="center"/>
        <w:rPr>
          <w:rFonts w:ascii="Traditional Arabic" w:hAnsi="Traditional Arabic" w:cs="Traditional Arabic"/>
          <w:b/>
          <w:b/>
          <w:bCs/>
          <w:color w:val="000080"/>
          <w:sz w:val="32"/>
          <w:szCs w:val="32"/>
          <w:highlight w:val="green"/>
        </w:rPr>
      </w:pPr>
      <w:r>
        <w:rPr>
          <w:rFonts w:cs="Traditional Arabic" w:ascii="Traditional Arabic" w:hAnsi="Traditional Arabic"/>
          <w:b/>
          <w:bCs/>
          <w:color w:val="000080"/>
          <w:sz w:val="32"/>
          <w:szCs w:val="32"/>
          <w:highlight w:val="green"/>
          <w:rtl w:val="true"/>
        </w:rPr>
      </w:r>
    </w:p>
    <w:p>
      <w:pPr>
        <w:pStyle w:val="Normal"/>
        <w:widowControl w:val="false"/>
        <w:bidi w:val="1"/>
        <w:ind w:left="0" w:right="0" w:firstLine="397"/>
        <w:jc w:val="center"/>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بسم الله الرحمن الرحيم</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الحمد لله والصلاة والسلام على رسول الل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بعد؛</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فقد ظهر ممن يدعي منابذة الديمقراطية والكفر بها، من هو متأثر بها، متلبس بكثير من أوبائها، قد بنى ثقافته على أسسها ودعائمها، فهو</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يقدم هواه على قول العلماء الربانيين والأئمة المهديين</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يتكلم بما يحسنه وما لا يحسنه في أمور الأمة العامة والخاصة</w:t>
      </w:r>
      <w:r>
        <w:rPr>
          <w:rFonts w:cs="Traditional Arabic" w:ascii="Traditional Arabic" w:hAnsi="Traditional Arabic"/>
          <w:sz w:val="32"/>
          <w:szCs w:val="32"/>
          <w:rtl w:val="true"/>
          <w:lang w:bidi="ar-SY"/>
        </w:rPr>
        <w:t xml:space="preserve">. </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سلاحه إثارات إعلامية وأكاذيب صحافية تزيف الوعي وتقلب الحقائق</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يحكم بهواه وشهوته على الناس والجماعات والأفكار</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يعشق صخب الجدال ونشوة المماراة</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يوالي ويعادي بناء على موالاة حزبه ومعاداتهم</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تراه يقبل خبر العلماء عن صفات رب العالمين وشريعة أحكم الحاكمين، ولا يقبل خبرهم عن جماعة البغدادي المارقة</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تراه يصدق ما وضعه مجاهيل المجرمين في افترائهم على العلماء المجتهدين والمجاهدين الصادقين، ولا يصدق العلماء الورعين الضابطين فيما ينقلونه بالتواتر من ضلالات تنظيم البغدادي</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تراه يعتزل الصالحين فوق اعتزاله الفاسدين، ويفرح بالأناشيد والإصدارات والبيانات فوق فرحه بقراءة القرآن الكريم، ويعتقد الشيء ويتبين له بعد زمن خطؤه، ثم يعتقد الشيء ويتبين له مثل ذلك، وهكذا دواليك دون أن يراجع نفسه، ويعتقد في نفسه معرفة زلات للعلماء وطلبة العلم فوق ما يعرف عن زلات نفسه، ويعتقد أن زلاتهم من جنس الشبهات وزلاته من جنس الشهوات، فهو أكثر توفيقا منهم، وهم أكثر ورعا منه، يغرر بغيره لينصروا الخوارج بأنفسهم، ويتعذر غالبا رغم تيسر الطريق عن نصرتهم بنفسه هو</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pPr>
      <w:r>
        <w:rPr>
          <w:rFonts w:ascii="Traditional Arabic" w:hAnsi="Traditional Arabic" w:cs="Traditional Arabic"/>
          <w:sz w:val="32"/>
          <w:sz w:val="32"/>
          <w:szCs w:val="32"/>
          <w:rtl w:val="true"/>
          <w:lang w:bidi="ar-SY"/>
        </w:rPr>
        <w:t xml:space="preserve">فحكم هذا الصنف من الناس الذي يفرح بجرائم الخوارج، ويؤيدهم في تكفير المسلمين، ولا يبالي بقول العلماء فيهم، أنه من قعدة الخوارج المارقين من الدين مروق السهم من الرمية شرار الخلق والخليقة،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يَحْمِلُنَّ أَثْقَالَهُمْ وَأَثْقَالًا مَعَ أَثْقَالِهِمْ وَلَيُسْأَلُنَّ يَوْمَ الْقِيَامَةِ عَمَّا كَانُوا يَفْتَرُ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نسأل الله أن يهدي ضال المسلمين، وأن يجنبنا الفتن ما ظهر منها وما بطن</w:t>
      </w:r>
      <w:r>
        <w:rPr>
          <w:rFonts w:cs="Traditional Arabic" w:ascii="Traditional Arabic" w:hAnsi="Traditional Arabic"/>
          <w:b/>
          <w:bCs/>
          <w:sz w:val="32"/>
          <w:szCs w:val="32"/>
          <w:rtl w:val="true"/>
          <w:lang w:bidi="ar-SY"/>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مسألة التنسيق مع الطيران التركي ضد الخوارج</w:t>
      </w:r>
      <w:r>
        <w:rPr>
          <w:rStyle w:val="FootnoteCharacters"/>
          <w:rStyle w:val="FootnoteAnchor"/>
          <w:rFonts w:ascii="Traditional Arabic" w:hAnsi="Traditional Arabic" w:cs="Traditional Arabic"/>
          <w:b/>
          <w:b/>
          <w:bCs/>
          <w:sz w:val="32"/>
          <w:sz w:val="32"/>
          <w:szCs w:val="32"/>
          <w:highlight w:val="green"/>
          <w:rtl w:val="true"/>
        </w:rPr>
        <w:footnoteReference w:id="124"/>
      </w:r>
      <w:r>
        <w:rPr>
          <w:rFonts w:ascii="Traditional Arabic" w:hAnsi="Traditional Arabic" w:cs="Traditional Arabic"/>
          <w:b/>
          <w:b/>
          <w:bCs/>
          <w:sz w:val="32"/>
          <w:sz w:val="32"/>
          <w:szCs w:val="32"/>
          <w:highlight w:val="green"/>
          <w:rtl w:val="true"/>
        </w:rPr>
        <w:t xml:space="preserve"> </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ألة التي نتكلم فيها هي مسألة التنسيق مع الجيش التركي ليقاتل الجيش التركي معنا الخوارج</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خرج عن البحث التنسيق مع الجيش التركي ليقاتل الجيش التركي معنا ملاحدة ال ب ك ك والنصير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رج عن بحثنا استقبال الدعم المادي والعسكري وفتح الحدود لنقاتل نحن الخوارج، فهي لا تدخل في الاستعانة التي تكلم فيها الفقهاء بل تدخل في أبواب المعاملات كالبيع والشراء والهب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كيا دولة علمانية ينص دستورها على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شاعر الدينية المقدسة لا تضمن في شؤون الدولة وسياستها كما يشترط مبدأ العلما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جمهورية التركية جمهورية ديمقراطية علما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ا يجوز تعديل أحكام الم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جوز التقدم بمقترح لذل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كيا عضو في حلف الناتو والتحالف الدولي، وشاركت في أفغانستان والعراق وسوريا، وتلتزم الاتفاقيات الدولية في هذه الشؤ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ول أردوغان للحكم في تركيا، ووجود تأويل أو جهل لديه قد يمنع تكفيره، لا يعني أسلمة الدولة أو الجيش في تركيا، فقد كان النجاشي مسلما والحبشة دار كف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ل ما يمكن به وصف السياسة التركية الداخلية والخارجية أنها سياسة علمانية كفرية تختار عندما يكون لها بحبوحة في الاختيار ما لا يتصادم مع العلمانية والإسل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كدت الأحداث أنه لا يمكن الفصل بين التنسيق مع تركيا والتنسيق مع بقية التحالف الدول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ت فتوى جواز التنسيق هي الضوء الأخضر الذي أفسح المجال لفصائل العمالة بالتواجد في الشمال بأريح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قيه يتأمل الواقع قبل إنزال الحكم عليه، فجدلا لو كانت الفتوى صحيحة قد يمنع الإفتاء بها لفساد في الواقع؛ وقد أدت فتوى جواز التنسيق إلى اطمئنان كثير من الخوارج المترددين إلى صحة موقفهم، وشتت شمل كثير من الفصائل الصادقة، وانتشرت العداوة بين المجاهدين، وأصيب المخلصون بحير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يدا عن أراجيف الإعلام فليس للخوارج في الشمال تلك القوة التي يزعمونها، بل ظلت الجبهة والأحرار تقاتل الخوارج في الشمال قرابة عامين ولا يستطيع الخوارج التقدم، وما انهارت جبهات الشمال إلا بعد فتوى التنسيق</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لاحظ أن الأعداء يريدون محرقة للفصائل خاصة الصادقة في الشمال؛ حيث يهولون من واقع المعركة لتبقى المناطق هناك في كر وفر يستنزف المجاهدين والخوارج</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تأمل في تاريخ الريف الشرقي لحلب قديما وحديثا يعلم أن جل قرى هذا الريف لا قيمة لها عسكريا، وأنها تابعة لمدنها الرئيسية كالباب ومنبج وجرابلس، فإن سقطت الباب سقط ريفها وهك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تحرر الريف الشرقي بسهولة من بشار، واستولى عليه الخوارج بسهولة كذلك، فتحويل المعارك لتلك المنطقة قرية قرية جهل عسكري تاريخ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جد فرق شاسع بين الاستعانة التي يتكلم عنها الفقهاء والتنسيق مع الجيش التركي والأمريكي ليقاتلوا الخوارج؛ فمن يبيح تلك الاستعانة يضع شروطا منها الظهور على من يستعان بهم، قال السرخس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بَأْسَ بِأَنْ يَسْتَعِينَ أَهْلُ الْعَدْلِ بِقَوْمٍ مِنْ أَهْلِ الْبَغْيِ وَأَهْلِ الذِّمَّةِ عَلَى الْخَوَارِجِ إذَا كَانَ حُكْمُ أَهْلِ الْعَدْلِ ظَاهِرًا؛ لِأَنَّهُمْ يُقَاتِلُونَ لِإِعْزَازِ الدِّينِ، وَالِاسْتِعَانَةُ عَلَيْهِمْ بِقَوْمٍ مِنْهُمْ أَوْ مِنْ أَهْلِ الذِّمَّةِ كَالِاسْتِعَانَةِ عَلَيْهِمْ بِالْكِلَ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كر ابن حزم أ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شْرَفُوا عَلَى الْهَلَكَةِ وَاضْطُرُّوا وَلَمْ تَكُنْ لَهُمْ حِيلَةٌ، فَلَا بَأْسَ بِأَنْ يَلْجَئُوا إلَى أَهْلِ الْحَرْبِ، وَأَنْ يَمْتَنِعُوا بِأَهْلِ الذِّمَّةِ، مَا أَيَقَنُوا أَنَّهُمْ فِي اسْتِنْصَارِهِمْ لَا يُؤْذُونَ مُسْلِمًا وَلَا ذِمِّيًّا فِي دَمٍ أَوْ مَالٍ أَوْ حُرْمَةٍ مِمَّا لَا يَحِ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حالف الدولي ومنه التركي يحدد مكان المعركة وزمانها وعلاقتها بالهجوم على الدواعش في العراق، وهدفها والفصائل المشاركة وأعداد المشاركين ومحاور الهجوم بل ويقود غرفة العمليات، فأي ظهور للفصائل هذ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لوم من الواقع أن الأتراك غير جادين في قتال الخوارج، وأن لهم مصالح في بقاء الخوارج، وساعدوهم في مواطن عديدة، وأن قتالهم هو صوري لتحقيق مآرب أخرى</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ظهرت توابع للتنسيق مع الأتراك منها تقديم حكومة الائتلاف، وإنزال قوات برية تركية وأمريكية، بل وصرح الكثيرون أن المناطق المحررة ستكون شبه منزوعة السلاح</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واعش خوارج مسلمون من أهل البدع وتكفير الدواعش كطائفة مخالف لأصول أهل السنة، ولا يحتج له بأن بعض العلماء خالف الإجماع المنقول في عدم كفر الخوارج فحكم بكفرهم؛ لأن المناطات التي كفروهم بها لا تنطبق على الدواعش كتكفير الخوارج الأول لصحابة معلوم فضلهم من الدين بالضرورة أو إنكارهم للأحا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ظهرت طوائف من المكفرين لمسلمي عصرهم عبر التاريخ ولم يحكم عليهم العلماء بالكفر من أشهرهم ابن تومر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فرض إمكانية استساغة القول بتكفير الدواعش فهذا كذلك لا يجيز التنسيق مع الأتراك أو الأمريكان؛ لأننا مأمورون شرعا بالموازنة بين دركات المفاسد؛ لذا أفتى العلماء بالقتال مع جيش صدام ضد الغزو الأمريكي؛ لأن دركات الكفر الأمريكي أشد من دركات الكفر البعثي، وكذلك دركات الغزو التركي والأمريكي أشد من دركات الحكم الخارجي، خاصة وأن المجتمع تحت حكم الخوارج يكون أقرب للإسلام، وتحت حكم الأتراك وأذنابهم في الائتلاف يكون أقرب للبعد عن الإسلام، وكذلك لأن تحرير الأرض من الخوارج أيسر من تحريرها من الأتراك والأمريك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عموم فإن المصالح والمفاسد المترتبة على القتال المحلي ضد تنظيم الدولة تظل أفضل بكثير من تدويل معركتنا، وجعلها ألعوبة بيد صناع القرار الدولي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اقع في قتالنا لبشار يؤكد أن المعارك عامة وضد تنظيم الدولة خاصة لا يحسمها طيران، بقدر ما يحسمها صدق وتقوى المجاهدين، ووحدة صفهم، ووضوح قضيتهم، واستقلالية قرارهم، وثبات جنود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لام عن التنسيق مع الطيران التركي في ضربه لمواقع تنظيم البغدادي، يختلف عن الكلام عن الاستفادة بتلك الضربات إن وقعت رغم رفضنا لها وعدم التنسيق أو التواطؤ معها، ويختلف كذلك عن الكلام عن الاستفادة من صفقات السلاح</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ريم وتجريم التنسيق مع القوات التركية لتقاتل القوات التركية الخوارج لا يعني ترك المنطقة للملاحدة ال ب ك ك ولا ترك قتال الخوارج، بل نقاتل ونفشل المؤامرات وفق الضوابط الشرعية، والواقع يؤكد أن الأتراك إن رأوا صاحب مبدأ ثابت يضع الشروط الشرعية سيضطرون لاحترام قوله والتعاطي مع رؤيته</w:t>
      </w:r>
      <w:r>
        <w:rPr>
          <w:rFonts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الحملة الصليبية</w:t>
      </w:r>
      <w:r>
        <w:rPr>
          <w:rStyle w:val="FootnoteCharacters"/>
          <w:rStyle w:val="FootnoteAnchor"/>
          <w:rFonts w:ascii="Traditional Arabic" w:hAnsi="Traditional Arabic" w:cs="Traditional Arabic"/>
          <w:b/>
          <w:b/>
          <w:bCs/>
          <w:sz w:val="32"/>
          <w:sz w:val="32"/>
          <w:szCs w:val="32"/>
          <w:highlight w:val="green"/>
          <w:rtl w:val="true"/>
        </w:rPr>
        <w:footnoteReference w:id="125"/>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دف الحملة</w:t>
      </w:r>
      <w:r>
        <w:rPr>
          <w:rFonts w:cs="Traditional Arabic" w:ascii="Traditional Arabic" w:hAnsi="Traditional Arabic"/>
          <w:b/>
          <w:bCs/>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جل وعلا</w:t>
      </w:r>
      <w:r>
        <w:rPr>
          <w:rFonts w:cs="Traditional Arabic" w:ascii="Traditional Arabic" w:hAnsi="Traditional Arabic"/>
          <w:sz w:val="32"/>
          <w:szCs w:val="32"/>
          <w:rtl w:val="true"/>
        </w:rPr>
        <w:t>:</w:t>
      </w:r>
      <w:r>
        <w:rPr>
          <w:rFonts w:eastAsia="Calibri" w:cs="Traditional Arabic" w:ascii="Traditional Arabic" w:hAnsi="Traditional Arabic"/>
          <w:b/>
          <w:bCs/>
          <w:color w:val="FF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مَا يَوَدُّ الَّذِينَ كَفَرُوا مِنْ أَهْلِ الْكِتَابِ وَلَا الْمُشْرِكِينَ أَنْ يُنَزَّلَ عَلَيْكُمْ مِنْ خَيْرٍ مِنْ رَبِّكُ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لة هي محاولة احتلال جديدة، تهدف إلى إفساد الجهاد الشامي والعالمي، والقضاء على الربيع العربي، وفرض تقسيم جديد للشرق الأوسط</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قف من الاعتداء الدولي</w:t>
      </w:r>
      <w:r>
        <w:rPr>
          <w:rFonts w:cs="Traditional Arabic" w:ascii="Traditional Arabic" w:hAnsi="Traditional Arabic"/>
          <w:b/>
          <w:bCs/>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قَاتِلُوا فِي سَبِيلِ اللَّهِ الَّذِينَ يُقَاتِلُونَكُ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 xml:space="preserve">قَاتِلُوهُمْ يُعَذِّبْهُمُ اللَّهُ بِأَيْدِيكُمْ وَيُخْزِهِمْ وَيَنْصُرْكُمْ عَلَيْهِمْ وَيَشْفِ صُدُورَ قَوْمٍ مُؤْمِنِينَ </w:t>
      </w:r>
      <w:r>
        <w:rPr>
          <w:rFonts w:eastAsia="Calibri" w:cs="Traditional Arabic" w:ascii="Traditional Arabic" w:hAnsi="Traditional Arabic"/>
          <w:b/>
          <w:bCs/>
          <w:color w:val="FF0000"/>
          <w:sz w:val="32"/>
          <w:szCs w:val="32"/>
          <w:rtl w:val="true"/>
        </w:rPr>
        <w:t>(</w:t>
      </w:r>
      <w:r>
        <w:rPr>
          <w:rFonts w:eastAsia="Calibri" w:cs="Traditional Arabic" w:ascii="Traditional Arabic" w:hAnsi="Traditional Arabic"/>
          <w:b/>
          <w:bCs/>
          <w:color w:val="FF0000"/>
          <w:sz w:val="32"/>
          <w:szCs w:val="32"/>
        </w:rPr>
        <w:t>14</w:t>
      </w:r>
      <w:r>
        <w:rPr>
          <w:rFonts w:eastAsia="Calibri" w:cs="Traditional Arabic" w:ascii="Traditional Arabic" w:hAnsi="Traditional Arabic"/>
          <w:b/>
          <w:bCs/>
          <w:color w:val="FF0000"/>
          <w:sz w:val="32"/>
          <w:szCs w:val="32"/>
          <w:rtl w:val="true"/>
        </w:rPr>
        <w:t xml:space="preserve">) </w:t>
      </w:r>
      <w:r>
        <w:rPr>
          <w:rFonts w:ascii="Traditional Arabic" w:hAnsi="Traditional Arabic" w:eastAsia="Calibri" w:cs="Traditional Arabic"/>
          <w:b/>
          <w:b/>
          <w:bCs/>
          <w:color w:val="FF0000"/>
          <w:sz w:val="32"/>
          <w:sz w:val="32"/>
          <w:szCs w:val="32"/>
          <w:rtl w:val="true"/>
        </w:rPr>
        <w:t>وَيُذْهِبْ غَيْظَ قُلُوبِهِمْ وَيَتُوبُ اللَّهُ عَلَى مَنْ يَشَاءُ وَاللَّهُ عَلِيمٌ حَكِي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اعتداء عدوان على المسلمين يجب جهاده وعداوته</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حذير من معاونة هذا الاعتداء الدولي</w:t>
      </w:r>
      <w:r>
        <w:rPr>
          <w:rFonts w:cs="Traditional Arabic" w:ascii="Traditional Arabic" w:hAnsi="Traditional Arabic"/>
          <w:b/>
          <w:bCs/>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بَشِّرِ الْمُنَافِقِينَ بِأَنَّ لَهُمْ عَذَابًا أَلِيمًا الَّذِينَ يَتَّخِذُونَ الْكَافِرِينَ أَوْلِيَاءَ مِنْ دُونِ الْمُؤْمِنِينَ أَيَبْتَغُونَ عِنْدَهُمُ الْعِزَّةَ فَإِنَّ الْعِزَّةَ لِلَّهِ جَمِيعً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لا تَتَّخِذُوا الْيَهُودَ وَالنَّصَارَى أَوْلِيَاءَ بَعْضُهُمْ أَوْلِيَاءُ بَعْضٍ وَمَنْ يَتَوَلَّهُمْ مِنْكُمْ فَإِنَّهُ مِنْهُمْ إِنَّ اللَّهَ لا يَهْدِي الْقَوْمَ الظَّالِمِينَ 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الَّذِينَ كَفَرُوا بَعْضُهُمْ أَوْلِيَاءُ بَعْضٍ إِلَّا تَفْعَلُوهُ تَكُنْ فِتْنَةٌ فِي الْأَرْضِ وَفَسَادٌ كَبِيرٌ</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إِنْ تُطِيعُوا الَّذِينَ كَفَرُوا يَرُدُّوكُمْ عَلَى أَعْقَابِكُمْ فَتَنْقَلِبُوا خَاسِرِينَ، بَلِ اللَّهُ مَوْلاكُمْ وَهُوَ خَيْرُ النَّاصِرِ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تَرْكَنُوا إِلَى الَّذِينَ ظَلَمُوا فَتَمَسَّكُمُ النَّارُ وَمَا لَكُمْ مِنْ دُونِ اللَّهِ مِنْ أَوْلِيَاءَ ثُمَّ لَا تُنْصَرُ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اءة من كل أشكال التعاون مع هذا العدوان الدولي أو التأييد له ومعاداة من يفعل ذلك</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طع الطريق على المجرمين الذين يستغلون هذه الحرب في تقوية إجرامهم من الخوارج والمرجفين والمخذلين والعملاء</w:t>
      </w:r>
      <w:r>
        <w:rPr>
          <w:rFonts w:cs="Traditional Arabic" w:ascii="Traditional Arabic" w:hAnsi="Traditional Arabic"/>
          <w:b/>
          <w:bCs/>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تُؤْتُوا السُّفَهَاءَ أَمْوَالَكُمُ الَّتِي جَعَلَ اللَّهُ لَكُمْ قِيَامً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sz w:val="32"/>
          <w:sz w:val="32"/>
          <w:szCs w:val="32"/>
          <w:rtl w:val="true"/>
        </w:rPr>
        <w:t>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لَوْ خَرَجُوا فِيكُمْ مَا زَادُوكُمْ إِلَّا خَبَالًا وَلَأَوْضَعُوا خِلَالَكُمْ يَبْغُونَكُمُ الْفِتْنَةَ وَفِيكُمْ سَمَّاعُونَ لَهُمْ وَاللَّهُ عَلِيمٌ بِالظَّالِمِينَ لَقَدِ ابْتَغَوُا الْفِتْنَةَ مِنْ قَبْلُ وَقَلَّبُوا لَكَ الْأُمُورَ حَتَّى جَاءَ الْحَقُّ وَظَهَرَ أَمْرُ اللَّهِ وَهُمْ كَارِهُ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sz w:val="32"/>
          <w:sz w:val="32"/>
          <w:szCs w:val="32"/>
          <w:rtl w:val="true"/>
        </w:rPr>
        <w:t>قال سبحانه و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تُطِعْ مَنْ أَغْفَلْنَا قَلْبَهُ عَنْ ذِكْرِنَا وَاتَّبَعَ هَوَاهُ وَكَانَ أَمْرُهُ فُرُطً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نَّبِيُّ اتَّقِ اللَّهَ وَلَا تُطِعِ الْكَافِرِينَ وَالْمُنَافِقِينَ إِنَّ اللَّهَ كَانَ عَلِيمًا حَكِيمً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تَقُولُوا لِمَا تَصِفُ أَلْسِنَتُكُمُ الْكَذِبَ هَذَا حَلَالٌ وَهَذَا حَرَامٌ لِتَفْتَرُوا عَلَى اللَّهِ الْكَذِبَ إِنَّ الَّذِينَ يَفْتَرُونَ عَلَى اللَّهِ الْكَذِبَ لَا يُفْلِحُ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وارج يسعون لحشد العالم ضد أهل السنة في سوريا والعراق إشباعا لنفوسهم المتكبرة المريضة التي تحب المظاهر والتشبع بغير الحقيقة وعملا بجهالاتهم التي ترى أن توريط الجيوش الكافرة في احتلال بلاد المسلمين وسيلة سهلة لقتالهم بدل قتالهم في أمريكا وأوربا</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tabs>
          <w:tab w:val="clear" w:pos="720"/>
          <w:tab w:val="left" w:pos="4724" w:leader="none"/>
          <w:tab w:val="left" w:pos="9449" w:leader="none"/>
        </w:tabs>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تبقى المبشرات</w:t>
      </w:r>
      <w:r>
        <w:rPr>
          <w:rFonts w:cs="Traditional Arabic" w:ascii="Traditional Arabic" w:hAnsi="Traditional Arabic"/>
          <w:b/>
          <w:bCs/>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sz w:val="32"/>
          <w:sz w:val="32"/>
          <w:szCs w:val="32"/>
          <w:rtl w:val="true"/>
        </w:rPr>
        <w:t>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لْ لِلَّذِينَ كَفَرُوا سَتُغْلَبُونَ وَتُحْشَرُونَ إِلَى جَهَنَّمَ وَبِئْسَ الْمِهَادُ</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سَيُهْزَمُ الْجَمْعُ وَيُوَلُّونَ الدُّبُرَ</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sz w:val="32"/>
          <w:sz w:val="32"/>
          <w:szCs w:val="32"/>
          <w:rtl w:val="true"/>
        </w:rPr>
        <w:t>قال سبحانه و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إِنَّ جُنْدَنَا لَهُمُ الْغَالِبُ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724" w:leader="none"/>
          <w:tab w:val="left" w:pos="9449" w:leader="none"/>
        </w:tabs>
        <w:autoSpaceDE w:val="false"/>
        <w:bidi w:val="1"/>
        <w:ind w:left="0" w:right="0" w:firstLine="397"/>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قُلْ جَاءَ الْحَقُّ وَزَهَقَ الْبَاطِلُ إِنَّ الْبَاطِلَ كَانَ زَهُوقً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اجهة هذه المؤامرة بصدق التوكل على الله تعالى، ووحدة صف أهل السنة والجماعة، والحذر من مكر الرافضة وحماقة الخوارج وإرجاف العملاء، وسيخيب مكر كل الظالمين من الكفار والعملاء والرافضة والخوارج</w:t>
      </w:r>
      <w:r>
        <w:rPr>
          <w:rFonts w:cs="Traditional Arabic" w:ascii="Traditional Arabic" w:hAnsi="Traditional Arabic"/>
          <w:sz w:val="32"/>
          <w:szCs w:val="32"/>
          <w:rtl w:val="true"/>
        </w:rPr>
        <w:t>.</w:t>
      </w:r>
      <w:r>
        <w:br w:type="page"/>
      </w:r>
    </w:p>
    <w:p>
      <w:pPr>
        <w:pStyle w:val="Normal"/>
        <w:widowControl w:val="false"/>
        <w:autoSpaceDE w:val="false"/>
        <w:bidi w:val="1"/>
        <w:ind w:left="0" w:right="0" w:hanging="0"/>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معركة شرق الفرات</w:t>
      </w:r>
      <w:r>
        <w:rPr>
          <w:rStyle w:val="FootnoteCharacters"/>
          <w:rStyle w:val="FootnoteAnchor"/>
          <w:rFonts w:ascii="Traditional Arabic" w:hAnsi="Traditional Arabic" w:cs="Traditional Arabic"/>
          <w:b/>
          <w:b/>
          <w:bCs/>
          <w:sz w:val="32"/>
          <w:sz w:val="32"/>
          <w:szCs w:val="32"/>
          <w:highlight w:val="green"/>
          <w:rtl w:val="true"/>
        </w:rPr>
        <w:footnoteReference w:id="126"/>
      </w:r>
    </w:p>
    <w:p>
      <w:pPr>
        <w:pStyle w:val="Normal"/>
        <w:widowControl w:val="false"/>
        <w:bidi w:val="1"/>
        <w:ind w:left="0" w:right="0" w:firstLine="397"/>
        <w:jc w:val="both"/>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لبحث في النوازل المعاصرة ينبغي أن يكون بتجرد دون مجاراة ضغوط الإعلام غير الإسلامي الذي يقلب الحقائق ويروج الأباطيل ويدفع لتبني أمر ما وتجريم من خالف جاهليتهم المعاصر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في هذه النازلة وهي قتال الدولة التركية لحزب ال ب ك ك شرق الفرات ينبغي تأمل الحقائق التالية</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أول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هذه المعركة هي معركة بين دولة علمانية وحزب علماني ملحد، وليس الصراع بين الطرفين وليد اليوم أو أثر من آثار تسنم حزب أردوغان سلطة الحكم في تركي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ثاني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دف هذه المعركة المعلن والخفي هو حماية مصالح الدولة القومية التركية ضد الأطماع القومية الكردية؛ فهي حرب قومية بين القوميين الترك والقوميين الكرد، وليس هدفها نصرة الإسلام ولا المسلمين</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ثالث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تمنى أن ينتصر الجيش التركي على حزب ال ب ك ك، ولكن هذا لا يعني مشروعية المشاركة في المعركة؛ فقد جاء رجل إلى النبي صلى الله عليه وسلم فقال</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الرجل يقاتل للمغنم، والرجل يقاتل للذكر، والرجل يقاتل ليرى مكانه، فمن في سبيل الله؟ فقال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ن قاتل لتكون كلمة الله هي العليا فهو في سبيل الله</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رابع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قرر بناء على التجارب السابقة والحالية أن تلك المعارك هي في إطار غلق الملفات لإعادة الوضع لسابق عهده، فحلب مقابل الباب، وشرق السكة مقابل عفرين، ثم تهجير مجاهدي الغوطة والمصالحات في ريف حمص وحماة ثم درعا، ومعارك ال ب ك ك ضد الدواعش، والضغط على دروز السويداء، ثم معارك شرق الفرات المترقبة الآن، لا يمكن النظر لكل ذلك إلا في إطار تسوية الوضع ووضع دستور وإقامة حكومة جديدة في سوريا موحدة، وهو ما تصرح به تركيا فضلا عن غيرها من الدول؛ فقد استخدم النظام الدولي ال ب ك ك لينهكهم ضد الدواعش، وفي اليوم الذي سيطروا فيه على هجين أصبحوا لقمة سائغة للنظام التركي الذي يستقدم الجيش الحر لينهكه في معارك ضد ال ب ك ك؛ ليكون لقمة سائغة للنظام النصيري بعد أن يتخلص من ال ب ك ك، فهل من المعقول أن تركيا ذات السبعين مليون مواطن، وصاحبة جيش من أقوى جيوش العالم تتوقف معركتها على بضعة آلاف من الجيش الح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م أنها تزجهم لتوفر نزيف الدم التركي وتنهك المعارضة السوري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جميع يعلم أن تسليم تركيا لمناطق درع الفرات وعفرين للنظام الجديد الذي ترسمه مع روسيا وإيران ليس بمستبعد في ظل توصيف التدخل التركي بأنه تدخل في دولة لها سيادة بهدف القضاء على الإرهاب، فلا معنى لوجود الأتراك في الداخل السوري بعد إنهاك حزب ال ب ك ك</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خامس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شاهد أن المنطقة الواقعة تحت سيطرة الثوار بأنواعهم تحوم الحشود النصيرية حولها واحتمالية قيام معركة قريبة كبيرة، وهناك نقص في الاستعدادات، فمن يترك الثغور الواجب سدها أو الواجب العمل على سدها للمشاركة في معركة سياسية دولية تركية فقد استبدل الذي هو أدني بالذي هو خير، وهذا دليل انحراف نيته وعمل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سادس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عتبار أن القتال هناك مع الجيش التركي هو من باب النكاية في أعداء الدين بإعانة نظام كافر على نظام أشد كفرا، فهذا مجاله إن قام به من</w:t>
      </w:r>
      <w:r>
        <w:rPr>
          <w:rFonts w:cs="Traditional Arabic" w:ascii="Traditional Arabic" w:hAnsi="Traditional Arabic"/>
          <w:color w:val="000000"/>
          <w:sz w:val="32"/>
          <w:szCs w:val="32"/>
          <w:rtl w:val="true"/>
        </w:rPr>
        <w:t xml:space="preserve">: </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رف التزامه بأمر الشرع، </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نية قتال الكفار، </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لم تترتب على المشاركة مفسدة أكبر، </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لأسف فكثير من المجموعات المشاركة هم من المعروفين باشتهار الفسق بأنواعه بينهم، ولا يبالون في الغالب بالحكم الشرعي أكان بالجواز أو المنع فهم سائرون مع الداعم حيث سار بهم، والمفاسد المترتبة على مشاركتهم من إغراء العدو النصيري بالمناطق المحررة، ودخولهم في محرقة استنزاف لا تعلم نهايتها يجعل احتمال وجود هذا التأويل ضعيف جدا جد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سابع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ول بتحريم المشاركة مع الجيش التركي في شرق الفرات في الواقع الحالي لا يعني تكفير المسلم الذي يشارك مع الجيش التركي العلماني في قتال حزب ال ب ك ك الأشد علمانية؛ بل يبقى على أصل إسلامه وهو فاسق ظالم لنفسه وأمته بتلك المشارك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والله المستعان ولا حول ولا قوة إلا بالله</w:t>
      </w:r>
      <w:r>
        <w:rPr>
          <w:rFonts w:cs="Traditional Arabic" w:ascii="Traditional Arabic" w:hAnsi="Traditional Arabic"/>
          <w:b/>
          <w:bCs/>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بخصوص الجيش الوطني في إدلب</w:t>
      </w:r>
      <w:r>
        <w:rPr>
          <w:rStyle w:val="FootnoteCharacters"/>
          <w:rStyle w:val="FootnoteAnchor"/>
          <w:rFonts w:ascii="Traditional Arabic" w:hAnsi="Traditional Arabic" w:cs="Traditional Arabic"/>
          <w:b/>
          <w:b/>
          <w:bCs/>
          <w:sz w:val="32"/>
          <w:sz w:val="32"/>
          <w:szCs w:val="32"/>
          <w:highlight w:val="green"/>
          <w:rtl w:val="true"/>
        </w:rPr>
        <w:footnoteReference w:id="127"/>
      </w:r>
    </w:p>
    <w:p>
      <w:pPr>
        <w:pStyle w:val="Normal"/>
        <w:widowControl w:val="false"/>
        <w:bidi w:val="1"/>
        <w:ind w:left="0" w:right="0" w:firstLine="397"/>
        <w:jc w:val="both"/>
        <w:rPr>
          <w:rFonts w:ascii="Traditional Arabic" w:hAnsi="Traditional Arabic" w:cs="Traditional Arabic"/>
          <w:b/>
          <w:b/>
          <w:bCs/>
          <w:color w:val="FF0000"/>
          <w:sz w:val="32"/>
          <w:szCs w:val="32"/>
          <w:highlight w:val="green"/>
        </w:rPr>
      </w:pPr>
      <w:r>
        <w:rPr>
          <w:rFonts w:cs="Traditional Arabic" w:ascii="Traditional Arabic" w:hAnsi="Traditional Arabic"/>
          <w:b/>
          <w:bCs/>
          <w:color w:val="FF0000"/>
          <w:sz w:val="32"/>
          <w:szCs w:val="32"/>
          <w:highlight w:val="green"/>
          <w:rtl w:val="true"/>
        </w:rPr>
      </w:r>
    </w:p>
    <w:p>
      <w:pPr>
        <w:pStyle w:val="Normal"/>
        <w:widowControl w:val="false"/>
        <w:bidi w:val="1"/>
        <w:ind w:left="0" w:right="0" w:firstLine="397"/>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بسم الله الرحمن الرحيم</w:t>
      </w:r>
    </w:p>
    <w:p>
      <w:pPr>
        <w:pStyle w:val="Normal"/>
        <w:widowControl w:val="false"/>
        <w:bidi w:val="1"/>
        <w:ind w:left="0" w:right="0" w:firstLine="397"/>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حمد لله والصلاة والسلام على رسول الله</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وبعد؛</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أعلنت الجبهة الوطنية في إدلب الانضمام للجيش الوطني التابع لوزارة الدفاع التابعة للحكومة السورية المؤقتة التابعة للائتلاف الوطني لقوى المعارضة السور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وعملا بواجب النصيحة أذكرهم باختصار بالتالي</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أول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حذر من سبل الشيطان</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ا أَيُّهَا النَّبِيُّ اتَّقِ اللَّهَ وَلَا تُطِعِ الْكَافِرِينَ وَالْمُنَافِقِينَ إِنَّ اللَّهَ كَانَ عَلِيمًا حَكِيمًا</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ا تَرْكَنُوا إِلَى الَّذِينَ ظَلَمُوا فَتَمَسَّكُمُ النَّارُ وَمَا لَكُمْ مِنْ دُونِ اللَّهِ مِنْ أَوْلِيَاءَ ثُمَّ لَا تُنْصَرُو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ا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ا أَيُّهَا الَّذِينَ آمَنُوا اتَّقُوا اللَّهَ وَكُونُوا مَعَ الصَّادِقِي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ثاني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شكر الله على نعمه التي منَّ بها على أهل إدلب</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قع إدلب هو واقع جهادي فيه مقومات كبيرة بشرية وعسكرية وجغرافية واجتماعية وإقليمية لا تخطر ببال، وما على المجاهدين إلا تقوى الله جل وعلا والصدق في القول والعمل، أما التفريط في تلك المقدرات انسياقا وراء الأوهام السياسية الإقليمية فمصيب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دلب هي معقل الثورة السورية خلال سني الثورة التسع فبها أكبر القوى الجهادية والثورية، ومنها انطلقت الغزوات شرقا وغربا وجنوب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دلب هي مجمع عشرات الآلاف من مجاهدي هذه المنطقة والمجاهدين المهجَّرين والمجاهدين المهاجر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دلب هي القلعة الأخيرة في وجه التسويات السياسية الذليلة التي تحاول إعادة تسويق النظام النصيري تحت غطاء دولي مقابل مكاسب للدول النافذة في الملف السوري كروسيا وإيران وتركيا وأمرك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ظهار تبعية إدلب لتلك القوى المتآمرة خطير جد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دلب فيها قرابة الخمسة ملايين مسلم، وعدد الشباب القادر على حمل السلاح فيها يقارب المليون شاب، وهناك أعداد كبيرة أخرى من الشباب كذلك يمكن لهم العودة إلى إدلب للمشاركة في الجهاد سواء من مناطق غصن الزيتون أو درع الفرات أو شرق الفرات أو تركي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إدلب كثير من الخبرات والمهارات والعلاقات في المجالات العسكرية والتصنيعية والفنية والتدريبية والتسليح لا تتوفر لبيئة أخرى غالبا، مع محيط إقليمي مشبع بالسلاح سواء في الجيش النصيري أو فصائل درع الفرات أو قوات ال ب ك ك أو في العراق ولبن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لوم أن هذا المحيط هو بيئة خصبة لتجارة وشراء السلاح بكافة أشكال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2060"/>
          <w:sz w:val="32"/>
          <w:szCs w:val="32"/>
        </w:rPr>
      </w:pPr>
      <w:r>
        <w:rPr>
          <w:rFonts w:cs="Traditional Arabic" w:ascii="Traditional Arabic" w:hAnsi="Traditional Arabic"/>
          <w:color w:val="002060"/>
          <w:sz w:val="32"/>
          <w:szCs w:val="32"/>
          <w:rtl w:val="true"/>
        </w:rPr>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ثالث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واقع الحقيقي للائتلاف والنظام التركي والقوى التابعة لهما</w:t>
      </w:r>
      <w:r>
        <w:rPr>
          <w:rFonts w:cs="Traditional Arabic" w:ascii="Traditional Arabic" w:hAnsi="Traditional Arabic"/>
          <w:b/>
          <w:bCs/>
          <w:color w:val="0070C0"/>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اريخ الائتلاف والنظام التركي ومن يتبعهما يدل على أ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ئتلاف وتركيا ليسا جادين في قتال النصيرية، وقصارى الأمر هو تأطير وتقييد القوى المقاتلة ورهنها للداعم واستغلالها في الضغط السياسي لا التحرر الحقيقي، وتوجيهها في إطار تنفيذ الاتفاقيات الدولية، ولطالما صرح الطرفان بأن الحل في سوريا سياسي وأنهم يسعون لمرحلة حكم انتقالية تجمع المعارضة مع أطراف من النظام النصيري، وقد ظهر ذلك عبر اللجنة الدستورية التي تناقش مع وفد النظام النصيري مسألة دستور مشترك</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كرر من الحكومة التركية والجيش الوطني التفريط في مناطق مهمة مراضاة للجيش النصيري، فها هي منبج وعين العرب وريف الرقة وغيرها من المناطق كانت تحت سيطرة ال ب ك ك فلما اقترب منها الجيش التركي اتفق ال ب ك ك مع الجيش النصيري فدخلها الجيش النصيري فتوقف الجيش التركي والوطني عن دخولها مراعاة لحال الهدوء السائد بينه وبين الجيش النصيري، فهذا يؤكد أن تلك المنظومة ليس من أهدافها القتال الحقيقي للجيش النصير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روع الائتلاف الوطني والحكومة التركية ليس متعلقا بقوة جيشهم الوطني، بل أحيانا يكون انضمام فصيل للجيش الوطني صوريا فيما يبدو للفصيل، ولكنه في جوهره له هدف عند الائتلاف وهو استغلال ذلك الانضمام في تمرير تفاهمات سياسية وملفات ضغط، فدخول فصائل من إدلب في الجيش الوطني هو تمرير للعملية السياسية التي ترعاها تلك الجهات الداعم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ارب القوى المرتبطة بالدول الإقليمية كتركيا والسعودية والأردن التي حصلت في حلب والغوطة ودرعا وغيرها تؤكد أنه في لحظة ما تقع تفاهمات دولية فتتخلى تلك الدول عن القوات المدعومة من قبلها فيحصل الاضطراب والفوضى وتنهار المنطقة عبر مراحل ومصطلحات خادعة مثل الهدن وخفض التصعيد وإعادة الانتشار والمصالحة والتسوي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اسة التركية كلها وفي فلكها الائتلاف الوطني لا تسير على خطا محددة فهي متقلبة بناء على عوامل وتوازنات خارجية وداخلية يخشى معها الحزب الحاكم في تركيا نفسه من الانهيار في أي لحظة، فبناء مشروع مقاوم في الداخل على مشروع متذبذب في الخارج ليس من الحكمة في شيء</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ألة التسليح الدولي للجيش الوطني التي يروج البعض لأهميتها ليست كما يشاع؛ بل الواقع يؤكد أن كثيرا من السلاح يتم وضعه في المخازن مرتهنا لأوامر الداعم ثم يذهب في النهاية للعدو بالمصالحات والتهجير كما حصل في حلب وحمص ودرعا وغير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دعم التسليحي أدى لإهمال الطرق الأخرى المعتادة لتسليح الثورات عن طريق تجار السلاح في المنطقة الذين يتعاملون مع الشبيحة وال ب ك ك وفصائل درع الفرات والدول المجاورة وغير ذلك، وهذا يؤثر سلبا على الثور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ضاف إلى ذلك أن التسليح الدولي غير مرتهن بالانضمام للجيش الوطني فكم جاءت أسلحة لغرف عمليات ولفصائل قبل أن يوجد الجيش الوطن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رابع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واجب على فصائل إدلب</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الواجب على فصائل ومجموعات ومقاتلي إدلب ألا ينضموا ولا يبقوا تحت إمرة أي جهة علمانية ومن ذلك الائتلاف الوطني، وما يشاع عن المصلحة المتوقعة من الدخول في الجيش الوطني بإدلب هي مصلحة ملغية موهومة وفي أعلى درجاتها مصلحة محتملة، تقابلها مفاسد متيقنة في مخالفة أمر الله تبارك وتعالى، وتسييس المنطقة وإظهار خضوعها للمساومات الدولية، وإضعاف مجاهدي إدلب الذين هو الأقوى والأنكى في العدو عبر تاريخ الثورة السورية، وليتذكروا 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إِنْ خِفْتُمْ عَيْلَةً فَسَوْفَ يُغْنِيكُمُ اللَّهُ مِنْ فَضْلِهِ إِنْ شَاءَ إِنَّ اللَّهَ عَلِيمٌ حَكِيمٌ</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وقوله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الَّذِينَ جَاهَدُوا فِينَا لَنَهْدِيَنَّهُمْ سُبُلَنَا وَإِنَّ اللَّهَ لَمَعَ الْمُحْسِنِي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rtl w:val="true"/>
        </w:rPr>
        <w:t>والحمد لله رب العالمين</w:t>
      </w:r>
      <w:r>
        <w:rPr>
          <w:rFonts w:cs="Traditional Arabic" w:ascii="Traditional Arabic" w:hAnsi="Traditional Arabic"/>
          <w:b/>
          <w:bCs/>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1"/>
          <w:szCs w:val="31"/>
          <w:highlight w:val="green"/>
        </w:rPr>
      </w:pPr>
      <w:r>
        <w:rPr>
          <w:rFonts w:ascii="Traditional Arabic" w:hAnsi="Traditional Arabic" w:cs="Traditional Arabic"/>
          <w:b/>
          <w:b/>
          <w:bCs/>
          <w:sz w:val="31"/>
          <w:sz w:val="31"/>
          <w:szCs w:val="31"/>
          <w:highlight w:val="green"/>
          <w:rtl w:val="true"/>
        </w:rPr>
        <w:t>هم العدو</w:t>
      </w:r>
      <w:r>
        <w:rPr>
          <w:rStyle w:val="FootnoteCharacters"/>
          <w:rStyle w:val="FootnoteAnchor"/>
          <w:rFonts w:ascii="Traditional Arabic" w:hAnsi="Traditional Arabic" w:cs="Traditional Arabic"/>
          <w:b/>
          <w:b/>
          <w:bCs/>
          <w:sz w:val="31"/>
          <w:sz w:val="31"/>
          <w:szCs w:val="31"/>
          <w:highlight w:val="green"/>
          <w:rtl w:val="true"/>
        </w:rPr>
        <w:footnoteReference w:id="128"/>
      </w:r>
    </w:p>
    <w:p>
      <w:pPr>
        <w:pStyle w:val="Normal"/>
        <w:widowControl w:val="false"/>
        <w:bidi w:val="1"/>
        <w:ind w:left="0" w:right="0" w:firstLine="397"/>
        <w:jc w:val="both"/>
        <w:rPr>
          <w:rFonts w:ascii="Traditional Arabic" w:hAnsi="Traditional Arabic" w:cs="Traditional Arabic"/>
          <w:b/>
          <w:b/>
          <w:bCs/>
          <w:sz w:val="31"/>
          <w:szCs w:val="31"/>
          <w:highlight w:val="green"/>
        </w:rPr>
      </w:pPr>
      <w:r>
        <w:rPr>
          <w:rFonts w:cs="Traditional Arabic" w:ascii="Traditional Arabic" w:hAnsi="Traditional Arabic"/>
          <w:b/>
          <w:bCs/>
          <w:sz w:val="31"/>
          <w:szCs w:val="31"/>
          <w:highlight w:val="green"/>
          <w:rtl w:val="true"/>
        </w:rPr>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قد يكون الأيسر على البعض أن ينظر للواقع نظرة مثالية وأن يرى المجتمع كأنه مدينة فاضلة لا وجود للشر فيها، ولكن هذه النظرة لا تغير شيئا من حقائق الواقع ولا من مسيرة التدافع الإنساني</w:t>
      </w:r>
      <w:r>
        <w:rPr>
          <w:rFonts w:cs="Traditional Arabic" w:ascii="Traditional Arabic" w:hAnsi="Traditional Arabic"/>
          <w:sz w:val="31"/>
          <w:szCs w:val="31"/>
          <w:rtl w:val="true"/>
        </w:rPr>
        <w:t>.</w:t>
      </w:r>
    </w:p>
    <w:p>
      <w:pPr>
        <w:pStyle w:val="Normal"/>
        <w:widowControl w:val="false"/>
        <w:bidi w:val="1"/>
        <w:ind w:left="0" w:right="0" w:firstLine="397"/>
        <w:jc w:val="both"/>
        <w:rPr/>
      </w:pPr>
      <w:r>
        <w:rPr>
          <w:rFonts w:ascii="Traditional Arabic" w:hAnsi="Traditional Arabic" w:cs="Traditional Arabic"/>
          <w:sz w:val="31"/>
          <w:sz w:val="31"/>
          <w:szCs w:val="31"/>
          <w:rtl w:val="true"/>
        </w:rPr>
        <w:t>ومن ذلك حقيقة وجود المنافقين ضمن المجتمع المسلم خاصة وقت الجهاد وعملهم الدؤوب على عداوة المجاهدين؛ لذا جاء التعبير القرآني الواضح في بيان حقيقة هؤلاء المنافقين؛ فقال جل وعلا</w:t>
      </w:r>
      <w:r>
        <w:rPr>
          <w:rFonts w:cs="Traditional Arabic" w:ascii="Traditional Arabic" w:hAnsi="Traditional Arabic"/>
          <w:sz w:val="31"/>
          <w:szCs w:val="31"/>
          <w:rtl w:val="true"/>
        </w:rPr>
        <w:t xml:space="preserve">: </w:t>
      </w:r>
      <w:r>
        <w:rPr>
          <w:rFonts w:ascii="Traditional Arabic" w:hAnsi="Traditional Arabic" w:cs="Traditional Arabic"/>
          <w:bCs/>
          <w:sz w:val="31"/>
          <w:sz w:val="31"/>
          <w:szCs w:val="31"/>
          <w:rtl w:val="true"/>
        </w:rPr>
        <w:t>﴿</w:t>
      </w:r>
      <w:r>
        <w:rPr>
          <w:rFonts w:ascii="Traditional Arabic" w:hAnsi="Traditional Arabic" w:eastAsia="Calibri" w:cs="Traditional Arabic"/>
          <w:b/>
          <w:b/>
          <w:bCs/>
          <w:color w:val="FF0000"/>
          <w:sz w:val="31"/>
          <w:sz w:val="31"/>
          <w:szCs w:val="31"/>
          <w:rtl w:val="true"/>
        </w:rPr>
        <w:t>يَحْسَبُونَ كُلَّ صَيْحَةٍ عَلَيْهِمْ هُمُ الْعَدُوُّ فَاحْذَرْهُمْ قَاتَلَهُمُ اللَّهُ أَنَّى يُؤْفَكُونَ</w:t>
      </w:r>
      <w:r>
        <w:rPr>
          <w:rFonts w:ascii="Traditional Arabic" w:hAnsi="Traditional Arabic" w:cs="Traditional Arabic"/>
          <w:bCs/>
          <w:sz w:val="31"/>
          <w:sz w:val="31"/>
          <w:szCs w:val="31"/>
          <w:rtl w:val="true"/>
        </w:rPr>
        <w:t>﴾</w:t>
      </w:r>
      <w:r>
        <w:rPr>
          <w:rFonts w:ascii="Traditional Arabic" w:hAnsi="Traditional Arabic" w:cs="Traditional Arabic"/>
          <w:sz w:val="31"/>
          <w:sz w:val="31"/>
          <w:szCs w:val="31"/>
          <w:rtl w:val="true"/>
        </w:rPr>
        <w:t xml:space="preserve"> فالمنافقون هم العدو الكامل في العداوة، وعداوة من سواهم أنقص من عداوتهم، وذلك لأن انشغال المجاهدين بجهاد العدو الخارجي قد يجعلهم غافلين عن هذا العدو الماكر المنتظر غفلة المجاهدين ليعلن انقلابه على عقبه، فجاء الأمر بالحذر منهم واتخاذ الأسباب التي تحبط مكرهم وتفشل سعيهم، والدعاء عليهم بقتال الله لهم</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وهؤلاء المنافقون يزداد سعارهم وتشتد فتنتهم كلما حان وقت الجهاد ليتحولوا إلى سهام مسعورة تعمل جهدها لإطفاء نور الله جل وعلا</w:t>
      </w:r>
      <w:r>
        <w:rPr>
          <w:rFonts w:cs="Traditional Arabic" w:ascii="Traditional Arabic" w:hAnsi="Traditional Arabic"/>
          <w:sz w:val="31"/>
          <w:szCs w:val="31"/>
          <w:rtl w:val="true"/>
        </w:rPr>
        <w:t>..</w:t>
      </w:r>
    </w:p>
    <w:p>
      <w:pPr>
        <w:pStyle w:val="Normal"/>
        <w:widowControl w:val="false"/>
        <w:bidi w:val="1"/>
        <w:ind w:left="0" w:right="0" w:firstLine="397"/>
        <w:jc w:val="both"/>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هم إن جاء الأمر بالقتال اجتمعت عليهم الهموم، كما قال جل وعلا</w:t>
      </w:r>
      <w:r>
        <w:rPr>
          <w:rFonts w:cs="Traditional Arabic" w:ascii="Traditional Arabic" w:hAnsi="Traditional Arabic"/>
          <w:sz w:val="31"/>
          <w:szCs w:val="31"/>
          <w:rtl w:val="true"/>
        </w:rPr>
        <w:t xml:space="preserve">: </w:t>
      </w:r>
      <w:r>
        <w:rPr>
          <w:rFonts w:ascii="Traditional Arabic" w:hAnsi="Traditional Arabic" w:cs="Traditional Arabic"/>
          <w:bCs/>
          <w:sz w:val="31"/>
          <w:sz w:val="31"/>
          <w:szCs w:val="31"/>
          <w:rtl w:val="true"/>
        </w:rPr>
        <w:t>﴿</w:t>
      </w:r>
      <w:r>
        <w:rPr>
          <w:rFonts w:ascii="Traditional Arabic" w:hAnsi="Traditional Arabic" w:eastAsia="Calibri" w:cs="Traditional Arabic"/>
          <w:b/>
          <w:b/>
          <w:bCs/>
          <w:color w:val="FF0000"/>
          <w:sz w:val="31"/>
          <w:sz w:val="31"/>
          <w:szCs w:val="31"/>
          <w:rtl w:val="true"/>
        </w:rPr>
        <w:t>فَإِذَا أُنزِلَتْ سُورَةٌ مُّحْكَمَةٌ وَذُكِرَ فِيهَا الْقِتَالُ رَأَيْتَ الَّذِينَ فِي قُلُوبِهِم مَّرَضٌ يَنظُرُونَ إِلَيْكَ نَظَرَ الْمَغْشِيِّ عَلَيْهِ مِنَ الْمَوْتِ</w:t>
      </w:r>
      <w:r>
        <w:rPr>
          <w:rFonts w:ascii="Traditional Arabic" w:hAnsi="Traditional Arabic" w:cs="Traditional Arabic"/>
          <w:bCs/>
          <w:sz w:val="31"/>
          <w:sz w:val="31"/>
          <w:szCs w:val="31"/>
          <w:rtl w:val="true"/>
        </w:rPr>
        <w:t>﴾</w:t>
      </w:r>
      <w:r>
        <w:rPr>
          <w:rFonts w:cs="Traditional Arabic" w:ascii="Traditional Arabic" w:hAnsi="Traditional Arabic"/>
          <w:sz w:val="31"/>
          <w:szCs w:val="31"/>
          <w:rtl w:val="true"/>
        </w:rPr>
        <w:t>.</w:t>
      </w:r>
    </w:p>
    <w:p>
      <w:pPr>
        <w:pStyle w:val="Normal"/>
        <w:widowControl w:val="false"/>
        <w:bidi w:val="1"/>
        <w:ind w:left="0" w:right="0" w:firstLine="397"/>
        <w:jc w:val="both"/>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ثم يتعللون بالأعذار ليتخلفوا عن الجهاد، قال تعالى</w:t>
      </w:r>
      <w:r>
        <w:rPr>
          <w:rFonts w:cs="Traditional Arabic" w:ascii="Traditional Arabic" w:hAnsi="Traditional Arabic"/>
          <w:sz w:val="31"/>
          <w:szCs w:val="31"/>
          <w:rtl w:val="true"/>
        </w:rPr>
        <w:t xml:space="preserve">: </w:t>
      </w:r>
      <w:r>
        <w:rPr>
          <w:rFonts w:ascii="Traditional Arabic" w:hAnsi="Traditional Arabic" w:cs="Traditional Arabic"/>
          <w:bCs/>
          <w:sz w:val="31"/>
          <w:sz w:val="31"/>
          <w:szCs w:val="31"/>
          <w:rtl w:val="true"/>
        </w:rPr>
        <w:t>﴿</w:t>
      </w:r>
      <w:r>
        <w:rPr>
          <w:rFonts w:ascii="Traditional Arabic" w:hAnsi="Traditional Arabic" w:eastAsia="Calibri" w:cs="Traditional Arabic"/>
          <w:b/>
          <w:b/>
          <w:bCs/>
          <w:color w:val="FF0000"/>
          <w:sz w:val="31"/>
          <w:sz w:val="31"/>
          <w:szCs w:val="31"/>
          <w:rtl w:val="true"/>
        </w:rPr>
        <w:t>وَإِذَا أُنْزِلَتْ سُورَةٌ أَنْ آمِنُوا بِاللَّهِ وَجَاهِدُوا مَعَ رَسُولِهِ اسْتَأْذَنَكَ أُولُو الطَّوْلِ مِنْهُمْ وَقَالُوا ذَرْنَا نَكُنْ مَعَ الْقَاعِدِينَ</w:t>
      </w:r>
      <w:r>
        <w:rPr>
          <w:rFonts w:ascii="Traditional Arabic" w:hAnsi="Traditional Arabic" w:cs="Traditional Arabic"/>
          <w:bCs/>
          <w:sz w:val="31"/>
          <w:sz w:val="31"/>
          <w:szCs w:val="31"/>
          <w:rtl w:val="true"/>
        </w:rPr>
        <w:t>﴾</w:t>
      </w:r>
      <w:r>
        <w:rPr>
          <w:rFonts w:ascii="Traditional Arabic" w:hAnsi="Traditional Arabic" w:cs="Traditional Arabic"/>
          <w:sz w:val="31"/>
          <w:sz w:val="31"/>
          <w:szCs w:val="31"/>
          <w:rtl w:val="true"/>
        </w:rPr>
        <w:t>، وقال جل وعلا</w:t>
      </w:r>
      <w:r>
        <w:rPr>
          <w:rFonts w:cs="Traditional Arabic" w:ascii="Traditional Arabic" w:hAnsi="Traditional Arabic"/>
          <w:sz w:val="31"/>
          <w:szCs w:val="31"/>
          <w:rtl w:val="true"/>
        </w:rPr>
        <w:t xml:space="preserve">: </w:t>
      </w:r>
      <w:r>
        <w:rPr>
          <w:rFonts w:ascii="Traditional Arabic" w:hAnsi="Traditional Arabic" w:cs="Traditional Arabic"/>
          <w:bCs/>
          <w:sz w:val="31"/>
          <w:sz w:val="31"/>
          <w:szCs w:val="31"/>
          <w:rtl w:val="true"/>
        </w:rPr>
        <w:t>﴿</w:t>
      </w:r>
      <w:r>
        <w:rPr>
          <w:rFonts w:ascii="Traditional Arabic" w:hAnsi="Traditional Arabic" w:eastAsia="Calibri" w:cs="Traditional Arabic"/>
          <w:b/>
          <w:b/>
          <w:bCs/>
          <w:color w:val="FF0000"/>
          <w:sz w:val="31"/>
          <w:sz w:val="31"/>
          <w:szCs w:val="31"/>
          <w:rtl w:val="true"/>
        </w:rPr>
        <w:t>وَمِنْهُمْ مَنْ يَقُولُ ائْذَنْ لِي وَلَا تَفْتِنِّي</w:t>
      </w:r>
      <w:r>
        <w:rPr>
          <w:rFonts w:ascii="Traditional Arabic" w:hAnsi="Traditional Arabic" w:cs="Traditional Arabic"/>
          <w:bCs/>
          <w:sz w:val="31"/>
          <w:sz w:val="31"/>
          <w:szCs w:val="31"/>
          <w:rtl w:val="true"/>
        </w:rPr>
        <w:t>﴾</w:t>
      </w:r>
      <w:r>
        <w:rPr>
          <w:rFonts w:cs="Traditional Arabic" w:ascii="Traditional Arabic" w:hAnsi="Traditional Arabic"/>
          <w:sz w:val="31"/>
          <w:szCs w:val="31"/>
          <w:rtl w:val="true"/>
        </w:rPr>
        <w:t>.</w:t>
      </w:r>
    </w:p>
    <w:p>
      <w:pPr>
        <w:pStyle w:val="Normal"/>
        <w:widowControl w:val="false"/>
        <w:bidi w:val="1"/>
        <w:ind w:left="0" w:right="0" w:firstLine="397"/>
        <w:jc w:val="both"/>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لو اضطر بعضهم للخروج إلى المعركة فإنهم يخرجون لإكمال إفسادهم، قال تعالى</w:t>
      </w:r>
      <w:r>
        <w:rPr>
          <w:rFonts w:cs="Traditional Arabic" w:ascii="Traditional Arabic" w:hAnsi="Traditional Arabic"/>
          <w:sz w:val="31"/>
          <w:szCs w:val="31"/>
          <w:rtl w:val="true"/>
        </w:rPr>
        <w:t xml:space="preserve">: </w:t>
      </w:r>
      <w:r>
        <w:rPr>
          <w:rFonts w:ascii="Traditional Arabic" w:hAnsi="Traditional Arabic" w:cs="Traditional Arabic"/>
          <w:bCs/>
          <w:sz w:val="31"/>
          <w:sz w:val="31"/>
          <w:szCs w:val="31"/>
          <w:rtl w:val="true"/>
        </w:rPr>
        <w:t>﴿</w:t>
      </w:r>
      <w:r>
        <w:rPr>
          <w:rFonts w:ascii="Traditional Arabic" w:hAnsi="Traditional Arabic" w:eastAsia="Calibri" w:cs="Traditional Arabic"/>
          <w:b/>
          <w:b/>
          <w:bCs/>
          <w:color w:val="FF0000"/>
          <w:sz w:val="31"/>
          <w:sz w:val="31"/>
          <w:szCs w:val="31"/>
          <w:rtl w:val="true"/>
        </w:rPr>
        <w:t>لَوْ خَرَجُوا فِيكُمْ مَا زَادُوكُمْ إِلَّا خَبَالًا وَلَأَوْضَعُوا خِلَالَكُمْ يَبْغُونَكُمُ الْفِتْنَةَ</w:t>
      </w:r>
      <w:r>
        <w:rPr>
          <w:rFonts w:ascii="Traditional Arabic" w:hAnsi="Traditional Arabic" w:cs="Traditional Arabic"/>
          <w:bCs/>
          <w:sz w:val="31"/>
          <w:sz w:val="31"/>
          <w:szCs w:val="31"/>
          <w:rtl w:val="true"/>
        </w:rPr>
        <w:t>﴾</w:t>
      </w:r>
      <w:r>
        <w:rPr>
          <w:rFonts w:ascii="Traditional Arabic" w:hAnsi="Traditional Arabic" w:cs="Traditional Arabic"/>
          <w:sz w:val="31"/>
          <w:sz w:val="31"/>
          <w:szCs w:val="31"/>
          <w:rtl w:val="true"/>
        </w:rPr>
        <w:t>، وقال جل وعلا</w:t>
      </w:r>
      <w:r>
        <w:rPr>
          <w:rFonts w:cs="Traditional Arabic" w:ascii="Traditional Arabic" w:hAnsi="Traditional Arabic"/>
          <w:sz w:val="31"/>
          <w:szCs w:val="31"/>
          <w:rtl w:val="true"/>
        </w:rPr>
        <w:t xml:space="preserve">: </w:t>
      </w:r>
      <w:r>
        <w:rPr>
          <w:rFonts w:ascii="Traditional Arabic" w:hAnsi="Traditional Arabic" w:cs="Traditional Arabic"/>
          <w:bCs/>
          <w:sz w:val="31"/>
          <w:sz w:val="31"/>
          <w:szCs w:val="31"/>
          <w:rtl w:val="true"/>
        </w:rPr>
        <w:t>﴿</w:t>
      </w:r>
      <w:r>
        <w:rPr>
          <w:rFonts w:ascii="Traditional Arabic" w:hAnsi="Traditional Arabic" w:eastAsia="Calibri" w:cs="Traditional Arabic"/>
          <w:b/>
          <w:b/>
          <w:bCs/>
          <w:color w:val="FF0000"/>
          <w:sz w:val="31"/>
          <w:sz w:val="31"/>
          <w:szCs w:val="31"/>
          <w:rtl w:val="true"/>
        </w:rPr>
        <w:t>وَإِذْ يَقُولُ الْمُنَافِقُونَ وَالَّذِينَ فِي قُلُوبِهِمْ مَرَضٌ مَا وَعَدَنَا اللَّهُ وَرَسُولُهُ إِلَّا غُرُورًا وَإِذْ قَالَتْ طَائِفَةٌ مِنْهُمْ يَا أَهْلَ يَثْرِبَ لَا مُقَامَ لَكُمْ فَارْجِعُوا وَيَسْتَأْذِنُ فَرِيقٌ مِنْهُمُ النَّبِيَّ يَقُولُونَ إِنَّ بُيُوتَنَا عَوْرَةٌ وَمَا هِيَ بِعَوْرَةٍ إِنْ يُرِيدُونَ إِلَّا فِرَارًا</w:t>
      </w:r>
      <w:r>
        <w:rPr>
          <w:rFonts w:ascii="Traditional Arabic" w:hAnsi="Traditional Arabic" w:cs="Traditional Arabic"/>
          <w:bCs/>
          <w:sz w:val="31"/>
          <w:sz w:val="31"/>
          <w:szCs w:val="31"/>
          <w:rtl w:val="true"/>
        </w:rPr>
        <w:t>﴾</w:t>
      </w:r>
      <w:r>
        <w:rPr>
          <w:rFonts w:cs="Traditional Arabic" w:ascii="Traditional Arabic" w:hAnsi="Traditional Arabic"/>
          <w:sz w:val="31"/>
          <w:szCs w:val="31"/>
          <w:rtl w:val="true"/>
        </w:rPr>
        <w:t>.</w:t>
      </w:r>
    </w:p>
    <w:p>
      <w:pPr>
        <w:pStyle w:val="Normal"/>
        <w:widowControl w:val="false"/>
        <w:bidi w:val="1"/>
        <w:ind w:left="0" w:right="0" w:firstLine="397"/>
        <w:jc w:val="both"/>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هم يراسلون العدو ويتآمرون معه ضد المجاهدين، قال تعالى</w:t>
      </w:r>
      <w:r>
        <w:rPr>
          <w:rFonts w:cs="Traditional Arabic" w:ascii="Traditional Arabic" w:hAnsi="Traditional Arabic"/>
          <w:sz w:val="31"/>
          <w:szCs w:val="31"/>
          <w:rtl w:val="true"/>
        </w:rPr>
        <w:t xml:space="preserve">: </w:t>
      </w:r>
      <w:r>
        <w:rPr>
          <w:rFonts w:ascii="Traditional Arabic" w:hAnsi="Traditional Arabic" w:cs="Traditional Arabic"/>
          <w:bCs/>
          <w:sz w:val="31"/>
          <w:sz w:val="31"/>
          <w:szCs w:val="31"/>
          <w:rtl w:val="true"/>
        </w:rPr>
        <w:t>﴿</w:t>
      </w:r>
      <w:r>
        <w:rPr>
          <w:rFonts w:ascii="Traditional Arabic" w:hAnsi="Traditional Arabic" w:eastAsia="Calibri" w:cs="Traditional Arabic"/>
          <w:b/>
          <w:b/>
          <w:bCs/>
          <w:color w:val="FF0000"/>
          <w:sz w:val="31"/>
          <w:sz w:val="31"/>
          <w:szCs w:val="31"/>
          <w:rtl w:val="true"/>
        </w:rPr>
        <w:t>أَلَمْ تَرَ إِلَى الَّذِينَ نَافَقُوا يَقُولُونَ لِإِخْوَانِهِمُ الَّذِينَ كَفَرُوا مِنْ أَهْلِ الْكِتَابِ لَئِنْ أُخْرِجْتُمْ لَنَخْرُجَنَّ مَعَكُمْ وَلَا نُطِيعُ فِيكُمْ أَحَدًا أَبَدًا وَإِنْ قُوتِلْتُمْ لَنَنْصُرَنَّكُمْ</w:t>
      </w:r>
      <w:r>
        <w:rPr>
          <w:rFonts w:ascii="Traditional Arabic" w:hAnsi="Traditional Arabic" w:cs="Traditional Arabic"/>
          <w:bCs/>
          <w:sz w:val="31"/>
          <w:sz w:val="31"/>
          <w:szCs w:val="31"/>
          <w:rtl w:val="true"/>
        </w:rPr>
        <w:t>﴾</w:t>
      </w:r>
      <w:r>
        <w:rPr>
          <w:rFonts w:cs="Traditional Arabic" w:ascii="Traditional Arabic" w:hAnsi="Traditional Arabic"/>
          <w:sz w:val="31"/>
          <w:szCs w:val="31"/>
          <w:rtl w:val="true"/>
        </w:rPr>
        <w:t>.</w:t>
      </w:r>
    </w:p>
    <w:p>
      <w:pPr>
        <w:pStyle w:val="Normal"/>
        <w:widowControl w:val="false"/>
        <w:bidi w:val="1"/>
        <w:ind w:left="0" w:right="0" w:firstLine="397"/>
        <w:jc w:val="both"/>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عندما ينتصر المؤمنون تمتلئ قلوبهم غيظا وتتكلم ألسنتهم بما في قلوبهم، قال تعالى</w:t>
      </w:r>
      <w:r>
        <w:rPr>
          <w:rFonts w:cs="Traditional Arabic" w:ascii="Traditional Arabic" w:hAnsi="Traditional Arabic"/>
          <w:sz w:val="31"/>
          <w:szCs w:val="31"/>
          <w:rtl w:val="true"/>
        </w:rPr>
        <w:t xml:space="preserve">: </w:t>
      </w:r>
      <w:r>
        <w:rPr>
          <w:rFonts w:ascii="Traditional Arabic" w:hAnsi="Traditional Arabic" w:cs="Traditional Arabic"/>
          <w:bCs/>
          <w:sz w:val="31"/>
          <w:sz w:val="31"/>
          <w:szCs w:val="31"/>
          <w:rtl w:val="true"/>
        </w:rPr>
        <w:t>﴿</w:t>
      </w:r>
      <w:r>
        <w:rPr>
          <w:rFonts w:ascii="Traditional Arabic" w:hAnsi="Traditional Arabic" w:eastAsia="Calibri" w:cs="Traditional Arabic"/>
          <w:b/>
          <w:b/>
          <w:bCs/>
          <w:color w:val="FF0000"/>
          <w:sz w:val="31"/>
          <w:sz w:val="31"/>
          <w:szCs w:val="31"/>
          <w:rtl w:val="true"/>
        </w:rPr>
        <w:t>يَقُولُونَ لَئِنْ رَجَعْنَا إِلَى الْمَدِينَةِ لَيُخْرِجَنَّ الْأَعَزُّ مِنْهَا الْأَذَلَّ وَلِلَّهِ الْعِزَّةُ وَلِرَسُولِهِ وَلِلْمُؤْمِنِينَ وَلَكِنَّ الْمُنَافِقِينَ لَا يَعْلَمُونَ</w:t>
      </w:r>
      <w:r>
        <w:rPr>
          <w:rFonts w:ascii="Traditional Arabic" w:hAnsi="Traditional Arabic" w:cs="Traditional Arabic"/>
          <w:bCs/>
          <w:sz w:val="31"/>
          <w:sz w:val="31"/>
          <w:szCs w:val="31"/>
          <w:rtl w:val="true"/>
        </w:rPr>
        <w:t>﴾</w:t>
      </w:r>
      <w:r>
        <w:rPr>
          <w:rFonts w:ascii="Traditional Arabic" w:hAnsi="Traditional Arabic" w:cs="Traditional Arabic"/>
          <w:sz w:val="31"/>
          <w:sz w:val="31"/>
          <w:szCs w:val="31"/>
          <w:rtl w:val="true"/>
        </w:rPr>
        <w:t>، وقال جل وعلا</w:t>
      </w:r>
      <w:r>
        <w:rPr>
          <w:rFonts w:cs="Traditional Arabic" w:ascii="Traditional Arabic" w:hAnsi="Traditional Arabic"/>
          <w:sz w:val="31"/>
          <w:szCs w:val="31"/>
          <w:rtl w:val="true"/>
        </w:rPr>
        <w:t xml:space="preserve">: </w:t>
      </w:r>
      <w:r>
        <w:rPr>
          <w:rFonts w:ascii="Traditional Arabic" w:hAnsi="Traditional Arabic" w:cs="Traditional Arabic"/>
          <w:bCs/>
          <w:sz w:val="31"/>
          <w:sz w:val="31"/>
          <w:szCs w:val="31"/>
          <w:rtl w:val="true"/>
        </w:rPr>
        <w:t>﴿</w:t>
      </w:r>
      <w:r>
        <w:rPr>
          <w:rFonts w:ascii="Traditional Arabic" w:hAnsi="Traditional Arabic" w:eastAsia="Calibri" w:cs="Traditional Arabic"/>
          <w:b/>
          <w:b/>
          <w:bCs/>
          <w:color w:val="FF0000"/>
          <w:sz w:val="31"/>
          <w:sz w:val="31"/>
          <w:szCs w:val="31"/>
          <w:rtl w:val="true"/>
        </w:rPr>
        <w:t>يَحْلِفُونَ بِاللَّهِ مَا قَالُوا وَلَقَدْ قَالُوا كَلِمَةَ الْكُفْرِ وَكَفَرُوا بَعْدَ إِسْلَامِهِمْ وَهَمُّوا بِمَا لَمْ يَنَالُوا وَمَا نَقَمُوا إِلَّا أَنْ أَغْنَاهُمُ اللَّهُ وَرَسُولُهُ مِنْ فَضْلِهِ</w:t>
      </w:r>
      <w:r>
        <w:rPr>
          <w:rFonts w:ascii="Traditional Arabic" w:hAnsi="Traditional Arabic" w:cs="Traditional Arabic"/>
          <w:bCs/>
          <w:sz w:val="31"/>
          <w:sz w:val="31"/>
          <w:szCs w:val="31"/>
          <w:rtl w:val="true"/>
        </w:rPr>
        <w:t>﴾</w:t>
      </w:r>
      <w:r>
        <w:rPr>
          <w:rFonts w:cs="Traditional Arabic" w:ascii="Traditional Arabic" w:hAnsi="Traditional Arabic"/>
          <w:sz w:val="31"/>
          <w:szCs w:val="31"/>
          <w:rtl w:val="true"/>
        </w:rPr>
        <w:t>.</w:t>
      </w:r>
    </w:p>
    <w:p>
      <w:pPr>
        <w:pStyle w:val="Normal"/>
        <w:widowControl w:val="false"/>
        <w:bidi w:val="1"/>
        <w:ind w:left="0" w:right="0" w:firstLine="397"/>
        <w:jc w:val="both"/>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بعد العودة من المعركة يتكلم المتخلفون منهم بالأعذار ليسلموا من العقاب</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ال تعالى</w:t>
      </w:r>
      <w:r>
        <w:rPr>
          <w:rFonts w:cs="Traditional Arabic" w:ascii="Traditional Arabic" w:hAnsi="Traditional Arabic"/>
          <w:sz w:val="31"/>
          <w:szCs w:val="31"/>
          <w:rtl w:val="true"/>
        </w:rPr>
        <w:t xml:space="preserve">: </w:t>
      </w:r>
      <w:r>
        <w:rPr>
          <w:rFonts w:ascii="Traditional Arabic" w:hAnsi="Traditional Arabic" w:cs="Traditional Arabic"/>
          <w:bCs/>
          <w:sz w:val="31"/>
          <w:sz w:val="31"/>
          <w:szCs w:val="31"/>
          <w:rtl w:val="true"/>
        </w:rPr>
        <w:t>﴿</w:t>
      </w:r>
      <w:r>
        <w:rPr>
          <w:rFonts w:ascii="Traditional Arabic" w:hAnsi="Traditional Arabic" w:eastAsia="Calibri" w:cs="Traditional Arabic"/>
          <w:b/>
          <w:b/>
          <w:bCs/>
          <w:color w:val="FF0000"/>
          <w:sz w:val="31"/>
          <w:sz w:val="31"/>
          <w:szCs w:val="31"/>
          <w:rtl w:val="true"/>
        </w:rPr>
        <w:t>يَعْتَذِرُونَ إِلَيْكُمْ إِذَا رَجَعْتُمْ إِلَيْهِمْ</w:t>
      </w:r>
      <w:r>
        <w:rPr>
          <w:rFonts w:ascii="Traditional Arabic" w:hAnsi="Traditional Arabic" w:cs="Traditional Arabic"/>
          <w:bCs/>
          <w:sz w:val="31"/>
          <w:sz w:val="31"/>
          <w:szCs w:val="31"/>
          <w:rtl w:val="true"/>
        </w:rPr>
        <w:t>﴾</w:t>
      </w:r>
      <w:r>
        <w:rPr>
          <w:rFonts w:ascii="Traditional Arabic" w:hAnsi="Traditional Arabic" w:cs="Traditional Arabic"/>
          <w:sz w:val="31"/>
          <w:sz w:val="31"/>
          <w:szCs w:val="31"/>
          <w:rtl w:val="true"/>
        </w:rPr>
        <w:t>، وقال جل وعلا</w:t>
      </w:r>
      <w:r>
        <w:rPr>
          <w:rFonts w:cs="Traditional Arabic" w:ascii="Traditional Arabic" w:hAnsi="Traditional Arabic"/>
          <w:sz w:val="31"/>
          <w:szCs w:val="31"/>
          <w:rtl w:val="true"/>
        </w:rPr>
        <w:t xml:space="preserve">: </w:t>
      </w:r>
      <w:r>
        <w:rPr>
          <w:rFonts w:ascii="Traditional Arabic" w:hAnsi="Traditional Arabic" w:cs="Traditional Arabic"/>
          <w:bCs/>
          <w:sz w:val="31"/>
          <w:sz w:val="31"/>
          <w:szCs w:val="31"/>
          <w:rtl w:val="true"/>
        </w:rPr>
        <w:t>﴿</w:t>
      </w:r>
      <w:r>
        <w:rPr>
          <w:rFonts w:ascii="Traditional Arabic" w:hAnsi="Traditional Arabic" w:eastAsia="Calibri" w:cs="Traditional Arabic"/>
          <w:b/>
          <w:b/>
          <w:bCs/>
          <w:color w:val="FF0000"/>
          <w:sz w:val="31"/>
          <w:sz w:val="31"/>
          <w:szCs w:val="31"/>
          <w:rtl w:val="true"/>
        </w:rPr>
        <w:t>سَيَحْلِفُونَ بِاللَّهِ لَوِ اسْتَطَعْنَا لَخَرَجْنَا مَعَكُمْ يُهْلِكُونَ أَنْفُسَهُمْ وَاللَّهُ يَعْلَمُ إِنَّهُمْ لَكَاذِبُونَ</w:t>
      </w:r>
      <w:r>
        <w:rPr>
          <w:rFonts w:ascii="Traditional Arabic" w:hAnsi="Traditional Arabic" w:cs="Traditional Arabic"/>
          <w:bCs/>
          <w:sz w:val="31"/>
          <w:sz w:val="31"/>
          <w:szCs w:val="31"/>
          <w:rtl w:val="true"/>
        </w:rPr>
        <w:t>﴾</w:t>
      </w:r>
      <w:r>
        <w:rPr>
          <w:rFonts w:cs="Traditional Arabic" w:ascii="Traditional Arabic" w:hAnsi="Traditional Arabic"/>
          <w:sz w:val="31"/>
          <w:szCs w:val="31"/>
          <w:rtl w:val="true"/>
        </w:rPr>
        <w:t>.</w:t>
      </w:r>
    </w:p>
    <w:p>
      <w:pPr>
        <w:pStyle w:val="Normal"/>
        <w:widowControl w:val="false"/>
        <w:bidi w:val="1"/>
        <w:ind w:left="0" w:right="0" w:firstLine="397"/>
        <w:jc w:val="both"/>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ثم يجتمعون بعد المعركة للتخطيط للكيد الجديد، قال تعالى</w:t>
      </w:r>
      <w:r>
        <w:rPr>
          <w:rFonts w:cs="Traditional Arabic" w:ascii="Traditional Arabic" w:hAnsi="Traditional Arabic"/>
          <w:sz w:val="31"/>
          <w:szCs w:val="31"/>
          <w:rtl w:val="true"/>
        </w:rPr>
        <w:t xml:space="preserve">: </w:t>
      </w:r>
      <w:r>
        <w:rPr>
          <w:rFonts w:ascii="Traditional Arabic" w:hAnsi="Traditional Arabic" w:cs="Traditional Arabic"/>
          <w:bCs/>
          <w:sz w:val="31"/>
          <w:sz w:val="31"/>
          <w:szCs w:val="31"/>
          <w:rtl w:val="true"/>
        </w:rPr>
        <w:t>﴿</w:t>
      </w:r>
      <w:r>
        <w:rPr>
          <w:rFonts w:ascii="Traditional Arabic" w:hAnsi="Traditional Arabic" w:eastAsia="Calibri" w:cs="Traditional Arabic"/>
          <w:b/>
          <w:b/>
          <w:bCs/>
          <w:color w:val="FF0000"/>
          <w:sz w:val="31"/>
          <w:sz w:val="31"/>
          <w:szCs w:val="31"/>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ascii="Traditional Arabic" w:hAnsi="Traditional Arabic" w:cs="Traditional Arabic"/>
          <w:bCs/>
          <w:sz w:val="31"/>
          <w:sz w:val="31"/>
          <w:szCs w:val="31"/>
          <w:rtl w:val="true"/>
        </w:rPr>
        <w:t>﴾</w:t>
      </w:r>
      <w:r>
        <w:rPr>
          <w:rFonts w:cs="Traditional Arabic" w:ascii="Traditional Arabic" w:hAnsi="Traditional Arabic"/>
          <w:sz w:val="31"/>
          <w:szCs w:val="31"/>
          <w:rtl w:val="true"/>
        </w:rPr>
        <w:t>.</w:t>
      </w:r>
    </w:p>
    <w:p>
      <w:pPr>
        <w:pStyle w:val="Normal"/>
        <w:widowControl w:val="false"/>
        <w:bidi w:val="1"/>
        <w:ind w:left="0" w:right="0" w:firstLine="397"/>
        <w:jc w:val="both"/>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ا سبق هو ذكر لبعض ما أخبرنا به الله جل وعلا من صفات المنافقين وأفعالهم في وقت الجهاد خاصة، والآيات والأحاديث في ذلك كثيرة جدا، فأخذ الحذر والتعامل الجاد مع هؤلاء المجرمين واجب بالعموم، وهو اليوم بعد أن ذقنا مرارة فعال المنافقين في الغوطة ودرعا وغيرهما أشد وجوبا، قال تعالى</w:t>
      </w:r>
      <w:r>
        <w:rPr>
          <w:rFonts w:cs="Traditional Arabic" w:ascii="Traditional Arabic" w:hAnsi="Traditional Arabic"/>
          <w:sz w:val="31"/>
          <w:szCs w:val="31"/>
          <w:rtl w:val="true"/>
        </w:rPr>
        <w:t xml:space="preserve">: </w:t>
      </w:r>
      <w:r>
        <w:rPr>
          <w:rFonts w:ascii="Traditional Arabic" w:hAnsi="Traditional Arabic" w:cs="Traditional Arabic"/>
          <w:bCs/>
          <w:sz w:val="31"/>
          <w:sz w:val="31"/>
          <w:szCs w:val="31"/>
          <w:rtl w:val="true"/>
        </w:rPr>
        <w:t>﴿</w:t>
      </w:r>
      <w:r>
        <w:rPr>
          <w:rFonts w:ascii="Traditional Arabic" w:hAnsi="Traditional Arabic" w:eastAsia="Calibri" w:cs="Traditional Arabic"/>
          <w:b/>
          <w:b/>
          <w:bCs/>
          <w:color w:val="FF0000"/>
          <w:sz w:val="31"/>
          <w:sz w:val="31"/>
          <w:szCs w:val="31"/>
          <w:rtl w:val="true"/>
        </w:rPr>
        <w:t>لَئِنْ لَمْ يَنْتَهِ الْمُنَافِقُونَ وَالَّذِينَ فِي قُلُوبِهِمْ مَرَضٌ وَالْمُرْجِفُونَ فِي الْمَدِينَةِ لَنُغْرِيَنَّكَ بِهِمْ ثُمَّ لَا يُجَاوِرُونَكَ فِيهَا إِلَّا قَلِيلًا مَلْعُونِينَ أَيْنَمَا ثُقِفُوا أُخِذُوا وَقُتِّلُوا تَقْتِيلًا سُنَّةَ اللَّهِ فِي الَّذِينَ خَلَوْا مِنْ قَبْلُ وَلَنْ تَجِدَ لِسُنَّةِ اللَّهِ تَبْدِيلًا</w:t>
      </w:r>
      <w:r>
        <w:rPr>
          <w:rFonts w:ascii="Traditional Arabic" w:hAnsi="Traditional Arabic" w:cs="Traditional Arabic"/>
          <w:bCs/>
          <w:sz w:val="31"/>
          <w:sz w:val="31"/>
          <w:szCs w:val="31"/>
          <w:rtl w:val="true"/>
        </w:rPr>
        <w:t>﴾</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والحمد لله رب العالمين</w:t>
      </w:r>
      <w:r>
        <w:rPr>
          <w:rFonts w:cs="Traditional Arabic" w:ascii="Traditional Arabic" w:hAnsi="Traditional Arabic"/>
          <w:sz w:val="31"/>
          <w:szCs w:val="31"/>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مرجفون في المدينة</w:t>
      </w:r>
      <w:r>
        <w:rPr>
          <w:rStyle w:val="FootnoteCharacters"/>
          <w:rStyle w:val="FootnoteAnchor"/>
          <w:rFonts w:ascii="Traditional Arabic" w:hAnsi="Traditional Arabic" w:cs="Traditional Arabic"/>
          <w:b/>
          <w:b/>
          <w:bCs/>
          <w:sz w:val="32"/>
          <w:sz w:val="32"/>
          <w:szCs w:val="32"/>
          <w:highlight w:val="green"/>
          <w:rtl w:val="true"/>
        </w:rPr>
        <w:footnoteReference w:id="129"/>
      </w:r>
    </w:p>
    <w:p>
      <w:pPr>
        <w:pStyle w:val="Normal"/>
        <w:widowControl w:val="false"/>
        <w:autoSpaceDE w:val="false"/>
        <w:bidi w:val="1"/>
        <w:ind w:left="0" w:right="0" w:firstLine="397"/>
        <w:jc w:val="both"/>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ختار الله جل وعلا لوصف يوم القيامة كلمات عديدة تدل على أهوال وأحداث هذا اليوم العصيب، ومن تلك الكلمات كلمة الراجفة المشتقة من الرجف لما تدل عليه هذه الكلمة من شدة الاهتزاز والاضطراب الشديد والزلزلة، قا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يَوْمَ تَرْجُفُ الرَّاجِفَ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بَعُهَا الرَّادِفَ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وبٌ يَوْمَئِذٍ وَاجِفَ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بْصَارُهَا خَاشِعَةٌ</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ورة النازعات</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ختار الله جل وعلا كلمة الرجفة هذه لوصف المرجفين الذين يتلقون الأخبار المسيئة والشائعات غير الثابتة فيحدثون بها في المجالس، ويخبرون بها من يسأل ومن لا يسأل، ويتكلمون عن سرايا المسلمين ف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زموا أو قُتلوا، أو قد أتاكم عدو لا قِبل لكم به، أو نحو ذلك؛ لإِيقاع الشك والخوف والاضطراب في نفوس الناس</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color w:val="000000"/>
          <w:sz w:val="32"/>
          <w:sz w:val="32"/>
          <w:szCs w:val="32"/>
          <w:rtl w:val="true"/>
        </w:rPr>
        <w:t>قال جل وعلا عن هؤلاء المرجفين</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6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لْعُونِينَ أَيْنَمَا ثُقِفُوا أُخِذُوا وَقُتِّلُوا تَقْتِيلً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6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نَّةَ اللَّهِ فِي الَّذِينَ خَلَوْا مِنْ قَبْلُ وَلَنْ تَجِدَ لِسُنَّةِ اللَّهِ تَبْدِيلًا</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حزاب</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فَأرْغَمَ الله قوما لا حُلُومَ لهم</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من مرجفين ذَوي ضِغنٍ وحُسّادِ</w:t>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حذر فقهاء الإسلام من خطورة هؤلاء المرجفين فنصوا على أنه </w:t>
      </w:r>
      <w:r>
        <w:rPr>
          <w:rFonts w:cs="Traditional Arabic" w:ascii="Traditional Arabic" w:hAnsi="Traditional Arabic"/>
          <w:color w:val="00B0F0"/>
          <w:sz w:val="32"/>
          <w:szCs w:val="32"/>
          <w:rtl w:val="true"/>
        </w:rPr>
        <w:t>"</w:t>
      </w:r>
      <w:r>
        <w:rPr>
          <w:rFonts w:ascii="Traditional Arabic" w:hAnsi="Traditional Arabic" w:cs="Traditional Arabic"/>
          <w:color w:val="00B0F0"/>
          <w:sz w:val="32"/>
          <w:sz w:val="32"/>
          <w:szCs w:val="32"/>
          <w:rtl w:val="true"/>
        </w:rPr>
        <w:t>يرد مخذل عن الخروج في الجيش وهو من يخوف الناس كأن يقول عدونا كثير وخيولنا ضعيفة ولا طاقة لنا بهم، ومرجف وهو من يكثر الأراجيف كأن يقول قتلت سرية كذا أو لحقهم مدد للعدو من جهة كذا أو لهم كمين في موضع كذا</w:t>
      </w:r>
      <w:r>
        <w:rPr>
          <w:rFonts w:cs="Traditional Arabic" w:ascii="Traditional Arabic" w:hAnsi="Traditional Arabic"/>
          <w:color w:val="00B0F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سنى المطالب</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ص كثير من الفقهاء على أنه إن حضر المرجف المعركة فلا نصيب له في الغنيمة لفساد نيته، فقالو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F0"/>
          <w:sz w:val="32"/>
          <w:szCs w:val="32"/>
          <w:rtl w:val="true"/>
        </w:rPr>
        <w:t>"</w:t>
      </w:r>
      <w:r>
        <w:rPr>
          <w:rFonts w:ascii="Traditional Arabic" w:hAnsi="Traditional Arabic" w:cs="Traditional Arabic"/>
          <w:color w:val="00B0F0"/>
          <w:sz w:val="32"/>
          <w:sz w:val="32"/>
          <w:szCs w:val="32"/>
          <w:rtl w:val="true"/>
        </w:rPr>
        <w:t>وان غزا المخذل أو المرجف على فرس فلا شيء له ولا للفرس</w:t>
      </w:r>
      <w:r>
        <w:rPr>
          <w:rFonts w:cs="Traditional Arabic" w:ascii="Traditional Arabic" w:hAnsi="Traditional Arabic"/>
          <w:color w:val="00B0F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ح الكبي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B0F0"/>
          <w:sz w:val="32"/>
          <w:szCs w:val="32"/>
          <w:rtl w:val="true"/>
        </w:rPr>
        <w:t>"</w:t>
      </w:r>
      <w:r>
        <w:rPr>
          <w:rFonts w:ascii="Traditional Arabic" w:hAnsi="Traditional Arabic" w:cs="Traditional Arabic"/>
          <w:color w:val="00B0F0"/>
          <w:sz w:val="32"/>
          <w:sz w:val="32"/>
          <w:szCs w:val="32"/>
          <w:rtl w:val="true"/>
        </w:rPr>
        <w:t>يسهم لهم</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00B0F0"/>
          <w:sz w:val="32"/>
          <w:sz w:val="32"/>
          <w:szCs w:val="32"/>
          <w:rtl w:val="true"/>
        </w:rPr>
        <w:t>لا لمخذل ومرجف ولو تركا ذلك وقاتلا ولا يرضخ لهم لعصيانهم</w:t>
      </w:r>
      <w:r>
        <w:rPr>
          <w:rFonts w:cs="Traditional Arabic" w:ascii="Traditional Arabic" w:hAnsi="Traditional Arabic"/>
          <w:color w:val="00B0F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قناع</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B0F0"/>
          <w:sz w:val="32"/>
          <w:szCs w:val="32"/>
          <w:rtl w:val="true"/>
        </w:rPr>
        <w:t>"</w:t>
      </w:r>
      <w:r>
        <w:rPr>
          <w:rFonts w:ascii="Traditional Arabic" w:hAnsi="Traditional Arabic" w:cs="Traditional Arabic"/>
          <w:color w:val="00B0F0"/>
          <w:sz w:val="32"/>
          <w:sz w:val="32"/>
          <w:szCs w:val="32"/>
          <w:rtl w:val="true"/>
        </w:rPr>
        <w:t>ولا يستصحب الامير معه مخذلا</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00B0F0"/>
          <w:sz w:val="32"/>
          <w:sz w:val="32"/>
          <w:szCs w:val="32"/>
          <w:rtl w:val="true"/>
        </w:rPr>
        <w:t>ولا مرجفا</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00B0F0"/>
          <w:sz w:val="32"/>
          <w:sz w:val="32"/>
          <w:szCs w:val="32"/>
          <w:rtl w:val="true"/>
        </w:rPr>
        <w:t>وإن خرج معه أحد هؤلاء لم يسهم له ولم يرضخ وإن أظهر عون المسلمين؛ لأنه يحتمل أن يكون أظهره نفاقا وقد ظهر دليله، فيكون مجرد ضرر، فلا يستحق مما غنموا شيئا، وإن كان الأمير أحد هؤلاء لم يستحب الخروج معه؛ لأنه إذا منع خروجه تبعا فمتبوعا أولى، ولأنه لا تؤمن المضرة على من صَحِبه</w:t>
      </w:r>
      <w:r>
        <w:rPr>
          <w:rFonts w:cs="Traditional Arabic" w:ascii="Traditional Arabic" w:hAnsi="Traditional Arabic"/>
          <w:color w:val="00B0F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غني</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عجب من ذلك أن الفقهاء جعلوا منع المرجف من الغزو أصل وقاسوا عليه الاستعانة بالمشرك على المشر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و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F0"/>
          <w:sz w:val="32"/>
          <w:szCs w:val="32"/>
          <w:rtl w:val="true"/>
        </w:rPr>
        <w:t>"</w:t>
      </w:r>
      <w:r>
        <w:rPr>
          <w:rFonts w:ascii="Traditional Arabic" w:hAnsi="Traditional Arabic" w:cs="Traditional Arabic"/>
          <w:color w:val="00B0F0"/>
          <w:sz w:val="32"/>
          <w:sz w:val="32"/>
          <w:szCs w:val="32"/>
          <w:rtl w:val="true"/>
        </w:rPr>
        <w:t>ولا يستعان بمشرك إلا عند الحاجة إليه؛ لأن النبي صلى الله عليه وسلم قال</w:t>
      </w:r>
      <w:r>
        <w:rPr>
          <w:rFonts w:cs="Traditional Arabic" w:ascii="Traditional Arabic" w:hAnsi="Traditional Arabic"/>
          <w:color w:val="00B0F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إنا لا نستعين بمشرك</w:t>
      </w:r>
      <w:r>
        <w:rPr>
          <w:rFonts w:cs="Traditional Arabic" w:ascii="Traditional Arabic" w:hAnsi="Traditional Arabic"/>
          <w:sz w:val="32"/>
          <w:szCs w:val="32"/>
          <w:rtl w:val="true"/>
        </w:rPr>
        <w:t>»</w:t>
      </w:r>
      <w:r>
        <w:rPr>
          <w:rFonts w:ascii="Traditional Arabic" w:hAnsi="Traditional Arabic" w:cs="Traditional Arabic"/>
          <w:color w:val="00B0F0"/>
          <w:sz w:val="32"/>
          <w:sz w:val="32"/>
          <w:szCs w:val="32"/>
          <w:rtl w:val="true"/>
        </w:rPr>
        <w:t>؛ ولأنه لا يؤمن أن يدخل على المسلمين ضررا فأشبه المرجف والمخذل</w:t>
      </w:r>
      <w:r>
        <w:rPr>
          <w:rFonts w:cs="Traditional Arabic" w:ascii="Traditional Arabic" w:hAnsi="Traditional Arabic"/>
          <w:color w:val="00B0F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دة</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قل للأُلى ظنوا الظنون وأرجفوا</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لا شيء يمنع أن تحول الحال</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لله أمر في الممالك نافذ</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تجري به الأقدار والآجال</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لا تركنن إلى الوساوس واحترس</w:t>
      </w:r>
    </w:p>
    <w:p>
      <w:pPr>
        <w:pStyle w:val="Normal"/>
        <w:widowControl w:val="false"/>
        <w:bidi w:val="1"/>
        <w:ind w:left="0" w:right="0" w:firstLine="397"/>
        <w:jc w:val="right"/>
        <w:rPr/>
      </w:pPr>
      <w:r>
        <w:rPr>
          <w:rFonts w:ascii="Traditional Arabic" w:hAnsi="Traditional Arabic" w:cs="Traditional Arabic"/>
          <w:b/>
          <w:b/>
          <w:bCs/>
          <w:color w:val="7030A0"/>
          <w:sz w:val="32"/>
          <w:sz w:val="32"/>
          <w:szCs w:val="32"/>
          <w:rtl w:val="true"/>
        </w:rPr>
        <w:t>إن الوساوس للنفوس ضلال</w:t>
      </w:r>
      <w:r>
        <w:rPr>
          <w:rFonts w:ascii="Traditional Arabic" w:hAnsi="Traditional Arabic" w:cs="Traditional Arabic"/>
          <w:color w:val="7030A0"/>
          <w:sz w:val="32"/>
          <w:sz w:val="32"/>
          <w:szCs w:val="32"/>
          <w:rtl w:val="true"/>
        </w:rPr>
        <w:t xml:space="preserve"> </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جاهدوا أبا ذنيبة قبل أن يصبح ضفدعا</w:t>
      </w:r>
      <w:r>
        <w:rPr>
          <w:rStyle w:val="FootnoteCharacters"/>
          <w:rStyle w:val="FootnoteAnchor"/>
          <w:rFonts w:ascii="Traditional Arabic" w:hAnsi="Traditional Arabic" w:cs="Traditional Arabic"/>
          <w:b/>
          <w:b/>
          <w:bCs/>
          <w:sz w:val="32"/>
          <w:sz w:val="32"/>
          <w:szCs w:val="32"/>
          <w:highlight w:val="green"/>
          <w:rtl w:val="true"/>
        </w:rPr>
        <w:footnoteReference w:id="130"/>
      </w:r>
    </w:p>
    <w:p>
      <w:pPr>
        <w:pStyle w:val="Normal"/>
        <w:widowControl w:val="false"/>
        <w:bidi w:val="1"/>
        <w:ind w:left="0" w:right="0" w:firstLine="397"/>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ستيقظ كل فترة من الزمن على نقيق ضفادع خانت الجهاد وباعت الثورة، واستطاعت أن تسلم الأرض والعرض للكافر النصير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ظاهرة الردة ليست جديدة في تاريخ البشرية ولا مستغربة، إنما الذي يحزن القلب هو إهمال مواجهة الضفادع قبل ظهورها مما يجعل لها تأثيرا كبيرا بعد خروج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ضفدع قبل أن يكون ضفدعا كاملا يكون أبا ذنيبة؛ مختلفا شكله عن الضفدع، فله ذيل طويل وخياشيم وليس له أرجل أو عنق وشكله قريب من السمك، ثم يتحول أبو ذنيبة إلى ضفدع فتظهر الأرجل وتتكون الرئتان ويتغير الجهاز الهضمي وتختفي الخياشيم والذي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عاقل عندما يرى أبا ذنيبة يعلم أنه أمام مشروع ضفدع، ويبحث عن السبل الشرعية للتعامل مع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ائفة أبو ذنيبة من أهم صفاته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الَّذِينَ يَتَّخِذُونَ الْكَافِرِينَ أَوْلِيَاءَ مِنْ دُونِ الْمُؤْمِنِ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وددون للدول الكافرة ويعادون المجاهدين الصادق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رَضُوا بِأَنْ يَكُونُوا مَعَ الْخَوَالِفِ</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لوا شرق السك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الُوا لَوْ نَعْلَمُ قِتَالًا لَاتَّبَعْنَاكُ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ل عندهم سياسي فقط</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لَوْ كَانَ عَرَضًا قَرِيبًا وَسَفَرًا قَاصِدًا لَاتَّبَعُوكَ</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شاركون فقط بمؤازرات خجول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إِذَا قَامُوا إِلَى الصَّلَاةِ قَامُوا كُسَالَى</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ك الصلاة وشرب المخدرات سمتهم البارز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أْمُرُونَ بِالْمُنْكَرِ وَيَنْهَوْنَ عَنِ الْمَعْرُوفِ</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وجون لحكم الائتلاف الوثني وينهون عن التصدي لمؤامرات المؤتمرات</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الَّذِينَ اتَّخَذُوا مَسْجِدًا ضِرَارًا وَكُفْرًا وَتَفْرِيقًا بَيْنَ الْمُؤْمِنِينَ وَإِرْصَادًا لِمَنْ حَارَبَ اللَّهَ وَرَسُولَهُ مِنْ قَبْلُ</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شكلون فصائل وجبهات لحرب المجاهد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جب أمام طائفة أبو ذنيبة هو</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جَاهِدِ الْكُفَّارَ وَالْمُنَافِقِينَ وَاغْلُظْ عَلَيْهِ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هُمُ الْعَدُوُّ فَاحْذَرْهُ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أَعْرِضْ عَنْهُمْ وَعِظْهُمْ وَقُلْ لَهُمْ فِي أَنْفُسِهِمْ قَوْلًا بَلِيغً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حْلِفُونَ لَكُمْ لِتَرْضَوْا عَنْهُمْ فَإِنْ تَرْضَوْا عَنْهُمْ فَإِنَّ اللَّهَ لَا يَرْضَى عَنِ الْقَوْمِ الْفَاسِقِ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لا تقولوا للمنافق سيد، فإنه إن يك سيدا فقد أسخطتم ربكم عز وج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نعامل طائفة أبي ذنيبة وفق هذه التعليمات فإن تأثيرها سيضمحل ويضعف عندما تتحول إلى ضفادع، ويبقى الثابتون على درب أبي بكر رضي الله عنه والحاملون سيف خالد بن الوليد رضي الله عنه يطاردون الضفادع ويطهرون الأرض من رجس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لو كان التعامل مع طائفة أبي ذنيبة بغير ذلك وتم تقديمهم؛ لأنهم فصيل أو فصائل، وبجلهم المرقعون فذكروا مجرميهم مسبوقين بل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حقهم الدعاء 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فظهم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لك هي النازلة التي أضاعت حلب والغوطة وحمص وأضرت مجاهدي درعا ولا زالت تنخر في بنيان إدلب</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أل الله أن ينتقم من المنافق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 بلية الإسلام بهم شديدة جدا، لأنهم منسوبون إليه، وإلى نصرته وموالاته، وهم أعداؤه في الحقيقة، يخرجون عداوته في كل قالب، يظن الجاهلُ أنه عِلْم وإصلاح وهو غاية الجهل والإفساد</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له كم من معقل للإسلام قد هدمو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 من حِصْن له قد قلعوا أساسه وخربو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 من عَلمٍ له قد طمسو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 من لواء له مرفوع قد وضعو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 ضربوا بمعاول الشُّبَهِ في أصول غراسه ليقلعو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 عمّوا عيون موارده بآرائهم ليدفنوها ويقطعو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ابن القيم رحمه الله</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حمد لله رب العالمين</w:t>
      </w:r>
      <w:r>
        <w:rPr>
          <w:rFonts w:cs="Traditional Arabic" w:ascii="Traditional Arabic" w:hAnsi="Traditional Arabic"/>
          <w:b/>
          <w:bCs/>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ظاهرة الانشقاق من درع الفرات إلى حضن النصيرية</w:t>
      </w:r>
      <w:r>
        <w:rPr>
          <w:rStyle w:val="FootnoteCharacters"/>
          <w:rStyle w:val="FootnoteAnchor"/>
          <w:rFonts w:ascii="Traditional Arabic" w:hAnsi="Traditional Arabic" w:cs="Traditional Arabic"/>
          <w:b/>
          <w:b/>
          <w:bCs/>
          <w:sz w:val="32"/>
          <w:sz w:val="32"/>
          <w:szCs w:val="32"/>
          <w:highlight w:val="green"/>
          <w:rtl w:val="true"/>
        </w:rPr>
        <w:footnoteReference w:id="131"/>
      </w:r>
    </w:p>
    <w:p>
      <w:pPr>
        <w:pStyle w:val="Normal"/>
        <w:widowControl w:val="false"/>
        <w:autoSpaceDE w:val="false"/>
        <w:bidi w:val="1"/>
        <w:ind w:left="0" w:right="0" w:firstLine="397"/>
        <w:jc w:val="center"/>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م تكن حادثة انشقاق أبي الخير القائد في لواء السلطان مراد وذهابه إلى حضن النصيرية الحادثة الأولى ولا الأخيرة في عمليات الخيانة التي يشهدها شمال حلب وفصائل درع الفرات فقد تكرر ذهاب المقاتلين إلى ال ب ك ك والنصيرية</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من أسباب هذه الظاهرة</w:t>
      </w:r>
      <w:r>
        <w:rPr>
          <w:rFonts w:cs="Traditional Arabic" w:ascii="Traditional Arabic" w:hAnsi="Traditional Arabic"/>
          <w:b/>
          <w:bCs/>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كثيرا من مقاتلي شمال حلب اليوم هم من المرتزقة الذين يلهثون وراء الدولار، فكم ترك أناس جبهات حمص وحلب وحماة وإدلب وذهبوا للريف الشمالي بحثا عن الدولارات، فمن ترك الجهاد الحق من أجل دولارات سيترك مليشيات الشمال لمن يدفع أكثر</w:t>
      </w:r>
      <w:r>
        <w:rPr>
          <w:rFonts w:cs="Traditional Arabic" w:ascii="Traditional Arabic" w:hAnsi="Traditional Arabic"/>
          <w:color w:val="000000"/>
          <w:sz w:val="32"/>
          <w:szCs w:val="32"/>
          <w:rtl w:val="true"/>
        </w:rPr>
        <w:t xml:space="preserve">. </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حالة الفوضى الأمنية والإجرام التي يشهدها الشمال تعتبر من أسوأ الحالات في سوريا فكثرت المشاكل والقتل والخطف بين مرتزقة الشمال</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طريقة الجمع العشوائية لمرتزقة الشمال جعلت الشمال وفصائله ألعوبة في يد الاستخبارات التركية والأمريكية والروسية والإيرانية والنصيرية وأصبح كثير من قادتهم يتقلبون من عمالة إلى أخرى</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جرائم الأتراك في الباب التي لا تختلف عن جرائم النصيرية في حلب ولا الأمريكان في الرقة ولا الحشد الشعبي في الموصل جعلت المرتزقة في الشمال يساوون بين تركيا والنصيرية في الإجرام</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تكشف حقيقة الاحتلال التركي للشمال وظهور كذب الأتراك وتبين فشل المشروع التركي ومرتزقته بعد أن حاصرهم النصيرية وال ب ك ك واستغلال النصيرية ذلك في التوسع شرقا مع عجز الأتراك عن تقديم أي حل أفقد المرتزقة الأمل في العودة لديارهم في منبج والرقة فعادوا لها عن طريق بشار</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هور الخلاف التركي الأمريكي والمخاوف من أن يؤثر ذلك على موقف مرتزقة الشمال جعل كثيرا من المرتزقة يفرون من الصف التركي لأنهم جاؤوا لتمشيط الأماكن الفارغة بعد تدميرها وإخراج تنظيم الدولة منها ولم يأتوا ليكونوا سندا لتركيا ضد أمريكا</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سبب الرئيسي والأهم هو أن هناك سنة ربانية لا تتبدل، قال تعالى</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نَّ اللَّهَ لَا يُصْلِحُ عَمَلَ الْمُفْسِدِينَ</w:t>
      </w:r>
      <w:r>
        <w:rPr>
          <w:rFonts w:ascii="Traditional Arabic" w:hAnsi="Traditional Arabic" w:cs="Traditional Arabic"/>
          <w:bCs/>
          <w:sz w:val="32"/>
          <w:sz w:val="32"/>
          <w:szCs w:val="32"/>
          <w:rtl w:val="true"/>
        </w:rPr>
        <w:t>﴾</w:t>
      </w:r>
      <w:r>
        <w:rPr>
          <w:rFonts w:cs="Traditional Arabic" w:ascii="Traditional Arabic" w:hAnsi="Traditional Arabic"/>
          <w:b/>
          <w:bCs/>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الناس معادن، ومعدن النصيرية هو الحقد</w:t>
      </w:r>
      <w:r>
        <w:rPr>
          <w:rStyle w:val="FootnoteCharacters"/>
          <w:rStyle w:val="FootnoteAnchor"/>
          <w:rFonts w:ascii="Traditional Arabic" w:hAnsi="Traditional Arabic" w:cs="Traditional Arabic"/>
          <w:b/>
          <w:b/>
          <w:bCs/>
          <w:sz w:val="32"/>
          <w:sz w:val="32"/>
          <w:szCs w:val="32"/>
          <w:highlight w:val="green"/>
          <w:rtl w:val="true"/>
        </w:rPr>
        <w:footnoteReference w:id="132"/>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تل واغتصاب واعتقال، هذه بعض الجرائم التي ارتكبها النصيرية في منطقة اللجاة بريف درعا التي دخل بعض مقاتليها 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صالحات</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تظن فصائل الهزيمة أنها باستسلامها الذي تسم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صال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خيانتها لدماء الشهداء ونسيانها للتضحيات وتنازلها عن الحقوق، ستفتح صفحة جديدة مع العدو النصيري، وتعود لحضن النظام النصيري، آمنين على أنفسهم وعلى أهاليهم</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نعم،</w:t>
      </w:r>
      <w:r>
        <w:rPr>
          <w:rFonts w:ascii="Traditional Arabic" w:hAnsi="Traditional Arabic" w:cs="Traditional Arabic"/>
          <w:color w:val="000000"/>
          <w:sz w:val="32"/>
          <w:sz w:val="32"/>
          <w:szCs w:val="32"/>
          <w:rtl w:val="true"/>
        </w:rPr>
        <w:t xml:space="preserve"> قد تنسى الضفادع مآسيها وحقوقها، ولكن هل ينسى العدو مآسيه وآلامه وما حل به في سبيل قهر الشعب السو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قال جل وعلا</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نْ تَكُونُوا تَأْلَمُونَ فَإِنَّهُمْ يَأْلَمُونَ كَمَا تَأْلَمُ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وقال سبحانه</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نْ يَمْسَسْكُمْ قَرْحٌ فَقَدْ مَسَّ الْقَوْمَ قَرْحٌ مِثْلُهُ وَتِلْكَ الْأَيَّامُ نُدَاوِلُهَا بَيْنَ النَّاسِ</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سينسى النصيرية في اللاذقية والقرداحة وجبلة وطرطوس وبانياس ومصياف وسهل الغاب وتل كلخ والقنيطرة أنهم قدموا للحفاظ على قهرهم الشعب المسلم زهرة شبابهم النصيري؛ فقتل منهم عشرات الآلاف، وجرح منهم مئات الآلاف، وهُجِّر منهم مئات الآلاف، وتحملوا الكثير الكثير في قتال الثوار</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سينسى آباء الجنود النصيرية ثأرهم ممن قتل أولادهم؟</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سينسى أطفال الجنود النصيرية ثأرهم ممن قتل آباءهم؟</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ستنسى أرامل الجنود النصيرية ثأرهن ممن رملهن؟</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سينسى جرحى الجنود النصيرية ثأرهم ممن أصابهم وأعاقهم ونغص عليهم حياتهم؟</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سينسى المهجَّرُون النصيرية ثأرهم ممن بسببهم تركوا الأهل والبلد؟</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سينسى التجار النصيرية ثأرهم من الثورة التي أفسدت عليهم ثرواتهم وتجاراتهم؟</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لأرض لا تشرب الدماء، والتاريخ لا يعرف المجاملات، والأحقاد لا تذهبها المصالحات، وليس في الدنيا أحد يعرف شرف الخصومة وأمانة العهد سوى المجاهدين، ومن عداهم فأهل كذب وخيان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إن سنحت الفرصة للنصيري واستسلم له الثائر، فقطعا سينتقم النصيري شر انتقام، بل وسيظلون يذيقون المسلمين أنواع الذل والهوان إلى أن ينتقم أحفاد النصيرية من أحفاد المسلمين</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و استتب الأم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قدر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نصيرية مرة أخرى فسيرتكبون المجازر والمذابح، مرددين</w:t>
      </w:r>
      <w:r>
        <w:rPr>
          <w:rFonts w:cs="Traditional Arabic" w:ascii="Traditional Arabic" w:hAnsi="Traditional Arabic"/>
          <w:color w:val="000000"/>
          <w:sz w:val="32"/>
          <w:szCs w:val="32"/>
          <w:rtl w:val="true"/>
        </w:rPr>
        <w:t xml:space="preserve">: </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ا لثارات يوم المطار </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ا لثارات يوم اللواء </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ا لثارات يوم الكتيبة </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ا لثارات يوم المدفعية </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ا لثارات يوم الكلية </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ا لثارات يوم كذا ويوم كذا من الأيام الكثيرة الكثيرة التي فتح الله فيها على المجاهدين في ثورة الشام المبارك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ومها، فإن دماء أهل السنة جميعا لن تشفي قلوب النصيري الحاقد على فقد ابن له فضلا عمن فقدوا جيلا كاملا من شبابهم</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الناس معادن</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قال نبينا صلى الله عليه وسلم، ومعدن النصيرية هو الغل والحقد والغدر والخيانة، يقول النصيري محمد أمين غالب في كتابه تاريخ العلويين مبررا غدرهم المتكرر المشهو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كان العلويون كلما غصب السنيون أموالهم وحقوقهم يتوسلون بغدر السُّنيين عند سنوح الفرص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اشتهر في التاريخ كيف أن النصيري تيمور لنك دخل دمشق صلحا ثم نقض العهد وقتل الرجال وانتهك أعراض النساء والأطفال وتركها خاوية على عروشها قاعا صفصف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م النصيري حافظ الأسد بدافع الحقد الطائفي الذي يغلي في قلبه وقلب طائفته بقتل عشرات الآلاف من الفلسطينيين السُّنة في مخيمات لبنان</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ثم بعد زمن قليل قام النصيري حافظ الأسد بقتل عشرات الآلاف من السوريين السُّنة في حلب وحماة وجبل الزاوية، وبعد تلك المجازر ظل أهل السنة في سوريا ثلاثين سنة مضطهدين يسومهم النظام النصيري السجن والتعذيب والطرد والتضييق إلى أن جاءت الثورة المباركة التي يريد الضفادع اليوم خرق سفينتها وتسليمها لعدوه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يا أبطال الشام، ما هو إلا أن تنقضوا على عدوكم فتعود لكم الأمجاد وتسطروا البطولات بإذن الله، ولا بديل عن سيف الجهاد إلا سيف العدو يُقطِّع أوصال المستسلمين</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فالله الله في العجائز والضعفاء والنساء والأطفال أن يؤتوا من قبلكم يا أبطال أمتنا المنصورة</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t>"</w:t>
      </w:r>
      <w:r>
        <w:rPr>
          <w:rFonts w:ascii="Traditional Arabic" w:hAnsi="Traditional Arabic" w:cs="Traditional Arabic"/>
          <w:b/>
          <w:b/>
          <w:bCs/>
          <w:sz w:val="32"/>
          <w:sz w:val="32"/>
          <w:szCs w:val="32"/>
          <w:highlight w:val="green"/>
          <w:rtl w:val="true"/>
        </w:rPr>
        <w:t>فضائل بشار</w:t>
      </w:r>
      <w:r>
        <w:rPr>
          <w:rFonts w:cs="Traditional Arabic" w:ascii="Traditional Arabic" w:hAnsi="Traditional Arabic"/>
          <w:b/>
          <w:bCs/>
          <w:sz w:val="32"/>
          <w:szCs w:val="32"/>
          <w:highlight w:val="green"/>
          <w:rtl w:val="true"/>
        </w:rPr>
        <w:t xml:space="preserve">" </w:t>
      </w:r>
      <w:r>
        <w:rPr>
          <w:rFonts w:ascii="Traditional Arabic" w:hAnsi="Traditional Arabic" w:cs="Traditional Arabic"/>
          <w:b/>
          <w:b/>
          <w:bCs/>
          <w:sz w:val="32"/>
          <w:sz w:val="32"/>
          <w:szCs w:val="32"/>
          <w:highlight w:val="green"/>
          <w:rtl w:val="true"/>
        </w:rPr>
        <w:t>في عيون عبيده</w:t>
      </w:r>
      <w:r>
        <w:rPr>
          <w:rStyle w:val="FootnoteCharacters"/>
          <w:rStyle w:val="FootnoteAnchor"/>
          <w:rFonts w:ascii="Traditional Arabic" w:hAnsi="Traditional Arabic" w:cs="Traditional Arabic"/>
          <w:b/>
          <w:b/>
          <w:bCs/>
          <w:sz w:val="32"/>
          <w:sz w:val="32"/>
          <w:szCs w:val="32"/>
          <w:highlight w:val="green"/>
          <w:rtl w:val="true"/>
        </w:rPr>
        <w:footnoteReference w:id="133"/>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تعرف البشرية في عقودها الأخيرة مجرما يفوق بشارا الزنديق في إجرامه؛ فقد فاقت جرائمه جرائم اليهود والنصارى والمجوس والصرب والروس والأمريكان وغيرهم، وسجل التاريخ الموثق المصور مادة إجرامية لم يحصل على مثيلاتها من قب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غم كل ذلك فقد ذهب الضفادع لمستنقع بشار الأثيم، وسبحوا بحمده ومجدوه وعظم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غم أنهم عاينوا إجرامه وذاقو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هذه الظاهرة ليست جديدة في الحياة الدنيا، فهناك بشر انسلخوا من آدميتهم وتلذذوا بالعذاب تحت قهر طواغيتهم و</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جَحَدُوا بِآيَاتِ رَبِّهِمْ وَعَصَوْا رُسُلَهُ وَاتَّبَعُوا أَمْرَ كُلِّ جَبَّارٍ عَنِيدٍ</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فهذا تيمور لنك الذي فعل الأفاعيل وذبح الأمم ودمر البلاد</w:t>
      </w:r>
      <w:r>
        <w:rPr>
          <w:rFonts w:ascii="Traditional Arabic" w:hAnsi="Traditional Arabic" w:cs="Traditional Arabic"/>
          <w:color w:val="000000"/>
          <w:sz w:val="32"/>
          <w:sz w:val="32"/>
          <w:szCs w:val="32"/>
          <w:rtl w:val="true"/>
        </w:rPr>
        <w:t xml:space="preserve"> وهو من طغاة التتار الذين حاربوا الإسلام وقتلوا المسلمين وعاثوا في الأرض فسادا، يحكم بالطاغوت ويعتقد بعقائد الباطنية</w:t>
      </w:r>
      <w:r>
        <w:rPr>
          <w:rFonts w:ascii="Traditional Arabic" w:hAnsi="Traditional Arabic" w:cs="Traditional Arabic"/>
          <w:sz w:val="32"/>
          <w:sz w:val="32"/>
          <w:szCs w:val="32"/>
          <w:rtl w:val="true"/>
        </w:rPr>
        <w:t>، فمن فعاله في حلب مثلا كما يذكر صاحب خطط الشام أنه</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دخل حلب جيش تيمور ينهبون الأموال ويحرقون المباني ويخربونها ويقتلون الكبار والصغار ويفتضّون الأبكار، ويأخذون المرأة ومعها ولدها الصغير على يدها فيلقونه من يدها ويفسقون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جأ النساء عند ذلك إلى الجامع الكبير ظنا منهنّ أن هذا يقيهنّ من أيدي الكفرة، وصارت المرأة تطلي وجهها بطين أو بشيء يشوّه محاسنها، فيأتي ذلك العلج إليها ويغسل وجهها ويتناولها ويتمسح بالأوراق الشري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ظل المسلمون في عقاب وعذاب وسبي وقتل وأسر، وجوامعهم ومساجدهم ومدارسهم وبيوتهم في هدم وحرق وتخريب ونبش</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ثم خرج تيمور لنك من حلب متوجها نحو دمشق، والمسلمون في أمر مريج والرؤوس تقطع، وأمر تيمور لنك أن يجعل من الرؤوس قببا، فبنى عشر قبب شبه المآذن من رؤوس الرجال مرتفعة البناء، دورها نيّف وعشرون ذراعا وعلوّها في الهواء نحو عشرة أذرع بارز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مع كل ذلك الكفر والطغيان وغيره، ينقل محمد كرد علي رأي المجاهدين ورأي الضفادع فيقول</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والناس في أمر تيمور مختلف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هم من يعدّه كافرا باغي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منهم من يزعم أنه مصلح كبير لم يقصد من غاراته على بلاد المسلمين غير ردع ملوك الإسلام وجهادهم كي يكفوا عن مظالمهم التي كانوا يعاملون بها رعاياهم، ويرعووا عن قتل بعضهم البعض، حتى إنني سمعت من بعض علماء الأتراك القاطنين في بخا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جمعتني وإياهم باخرة كنت ركبتها في سفري إلى جهات غز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عددا كبيرا من علماء تركستان وخواصهم يعدّون إيقاع تيمور بالبلاد الإسلامية جهادا مقدسا، ويعتقدون فيه الولاية والكرامة ويترضون عنه كما يترضون على أولياء الله وأصفيائه، وأن ما كان يصدر من جيوشه وعساكره من قتلهم البريئين وهتك أعراض المخدّرات لم يكن عن علم منه ولا رضاء ب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ب</w:t>
      </w:r>
      <w:r>
        <w:rPr>
          <w:rFonts w:ascii="Traditional Arabic" w:hAnsi="Traditional Arabic" w:cs="Traditional Arabic"/>
          <w:color w:val="000000"/>
          <w:sz w:val="32"/>
          <w:sz w:val="32"/>
          <w:szCs w:val="32"/>
          <w:rtl w:val="true"/>
        </w:rPr>
        <w:t>ل الأعجب من ذلك أن فرعون اللعين الذي قال عنه جل وعلا</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ذْ نَجَّيْنَاكُمْ مِنْ آلِ فِرْعَوْنَ يَسُومُونَكُمْ سُوءَ الْعَذَابِ يُذَبِّحُونَ أَبْنَاءَكُمْ وَيَسْتَحْيُونَ نِسَاءَكُمْ وَفِي ذَلِكُمْ بَلَاءٌ مِنْ رَبِّكُمْ عَظِي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جاء ابن عربي الزنديق فادعى أن فرعون مؤمن ومن أولياء الله الصالح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أردت أن يزداد عجبك فاعلم أن الشيطان الرجيم أصل الشرور والآثام كلها هناك من تعاطف معه، فكتب توفيق الحكيم الزنديق روايته التي يصف فيها إبليس بأنه شهي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بشار على درب الأبالسة، والضفادع على درب الزنادقة، والمجاهدون بإذن الله لهم بالمرصاد، وسيعلم الذين ظلموا أي منقلب ينقلبون</w:t>
      </w:r>
      <w:r>
        <w:rPr>
          <w:rFonts w:cs="Traditional Arabic" w:ascii="Traditional Arabic" w:hAnsi="Traditional Arabic"/>
          <w:b/>
          <w:bCs/>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highlight w:val="green"/>
          <w:rtl w:val="true"/>
        </w:rPr>
        <w:t>على حرف</w:t>
      </w:r>
      <w:r>
        <w:rPr>
          <w:rStyle w:val="FootnoteCharacters"/>
          <w:rStyle w:val="FootnoteAnchor"/>
          <w:rFonts w:ascii="Traditional Arabic" w:hAnsi="Traditional Arabic" w:cs="Traditional Arabic"/>
          <w:b/>
          <w:b/>
          <w:bCs/>
          <w:sz w:val="32"/>
          <w:sz w:val="32"/>
          <w:szCs w:val="32"/>
          <w:highlight w:val="green"/>
          <w:rtl w:val="true"/>
        </w:rPr>
        <w:footnoteReference w:id="134"/>
      </w:r>
    </w:p>
    <w:p>
      <w:pPr>
        <w:pStyle w:val="Normal"/>
        <w:widowControl w:val="false"/>
        <w:bidi w:val="1"/>
        <w:ind w:left="0" w:right="0" w:firstLine="397"/>
        <w:jc w:val="center"/>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widowControl w:val="false"/>
        <w:bidi w:val="1"/>
        <w:ind w:left="0" w:right="0" w:firstLine="397"/>
        <w:jc w:val="both"/>
        <w:rPr/>
      </w:pPr>
      <w:r>
        <w:rPr>
          <w:rFonts w:ascii="Traditional Arabic" w:hAnsi="Traditional Arabic" w:cs="Traditional Arabic"/>
          <w:b/>
          <w:b/>
          <w:sz w:val="32"/>
          <w:sz w:val="32"/>
          <w:szCs w:val="32"/>
          <w:rtl w:val="true"/>
        </w:rPr>
        <w:t>قال تعالى في كتابه الكريم الهادي إلى سواء سبيل، المبين للناس سبيل رشادهم إلى يوم الدين</w:t>
      </w:r>
      <w:r>
        <w:rPr>
          <w:rFonts w:cs="Traditional Arabic" w:ascii="Traditional Arabic" w:hAnsi="Traditional Arabic"/>
          <w:b/>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Cs/>
          <w:color w:val="FF0000"/>
          <w:sz w:val="32"/>
          <w:sz w:val="32"/>
          <w:szCs w:val="32"/>
          <w:rtl w:val="true"/>
        </w:rPr>
        <w:t>وَمِنَ النَّاسِ مَنْ يَعْبُدُ اللَّهَ عَلَى حَرْفٍ فَإِنْ أَصَابَهُ خَيْرٌ اطْمَأَنَّ بِهِ وَإِنْ أَصَابَتْهُ فِتْنَةٌ انْقَلَبَ عَلَى وَجْهِهِ خَسِرَ الدُّنْيَا وَالْآخِرَةَ ذَلِكَ هُوَ الْخُسْرَانُ الْمُبِينُ</w:t>
      </w:r>
      <w:r>
        <w:rPr>
          <w:rFonts w:ascii="Traditional Arabic" w:hAnsi="Traditional Arabic" w:cs="Traditional Arabic"/>
          <w:sz w:val="32"/>
          <w:sz w:val="32"/>
          <w:szCs w:val="32"/>
          <w:rtl w:val="true"/>
        </w:rPr>
        <w:t>﴾</w:t>
      </w:r>
      <w:r>
        <w:rPr>
          <w:rFonts w:cs="Traditional Arabic" w:ascii="Traditional Arabic" w:hAnsi="Traditional Arabic"/>
          <w:b/>
          <w:sz w:val="32"/>
          <w:szCs w:val="32"/>
          <w:rtl w:val="true"/>
        </w:rPr>
        <w:t>.</w:t>
      </w:r>
    </w:p>
    <w:p>
      <w:pPr>
        <w:pStyle w:val="Normal"/>
        <w:widowControl w:val="false"/>
        <w:bidi w:val="1"/>
        <w:ind w:left="0" w:right="0" w:firstLine="397"/>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سنتناول شرح هذه الآيات في المحاور التالية</w:t>
      </w:r>
      <w:r>
        <w:rPr>
          <w:rFonts w:cs="Traditional Arabic" w:ascii="Traditional Arabic" w:hAnsi="Traditional Arabic"/>
          <w:b/>
          <w:sz w:val="32"/>
          <w:szCs w:val="32"/>
          <w:rtl w:val="true"/>
        </w:rPr>
        <w:t>:</w:t>
      </w:r>
    </w:p>
    <w:p>
      <w:pPr>
        <w:pStyle w:val="Normal"/>
        <w:widowControl w:val="false"/>
        <w:bidi w:val="1"/>
        <w:ind w:left="0" w:right="0" w:firstLine="397"/>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ول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حال المنافق في عبادته</w:t>
      </w:r>
      <w:r>
        <w:rPr>
          <w:rFonts w:cs="Traditional Arabic" w:ascii="Traditional Arabic" w:hAnsi="Traditional Arabic"/>
          <w:b/>
          <w:sz w:val="32"/>
          <w:szCs w:val="32"/>
          <w:rtl w:val="true"/>
        </w:rPr>
        <w:t>.</w:t>
      </w:r>
    </w:p>
    <w:p>
      <w:pPr>
        <w:pStyle w:val="Normal"/>
        <w:widowControl w:val="false"/>
        <w:bidi w:val="1"/>
        <w:ind w:left="0" w:right="0" w:firstLine="397"/>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ثاني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حال المنافق بعد ردته</w:t>
      </w:r>
      <w:r>
        <w:rPr>
          <w:rFonts w:cs="Traditional Arabic" w:ascii="Traditional Arabic" w:hAnsi="Traditional Arabic"/>
          <w:b/>
          <w:sz w:val="32"/>
          <w:szCs w:val="32"/>
          <w:rtl w:val="true"/>
        </w:rPr>
        <w:t>.</w:t>
      </w:r>
    </w:p>
    <w:p>
      <w:pPr>
        <w:pStyle w:val="Normal"/>
        <w:widowControl w:val="false"/>
        <w:bidi w:val="1"/>
        <w:ind w:left="0" w:right="0" w:firstLine="397"/>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ثالث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نافقو المصالحات اليوم</w:t>
      </w:r>
      <w:r>
        <w:rPr>
          <w:rFonts w:cs="Traditional Arabic" w:ascii="Traditional Arabic" w:hAnsi="Traditional Arabic"/>
          <w:b/>
          <w:sz w:val="32"/>
          <w:szCs w:val="32"/>
          <w:rtl w:val="true"/>
        </w:rPr>
        <w:t>.</w:t>
      </w:r>
    </w:p>
    <w:p>
      <w:pPr>
        <w:pStyle w:val="Normal"/>
        <w:widowControl w:val="false"/>
        <w:bidi w:val="1"/>
        <w:ind w:left="0" w:right="0" w:firstLine="397"/>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widowControl w:val="false"/>
        <w:bidi w:val="1"/>
        <w:ind w:left="0" w:right="0" w:firstLine="397"/>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أول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حال المنافق في عبادته</w:t>
      </w:r>
      <w:r>
        <w:rPr>
          <w:rFonts w:cs="Traditional Arabic" w:ascii="Traditional Arabic" w:hAnsi="Traditional Arabic"/>
          <w:bCs/>
          <w:sz w:val="32"/>
          <w:szCs w:val="32"/>
          <w:rtl w:val="true"/>
        </w:rPr>
        <w:t>:</w:t>
      </w:r>
    </w:p>
    <w:p>
      <w:pPr>
        <w:pStyle w:val="Normal"/>
        <w:widowControl w:val="false"/>
        <w:bidi w:val="1"/>
        <w:ind w:left="0" w:right="0" w:firstLine="397"/>
        <w:jc w:val="both"/>
        <w:rPr/>
      </w:pPr>
      <w:r>
        <w:rPr>
          <w:rFonts w:ascii="Traditional Arabic" w:hAnsi="Traditional Arabic" w:cs="Traditional Arabic"/>
          <w:b/>
          <w:b/>
          <w:sz w:val="32"/>
          <w:sz w:val="32"/>
          <w:szCs w:val="32"/>
          <w:rtl w:val="true"/>
        </w:rPr>
        <w:t>روى البخاري، عن ابن عباس رضي الله عنهما قال</w:t>
      </w:r>
      <w:r>
        <w:rPr>
          <w:rFonts w:cs="Traditional Arabic" w:ascii="Traditional Arabic" w:hAnsi="Traditional Arabic"/>
          <w:b/>
          <w:sz w:val="32"/>
          <w:szCs w:val="32"/>
          <w:rtl w:val="true"/>
        </w:rPr>
        <w:t>: "</w:t>
      </w:r>
      <w:r>
        <w:rPr>
          <w:rFonts w:ascii="Traditional Arabic" w:hAnsi="Traditional Arabic" w:cs="Traditional Arabic"/>
          <w:sz w:val="32"/>
          <w:sz w:val="32"/>
          <w:szCs w:val="32"/>
          <w:rtl w:val="true"/>
        </w:rPr>
        <w:t>﴿</w:t>
      </w:r>
      <w:r>
        <w:rPr>
          <w:rFonts w:ascii="Traditional Arabic" w:hAnsi="Traditional Arabic" w:cs="Traditional Arabic"/>
          <w:bCs/>
          <w:color w:val="FF0000"/>
          <w:sz w:val="32"/>
          <w:sz w:val="32"/>
          <w:szCs w:val="32"/>
          <w:rtl w:val="true"/>
        </w:rPr>
        <w:t>وَمِنَ النَّاسِ مَنْ يَعْبُدُ اللَّهَ عَلَى حَرْفٍ</w:t>
      </w:r>
      <w:r>
        <w:rPr>
          <w:rFonts w:ascii="Traditional Arabic" w:hAnsi="Traditional Arabic" w:cs="Traditional Arabic"/>
          <w:sz w:val="32"/>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ان الرجل يقدم المدينة، فإن ولدت امرأته غلاما ونتجت خيله، 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ذا دين صالح، وإن لم تلد امرأته ولم تنتج خيله، 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ذا دين سوء</w:t>
      </w:r>
      <w:r>
        <w:rPr>
          <w:rFonts w:cs="Traditional Arabic" w:ascii="Traditional Arabic" w:hAnsi="Traditional Arabic"/>
          <w:b/>
          <w:sz w:val="32"/>
          <w:szCs w:val="32"/>
          <w:rtl w:val="true"/>
        </w:rPr>
        <w:t>"..</w:t>
      </w:r>
    </w:p>
    <w:p>
      <w:pPr>
        <w:pStyle w:val="Normal"/>
        <w:widowControl w:val="false"/>
        <w:bidi w:val="1"/>
        <w:ind w:left="0" w:right="0" w:firstLine="397"/>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ؤلاء المنافقون يعبدون الله كأنهم على حرف جبل يوشك أن يسقطوا منه عند أول اهتزاز، فهم يجربون الله تبارك وتعالى ويجربون دينه ابتغاء متع الدنيا الفانية، هم تجار مفلسون يبيعون كل شيء مقابل دنيا زهيدة</w:t>
      </w:r>
      <w:r>
        <w:rPr>
          <w:rFonts w:cs="Traditional Arabic" w:ascii="Traditional Arabic" w:hAnsi="Traditional Arabic"/>
          <w:b/>
          <w:sz w:val="32"/>
          <w:szCs w:val="32"/>
          <w:rtl w:val="true"/>
        </w:rPr>
        <w:t>..</w:t>
      </w:r>
    </w:p>
    <w:p>
      <w:pPr>
        <w:pStyle w:val="Normal"/>
        <w:widowControl w:val="false"/>
        <w:bidi w:val="1"/>
        <w:ind w:left="0" w:right="0" w:firstLine="397"/>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إن أصاب المنافق خيرا فجاءت الفتوحات وتتابعت الانتصارات وكثرت الغنائم وسيطر الثوار المجاهدون فرح واستبشر وسار في طريق الكفاح والسلاح</w:t>
      </w:r>
      <w:r>
        <w:rPr>
          <w:rFonts w:cs="Traditional Arabic" w:ascii="Traditional Arabic" w:hAnsi="Traditional Arabic"/>
          <w:b/>
          <w:sz w:val="32"/>
          <w:szCs w:val="32"/>
          <w:rtl w:val="true"/>
        </w:rPr>
        <w:t>..</w:t>
      </w:r>
    </w:p>
    <w:p>
      <w:pPr>
        <w:pStyle w:val="Normal"/>
        <w:widowControl w:val="false"/>
        <w:bidi w:val="1"/>
        <w:ind w:left="0" w:right="0" w:firstLine="397"/>
        <w:jc w:val="both"/>
        <w:rPr/>
      </w:pPr>
      <w:r>
        <w:rPr>
          <w:rFonts w:ascii="Traditional Arabic" w:hAnsi="Traditional Arabic" w:cs="Traditional Arabic"/>
          <w:b/>
          <w:b/>
          <w:sz w:val="32"/>
          <w:sz w:val="32"/>
          <w:szCs w:val="32"/>
          <w:rtl w:val="true"/>
        </w:rPr>
        <w:t>أما عندما تأتي سنة الله في الابتلاء فيداول الله جل وعلا الأيام بين الناس، كما قال جل وعلا</w:t>
      </w:r>
      <w:r>
        <w:rPr>
          <w:rFonts w:cs="Traditional Arabic" w:ascii="Traditional Arabic" w:hAnsi="Traditional Arabic"/>
          <w:b/>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Cs/>
          <w:color w:val="FF0000"/>
          <w:sz w:val="32"/>
          <w:sz w:val="32"/>
          <w:szCs w:val="32"/>
          <w:rtl w:val="true"/>
        </w:rPr>
        <w:t>مَا كَانَ اللَّهُ لِيَذَرَ الْمُؤْمِنِينَ عَلَى مَا أَنْتُمْ عَلَيْهِ حَتَّى يَمِيزَ الْخَبِيثَ مِنَ الطَّيِّبِ</w:t>
      </w:r>
      <w:r>
        <w:rPr>
          <w:rFonts w:ascii="Traditional Arabic" w:hAnsi="Traditional Arabic" w:cs="Traditional Arabic"/>
          <w:sz w:val="32"/>
          <w:sz w:val="32"/>
          <w:szCs w:val="32"/>
          <w:rtl w:val="true"/>
        </w:rPr>
        <w:t>﴾</w:t>
      </w:r>
      <w:r>
        <w:rPr>
          <w:rFonts w:ascii="Traditional Arabic" w:hAnsi="Traditional Arabic" w:cs="Traditional Arabic"/>
          <w:b/>
          <w:b/>
          <w:sz w:val="32"/>
          <w:sz w:val="32"/>
          <w:szCs w:val="32"/>
          <w:rtl w:val="true"/>
        </w:rPr>
        <w:t>، وكما قال سبحانه</w:t>
      </w:r>
      <w:r>
        <w:rPr>
          <w:rFonts w:cs="Traditional Arabic" w:ascii="Traditional Arabic" w:hAnsi="Traditional Arabic"/>
          <w:b/>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Cs/>
          <w:color w:val="FF0000"/>
          <w:sz w:val="32"/>
          <w:sz w:val="32"/>
          <w:szCs w:val="32"/>
          <w:rtl w:val="true"/>
        </w:rPr>
        <w:t>وَلَنَبْلُوَنَّكُمْ حَتَّى نَعْلَمَ الْمُجَاهِدِينَ مِنْكُمْ وَالصَّابِرِينَ وَنَبْلُوَ أَخْبَارَكُمْ</w:t>
      </w:r>
      <w:r>
        <w:rPr>
          <w:rFonts w:ascii="Traditional Arabic" w:hAnsi="Traditional Arabic" w:cs="Traditional Arabic"/>
          <w:sz w:val="32"/>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عندها يهوي المنافق من الحرف ويسقط إلى الهاوية ويرتد على عقبه وينقلب على وجهه ويتبدل حاله إلى حال شيطان رجيم عدو للإسلام لئيم ولا حول ولا قوة إلا بالله، قال تعالى</w:t>
      </w:r>
      <w:r>
        <w:rPr>
          <w:rFonts w:cs="Traditional Arabic" w:ascii="Traditional Arabic" w:hAnsi="Traditional Arabic"/>
          <w:b/>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Cs/>
          <w:color w:val="FF0000"/>
          <w:sz w:val="32"/>
          <w:sz w:val="32"/>
          <w:szCs w:val="32"/>
          <w:rtl w:val="true"/>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rFonts w:cs="Traditional Arabic" w:ascii="Traditional Arabic" w:hAnsi="Traditional Arabic"/>
          <w:bCs/>
          <w:color w:val="FF0000"/>
          <w:sz w:val="32"/>
          <w:szCs w:val="32"/>
          <w:rtl w:val="true"/>
        </w:rPr>
        <w:t>(</w:t>
      </w:r>
      <w:r>
        <w:rPr>
          <w:rFonts w:cs="Traditional Arabic" w:ascii="Traditional Arabic" w:hAnsi="Traditional Arabic"/>
          <w:bCs/>
          <w:color w:val="FF0000"/>
          <w:sz w:val="32"/>
          <w:szCs w:val="32"/>
        </w:rPr>
        <w:t>10</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وَلَيَعْلَمَنَّ اللَّهُ الَّذِينَ آمَنُوا وَلَيَعْلَمَنَّ الْمُنَافِقِينَ</w:t>
      </w:r>
      <w:r>
        <w:rPr>
          <w:rFonts w:ascii="Traditional Arabic" w:hAnsi="Traditional Arabic" w:cs="Traditional Arabic"/>
          <w:sz w:val="32"/>
          <w:sz w:val="32"/>
          <w:szCs w:val="32"/>
          <w:rtl w:val="true"/>
        </w:rPr>
        <w:t>﴾</w:t>
      </w:r>
      <w:r>
        <w:rPr>
          <w:rFonts w:cs="Traditional Arabic" w:ascii="Traditional Arabic" w:hAnsi="Traditional Arabic"/>
          <w:b/>
          <w:sz w:val="32"/>
          <w:szCs w:val="32"/>
          <w:rtl w:val="true"/>
        </w:rPr>
        <w:t>.</w:t>
      </w:r>
    </w:p>
    <w:p>
      <w:pPr>
        <w:pStyle w:val="Normal"/>
        <w:widowControl w:val="false"/>
        <w:bidi w:val="1"/>
        <w:ind w:left="0" w:right="0" w:firstLine="397"/>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widowControl w:val="false"/>
        <w:bidi w:val="1"/>
        <w:ind w:left="0" w:right="0" w:firstLine="397"/>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ثاني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حال المنافق بعد ردته</w:t>
      </w:r>
      <w:r>
        <w:rPr>
          <w:rFonts w:cs="Traditional Arabic" w:ascii="Traditional Arabic" w:hAnsi="Traditional Arabic"/>
          <w:bCs/>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b/>
          <w:b/>
          <w:sz w:val="32"/>
          <w:sz w:val="32"/>
          <w:szCs w:val="32"/>
          <w:rtl w:val="true"/>
        </w:rPr>
        <w:t xml:space="preserve">أما حال المنافق بعد ردته فهو الخسارة التامة والهلاك المبين في الدنيا قبل الآخرة وفي العاجل والآجل وفي الأولى والآخرة، فيعاقبه الله جل وعلا بنقيض قصده </w:t>
      </w:r>
      <w:r>
        <w:rPr>
          <w:rFonts w:ascii="Traditional Arabic" w:hAnsi="Traditional Arabic" w:cs="Traditional Arabic"/>
          <w:sz w:val="32"/>
          <w:sz w:val="32"/>
          <w:szCs w:val="32"/>
          <w:rtl w:val="true"/>
        </w:rPr>
        <w:t>﴿</w:t>
      </w:r>
      <w:r>
        <w:rPr>
          <w:rFonts w:ascii="Traditional Arabic" w:hAnsi="Traditional Arabic" w:cs="Traditional Arabic"/>
          <w:bCs/>
          <w:color w:val="FF0000"/>
          <w:sz w:val="32"/>
          <w:sz w:val="32"/>
          <w:szCs w:val="32"/>
          <w:rtl w:val="true"/>
        </w:rPr>
        <w:t>خَسِرَ الدُّنْيَا وَالْآخِرَةَ ذَلِكَ هُوَ الْخُسْرَانُ الْمُبِينُ</w:t>
      </w:r>
      <w:r>
        <w:rPr>
          <w:rFonts w:ascii="Traditional Arabic" w:hAnsi="Traditional Arabic" w:cs="Traditional Arabic"/>
          <w:sz w:val="32"/>
          <w:sz w:val="32"/>
          <w:szCs w:val="32"/>
          <w:rtl w:val="true"/>
        </w:rPr>
        <w:t>﴾</w:t>
      </w:r>
      <w:r>
        <w:rPr>
          <w:rFonts w:cs="Traditional Arabic" w:ascii="Traditional Arabic" w:hAnsi="Traditional Arabic"/>
          <w:b/>
          <w:sz w:val="32"/>
          <w:szCs w:val="32"/>
          <w:rtl w:val="true"/>
        </w:rPr>
        <w:t>..</w:t>
      </w:r>
    </w:p>
    <w:p>
      <w:pPr>
        <w:pStyle w:val="Normal"/>
        <w:widowControl w:val="false"/>
        <w:autoSpaceDE w:val="false"/>
        <w:bidi w:val="1"/>
        <w:ind w:left="0" w:right="0" w:firstLine="397"/>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وخسارته تكون بطرق كثيرة من أهمها</w:t>
      </w:r>
      <w:r>
        <w:rPr>
          <w:rFonts w:cs="Traditional Arabic" w:ascii="Traditional Arabic" w:hAnsi="Traditional Arabic"/>
          <w:bCs/>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b/>
          <w:b/>
          <w:sz w:val="32"/>
          <w:sz w:val="32"/>
          <w:szCs w:val="32"/>
          <w:rtl w:val="true"/>
        </w:rPr>
        <w:t>أ</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أول بعقاب المؤمنين لهم كما قال جل وعلا</w:t>
      </w:r>
      <w:r>
        <w:rPr>
          <w:rFonts w:cs="Traditional Arabic" w:ascii="Traditional Arabic" w:hAnsi="Traditional Arabic"/>
          <w:b/>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Cs/>
          <w:color w:val="FF0000"/>
          <w:sz w:val="32"/>
          <w:sz w:val="32"/>
          <w:szCs w:val="32"/>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bCs/>
          <w:color w:val="FF0000"/>
          <w:sz w:val="32"/>
          <w:szCs w:val="32"/>
          <w:rtl w:val="true"/>
        </w:rPr>
        <w:t>(</w:t>
      </w:r>
      <w:r>
        <w:rPr>
          <w:rFonts w:cs="Traditional Arabic" w:ascii="Traditional Arabic" w:hAnsi="Traditional Arabic"/>
          <w:bCs/>
          <w:color w:val="FF0000"/>
          <w:sz w:val="32"/>
          <w:szCs w:val="32"/>
        </w:rPr>
        <w:t>60</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مَلْعُونِينَ أَيْنَمَا ثُقِفُوا أُخِذُوا وَقُتِّلُوا تَقْتِيلًا</w:t>
      </w:r>
      <w:r>
        <w:rPr>
          <w:rFonts w:ascii="Traditional Arabic" w:hAnsi="Traditional Arabic" w:cs="Traditional Arabic"/>
          <w:sz w:val="32"/>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قد ظهرت في التاريخ عند المحن بعض حركات الردة ولكن كانت سيوف المسلمين لها بالمرصاد فكسر الله شوكتهم وأبطل مكرهم وردهم على أعقابهم خاسرين، كما فعل أبو بكر الصديق رضي الله عنه بالمرتدين بعد وفاة النبي صلى الله عليه وسلم حيث أرسل لهم الجيوش فقضت عليهم في زمن يسير</w:t>
      </w:r>
      <w:r>
        <w:rPr>
          <w:rFonts w:cs="Traditional Arabic" w:ascii="Traditional Arabic" w:hAnsi="Traditional Arabic"/>
          <w:b/>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b/>
          <w:b/>
          <w:sz w:val="32"/>
          <w:sz w:val="32"/>
          <w:szCs w:val="32"/>
          <w:rtl w:val="true"/>
        </w:rPr>
        <w:t>ب</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طريق الثاني لخسارة المرتد هو بعداوة أسياده له، فتحل عليه لعنة الناس أجمعين أينما ذهب، قال جل وعلا</w:t>
      </w:r>
      <w:r>
        <w:rPr>
          <w:rFonts w:cs="Traditional Arabic" w:ascii="Traditional Arabic" w:hAnsi="Traditional Arabic"/>
          <w:b/>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Cs/>
          <w:color w:val="FF0000"/>
          <w:sz w:val="32"/>
          <w:sz w:val="32"/>
          <w:szCs w:val="32"/>
          <w:rtl w:val="tru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bCs/>
          <w:color w:val="FF0000"/>
          <w:sz w:val="32"/>
          <w:szCs w:val="32"/>
          <w:rtl w:val="true"/>
        </w:rPr>
        <w:t>(</w:t>
      </w:r>
      <w:r>
        <w:rPr>
          <w:rFonts w:cs="Traditional Arabic" w:ascii="Traditional Arabic" w:hAnsi="Traditional Arabic"/>
          <w:bCs/>
          <w:color w:val="FF0000"/>
          <w:sz w:val="32"/>
          <w:szCs w:val="32"/>
        </w:rPr>
        <w:t>86</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أُولَئِكَ جَزَاؤُهُمْ أَنَّ عَلَيْهِمْ لَعْنَةَ اللَّهِ وَالْمَلَائِكَةِ وَالنَّاسِ أَجْمَعِينَ</w:t>
      </w:r>
      <w:r>
        <w:rPr>
          <w:rFonts w:ascii="Traditional Arabic" w:hAnsi="Traditional Arabic" w:cs="Traditional Arabic"/>
          <w:sz w:val="32"/>
          <w:sz w:val="32"/>
          <w:szCs w:val="32"/>
          <w:rtl w:val="true"/>
        </w:rPr>
        <w:t>﴾</w:t>
      </w:r>
      <w:r>
        <w:rPr>
          <w:rFonts w:ascii="Traditional Arabic" w:hAnsi="Traditional Arabic" w:cs="Traditional Arabic"/>
          <w:b/>
          <w:b/>
          <w:sz w:val="32"/>
          <w:sz w:val="32"/>
          <w:szCs w:val="32"/>
          <w:rtl w:val="true"/>
        </w:rPr>
        <w:t>، فالخونة دوما هم أول ضحايا أسيادهم الذين خانوا الدين من أجلهم</w:t>
      </w:r>
      <w:r>
        <w:rPr>
          <w:rFonts w:cs="Traditional Arabic" w:ascii="Traditional Arabic" w:hAnsi="Traditional Arabic"/>
          <w:b/>
          <w:sz w:val="32"/>
          <w:szCs w:val="32"/>
          <w:rtl w:val="true"/>
        </w:rPr>
        <w:t>..</w:t>
      </w:r>
    </w:p>
    <w:p>
      <w:pPr>
        <w:pStyle w:val="Normal"/>
        <w:widowControl w:val="false"/>
        <w:bidi w:val="1"/>
        <w:ind w:left="0" w:right="0" w:firstLine="397"/>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widowControl w:val="false"/>
        <w:bidi w:val="1"/>
        <w:ind w:left="0" w:right="0" w:firstLine="397"/>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ت</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طريق الثالث لخسارة المرتد هو العذاب الشديد يوم القيامة، قال جل وعلا</w:t>
      </w:r>
      <w:r>
        <w:rPr>
          <w:rFonts w:cs="Traditional Arabic" w:ascii="Traditional Arabic" w:hAnsi="Traditional Arabic"/>
          <w:b/>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Cs/>
          <w:color w:val="FF0000"/>
          <w:sz w:val="32"/>
          <w:sz w:val="32"/>
          <w:szCs w:val="32"/>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ascii="Traditional Arabic" w:hAnsi="Traditional Arabic" w:cs="Traditional Arabic"/>
          <w:sz w:val="32"/>
          <w:sz w:val="32"/>
          <w:szCs w:val="32"/>
          <w:rtl w:val="true"/>
        </w:rPr>
        <w:t>﴾</w:t>
      </w:r>
      <w:r>
        <w:rPr>
          <w:rFonts w:ascii="Traditional Arabic" w:hAnsi="Traditional Arabic" w:cs="Traditional Arabic"/>
          <w:b/>
          <w:b/>
          <w:sz w:val="32"/>
          <w:sz w:val="32"/>
          <w:szCs w:val="32"/>
          <w:rtl w:val="true"/>
        </w:rPr>
        <w:t>، فكل نعيم الدنيا سيزول أثره مع أدنى مس من عذاب الله يوم القيامة، وسيضيع النعيم الذي فر لأجله من دين الله ولحق بسببه المجرمين هباء منثورا فما كان إلا غرورا</w:t>
      </w:r>
      <w:r>
        <w:rPr>
          <w:rFonts w:cs="Traditional Arabic" w:ascii="Traditional Arabic" w:hAnsi="Traditional Arabic"/>
          <w:b/>
          <w:sz w:val="32"/>
          <w:szCs w:val="32"/>
          <w:rtl w:val="true"/>
        </w:rPr>
        <w:t>..</w:t>
      </w:r>
    </w:p>
    <w:p>
      <w:pPr>
        <w:pStyle w:val="Normal"/>
        <w:widowControl w:val="false"/>
        <w:bidi w:val="1"/>
        <w:ind w:left="0" w:right="0" w:firstLine="397"/>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ثالث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نافقو المصالحات اليوم</w:t>
      </w:r>
      <w:r>
        <w:rPr>
          <w:rFonts w:cs="Traditional Arabic" w:ascii="Traditional Arabic" w:hAnsi="Traditional Arabic"/>
          <w:bCs/>
          <w:sz w:val="32"/>
          <w:szCs w:val="32"/>
          <w:rtl w:val="true"/>
        </w:rPr>
        <w:t>:</w:t>
      </w:r>
    </w:p>
    <w:p>
      <w:pPr>
        <w:pStyle w:val="Normal"/>
        <w:widowControl w:val="false"/>
        <w:bidi w:val="1"/>
        <w:ind w:left="0" w:right="0" w:firstLine="397"/>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هم قوم رأوا سوق الجهاد رائجة فركبوا موجة الانتصارات وتسلقوا على أكتاف الشعب الصابر وتاجروا بدماء الصادقين حتى إذا جاءت الملحمة واشتد القتال عادوا لحظيرة العبودية للشياطين وباعوا آلام وآمال الملايين، بل وسلموا السلاح الذي انتزع من القاتل انتزاعا وأعادوا تسليمه للمجرم ليقتل به أهلهم وذويهم، وعادوا لحمل السلاح ولكن في صفوف النصيرية الكافرين يقاتلون به المسلمين</w:t>
      </w:r>
      <w:r>
        <w:rPr>
          <w:rFonts w:cs="Traditional Arabic" w:ascii="Traditional Arabic" w:hAnsi="Traditional Arabic"/>
          <w:b/>
          <w:sz w:val="32"/>
          <w:szCs w:val="32"/>
          <w:rtl w:val="true"/>
        </w:rPr>
        <w:t>..</w:t>
      </w:r>
    </w:p>
    <w:p>
      <w:pPr>
        <w:pStyle w:val="Normal"/>
        <w:widowControl w:val="false"/>
        <w:bidi w:val="1"/>
        <w:ind w:left="0" w:right="0" w:firstLine="397"/>
        <w:jc w:val="both"/>
        <w:rPr/>
      </w:pPr>
      <w:r>
        <w:rPr>
          <w:rFonts w:ascii="Traditional Arabic" w:hAnsi="Traditional Arabic" w:cs="Traditional Arabic"/>
          <w:b/>
          <w:b/>
          <w:sz w:val="32"/>
          <w:sz w:val="32"/>
          <w:szCs w:val="32"/>
          <w:rtl w:val="true"/>
        </w:rPr>
        <w:t>وإن السبب الأهم في انقلاب هؤلاء المنافقين على أعقابهم هو إحسانهم الظن بالكافرين وانخداعهم بمؤامرات ومؤتمرات الداعمين، قال جل وعلا</w:t>
      </w:r>
      <w:r>
        <w:rPr>
          <w:rFonts w:cs="Traditional Arabic" w:ascii="Traditional Arabic" w:hAnsi="Traditional Arabic"/>
          <w:b/>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Cs/>
          <w:color w:val="FF0000"/>
          <w:sz w:val="32"/>
          <w:sz w:val="32"/>
          <w:szCs w:val="32"/>
          <w:rtl w:val="true"/>
        </w:rPr>
        <w:t xml:space="preserve">إِنَّ الَّذِينَ ارْتَدُّوا عَلَى أَدْبَارِهِمْ مِنْ بَعْدِ مَا تَبَيَّنَ لَهُمُ الْهُدَى الشَّيْطَانُ سَوَّلَ لَهُمْ وَأَمْلَى لَهُمْ </w:t>
      </w:r>
      <w:r>
        <w:rPr>
          <w:rFonts w:cs="Traditional Arabic" w:ascii="Traditional Arabic" w:hAnsi="Traditional Arabic"/>
          <w:bCs/>
          <w:color w:val="FF0000"/>
          <w:sz w:val="32"/>
          <w:szCs w:val="32"/>
          <w:rtl w:val="true"/>
        </w:rPr>
        <w:t>(</w:t>
      </w:r>
      <w:r>
        <w:rPr>
          <w:rFonts w:cs="Traditional Arabic" w:ascii="Traditional Arabic" w:hAnsi="Traditional Arabic"/>
          <w:bCs/>
          <w:color w:val="FF0000"/>
          <w:sz w:val="32"/>
          <w:szCs w:val="32"/>
        </w:rPr>
        <w:t>25</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ذَلِكَ بِأَنَّهُمْ قَالُوا لِلَّذِينَ كَرِهُوا مَا نَزَّلَ اللَّهُ سَنُطِيعُكُمْ فِي بَعْضِ الْأَمْرِ وَاللَّهُ يَعْلَمُ إِسْرَارَهُمْ</w:t>
      </w:r>
      <w:r>
        <w:rPr>
          <w:rFonts w:ascii="Traditional Arabic" w:hAnsi="Traditional Arabic" w:cs="Traditional Arabic"/>
          <w:sz w:val="32"/>
          <w:sz w:val="32"/>
          <w:szCs w:val="32"/>
          <w:rtl w:val="true"/>
        </w:rPr>
        <w:t>﴾</w:t>
      </w:r>
      <w:r>
        <w:rPr>
          <w:rFonts w:ascii="Traditional Arabic" w:hAnsi="Traditional Arabic" w:cs="Traditional Arabic"/>
          <w:b/>
          <w:b/>
          <w:sz w:val="32"/>
          <w:sz w:val="32"/>
          <w:szCs w:val="32"/>
          <w:rtl w:val="true"/>
        </w:rPr>
        <w:t>، فانظر أخا الإسلام كيف أن طاعة الطغاة في بعض الأمر أدت بهم للردة التامة والطاعة في كل الأمر، فهي خطوات الشيطان ومزالق الفتنة ودركات الشر يؤدي بعضها لبعض</w:t>
      </w:r>
      <w:r>
        <w:rPr>
          <w:rFonts w:cs="Traditional Arabic" w:ascii="Traditional Arabic" w:hAnsi="Traditional Arabic"/>
          <w:b/>
          <w:sz w:val="32"/>
          <w:szCs w:val="32"/>
          <w:rtl w:val="true"/>
        </w:rPr>
        <w:t>.</w:t>
      </w:r>
    </w:p>
    <w:p>
      <w:pPr>
        <w:pStyle w:val="Normal"/>
        <w:widowControl w:val="false"/>
        <w:bidi w:val="1"/>
        <w:ind w:left="0" w:right="0" w:firstLine="397"/>
        <w:jc w:val="both"/>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يعلم الجميع أن من صالح النصيرية على تسليم السلاح لهم والدخول في جنديتهم هو منهم، وسينتقم الله جل وعلا منه ومن أوليائه النصيرية، قال تعالى</w:t>
      </w:r>
      <w:r>
        <w:rPr>
          <w:rFonts w:cs="Traditional Arabic" w:ascii="Traditional Arabic" w:hAnsi="Traditional Arabic"/>
          <w:b/>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Cs/>
          <w:color w:val="FF0000"/>
          <w:sz w:val="32"/>
          <w:sz w:val="32"/>
          <w:szCs w:val="32"/>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bCs/>
          <w:color w:val="FF0000"/>
          <w:sz w:val="32"/>
          <w:szCs w:val="32"/>
          <w:rtl w:val="true"/>
        </w:rPr>
        <w:t>(</w:t>
      </w:r>
      <w:r>
        <w:rPr>
          <w:rFonts w:cs="Traditional Arabic" w:ascii="Traditional Arabic" w:hAnsi="Traditional Arabic"/>
          <w:bCs/>
          <w:color w:val="FF0000"/>
          <w:sz w:val="32"/>
          <w:szCs w:val="32"/>
        </w:rPr>
        <w:t>51</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rFonts w:cs="Traditional Arabic" w:ascii="Traditional Arabic" w:hAnsi="Traditional Arabic"/>
          <w:bCs/>
          <w:color w:val="FF0000"/>
          <w:sz w:val="32"/>
          <w:szCs w:val="32"/>
          <w:rtl w:val="true"/>
        </w:rPr>
        <w:t>(</w:t>
      </w:r>
      <w:r>
        <w:rPr>
          <w:rFonts w:cs="Traditional Arabic" w:ascii="Traditional Arabic" w:hAnsi="Traditional Arabic"/>
          <w:bCs/>
          <w:color w:val="FF0000"/>
          <w:sz w:val="32"/>
          <w:szCs w:val="32"/>
        </w:rPr>
        <w:t>52</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 xml:space="preserve">وَيَقُولُ الَّذِينَ آمَنُوا أَهَؤُلَاءِ الَّذِينَ أَقْسَمُوا بِاللَّهِ جَهْدَ أَيْمَانِهِمْ إِنَّهُمْ لَمَعَكُمْ حَبِطَتْ أَعْمَالُهُمْ فَأَصْبَحُوا خَاسِرِينَ </w:t>
      </w:r>
      <w:r>
        <w:rPr>
          <w:rFonts w:cs="Traditional Arabic" w:ascii="Traditional Arabic" w:hAnsi="Traditional Arabic"/>
          <w:bCs/>
          <w:color w:val="FF0000"/>
          <w:sz w:val="32"/>
          <w:szCs w:val="32"/>
          <w:rtl w:val="true"/>
        </w:rPr>
        <w:t>(</w:t>
      </w:r>
      <w:r>
        <w:rPr>
          <w:rFonts w:cs="Traditional Arabic" w:ascii="Traditional Arabic" w:hAnsi="Traditional Arabic"/>
          <w:bCs/>
          <w:color w:val="FF0000"/>
          <w:sz w:val="32"/>
          <w:szCs w:val="32"/>
        </w:rPr>
        <w:t>53</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ascii="Traditional Arabic" w:hAnsi="Traditional Arabic" w:cs="Traditional Arabic"/>
          <w:sz w:val="32"/>
          <w:sz w:val="32"/>
          <w:szCs w:val="32"/>
          <w:rtl w:val="true"/>
        </w:rPr>
        <w:t>﴾</w:t>
      </w:r>
      <w:r>
        <w:rPr>
          <w:rFonts w:cs="Traditional Arabic" w:ascii="Traditional Arabic" w:hAnsi="Traditional Arabic"/>
          <w:b/>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يس حب الديار عذرا في مصالحة النصيرية، فالأرض لله ونحن عبيده، والهجرة لا انقطاع لها، والله عز وجل حكى قصة من آثر الأرض على الدين والعِرض، 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9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الْمُسْتَضْعَفِينَ مِنَ الرِّجَالِ وَالنِّسَاءِ وَالْوِلْدَانِ لَا يَسْتَطِيعُونَ حِيلَةً وَلَا يَهْتَدُونَ سَبِيلً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9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ولَئِكَ عَسَى اللَّهُ أَنْ يَعْفُوَ عَنْهُمْ وَكَانَ اللَّهُ عَفُوًّا غَفُورً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9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ascii="Traditional Arabic" w:hAnsi="Traditional Arabic" w:cs="Traditional Arabic"/>
          <w:bCs/>
          <w:sz w:val="32"/>
          <w:sz w:val="32"/>
          <w:szCs w:val="32"/>
          <w:rtl w:val="true"/>
        </w:rPr>
        <w:t>﴾</w:t>
      </w:r>
      <w:r>
        <w:rPr>
          <w:rFonts w:cs="Traditional Arabic" w:ascii="Traditional Arabic" w:hAnsi="Traditional Arabic"/>
          <w:b/>
          <w:bCs/>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bCs/>
          <w:color w:val="7030A0"/>
          <w:sz w:val="32"/>
          <w:szCs w:val="32"/>
        </w:rPr>
      </w:pPr>
      <w:r>
        <w:rPr>
          <w:rFonts w:ascii="Traditional Arabic" w:hAnsi="Traditional Arabic" w:cs="Traditional Arabic"/>
          <w:bCs/>
          <w:color w:val="7030A0"/>
          <w:sz w:val="32"/>
          <w:sz w:val="32"/>
          <w:szCs w:val="32"/>
          <w:rtl w:val="true"/>
        </w:rPr>
        <w:t>وفي الأرض مَنْأىً للكريم عن الأذى</w:t>
      </w:r>
    </w:p>
    <w:p>
      <w:pPr>
        <w:pStyle w:val="Normal"/>
        <w:widowControl w:val="false"/>
        <w:autoSpaceDE w:val="false"/>
        <w:bidi w:val="1"/>
        <w:ind w:left="0" w:right="0" w:firstLine="397"/>
        <w:jc w:val="right"/>
        <w:rPr>
          <w:rFonts w:ascii="Traditional Arabic" w:hAnsi="Traditional Arabic" w:cs="Traditional Arabic"/>
          <w:bCs/>
          <w:color w:val="7030A0"/>
          <w:sz w:val="32"/>
          <w:szCs w:val="32"/>
        </w:rPr>
      </w:pPr>
      <w:r>
        <w:rPr>
          <w:rFonts w:ascii="Traditional Arabic" w:hAnsi="Traditional Arabic" w:cs="Traditional Arabic"/>
          <w:bCs/>
          <w:color w:val="7030A0"/>
          <w:sz w:val="32"/>
          <w:sz w:val="32"/>
          <w:szCs w:val="32"/>
          <w:rtl w:val="true"/>
        </w:rPr>
        <w:t>وفيها، لمن خاف القِلى، مُتعزَّلُ</w:t>
      </w:r>
    </w:p>
    <w:p>
      <w:pPr>
        <w:pStyle w:val="Normal"/>
        <w:widowControl w:val="false"/>
        <w:autoSpaceDE w:val="false"/>
        <w:bidi w:val="1"/>
        <w:ind w:left="0" w:right="0" w:firstLine="397"/>
        <w:jc w:val="both"/>
        <w:rPr>
          <w:rFonts w:ascii="Traditional Arabic" w:hAnsi="Traditional Arabic" w:cs="Traditional Arabic"/>
          <w:bCs/>
          <w:color w:val="7030A0"/>
          <w:sz w:val="32"/>
          <w:szCs w:val="32"/>
        </w:rPr>
      </w:pPr>
      <w:r>
        <w:rPr>
          <w:rFonts w:ascii="Traditional Arabic" w:hAnsi="Traditional Arabic" w:cs="Traditional Arabic"/>
          <w:bCs/>
          <w:color w:val="7030A0"/>
          <w:sz w:val="32"/>
          <w:sz w:val="32"/>
          <w:szCs w:val="32"/>
          <w:rtl w:val="true"/>
        </w:rPr>
        <w:t>وَربك، ما بالأرض ضيقٌ على امرئٍ</w:t>
      </w:r>
    </w:p>
    <w:p>
      <w:pPr>
        <w:pStyle w:val="Normal"/>
        <w:widowControl w:val="false"/>
        <w:autoSpaceDE w:val="false"/>
        <w:bidi w:val="1"/>
        <w:ind w:left="0" w:right="0" w:firstLine="397"/>
        <w:jc w:val="right"/>
        <w:rPr>
          <w:rFonts w:ascii="Traditional Arabic" w:hAnsi="Traditional Arabic" w:cs="Traditional Arabic"/>
          <w:bCs/>
          <w:color w:val="7030A0"/>
          <w:sz w:val="32"/>
          <w:szCs w:val="32"/>
        </w:rPr>
      </w:pPr>
      <w:r>
        <w:rPr>
          <w:rFonts w:ascii="Traditional Arabic" w:hAnsi="Traditional Arabic" w:cs="Traditional Arabic"/>
          <w:bCs/>
          <w:color w:val="7030A0"/>
          <w:sz w:val="32"/>
          <w:sz w:val="32"/>
          <w:szCs w:val="32"/>
          <w:rtl w:val="true"/>
        </w:rPr>
        <w:t>سَرَى راغباً أو راهباً، وهو يعقلُ</w:t>
      </w:r>
    </w:p>
    <w:p>
      <w:pPr>
        <w:pStyle w:val="Normal"/>
        <w:widowControl w:val="false"/>
        <w:bidi w:val="1"/>
        <w:ind w:left="0" w:right="0" w:firstLine="397"/>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ختام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إن دماء الملايين وأعراضهم ليست ماء، ولا يضيع حق وراءه مطالب، وما ظاهرة الردة إلا أمارة على قرب انتصار جموع الصادقين، قال تعالى</w:t>
      </w:r>
      <w:r>
        <w:rPr>
          <w:rFonts w:cs="Traditional Arabic" w:ascii="Traditional Arabic" w:hAnsi="Traditional Arabic"/>
          <w:b/>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Cs/>
          <w:color w:val="FF0000"/>
          <w:sz w:val="32"/>
          <w:sz w:val="32"/>
          <w:szCs w:val="32"/>
          <w:rtl w:val="true"/>
        </w:rPr>
        <w:t>وَإِنْ تَتَوَلَّوْا يَسْتَبْدِلْ قَوْمًا غَيْرَكُمْ ثُمَّ لَا يَكُونُوا أَمْثَالَكُمْ</w:t>
      </w:r>
      <w:r>
        <w:rPr>
          <w:rFonts w:ascii="Traditional Arabic" w:hAnsi="Traditional Arabic" w:cs="Traditional Arabic"/>
          <w:sz w:val="32"/>
          <w:sz w:val="32"/>
          <w:szCs w:val="32"/>
          <w:rtl w:val="true"/>
        </w:rPr>
        <w:t>﴾</w:t>
      </w:r>
      <w:r>
        <w:rPr>
          <w:rFonts w:cs="Traditional Arabic" w:ascii="Traditional Arabic" w:hAnsi="Traditional Arabic"/>
          <w:b/>
          <w:sz w:val="32"/>
          <w:szCs w:val="32"/>
          <w:rtl w:val="true"/>
        </w:rPr>
        <w:t>.</w:t>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rtl w:val="true"/>
        </w:rPr>
        <w:t>والحمد لله رب العالمين</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عمل الأمني آدابه وأحكامه</w:t>
      </w:r>
      <w:r>
        <w:rPr>
          <w:rStyle w:val="FootnoteCharacters"/>
          <w:rStyle w:val="FootnoteAnchor"/>
          <w:rFonts w:ascii="Traditional Arabic" w:hAnsi="Traditional Arabic" w:cs="Traditional Arabic"/>
          <w:b/>
          <w:b/>
          <w:bCs/>
          <w:sz w:val="32"/>
          <w:sz w:val="32"/>
          <w:szCs w:val="32"/>
          <w:highlight w:val="green"/>
          <w:rtl w:val="true"/>
        </w:rPr>
        <w:footnoteReference w:id="135"/>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داف العمل الأمن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ضائل العمل الأمن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داب العمل الأمن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اعد الشرعية للعمل الأمن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عمل الأمن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م أمني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داف العمل الأمني</w:t>
      </w:r>
      <w:r>
        <w:rPr>
          <w:rFonts w:cs="Traditional Arabic" w:ascii="Traditional Arabic" w:hAnsi="Traditional Arabic"/>
          <w:b/>
          <w:bCs/>
          <w:sz w:val="32"/>
          <w:szCs w:val="32"/>
          <w:rtl w:val="true"/>
        </w:rPr>
        <w:t xml:space="preserve">: </w:t>
      </w:r>
    </w:p>
    <w:p>
      <w:pPr>
        <w:pStyle w:val="Normal"/>
        <w:widowControl w:val="false"/>
        <w:bidi w:val="1"/>
        <w:ind w:left="0" w:right="0" w:firstLine="397"/>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نة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فار </w:t>
      </w:r>
      <w:r>
        <w:rPr>
          <w:rFonts w:ascii="Traditional Arabic" w:hAnsi="Traditional Arabic" w:cs="Traditional Arabic"/>
          <w:b/>
          <w:b/>
          <w:bCs/>
          <w:sz w:val="32"/>
          <w:sz w:val="32"/>
          <w:szCs w:val="32"/>
          <w:rtl w:val="true"/>
        </w:rPr>
        <w:t>﴿</w:t>
      </w:r>
      <w:r>
        <w:rPr>
          <w:rFonts w:ascii="Traditional Arabic" w:hAnsi="Traditional Arabic" w:eastAsia="Calibri" w:cs="Traditional Arabic"/>
          <w:b/>
          <w:b/>
          <w:bCs/>
          <w:color w:val="FF0000"/>
          <w:sz w:val="32"/>
          <w:sz w:val="32"/>
          <w:szCs w:val="32"/>
          <w:rtl w:val="true"/>
        </w:rPr>
        <w:t>إِنَّا بُرَآءُ مِنْكُمْ وَمِمَّا تَعْبُدُونَ مِنْ دُونِ اللَّهِ كَفَرْنَا بِكُمْ وَبَدَا بَيْنَنَا وَبَيْنَكُمُ الْعَدَاوَةُ وَالْبَغْضَاءُ أَبَدًا حَتَّى تُؤْمِنُوا بِاللَّهِ وَحْدَهُ</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افقون </w:t>
      </w:r>
      <w:r>
        <w:rPr>
          <w:rFonts w:ascii="Traditional Arabic" w:hAnsi="Traditional Arabic" w:cs="Traditional Arabic"/>
          <w:b/>
          <w:b/>
          <w:bCs/>
          <w:sz w:val="32"/>
          <w:sz w:val="32"/>
          <w:szCs w:val="32"/>
          <w:rtl w:val="true"/>
        </w:rPr>
        <w:t>﴿</w:t>
      </w:r>
      <w:r>
        <w:rPr>
          <w:rFonts w:ascii="Traditional Arabic" w:hAnsi="Traditional Arabic" w:eastAsia="Calibri" w:cs="Traditional Arabic"/>
          <w:b/>
          <w:b/>
          <w:bCs/>
          <w:color w:val="FF0000"/>
          <w:sz w:val="32"/>
          <w:sz w:val="32"/>
          <w:szCs w:val="32"/>
          <w:rtl w:val="true"/>
        </w:rPr>
        <w:t>هُمُ الْعَدُوُّ فَاحْذَرْهُ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بتد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س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حرف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ق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حراف الفكري والعقدي والإرجاف والشائعات</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eastAsia="Calibri" w:cs="Traditional Arabic"/>
          <w:b/>
          <w:b/>
          <w:bCs/>
          <w:color w:val="FF0000"/>
          <w:sz w:val="32"/>
          <w:sz w:val="32"/>
          <w:szCs w:val="32"/>
          <w:rtl w:val="true"/>
        </w:rPr>
        <w:t>وَلْتَكُنْ مِنْكُمْ أُمَّةٌ يَدْعُونَ إِلَى الْخَيْرِ وَيَأْمُرُونَ بِالْمَعْرُوفِ وَيَنْهَوْنَ عَنِ الْمُنْكَرِ</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ن رأى منكم منكرا فليغيره بيده فإن لم يستطع فبلسانه فإن لم يستطع فبقلبه، وذلك أضعف الإيما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eastAsia="Calibri" w:cs="Traditional Arabic"/>
          <w:b/>
          <w:b/>
          <w:bCs/>
          <w:color w:val="FF0000"/>
          <w:sz w:val="32"/>
          <w:sz w:val="32"/>
          <w:szCs w:val="32"/>
          <w:rtl w:val="true"/>
        </w:rPr>
        <w:t>وَقَاتِلُوهُمْ حَتَّى لا تَكُونَ فِتْنَةٌ وَيَكُونَ الدِّينُ كُلُّهُ لِلَّهِ</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eastAsia="Calibri" w:cs="Traditional Arabic"/>
          <w:b/>
          <w:b/>
          <w:bCs/>
          <w:color w:val="FF0000"/>
          <w:sz w:val="32"/>
          <w:sz w:val="32"/>
          <w:szCs w:val="32"/>
          <w:rtl w:val="true"/>
        </w:rPr>
        <w:t>وَلَوْلَا دَفْعُ اللَّهِ النَّاسَ بَعْضَهُمْ بِبَعْضٍ لَفَسَدَتِ الْأَرْضُ</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فإن يتركوهم وما أرادوا هلكوا جميعًا، وإن أخذوا على أيدهم نجوا ونجوا جمي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إن الناس إذا رأوا الظالم، فلم يأخذوا على يديه أوشك أن يعمَّهم الله تعالى بعذاب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eastAsia="Calibri" w:cs="Traditional Arabic"/>
          <w:b/>
          <w:b/>
          <w:bCs/>
          <w:color w:val="FF0000"/>
          <w:sz w:val="32"/>
          <w:sz w:val="32"/>
          <w:szCs w:val="32"/>
          <w:rtl w:val="true"/>
        </w:rPr>
        <w:t>وَالسَّارِقُ وَالسَّارِقَةُ فَاقْطَعُوا أَيْدِيَهُمَ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د العد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غ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ين ا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دع الظالمين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يَا أَيُّهَا الَّذِينَ آمَنُواْ خُذُواْ حِذْرَكُمْ</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فَقَاتِلُوا الَّتِي تَبْغِي حَتَّى تَفِيءَ إِلَى أَمْرِ اللَّهِ</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انة المجاه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راق العد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ال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المعلو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هيب العدو</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ضائل العمل الأمني</w:t>
      </w:r>
      <w:r>
        <w:rPr>
          <w:rFonts w:cs="Traditional Arabic" w:ascii="Traditional Arabic" w:hAnsi="Traditional Arabic"/>
          <w:b/>
          <w:bCs/>
          <w:sz w:val="32"/>
          <w:szCs w:val="32"/>
          <w:rtl w:val="true"/>
        </w:rPr>
        <w:t xml:space="preserve">: </w:t>
      </w:r>
    </w:p>
    <w:p>
      <w:pPr>
        <w:pStyle w:val="Normal"/>
        <w:widowControl w:val="false"/>
        <w:bidi w:val="1"/>
        <w:ind w:left="0" w:right="0" w:firstLine="397"/>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مر بالمعروف ونهي عن المنكر وحسبة</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تَكُنْ مِنْكُمْ أُمَّةٌ يَدْعُونَ إِلَى الْخَيْرِ وَيَأْمُرُونَ بِالْمَعْرُوفِ وَيَنْهَوْنَ عَنِ الْمُنْكَرِ وَأُولَئِكَ هُمُ الْمُفْلِحُ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جه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ألا رجلٌ يأتيني بخبر القوم، جعله الله معي يوم القيامة؟ فسكتنا، فلم يجبه منا أ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نْ جَهَّزَ غَازِيًا في سَبيلِ اللهِ فَقَدْ غَزَا، وَمَنْ خَلَفَ غَازيًا في أهْلِهِ بِخَيرٍ فَقَدْ غَزَ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نصرة للمستضعفين</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صْبِرْ نَفْسَكَ مَعَ الَّذِينَ يَدْعُونَ رَبَّهُمْ بِالْغَدَاةِ وَالْعَشِيِّ يُرِيدُونَ وَجْهَهُ وَلا تَعْدُ عَيْنَاكَ عَنْهُ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خْفِضْ جَنَاحَكَ لِلْمُؤْمِنِ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السَّاعِي عَلَى الأَرْمَلَةِ وَالمِسْكِينِ، كَالمُجَاهِدِ في سَبيلِ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سَبُ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وَكَالقَائِمِ الَّذِي لاَ يَفْتُرُ، وَكَالصَّائِمِ الَّذِي لاَ يُفْطِ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color w:val="0070C0"/>
          <w:sz w:val="32"/>
          <w:sz w:val="32"/>
          <w:szCs w:val="32"/>
          <w:rtl w:val="true"/>
        </w:rPr>
        <w:t>انْصُرْ أخَاكَ ظَالمًا أَوْ مَظْلُومً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عون للمسلمين</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رباط وحراسة في سبيل الله</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عينان لا تسمهما النار عين بكت من خشية الله وعين باتت تحرس في سبيل الل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حماية للدين من المبتدع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 اللَّهَ يَبْعَثُ لِهَذِهِ الأُمَّةِ عَلَى رَأْسِ كُلِّ مِائَةِ سَنَةٍ مَنْ يُجَدِّدُ لَهَا دِي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حفظ لنعمة الأمن</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كَانُوا يَنْحِتُونَ مِنَ الْجِبَالِ بُيُوتًا آمِنِ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يُبَدِّلَنَّهُمْ مِنْ بَعْدِ خَوْفِهِمْ أَمْنً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اللهم استر عوراتي وآمن روعات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داب العمل الأمني</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خلاص</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تِلْكَ الدَّارُ الْآَخِرَةُ نَجْعَلُهَا لِلَّذِينَ لَا يُرِيدُونَ عُلُوًّا فِي الْأَرْضِ وَلَا فَسَادًا وَالْعَاقِبَةُ لِلْمُتَّقِ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أهداف لا تلي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شه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ب الظه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كة والسط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ام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تفاع المالي</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التوكل على الل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مَنْ يَتَوَكَّلْ عَلَى اللَّهِ فَهُوَ حَسْبُهُ</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اسبة والمراقبة ومراجعة النفس وتزكيتها</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تَّقُوا الظُّلْمَ؛ فَإنَّ الظُّلْمَ ظُلُمَاتٌ يَوْمَ القِيَ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 الله لَيُمْلِي لِلظَّالِمِ، فَإِذَا أخَذَهُ لَمْ يُفْلِتْ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ثُمَّ قَرَأَ</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كَذَلِكَ أَخْذُ رَبِّكَ إِذَا أَخَذَ الْقُرَى وَهِيَ ظَالِمَةٌ إِنَّ أَخْذَهُ أَلِيمٌ شَدِيدٌ</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قَالَ الرَّسُولُ يَا رَبِّ إِنَّ قَوْمِي اتَّخَذُوا هَذَا الْقُرْآَنَ مَهْجُورً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lt;</w:t>
      </w:r>
      <w:r>
        <w:rPr>
          <w:rFonts w:ascii="Traditional Arabic" w:hAnsi="Traditional Arabic" w:cs="Traditional Arabic"/>
          <w:sz w:val="32"/>
          <w:sz w:val="32"/>
          <w:szCs w:val="32"/>
          <w:rtl w:val="true"/>
        </w:rPr>
        <w:t>انحراف النية بعد زمن</w:t>
      </w:r>
      <w:r>
        <w:rPr>
          <w:rFonts w:cs="Traditional Arabic" w:ascii="Traditional Arabic" w:hAnsi="Traditional Arabic"/>
          <w:sz w:val="32"/>
          <w:szCs w:val="32"/>
          <w:rtl w:val="true"/>
        </w:rPr>
        <w:t>&gt;.</w:t>
      </w:r>
    </w:p>
    <w:p>
      <w:pPr>
        <w:pStyle w:val="Normal"/>
        <w:widowControl w:val="false"/>
        <w:bidi w:val="1"/>
        <w:ind w:left="0" w:right="0" w:firstLine="397"/>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ع بينه وبين الجهاد بالنفس</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قَاتِلْ فِي سَبِيلِ اللَّهِ لَا تُكَلَّفُ إِلَّا نَفْسَكَ وَحَرِّضِ الْمُؤْمِنِ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قَاتِلُوا الْمُشْرِكِينَ كَافَّةً كَمَا يُقَاتِلُونَكُمْ كَافَّةً وَاعْلَمُوا أَنَّ اللَّهَ مَعَ الْمُتَّقِ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الخلق ولين الجانب والتواضع للمسلمين</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نما السبيل على الذين يظلمون الناس ويبغون في الأرض بغير الحق أولئك لهم عذاب ألي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أَلاَ أُخْبِرُكُمْ بِأهْلِ النَّارِ؟ كُلُّ عُتُلٍّ جَوّاظٍ مُسْتَكْ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خِيَارُ أئِمَّتِكُمُ الَّذِينَ تُحِبُّونَهُمْ وَيُحِبُّونَكُمْ، وَتُصَلُّونَ عَلَيْهِمْ وَيُصَلُّونَ عَلَيْكُمْ، وشِرَارُ أئِمَّتِكُم الَّذِينَ تُبْغِضُونَهُمْ وَيُبْغِضُونَكُمْ، وَتَلعَنُونَهُمْ وَيَلْعَنُونَكُ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اخْفِضْ جَنَاحَكَ لِلْمُؤْمِنِ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مَنْ لاَ يَرْحَم النَّاسَ لاَ يَرْحَمْهُ الل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مع والطاعة في المنشط والمكر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أَطِيعُوا اللَّهَ وَأَطِيعُوا الرَّسُولَ وَأُولِي الْأَمْرِ مِنْكُ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 xml:space="preserve"> وَلَا تَنَازَعُوا فَتَفْشَلُوا وَتَذْهَبَ رِيحُكُمْ وَاصْبِرُوا إِنَّ اللَّهَ مَعَ الصَّابِرِ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اصْبِرُوا وَصَابِرُوا وَرَابِطُوا وَاتَّقُوا اللَّهَ لَعَلَّكُمْ تُفْلِحُ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و الهمة</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44"/>
          <w:sz w:val="44"/>
          <w:szCs w:val="32"/>
          <w:rtl w:val="true"/>
          <w:lang w:bidi="ar-EG"/>
        </w:rPr>
        <w:t xml:space="preserve"> وَفِي ذَلِكَ فَلْيَتَنَافَسِ الْمُتَنَافِسُو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تصدر فيما لا يتقنه والتفريق بين سلطات الإمام والقاضي</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لقضاة ثلاثة؛ قاضيان في النار وقاض في الجنة، رجل قضى بغير الحق فعلم ذلك فذاك في النار، وقاض لا يعلم فأهلك حقوق الناس فهو في النار، وقاض قضى بالحق فذلك في الج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المتشبع بما لم يعط كلابس ثوبي زو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الأسرار وحسن الانتفاع به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قَالَ رَجُلٌ مُؤْمِنٌ مِنْ آلِ فِرْعَوْنَ يَكْتُمُ إِيمَانَهُ أَتَقْتُلُونَ رَجُلاً أَنْ يَقُولَ رَبِّيَ اللَّهُ</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جِئْتُكَ مِن سَبَإٍ بِنَبَإٍ يَقِ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و شهدت أمير المؤمنين أتاه رج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فلاناً يقول لو مات أمير المؤمنين لبايعنا فلا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ثُرَ كلامه كَثُرَ سَقَطُه،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نَّ الَّذِينَ يُحِبُّونَ أَنْ تَشِيعَ الْفَاحِشَةُ فِي الَّذِينَ آمَنُوا لَهُمْ عَذَابٌ أَلِيمٌ فِي الدُّنْيَا وَالآخِرَة</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الصحبة</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الْأَخِلَّاءُ يَوْمَئِذٍ بَعْضُهُمْ لِبَعْضٍ عَدُوٌّ إِلَّا الْمُتَّقِ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اعد الشرعية للعمل الأمني</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بط الشر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صِنْفَانِ مِنْ أَهْلِ النَّارِ لَمْ أَرَهُمَا قَوْمٌ مَعَهُمْ سِيَاطٌ كَأَذْنَابِ الْبَقَرِ يَضْرِبُونَ بِهَا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إِنَّ دِمَاءَكُمْ وَأَمْوَالَكُمْ وَأَعْرَاضَكُمْ عَلَيْكُمْ حَرَامٌ كَحُرْمَةِ يَوْمِكُمْ هَذَا فِى شَهْرِكُمْ هَذَا فِى بَلَدِكُمْ هَ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تَّقُوا الظُّلْمَ؛ فَإنَّ الظُّلْمَ ظُلُمَاتٌ يَوْمَ القِيَ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يا معشر من آمن بلسانه ولم يؤمن بقلبه لا تغتابوا المسلمين ولا تتبعوا عوراتهم، فإنه من تتبع عورة أخيه تتبع الله عورته، ومن تتبع الله عورته فضحه ولو في جوف بي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لو أن امرءًا اطلع عليك بغير إذن فحذفته بحصاة ففقأت عينه، لم يكن عليك جنا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محمد بن كعب القرظي عن زيد بن أرقم قال</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كنت مع رسول الله صلى الله عليه وسلم في غزوة تبوك فقال عبد الله بن أبي</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لئن رجعنا إلى المدينة ليخرجن الأعز منها الأذل،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أتيت النبي صلى الله عليه وسلم فأخبرت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عداد الجيد</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أَعِدُّوا لَهُمْ مَا اسْتَطَعْتُمْ مِنْ قُوَّةٍ</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إن الله يحب إذا عمل أحدكم عملا أن يتقن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ناف الجر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ؤدي لل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ب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دع</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نْ تَجْتَنِبُوا كَبَائِرَ مَا تُنْهَوْنَ عَنْهُ نُكَفِّرْ عَنْكُمْ سَيِّئَاتِكُ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أَمَّا السَّفِينَةُ فَكَانَتْ لِمَسَاكِينَ يَعْمَلُونَ فِي الْبَحْرِ فَأَرَدْتُ أَنْ أَعِيبَهَا وَكَانَ وَرَاءَهُمْ مَلِكٌ يَأْخُذُ كُلَّ سَفِينَةٍ غَصْبً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تَسُبُّوا الَّذِينَ يَدْعُونَ مِنْ دُونِ اللَّهِ فَيَسُبُّوا اللَّهَ عَدْوًا بِغَيْرِ عِلْ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واع مرتكبي الجر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م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ي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مقصود،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يَجْرِمَنَّكُمْ شَنَآَنُ قَوْمٍ عَلَى أَلَّا تَعْدِلُوا اعْدِلُوا هُوَ أَقْرَبُ لِلتَّقْوَى</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امل مع الشبهات والتثبت</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إِنْ جَاءَكُمْ فَاسِقٌ بِنَبَأٍ فَتَبَيَّنُوا أَنْ تُصِيبُوا قَوْماً بِجَهَالَةٍ فَتُصْبِحُوا عَلَى مَا فَعَلْتُمْ نَادِمِ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ويات</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الْفِتْنَةُ أَشَدُّ مِنَ الْقَتْلِ</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سْأَلُونَكَ عَنِ الشَّهْرِ الْحَرَامِ قِتَالٍ فِيهِ قُلْ قِتَالٌ فِيهِ كَبِيرٌ وَصَدٌّ عَنْ سَبِيلِ اللَّهِ وَكُفْرٌ بِهِ وَالْمَسْجِدِ الْحَرَامِ وَإِخْرَاجُ أَهْلِهِ مِنْهُ أَكْبَرُ عِنْدَ اللَّهِ وَالْفِتْنَةُ أَكْبَرُ مِنَ الْقَتْلِ</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سْأَلُونَكَ عَنِ الْخَمْرِ وَالْمَيْسِرِ قُلْ فِيهِمَا إِثْمٌ كَبِيرٌ وَمَنَافِعُ لِلنَّاسِ وَإِثْمُهُمَا أَكْبَرُ مِنْ نَفْعِهِمَ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عاة القوة والضعف</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اتَّقُوا اللَّهَ مَا اسْتَطَعْتُ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د الحقوق لأه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ن كانت له مظلمة لأحد من عرضه أو شيء فليتحلله منه اليوم قبل أ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مآلات الأمور</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تَسُبُّوا الَّذِينَ يَدْعُونَ مِنْ دُونِ اللَّهِ فَيَسُبُّوا اللَّهَ عَدْوًا بِغَيْرِ عِلْ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لَا تَقُولُوا رَاعِنَ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يَضْرِبْنَ بِأَرْجُلِهِنَّ لِيُعْلَمَ مَا يُخْفِينَ مِنْ زِينَتِهِ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إن من أكبر الكبائر أن يلعن الرجل والديه</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ي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رسول الله، وكيف يلعن الرجل والديه؟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سب الرجل أبا الرجل فيسب أباه ويسب أمه فيسب أم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عمل الأمني</w:t>
      </w:r>
      <w:r>
        <w:rPr>
          <w:rFonts w:cs="Traditional Arabic" w:ascii="Traditional Arabic" w:hAnsi="Traditional Arabic"/>
          <w:b/>
          <w:bCs/>
          <w:sz w:val="32"/>
          <w:szCs w:val="32"/>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3711"/>
        <w:gridCol w:w="1938"/>
        <w:gridCol w:w="1938"/>
      </w:tblGrid>
      <w:tr>
        <w:trPr/>
        <w:tc>
          <w:tcPr>
            <w:tcW w:w="3711" w:type="dxa"/>
            <w:tcBorders>
              <w:top w:val="thickThinSmallGap" w:sz="24" w:space="0" w:color="0070C0"/>
              <w:left w:val="thickThinSmallGap" w:sz="24" w:space="0" w:color="0070C0"/>
              <w:bottom w:val="thickThinSmallGap" w:sz="24" w:space="0" w:color="0070C0"/>
              <w:right w:val="thickThinSmallGap" w:sz="24" w:space="0" w:color="0070C0"/>
            </w:tcBorders>
            <w:shd w:fill="FFFFFF" w:val="clear"/>
          </w:tcPr>
          <w:p>
            <w:pPr>
              <w:pStyle w:val="Normal"/>
              <w:widowControl w:val="false"/>
              <w:bidi w:val="1"/>
              <w:snapToGrid w:val="false"/>
              <w:ind w:left="0" w:right="0" w:firstLine="397"/>
              <w:jc w:val="left"/>
              <w:rPr>
                <w:rFonts w:ascii="Traditional Arabic" w:hAnsi="Traditional Arabic" w:cs="Traditional Arabic"/>
                <w:color w:val="FFFFFF"/>
                <w:sz w:val="32"/>
                <w:szCs w:val="32"/>
              </w:rPr>
            </w:pPr>
            <w:r>
              <w:rPr>
                <w:rFonts w:cs="Traditional Arabic" w:ascii="Traditional Arabic" w:hAnsi="Traditional Arabic"/>
                <w:color w:val="FFFFFF"/>
                <w:sz w:val="32"/>
                <w:szCs w:val="32"/>
                <w:rtl w:val="true"/>
              </w:rPr>
            </w:r>
          </w:p>
        </w:tc>
        <w:tc>
          <w:tcPr>
            <w:tcW w:w="1938" w:type="dxa"/>
            <w:tcBorders>
              <w:top w:val="thickThinSmallGap" w:sz="24" w:space="0" w:color="0070C0"/>
              <w:left w:val="thickThinSmallGap" w:sz="24" w:space="0" w:color="0070C0"/>
              <w:bottom w:val="thickThinSmallGap" w:sz="24" w:space="0" w:color="0070C0"/>
              <w:right w:val="thickThinSmallGap" w:sz="24" w:space="0" w:color="0070C0"/>
            </w:tcBorders>
            <w:shd w:fill="000000" w:val="clear"/>
          </w:tcPr>
          <w:p>
            <w:pPr>
              <w:pStyle w:val="Normal"/>
              <w:widowControl w:val="false"/>
              <w:tabs>
                <w:tab w:val="clear" w:pos="720"/>
                <w:tab w:val="left" w:pos="240" w:leader="none"/>
                <w:tab w:val="center" w:pos="1026" w:leader="none"/>
              </w:tabs>
              <w:bidi w:val="1"/>
              <w:ind w:left="0" w:right="0" w:hanging="0"/>
              <w:jc w:val="both"/>
              <w:rPr>
                <w:rFonts w:ascii="Traditional Arabic" w:hAnsi="Traditional Arabic" w:cs="Traditional Arabic"/>
                <w:color w:val="FFFFFF"/>
                <w:sz w:val="32"/>
                <w:szCs w:val="32"/>
              </w:rPr>
            </w:pPr>
            <w:r>
              <w:rPr>
                <w:rFonts w:ascii="Traditional Arabic" w:hAnsi="Traditional Arabic" w:cs="Traditional Arabic"/>
                <w:color w:val="FFFFFF"/>
                <w:sz w:val="32"/>
                <w:sz w:val="32"/>
                <w:szCs w:val="32"/>
                <w:rtl w:val="true"/>
              </w:rPr>
              <w:t>غلبة ظن</w:t>
            </w:r>
          </w:p>
        </w:tc>
        <w:tc>
          <w:tcPr>
            <w:tcW w:w="1938" w:type="dxa"/>
            <w:tcBorders>
              <w:top w:val="thickThinSmallGap" w:sz="24" w:space="0" w:color="0070C0"/>
              <w:left w:val="thickThinSmallGap" w:sz="24" w:space="0" w:color="0070C0"/>
              <w:bottom w:val="thickThinSmallGap" w:sz="24" w:space="0" w:color="0070C0"/>
              <w:right w:val="thickThinSmallGap" w:sz="24" w:space="0" w:color="0070C0"/>
            </w:tcBorders>
            <w:shd w:fill="000000" w:val="clear"/>
          </w:tcPr>
          <w:p>
            <w:pPr>
              <w:pStyle w:val="Normal"/>
              <w:widowControl w:val="false"/>
              <w:bidi w:val="1"/>
              <w:ind w:left="0" w:right="0" w:hanging="0"/>
              <w:jc w:val="left"/>
              <w:rPr>
                <w:rFonts w:ascii="Traditional Arabic" w:hAnsi="Traditional Arabic" w:cs="Traditional Arabic"/>
                <w:color w:val="FFFFFF"/>
                <w:sz w:val="32"/>
                <w:szCs w:val="32"/>
              </w:rPr>
            </w:pPr>
            <w:r>
              <w:rPr>
                <w:rFonts w:ascii="Traditional Arabic" w:hAnsi="Traditional Arabic" w:cs="Traditional Arabic"/>
                <w:color w:val="FFFFFF"/>
                <w:sz w:val="32"/>
                <w:sz w:val="32"/>
                <w:szCs w:val="32"/>
                <w:rtl w:val="true"/>
              </w:rPr>
              <w:t>شك معتبر</w:t>
            </w:r>
          </w:p>
        </w:tc>
      </w:tr>
      <w:tr>
        <w:trPr/>
        <w:tc>
          <w:tcPr>
            <w:tcW w:w="3711" w:type="dxa"/>
            <w:tcBorders>
              <w:top w:val="thickThinSmallGap" w:sz="24" w:space="0" w:color="0070C0"/>
              <w:left w:val="thickThinSmallGap" w:sz="24" w:space="0" w:color="0070C0"/>
              <w:bottom w:val="thickThinSmallGap" w:sz="24" w:space="0" w:color="0070C0"/>
              <w:right w:val="thickThinSmallGap" w:sz="24" w:space="0" w:color="0070C0"/>
            </w:tcBorders>
            <w:shd w:fill="000000" w:val="clear"/>
          </w:tcPr>
          <w:p>
            <w:pPr>
              <w:pStyle w:val="Normal"/>
              <w:widowControl w:val="false"/>
              <w:bidi w:val="1"/>
              <w:ind w:left="0" w:right="0" w:hanging="0"/>
              <w:jc w:val="left"/>
              <w:rPr>
                <w:rFonts w:ascii="Traditional Arabic" w:hAnsi="Traditional Arabic" w:cs="Traditional Arabic"/>
                <w:color w:val="FFFFFF"/>
                <w:sz w:val="32"/>
                <w:szCs w:val="32"/>
              </w:rPr>
            </w:pPr>
            <w:r>
              <w:rPr>
                <w:rFonts w:ascii="Traditional Arabic" w:hAnsi="Traditional Arabic" w:cs="Traditional Arabic"/>
                <w:color w:val="FFFFFF"/>
                <w:sz w:val="32"/>
                <w:sz w:val="32"/>
                <w:szCs w:val="32"/>
                <w:rtl w:val="true"/>
              </w:rPr>
              <w:t>أصول الدين العامة</w:t>
            </w:r>
          </w:p>
        </w:tc>
        <w:tc>
          <w:tcPr>
            <w:tcW w:w="1938"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widowControl w:val="false"/>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ضرورة</w:t>
            </w:r>
          </w:p>
        </w:tc>
        <w:tc>
          <w:tcPr>
            <w:tcW w:w="1938"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widowControl w:val="false"/>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اجة</w:t>
            </w:r>
          </w:p>
        </w:tc>
      </w:tr>
      <w:tr>
        <w:trPr/>
        <w:tc>
          <w:tcPr>
            <w:tcW w:w="3711" w:type="dxa"/>
            <w:tcBorders>
              <w:top w:val="thickThinSmallGap" w:sz="24" w:space="0" w:color="0070C0"/>
              <w:left w:val="thickThinSmallGap" w:sz="24" w:space="0" w:color="0070C0"/>
              <w:bottom w:val="thickThinSmallGap" w:sz="24" w:space="0" w:color="0070C0"/>
              <w:right w:val="thickThinSmallGap" w:sz="24" w:space="0" w:color="0070C0"/>
            </w:tcBorders>
            <w:shd w:fill="000000" w:val="clear"/>
          </w:tcPr>
          <w:p>
            <w:pPr>
              <w:pStyle w:val="Normal"/>
              <w:widowControl w:val="false"/>
              <w:bidi w:val="1"/>
              <w:ind w:left="0" w:right="0" w:hanging="0"/>
              <w:jc w:val="left"/>
              <w:rPr>
                <w:rFonts w:ascii="Traditional Arabic" w:hAnsi="Traditional Arabic" w:cs="Traditional Arabic"/>
                <w:color w:val="FFFFFF"/>
                <w:sz w:val="32"/>
                <w:szCs w:val="32"/>
              </w:rPr>
            </w:pPr>
            <w:r>
              <w:rPr>
                <w:rFonts w:ascii="Traditional Arabic" w:hAnsi="Traditional Arabic" w:cs="Traditional Arabic"/>
                <w:color w:val="FFFFFF"/>
                <w:sz w:val="32"/>
                <w:sz w:val="32"/>
                <w:szCs w:val="32"/>
                <w:rtl w:val="true"/>
              </w:rPr>
              <w:t>الكبائر العامة وأصول الدين الخاصة</w:t>
            </w:r>
          </w:p>
        </w:tc>
        <w:tc>
          <w:tcPr>
            <w:tcW w:w="1938"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widowControl w:val="false"/>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اجة</w:t>
            </w:r>
          </w:p>
        </w:tc>
        <w:tc>
          <w:tcPr>
            <w:tcW w:w="1938"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widowControl w:val="false"/>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راعى الحقوق</w:t>
            </w:r>
          </w:p>
        </w:tc>
      </w:tr>
      <w:tr>
        <w:trPr/>
        <w:tc>
          <w:tcPr>
            <w:tcW w:w="3711" w:type="dxa"/>
            <w:tcBorders>
              <w:top w:val="thickThinSmallGap" w:sz="24" w:space="0" w:color="0070C0"/>
              <w:left w:val="thickThinSmallGap" w:sz="24" w:space="0" w:color="0070C0"/>
              <w:bottom w:val="thickThinSmallGap" w:sz="24" w:space="0" w:color="0070C0"/>
              <w:right w:val="thickThinSmallGap" w:sz="24" w:space="0" w:color="0070C0"/>
            </w:tcBorders>
            <w:shd w:fill="000000" w:val="clear"/>
          </w:tcPr>
          <w:p>
            <w:pPr>
              <w:pStyle w:val="Normal"/>
              <w:widowControl w:val="false"/>
              <w:bidi w:val="1"/>
              <w:ind w:left="0" w:right="0" w:hanging="0"/>
              <w:jc w:val="left"/>
              <w:rPr>
                <w:rFonts w:ascii="Traditional Arabic" w:hAnsi="Traditional Arabic" w:cs="Traditional Arabic"/>
                <w:color w:val="FFFFFF"/>
                <w:sz w:val="32"/>
                <w:szCs w:val="32"/>
              </w:rPr>
            </w:pPr>
            <w:r>
              <w:rPr>
                <w:rFonts w:ascii="Traditional Arabic" w:hAnsi="Traditional Arabic" w:cs="Traditional Arabic"/>
                <w:color w:val="FFFFFF"/>
                <w:sz w:val="32"/>
                <w:sz w:val="32"/>
                <w:szCs w:val="32"/>
                <w:rtl w:val="true"/>
              </w:rPr>
              <w:t>الكبائر الخاصة والصغائر العامة</w:t>
            </w:r>
          </w:p>
        </w:tc>
        <w:tc>
          <w:tcPr>
            <w:tcW w:w="1938"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widowControl w:val="false"/>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راعى الحقوق</w:t>
            </w:r>
          </w:p>
        </w:tc>
        <w:tc>
          <w:tcPr>
            <w:tcW w:w="1938"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widowControl w:val="false"/>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ظر</w:t>
            </w:r>
          </w:p>
        </w:tc>
      </w:tr>
    </w:tbl>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 التجسس</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اجْتَنِبُوا كَثِيرًا مِنَ الظَّنِّ إِنَّ بَعْضَ الظَّنِّ إِثْمٌ وَلَا تَجَسَّسُو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الُوا رَبُّكُمْ أَعْلَمُ بِمَا لَبِثْتُمْ فَابْعَثُوا أَحَدَكُمْ بِوَرِقِكُمْ هَذِهِ إِلَى الْمَدِينَةِ فَلْيَنْظُرْ أَيُّهَا أَزْكَى طَعَاماً فَلْيَأْتِكُمْ بِرِزْقٍ مِنْهُ وَلْيَتَلَطَّفْ وَلا يُشْعِرَنَّ بِكُمْ أَحَد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 الضرب والتع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 اللَّهَ يُعَذِّبُ الَّذِينَ يُعَذِّبُونَ فِي الدُّ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 الغيبة والنمي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فشاء الأسرا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تفاع بالسلط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ادرات العمل الأمني</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إنَّ رِجَالًا يَتَخَوَّضُونَ في مَالِ الله بغَيرِ حَقٍّ، فَلَهُمُ النَّارُ يَومَ القِيَا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يل العمل الأمن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ود طاعة الأمراء في العمل الأمني</w:t>
      </w:r>
      <w:r>
        <w:rPr>
          <w:rFonts w:cs="Traditional Arabic" w:ascii="Traditional Arabic" w:hAnsi="Traditional Arabic"/>
          <w:b/>
          <w:bCs/>
          <w:sz w:val="32"/>
          <w:szCs w:val="32"/>
          <w:rtl w:val="true"/>
        </w:rPr>
        <w:t>:</w:t>
      </w:r>
    </w:p>
    <w:tbl>
      <w:tblPr>
        <w:bidiVisual w:val="true"/>
        <w:tblW w:w="7587" w:type="dxa"/>
        <w:jc w:val="right"/>
        <w:tblInd w:w="0" w:type="dxa"/>
        <w:tblLayout w:type="fixed"/>
        <w:tblCellMar>
          <w:top w:w="0" w:type="dxa"/>
          <w:left w:w="108" w:type="dxa"/>
          <w:bottom w:w="0" w:type="dxa"/>
          <w:right w:w="108" w:type="dxa"/>
        </w:tblCellMar>
      </w:tblPr>
      <w:tblGrid>
        <w:gridCol w:w="4003"/>
        <w:gridCol w:w="3584"/>
      </w:tblGrid>
      <w:tr>
        <w:trPr/>
        <w:tc>
          <w:tcPr>
            <w:tcW w:w="400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2143" w:leader="none"/>
                <w:tab w:val="left" w:pos="2822" w:leader="none"/>
              </w:tabs>
              <w:bidi w:val="1"/>
              <w:ind w:left="0" w:right="0" w:firstLine="397"/>
              <w:jc w:val="both"/>
              <w:rPr>
                <w:rFonts w:ascii="Traditional Arabic" w:hAnsi="Traditional Arabic" w:cs="Traditional Arabic"/>
                <w:color w:val="FFFFFF"/>
                <w:sz w:val="32"/>
                <w:szCs w:val="32"/>
              </w:rPr>
            </w:pPr>
            <w:r>
              <w:rPr>
                <w:rFonts w:cs="Traditional Arabic" w:ascii="Traditional Arabic" w:hAnsi="Traditional Arabic"/>
                <w:color w:val="FFFFFF"/>
                <w:sz w:val="32"/>
                <w:szCs w:val="32"/>
                <w:rtl w:val="true"/>
              </w:rPr>
              <w:tab/>
            </w:r>
            <w:r>
              <w:rPr>
                <w:rFonts w:ascii="Traditional Arabic" w:hAnsi="Traditional Arabic" w:cs="Traditional Arabic"/>
                <w:color w:val="FFFFFF"/>
                <w:sz w:val="32"/>
                <w:sz w:val="32"/>
                <w:szCs w:val="32"/>
                <w:rtl w:val="true"/>
              </w:rPr>
              <w:t>يطاع</w:t>
            </w:r>
            <w:r>
              <w:rPr>
                <w:rFonts w:cs="Traditional Arabic" w:ascii="Traditional Arabic" w:hAnsi="Traditional Arabic"/>
                <w:color w:val="FFFFFF"/>
                <w:sz w:val="32"/>
                <w:szCs w:val="32"/>
                <w:rtl w:val="true"/>
              </w:rPr>
              <w:tab/>
            </w:r>
          </w:p>
        </w:tc>
        <w:tc>
          <w:tcPr>
            <w:tcW w:w="35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bidi w:val="1"/>
              <w:ind w:left="0" w:right="0" w:firstLine="397"/>
              <w:jc w:val="center"/>
              <w:rPr>
                <w:rFonts w:ascii="Traditional Arabic" w:hAnsi="Traditional Arabic" w:cs="Traditional Arabic"/>
                <w:color w:val="FFFFFF"/>
                <w:sz w:val="32"/>
                <w:szCs w:val="32"/>
              </w:rPr>
            </w:pPr>
            <w:r>
              <w:rPr>
                <w:rFonts w:ascii="Traditional Arabic" w:hAnsi="Traditional Arabic" w:cs="Traditional Arabic"/>
                <w:color w:val="FFFFFF"/>
                <w:sz w:val="32"/>
                <w:sz w:val="32"/>
                <w:szCs w:val="32"/>
                <w:rtl w:val="true"/>
              </w:rPr>
              <w:t>لا يطاع</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ريمة جلية بلا معارض</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ريمة جلية ولا ثقة في الأمير ولا الشرعي ويخالفه ثقة</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ريمة جلية وشرعي أو أمير ثقة ويخالفه ثقة</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ريمة خفية ولا ثقة في الأمير ولا الشرعي</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ريمة خفية وشرعي أو أمير ثقة ويخالفه من لا يعتد به</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ريمة خفية وشرعي أو أمير ثقة ويخالفه ثقة </w:t>
            </w:r>
          </w:p>
        </w:tc>
      </w:tr>
    </w:tbl>
    <w:p>
      <w:pPr>
        <w:pStyle w:val="Normal"/>
        <w:widowControl w:val="false"/>
        <w:bidi w:val="1"/>
        <w:ind w:left="0" w:right="0" w:firstLine="397"/>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كام التعامل مع 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ضرورة في قول علي رضي الله عنه</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بعثني رسول الله صلى الله عليه وسلم أنا والزبير والمقداد بن الأسود،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نطلقوا حتى تأتوا روضة خاخ، فإن بها ظعينة ومعها كتاب، فخذوه منها، فانطلقنا تعادى بنا خيلنا، حتى انتهينا إلى الروضة، فإذا نحن بالظعينة، فقلن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خرجي الكتاب، فقالت</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ا معي من كتاب، فقلن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لتخرجن الكتاب أو لنلقين الثياب، فأخرجته من عقاص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فسار عن الجرائم والذنوب</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كام عين المسل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كام السجن</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يُطْعِمُونَ الطَّعَامَ عَلَى حُبِّهِ مِسْكِينًا وَيَتِيمًا وَأَسِيرًا إِنَّمَا نُطْعِمُكُمْ لِوَجْهِ اللَّهِ لَا نُرِيدُ مِنْكُمْ جَزَاءً وَلَا شُكُورً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عن جابر بن عبد الله رضي الله عنهما قال </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لما كان يوم بدر أتي بالأسارى وأتي بالعباس ولم يكن عليه ثوب فنظر النبي صلى الله عليه وسلم له قميصا فوجدوا قميص عبد الله بن أبي يقدر عليه، فكساه النبي صلى الله عليه وسلم إيا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ذب والخد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ى قول </w:t>
      </w:r>
      <w:r>
        <w:rPr>
          <w:rFonts w:ascii="Traditional Arabic" w:hAnsi="Traditional Arabic" w:cs="Traditional Arabic"/>
          <w:sz w:val="32"/>
          <w:sz w:val="32"/>
          <w:szCs w:val="32"/>
          <w:rtl w:val="true"/>
        </w:rPr>
        <w:t>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الحرب خَدْ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 xml:space="preserve">ليس الكذاب الذي يصلح بين الناس ويقول خيرا وينمي خيرا قالت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ولم أسمعه يرخص في شيء مما يقوله الناس إلا في ثلاث</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حرب، والإصلاح بين الناس، وحديث الرجل امرأته، وحديث المرأة زوجه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غتي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ى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ن لكعب بن الأشرف، فإنه قد آذى الله ورسوله، فقام محمد بن مسلمة،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رسول الله أتحب أن أقتله؟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نعم،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أذن لي أن أقول شيئ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صو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ويع للنساء والأطف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ريعة للمتهكمين</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يَشْهَدْ عَذَابَهُمَا طَائِفَةٌ مِنَ الْمُؤْمِنِينَ</w:t>
      </w:r>
      <w:r>
        <w:rPr>
          <w:rFonts w:ascii="Traditional Arabic" w:hAnsi="Traditional Arabic" w:cs="Traditional Arabic"/>
          <w:bCs/>
          <w:sz w:val="32"/>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م أمني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قبال الدع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سير</w:t>
      </w:r>
      <w:r>
        <w:rPr>
          <w:rFonts w:cs="Traditional Arabic" w:ascii="Traditional Arabic" w:hAnsi="Traditional Arabic"/>
          <w:sz w:val="32"/>
          <w:szCs w:val="32"/>
          <w:rtl w:val="true"/>
        </w:rPr>
        <w:t>- .</w:t>
      </w:r>
    </w:p>
    <w:p>
      <w:pPr>
        <w:pStyle w:val="Normal"/>
        <w:widowControl w:val="false"/>
        <w:bidi w:val="1"/>
        <w:ind w:left="0" w:right="0" w:firstLine="39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المعلو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الات</w:t>
      </w:r>
      <w:r>
        <w:rPr>
          <w:rFonts w:ascii="Traditional Arabic" w:hAnsi="Traditional Arabic" w:cs="Traditional Arabic"/>
          <w:sz w:val="32"/>
          <w:sz w:val="32"/>
          <w:szCs w:val="32"/>
          <w:rtl w:val="true"/>
        </w:rPr>
        <w:t xml:space="preserve"> ال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اق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ص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تيش</w:t>
      </w:r>
      <w:r>
        <w:rPr>
          <w:rFonts w:cs="Traditional Arabic" w:ascii="Traditional Arabic" w:hAnsi="Traditional Arabic"/>
          <w:sz w:val="32"/>
          <w:szCs w:val="32"/>
          <w:rtl w:val="true"/>
        </w:rPr>
        <w:t>- .</w:t>
      </w:r>
    </w:p>
    <w:p>
      <w:pPr>
        <w:pStyle w:val="Normal"/>
        <w:widowControl w:val="false"/>
        <w:bidi w:val="1"/>
        <w:ind w:left="0" w:right="0" w:firstLine="397"/>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اه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ذن الشر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اهمة</w:t>
      </w:r>
      <w:r>
        <w:rPr>
          <w:rFonts w:ascii="Traditional Arabic" w:hAnsi="Traditional Arabic" w:cs="Traditional Arabic"/>
          <w:sz w:val="32"/>
          <w:sz w:val="32"/>
          <w:szCs w:val="32"/>
          <w:rtl w:val="true"/>
        </w:rPr>
        <w:t xml:space="preserve"> الضرو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ر </w:t>
      </w:r>
      <w:r>
        <w:rPr>
          <w:rFonts w:ascii="Traditional Arabic" w:hAnsi="Traditional Arabic" w:cs="Traditional Arabic"/>
          <w:sz w:val="32"/>
          <w:sz w:val="32"/>
          <w:szCs w:val="32"/>
          <w:rtl w:val="true"/>
        </w:rPr>
        <w:t>الترو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ئذ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ت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ي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ئولية الأمير عن عناص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مان الت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ذر من التوسع في المشتبه 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كالية الضغط عن طريق إيقاف غير المته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فا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إِنَّكُمْ تَخْتَصِمُونَ إِلَىَّ وَلَعَلَّ بَعْضَكُمْ أَنْ يَكُونَ أَلْحَنَ بِحُجَّتِهِ مِنْ بَعْضٍ فَأَقْضِى لَهُ عَلَى نَحْوٍ مِمَّا أَسْمَعُ مِنْهُ فَمَنْ قَطَعْتُ لَهُ مِنْ حَقِّ أَخِيهِ شَيْئًا فَلاَ يَأْخُذْهُ فَإِنَّمَا أَقْطَعُ لَهُ بِهِ قِطْعَةً مِنَ النَّا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ة الضرب وال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اب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يم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نة 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أسرار السج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رة الأهل للسج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الأمانات وعدم استعمال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عد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إِنَّ اللَّهَ كَتَبَ الإِحْسَانَ عَلَى كُلِّ شَيءٍ فَإِذَا قَتَلْتُمْ فَأَحْسِنُوا الْقِتْلَةَ وَإِذَا ذَبَحْتُمْ فَأَحْسِنُوا الذَّبْحَ وَلْيُحِدَّ أَحَدُكُمْ شَفْرَتَهُ فَلْيُرِحْ ذَبِيحَتَهُ</w:t>
      </w:r>
      <w:r>
        <w:rPr>
          <w:rFonts w:cs="Traditional Arabic" w:ascii="Traditional Arabic" w:hAnsi="Traditional Arabic"/>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آداب إقامة الحواجز</w:t>
      </w:r>
      <w:r>
        <w:rPr>
          <w:rStyle w:val="FootnoteCharacters"/>
          <w:rStyle w:val="FootnoteAnchor"/>
          <w:rFonts w:ascii="Traditional Arabic" w:hAnsi="Traditional Arabic" w:cs="Traditional Arabic"/>
          <w:b/>
          <w:b/>
          <w:bCs/>
          <w:sz w:val="32"/>
          <w:sz w:val="32"/>
          <w:szCs w:val="32"/>
          <w:highlight w:val="green"/>
          <w:rtl w:val="true"/>
        </w:rPr>
        <w:footnoteReference w:id="136"/>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عد؛</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لإقامة الحواجز الأمنية آداب تنبغي مراعاتها؛ تحقيقا لمصلحة المسلمين وحفاظا على حرماتهم، ومن تلك الآداب</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إقامة الحاجز بناء على دراسة واقعية تبين فائدة هذا العمل وأنه يحقق مصلحة معتبرة للمسلمين، وليس الهدف منه مجرد التباهي بإظهار القوة والسيطر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تم تجهيز الحاجز بطريقة تخدم الهدف وتقلل من فرص حدوث إشكال؛ مثل أن يكون المرور على شكل مسارات ملتوية، أو أن توضع به مرتفعات صغيرة تهدئ سرعة السيارات، أو أن يتكون الحاجز من حاجزين متعاقبين يستطيع الثاني منهما التعامل بحكمة تتناسب مع المخالفة التي تمت في الحاجز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غير ذلك من وسائل تحقق المقصود وتتجنب الإشكاليات</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اختيار أفراد من الأكفاء الأقوياء الذين يستطيعون أداء م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وف على الحاجز كما ينبغ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جوز مطلقا استخدام الرصاص على الموثوق من عدم خطرهم لمجرد مخالفة التعليمات وعدم الوقوف في الحاجز</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الاضطرار لإجبار إحدى السيارات على الوقوف تراعى المصلحة مثل إمكانية التعاون مع الحاجز التالي في إيقافها، أو مطاردة السيارة وتضييق الطريق عليها، أو التدرج في استخدام القوة بالبدء بإطلاق الرصاص في الهواء ثم على عجلات السي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كذ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تقان عناصر الحاجز عملهم بتوزيع نقاط تواجدهم، والتيقظ والتنبه، ومتابعة الأخبار على القبضات يقلل كثيرا من الأخطاء</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حذر المجاهد الذي يقف على حاجز من الاستطالة على الناس، أو تعمد إذلالهم، أو استغلال مكانه في تحصيل مال حرا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ضل ألا تبقى مجموعة واحدة مستلمة للحاجز فترة طويلة بل ينبغي إعادة توزيع الأفراد على الحواجز كل فترة تنشيطا للعمل ومنعا للتواطؤ على الإهما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لزم عمل زيارات دورية للحواجز من المكاتب الشرعية والأمنية لمعاينة الحواجز والوقوف على سير العمل فيها والمستجدات التي تنبغي مراعاتها</w:t>
      </w:r>
      <w:r>
        <w:rPr>
          <w:rFonts w:cs="Traditional Arabic" w:ascii="Traditional Arabic" w:hAnsi="Traditional Arabic"/>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ظلم باسم الأحكام السلطانية</w:t>
      </w:r>
      <w:r>
        <w:rPr>
          <w:rStyle w:val="FootnoteCharacters"/>
          <w:rStyle w:val="FootnoteAnchor"/>
          <w:rFonts w:ascii="Traditional Arabic" w:hAnsi="Traditional Arabic" w:cs="Traditional Arabic"/>
          <w:b/>
          <w:b/>
          <w:bCs/>
          <w:sz w:val="32"/>
          <w:sz w:val="32"/>
          <w:szCs w:val="32"/>
          <w:highlight w:val="green"/>
          <w:rtl w:val="true"/>
        </w:rPr>
        <w:footnoteReference w:id="137"/>
      </w:r>
    </w:p>
    <w:p>
      <w:pPr>
        <w:pStyle w:val="Normal"/>
        <w:widowControl w:val="false"/>
        <w:bidi w:val="1"/>
        <w:ind w:left="0" w:right="0" w:firstLine="397"/>
        <w:jc w:val="center"/>
        <w:rPr>
          <w:rFonts w:ascii="Traditional Arabic" w:hAnsi="Traditional Arabic" w:cs="Traditional Arabic"/>
          <w:b/>
          <w:b/>
          <w:bCs/>
          <w:color w:val="7030A0"/>
          <w:sz w:val="32"/>
          <w:szCs w:val="32"/>
          <w:highlight w:val="green"/>
        </w:rPr>
      </w:pPr>
      <w:r>
        <w:rPr>
          <w:rFonts w:cs="Traditional Arabic" w:ascii="Traditional Arabic" w:hAnsi="Traditional Arabic"/>
          <w:b/>
          <w:bCs/>
          <w:color w:val="7030A0"/>
          <w:sz w:val="32"/>
          <w:szCs w:val="32"/>
          <w:highlight w:val="green"/>
          <w:rtl w:val="true"/>
        </w:rPr>
      </w:r>
    </w:p>
    <w:p>
      <w:pPr>
        <w:pStyle w:val="Normal"/>
        <w:widowControl w:val="false"/>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بسم الله الرحمن الرحيم</w:t>
      </w:r>
    </w:p>
    <w:p>
      <w:pPr>
        <w:pStyle w:val="Normal"/>
        <w:widowControl w:val="false"/>
        <w:autoSpaceDE w:val="false"/>
        <w:bidi w:val="1"/>
        <w:ind w:left="0" w:right="0" w:firstLine="397"/>
        <w:jc w:val="both"/>
        <w:rPr>
          <w:rFonts w:ascii="Traditional Arabic" w:hAnsi="Traditional Arabic" w:cs="Traditional Arabic"/>
          <w:color w:val="7030A0"/>
          <w:sz w:val="32"/>
          <w:szCs w:val="32"/>
        </w:rPr>
      </w:pPr>
      <w:r>
        <w:rPr>
          <w:rFonts w:ascii="Traditional Arabic" w:hAnsi="Traditional Arabic" w:cs="Traditional Arabic"/>
          <w:color w:val="7030A0"/>
          <w:sz w:val="32"/>
          <w:sz w:val="32"/>
          <w:szCs w:val="32"/>
          <w:rtl w:val="true"/>
        </w:rPr>
        <w:t>الحمد لله والصلاة والسلام على رسول الله</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بعد؛</w:t>
      </w:r>
    </w:p>
    <w:p>
      <w:pPr>
        <w:pStyle w:val="Normal"/>
        <w:widowControl w:val="false"/>
        <w:bidi w:val="1"/>
        <w:ind w:left="0" w:right="0" w:firstLine="397"/>
        <w:jc w:val="both"/>
        <w:rPr>
          <w:rFonts w:ascii="Traditional Arabic" w:hAnsi="Traditional Arabic" w:cs="Traditional Arabic"/>
          <w:color w:val="7030A0"/>
          <w:sz w:val="32"/>
          <w:szCs w:val="32"/>
        </w:rPr>
      </w:pPr>
      <w:r>
        <w:rPr>
          <w:rFonts w:ascii="Traditional Arabic" w:hAnsi="Traditional Arabic" w:cs="Traditional Arabic"/>
          <w:color w:val="7030A0"/>
          <w:sz w:val="32"/>
          <w:sz w:val="32"/>
          <w:szCs w:val="32"/>
          <w:rtl w:val="true"/>
        </w:rPr>
        <w:t>فإن من حفظ الدين وصيانة العلم تنزيه الشريعة الإسلامية عن البدع المحدثات التي يزينها الشيطان للناس محاولا صد الناس عن سبيل الله تعالى وتشويه صورة الإسلام</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تلك البدع التي ظهرت وكان لها أثر سيئ بدعة تسمية ظلم الناس والعدوان عليهم أحكاما سلطانية؛ حيث تقوم مجموعة من الناس بتزعيم شخص عليهم، ثم يقيم هذا الزعيم قضاء يوكله لمن يختارهم من المشايخ، ولكن هذا القضاء لا تُعرض عليه كل القضايا؛ فهناك أشخاص يصدر الأمر بسجنهم أو ضربهم أو قتلهم من زعيمهم هذا الذي يسمونه سلطانا، وهناك مجموعات أو فصائل تستباح دماؤها أو أموالها بناء على أمر ذاك الزعيم، وهذا السلطان يصدر تلك الأوامر بناء على ما تهواه نفسه بلا نظر في الأدلة والبينات وبلا سماع دفاع المتهم عن نفسه بل وعادة بلا علم شرعي عنده أصلا ولا لرجوع لأهل العلم، فإن اعترض معترض على هذا الظلم، 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كم سلطاني، اختص به السلطان لا القضاء، وهو من الأحكام السلطانية المذكورة في كتب الفقه؛ وبتلك الطريقة البدعية أزهقت أرواح كثيرة، وحبس رجال أطهار، وسُرقت أموال معصومة، وإنا لله وإنا إليه راجع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وهذا الفعل افتراء على الشرع وجناية على الناس وإفساد في الأرض، وبيان ذلك كما يلي</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widowControl w:val="false"/>
        <w:bidi w:val="1"/>
        <w:ind w:left="0" w:right="0" w:firstLine="397"/>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أول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أن الله جل وعلا أمر بالعدل</w:t>
      </w:r>
      <w:r>
        <w:rPr>
          <w:rFonts w:cs="Traditional Arabic" w:ascii="Traditional Arabic" w:hAnsi="Traditional Arabic"/>
          <w:b/>
          <w:bCs/>
          <w:color w:val="00B05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فالعدل والحكم بما أنزل الله تعالى واجب أوجبه الله سبحانه وأمر به ونهى عن مخالفته، 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اللهَ يَأْمُرُكُمْ أَنْ تُؤَدُّوا الْأَمَانَاتِ إِلَى أَهْلِهَا وَإِذَا حَكَمْتُمْ بَيْنَ النَّاسِ أَنْ تَحْكُمُوا بِالْعَدْلِ</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نْ لَمْ يَحْكُمْ بِمَا أَنْزَلَ اللهُ فَأُولَئِكَ هُمُ الْكَافِرُ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بل إن الله تبارك وتعالى حذر أنبياءه صلوات الله عليهم وسلامه من خطورة اتباع الهوى في الحكم، ف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أَنِ احْكُمْ بَيْنَهُمْ بِمَا أَنْزَلَ اللهُ وَلَا تَتَّبِعْ أَهْوَاءَهُمْ وَاحْذَرْهُمْ أَنْ يَفْتِنُوكَ عَنْ بَعْضِ مَا أَنْزَلَ اللهُ إِلَيْكَ</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ثاني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أن العدل له طرقه ووسائله الشرعية التي يجب اتباعها</w:t>
      </w:r>
      <w:r>
        <w:rPr>
          <w:rFonts w:cs="Traditional Arabic" w:ascii="Traditional Arabic" w:hAnsi="Traditional Arabic"/>
          <w:b/>
          <w:bCs/>
          <w:color w:val="00B05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عدل الذي أمر به الله جل وعلا هو ما أنزله سبحانه وشرعه في دينه الذي ارتضاه لنا وهو الإسلام، فالعادل يبحث عن حكم الله جل وعلا في الواقعة؛ لذا فهو يبذل وسعه في فهم أحكام الله تعالى وأوامره ونواهيه وحقوقه وحقوق عباده، ويبذل وسعه في فهم الواقع وتصوره على حقيقته وإلحاقه بالحكم الذي يرضي الله جل وعلا، ولا يستقيم بذل الوسع في فهم أحكام الله تعالى وتصور الواقع على حقيقته إلا بتجرد القلب لله تعالى والرجوع لأهل العلم وسؤال أهل الذكر والمشورة واستعفاء المرء مما لم يحسنه وتفويض من يحسنه</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pPr>
      <w:r>
        <w:rPr>
          <w:rFonts w:ascii="Traditional Arabic" w:hAnsi="Traditional Arabic" w:cs="Traditional Arabic"/>
          <w:sz w:val="32"/>
          <w:sz w:val="32"/>
          <w:szCs w:val="32"/>
          <w:rtl w:val="true"/>
        </w:rPr>
        <w:t>ولذا اعتنى علماء الإسلام بشرح وتفصيل ما يؤدي للعدل سواء في تبيين الأحكام الشرعية أو في تنزيلها على الوقائع وسواء كان العدل بمعناه العام في الحياة كلها أم بمعناه الخاص في تصرفات الولاة والقضاة، بل والعدل في أنواع القضاء سواء دخل في المعنى الاصطلاحي للقضاء أم لم يدخل، كما قال ابن تيمية</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القاضي اسم كل من قضى بين اثنين وحكم بينهما، سواء كان خليفة، أو سلطانا، أو نائبا، أو واليا؛ أو كان منصوبا ليقضي بالشرع أو نائبا له، حتى من يحكم بين الصبيان في الخطوط إذا تخايرو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هكذا ذكر أصحاب رسول الله صلى الله عليه وسلم، وهو ظا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عتنوا بتفصيل العدل في كل جزئية من تلك العموميات، حتى ذكروا ما يلزم القاضي في خاصة نفسه وهيئة أعوانه ومجلس قضائه وسيرته مع المتخاصمين وتقريراته للبينات وإصدار الأحك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فلا غرابة أن يكون التنصيص على أن اتباع عدل الإسلام هو الواجب المتعين على المسلم لا ما يهواه أي أحد ويظنه عدلا، قال ابن تيمية</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من استحل أن يحكم بين الناس بما يراه هو عدلا من غير اتباع لما أنزل الله فهو كافر؛ فإنه ما من أمة إلا وهي تأمر بالحكم بالعدل، وقد يكون العدل في دينها ما رآه أكابرهم، بل كثير من المنتسبين إلى الإسلام يحكمون بعاداتهم التي لم ينزلها الله سبحانه وتعالى، كسوالف البادية، وكأوامر المطاعين فيهم، ويرون أن هذا هو الذي ينبغي الحكم به دون الكتاب والسنة</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هذا هو الكفر، فإن كثيرا من الناس أسلموا ولكن مع هذا لا يحكمون إلا بالعادات الجارية لهم التي يأمر بها المطاعون، فهؤلاء إذا عرفوا أنه لا يجوز الحكم إلا بما أنزل الله فلم يلتزموا ذلك، بل استحلوا أن يحكموا بخلاف ما أنزل الله فهم كفار، وإلا كانوا جهال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ثالث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تحري العدل أوجب على الولاة من غيرهم</w:t>
      </w:r>
      <w:r>
        <w:rPr>
          <w:rFonts w:cs="Traditional Arabic" w:ascii="Traditional Arabic" w:hAnsi="Traditional Arabic"/>
          <w:b/>
          <w:bCs/>
          <w:color w:val="00B05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الولايات تكليف واختبار وهي امتحان من الله جل وعلا لعباده لينظر كيف يعملون، وكلما عظمت الولاية كلما عظم الوجوب وكان العدل أوجب، والتزام أوامر الشرع في وسائل العدل ومقاصده آكد، 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ا مِنْ أَمِيرٍ يَلِي أَمْرَ الْمُسْلِمِينَ، ثُمَّ لَا يَجْهَدُ لَهُمْ وَيَنْصَحُ، إِلَّا لَمْ يَدْخُلْ مَعَهُمُ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فإذا كان العلم والمشورة وبذل الوسع واجبا على القضاة فهو على السلطان أوجب؛ فالأصل في السلطان أنه عالم مجتهد رتبته أعلى من رتبة المختص بالقضاء، وما القاضي إلا نائب عنه؛ لذا ذكر الماوردي أن شرط السلطان ومن ينوب عنه في إمارة عامة</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عدالة على شروطها الجامعة والعلم المؤدي إلى الاجتهاد في النوازل والأحكا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لقرافي</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إمامة جزؤها القضاء والفتي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لهذا اشترط فيها من الشروط ما لم يشترط في القضاة والمفتين،</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إمامة لما عظم خطرها اشترط الشارع فيها ما لم يشترطه في غيرها، وما عز شيء وعلا شرفه إلا عز الوصول إليه، وكثرت القواطع دون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لعز بن عبد السلام</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يتصرف الولاة ونوابهم بما ذكرنا من التصرفات بما هو الأصلح للمولى عليه درءا للضرر والفساد، وجلبا للنفع والرشاد، ولا يقتصر أحدهم على الصلاح مع القدرة على الأصلح إلا أن يؤدي إلى مشقة شديدة، ولا يتخيرون في التصرف حسب تخيرهم في حقوق أنفسهم مثل أن يبيعوا درهما بدرهم، أو مكيلة زبيب بمثلها لقول الله تعالى</w:t>
      </w:r>
      <w:r>
        <w:rPr>
          <w:rFonts w:cs="Traditional Arabic" w:ascii="Traditional Arabic" w:hAnsi="Traditional Arabic"/>
          <w:color w:val="7030A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قْرَبُوا مَالَ الْيَتِيمِ إِلا بِالَّتِي هِيَ أَحْسَنُ</w:t>
      </w:r>
      <w:r>
        <w:rPr>
          <w:rFonts w:ascii="Traditional Arabic" w:hAnsi="Traditional Arabic" w:cs="Traditional Arabic"/>
          <w:bCs/>
          <w:sz w:val="32"/>
          <w:sz w:val="32"/>
          <w:szCs w:val="32"/>
          <w:rtl w:val="true"/>
        </w:rPr>
        <w:t>﴾</w:t>
      </w:r>
      <w:r>
        <w:rPr>
          <w:rFonts w:ascii="Traditional Arabic" w:hAnsi="Traditional Arabic" w:cs="Traditional Arabic"/>
          <w:color w:val="7030A0"/>
          <w:sz w:val="32"/>
          <w:sz w:val="32"/>
          <w:szCs w:val="32"/>
          <w:rtl w:val="true"/>
        </w:rPr>
        <w:t>، وإن كان هذا في حقوق اليتامى فأولى أن يثبت في حقوق عامة المسلمين فيما يتصرف فيه الأئمة من الأموال العامة؛ لأن اعتناء الشرع بالمصالح العامة أوفر وأكثر من اعتنائه بالمصالح الخاص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رابع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ا خرج عن العدل من أفعال الولاة فهو جور وظلم</w:t>
      </w:r>
      <w:r>
        <w:rPr>
          <w:rFonts w:cs="Traditional Arabic" w:ascii="Traditional Arabic" w:hAnsi="Traditional Arabic"/>
          <w:b/>
          <w:bCs/>
          <w:color w:val="00B05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إذا خرجت أفعال الولاة عن العدل، فلم تكن قائمة على علم بالشرع وعلم بالواقع واجتهاد في تحصيل الحق فهي جور وظلم وباطل، ونسبتها لتحكيم الشريعة يدخل في 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مَنْ أَظْلَمُ مِمَّنِ افْتَرَى عَلَى اللهِ كَذِبًا لِيُضِلَّ النَّاسَ بِغَيْرِ عِلْمٍ إِنَّ اللهَ لَا يَهْدِي الْقَوْمَ الظَّالِمِ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لذا نص الفقهاء ليس على مجرد رد حكم الأمير إن لم يكن مبنيا على اجتهاد شرعي صحيح بل على ما هو أوسع من ذلك وهو رد فعله المصلحي إذا لم يراعي فيه مصلحة المسلمين، قال ابن عابدين</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إذا كان فعل الإمام مبنيا على مصلحة فيما يتعلق بالأمور العامة لم ينفذ أمره شرعا إلا إذا وافقها، فإن خالفها لا ينفذ</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الإسلام بريء من ظلم الطغاة الذين تسلطوا على الأمة فأمروا بسجن هذا وقتل ذاك بلا علم شرعي أصلا ولا رجوع لأهل العلم ولا نظر في تفاصيل الأمور ولا مراعاة لمصالح الأمة ولا سماع لدفاع المظلوم، بل وبلا ولاية أصلا لأكثرهم ولا سلط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إن نسبة ذلك الظلم للإسلام ولتطبيق الشريعة هو كذب على الله وعلى دينه وعلى قضائه الشرعي وعلى الإسلام والمسلمين، وقد كان علماء الأمة يسمون الأشياء على حقيقتها ولا ينسبون ظلم الطغاة للأحكام السلطانية والقضاء الشرعي، ويصفون الطغاة بالأوصاف التي تليق بهم؛ كما كان يقول الذهبي في سيره عن أمثال هؤلاء</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كان ظلوما عسوفا</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كان ظلوما عاتيا</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كان ظلوما جبارا</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كان ظلوما متجبرا سفاكا للدماء</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كان طياشا ظلوما</w:t>
      </w:r>
      <w:r>
        <w:rPr>
          <w:rFonts w:cs="Traditional Arabic" w:ascii="Traditional Arabic" w:hAnsi="Traditional Arabic"/>
          <w:color w:val="7030A0"/>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ن التصور الساذج لسلطات السلطان وأنه مفوض تفويضا تاما، فيأمر بالقبض على من يهوى القبض عليه، ثم يقول وهو يحتسي كأسا من الشراب الساخن أو البارد</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قتلوه، فيقتلوه، ثم يقول عن الآخر</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طلقوه، فيطلقوه</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هذا تصور يصدق على حكم طواغيت الكنيسة الذين يحلون ويحرمون بأهوائهم، ويصدق على طواغيت الحكم الفرعوني والديكتاتوري، ونسبته للشريعة كنسبة عبادة القبور ودعاء الأموات للإسلام</w:t>
      </w:r>
      <w:r>
        <w:rPr>
          <w:rFonts w:cs="Traditional Arabic" w:ascii="Traditional Arabic" w:hAnsi="Traditional Arabic"/>
          <w:color w:val="00B050"/>
          <w:sz w:val="32"/>
          <w:szCs w:val="32"/>
          <w:rtl w:val="true"/>
        </w:rPr>
        <w:t>.</w:t>
      </w:r>
    </w:p>
    <w:p>
      <w:pPr>
        <w:pStyle w:val="Normal"/>
        <w:widowControl w:val="false"/>
        <w:bidi w:val="1"/>
        <w:ind w:left="0" w:right="0" w:firstLine="397"/>
        <w:jc w:val="center"/>
        <w:rPr>
          <w:rFonts w:ascii="Traditional Arabic" w:hAnsi="Traditional Arabic" w:cs="Traditional Arabic"/>
          <w:b/>
          <w:b/>
          <w:bCs/>
          <w:color w:val="FF0000"/>
          <w:sz w:val="32"/>
          <w:szCs w:val="32"/>
        </w:rPr>
      </w:pPr>
      <w:r>
        <w:rPr>
          <w:rFonts w:ascii="Traditional Arabic" w:hAnsi="Traditional Arabic" w:cs="Traditional Arabic"/>
          <w:b/>
          <w:b/>
          <w:bCs/>
          <w:color w:val="7030A0"/>
          <w:sz w:val="32"/>
          <w:sz w:val="32"/>
          <w:szCs w:val="32"/>
          <w:rtl w:val="true"/>
        </w:rPr>
        <w:t>والحمد لله رب العالمين</w:t>
      </w:r>
      <w:r>
        <w:rPr>
          <w:rFonts w:cs="Traditional Arabic" w:ascii="Traditional Arabic" w:hAnsi="Traditional Arabic"/>
          <w:b/>
          <w:bCs/>
          <w:color w:val="7030A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 xml:space="preserve">السجون في الواقع الثوري </w:t>
      </w:r>
      <w:r>
        <w:rPr>
          <w:rFonts w:cs="Traditional Arabic" w:ascii="Traditional Arabic" w:hAnsi="Traditional Arabic"/>
          <w:b/>
          <w:bCs/>
          <w:sz w:val="32"/>
          <w:szCs w:val="32"/>
          <w:highlight w:val="green"/>
          <w:rtl w:val="true"/>
        </w:rPr>
        <w:t>(</w:t>
      </w:r>
      <w:r>
        <w:rPr>
          <w:rFonts w:ascii="Traditional Arabic" w:hAnsi="Traditional Arabic" w:cs="Traditional Arabic"/>
          <w:b/>
          <w:b/>
          <w:bCs/>
          <w:sz w:val="32"/>
          <w:sz w:val="32"/>
          <w:szCs w:val="32"/>
          <w:highlight w:val="green"/>
          <w:rtl w:val="true"/>
        </w:rPr>
        <w:t>إشكاليات وحلول</w:t>
      </w:r>
      <w:r>
        <w:rPr>
          <w:rFonts w:cs="Traditional Arabic" w:ascii="Traditional Arabic" w:hAnsi="Traditional Arabic"/>
          <w:b/>
          <w:bCs/>
          <w:sz w:val="32"/>
          <w:szCs w:val="32"/>
          <w:highlight w:val="green"/>
          <w:rtl w:val="true"/>
        </w:rPr>
        <w:t xml:space="preserve">) </w:t>
      </w:r>
      <w:r>
        <w:rPr>
          <w:rStyle w:val="FootnoteCharacters"/>
          <w:rStyle w:val="FootnoteAnchor"/>
          <w:rFonts w:cs="Traditional Arabic" w:ascii="Traditional Arabic" w:hAnsi="Traditional Arabic"/>
          <w:b/>
          <w:bCs/>
          <w:sz w:val="32"/>
          <w:szCs w:val="32"/>
          <w:highlight w:val="green"/>
          <w:rtl w:val="true"/>
        </w:rPr>
        <w:footnoteReference w:id="138"/>
      </w:r>
    </w:p>
    <w:p>
      <w:pPr>
        <w:pStyle w:val="Normal"/>
        <w:widowControl w:val="false"/>
        <w:bidi w:val="1"/>
        <w:ind w:left="0" w:right="0" w:firstLine="397"/>
        <w:jc w:val="both"/>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زرت يوما أحد السجون فرأيت شابا حسن الهندام، فسألت عن سبب حبسه، ف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ليلة زفافه كانت بالأمس، وقد حصل إطلاق نار فرحا بالزفاف، وقد تقرر عندنا أنه إذا حصل إطلاق نار عند الزواج يتم حبس الزوج إلى أن يدفع أهله ثمن بارودة تعزيرا وزجرا عن هذا الفعل الذي قد يعرض حياة أبرياء إلى الخطر</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أملت في هذه الحادثة، وصحيح أن هذه العقوبة قد تقلل ظاهرة إطلاق النار في الأعراس، ولكن الأثر السيئ الذي سيخلد في ذهن الزوج وزوجته وأهلهما والبيئة المحيطة بهما لا يمكن التغاضي عن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م يكن هذا الموقف الوحيد الذي لاحظته في سجون الثورة عبر الأعوام الماضية، بل هناك الكثير من المواقف والأحداث التي تؤكد وجوب مراجعة هذا الملف الخطير وعلاج الإشكاليات التي ظهرت في طريقة التعامل مع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ول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ن أهم الإشكاليات المتعلقة بملف سجون الثورة ما يلي</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سجن تحول إلى عقوبة أصلية في عامة القضايا</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السجن والحبس مشروع في الأصل كعقوبة من ضمن عقوبات كثيرة أصلية وفرعية تهدف إلى تحقيق المصلحة ودفع المفسدة، وقد يستدل لها ب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إِذَا لَقِيتُمُ الَّذِينَ كَفَرُوا فَضَرْبَ الرِّقَابِ حَتَّى إِذَا أَثْخَنْتُمُوهُمْ فَشُدُّوا الْوَثَاقَ فَإِمَّا مَنًّا بَعْدُ وَإِمَّا فِدَاءً حَتَّى تَضَعَ الْحَرْبُ أَوْزَارَهَا</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وقوله جل وعلا</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يُطْعِمُونَ الطَّعَامَ عَلَى حُبِّهِ مِسْكِينًا وَيَتِيمًا وَأَسِيرًا</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جواز الأصل وهو الحبس كعقوبة لا يعني جوازه وصلاحيته لكل عقوبة، فضلا عن أن يكون أصلا يصار له عند وقوع شخص في خطأ في أي قضية سواء أكانت جنائية أو جزائية أو مالية أو سياسية أو عسكرية أو إدارية</w:t>
      </w:r>
      <w:r>
        <w:rPr>
          <w:rFonts w:cs="Traditional Arabic" w:ascii="Traditional Arabic" w:hAnsi="Traditional Arabic"/>
          <w:color w:val="000000"/>
          <w:sz w:val="32"/>
          <w:szCs w:val="32"/>
          <w:rtl w:val="true"/>
        </w:rPr>
        <w:t xml:space="preserve">.. </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ل وأصبح السجن أصلا يصار له كثيرا لا من أجل وقوع خطأ بل من أجل الاستيثاق والتثبت والاحتياط</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أصبح قرار الحبس بيد عدد كبير من الجهات والاختصاصات</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ما يزيد الإشكال قيام بعض الجهات بتقنين عقوبة السجن وجعلها أمرا لازما وعادة متبعة لعدد كبير من التجاوزات، فلا يكون للقاضي خيارات أخرى</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ذا سبب زيادة أعداد السجناء، وزيادة الإشكاليات التي تترتب على ذلك</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سجن في الواقع الثوري يزيد ضخامة الإشكاليات الاجتماعية</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قد نتج عن الحرب المستمرة منذ تسع سنين في سوريا الكثير من الإشكاليات الاجتماعية؛ مثل انخفاض معدل الدخل، وازدياد الفقر، وتهجير كثير من السكان، وغربة كثير من الأسر في المناطق السكنية التي تنزح لها، وتفرق الأسرة الواحدة في عدة مناطق أو دول، يضاف إلى ذلك المخاطر المستمرة المتعلقة بالقصف الهمجي، والانقطاع المتكرر للخدمات الرئيسية كالكهرباء والماء وبعض أنواع الدواء، وتدني المستوى التعليمي للأولاد في المدارس</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إلى غير ذلك من إشكاليات ظاهرة تحتاج دوما إلى جهد ومتابعة لتجاوز بعض آثاره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 xml:space="preserve">فإذا أضيفت لهذه الإشكاليات إشكالية السجن الذي يقع غالبا على رب الأسرة أو على شخص محوري فيها، </w:t>
      </w:r>
      <w:r>
        <w:rPr>
          <w:rFonts w:ascii="Traditional Arabic" w:hAnsi="Traditional Arabic" w:cs="Traditional Arabic"/>
          <w:b/>
          <w:b/>
          <w:bCs/>
          <w:color w:val="000000"/>
          <w:sz w:val="32"/>
          <w:sz w:val="32"/>
          <w:szCs w:val="32"/>
          <w:rtl w:val="true"/>
        </w:rPr>
        <w:t>فإن هذا يؤدي عادة إلى الارتفاع الشديد في مستوى المعاناة، مما يجعل الأسرة في مهب الريح، لا تجد قوتها ولا تستطيع تحصيل مصالحها،</w:t>
      </w:r>
      <w:r>
        <w:rPr>
          <w:rFonts w:ascii="Traditional Arabic" w:hAnsi="Traditional Arabic" w:cs="Traditional Arabic"/>
          <w:color w:val="000000"/>
          <w:sz w:val="32"/>
          <w:sz w:val="32"/>
          <w:szCs w:val="32"/>
          <w:rtl w:val="true"/>
        </w:rPr>
        <w:t xml:space="preserve"> مما يترتب عليه أحيانا عديدة التشريد والضياع لأسرة كامل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دم قدرة المؤسسات الثورية على توفير الرعاية المناسبة للسجين</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سجن ليس مجرد أمر بحبس شخص، بل هو كذلك تولي مسؤولية شخص ورعاية أموره بعد منعه من مباشرة ذلك بنفسه خارج السجن، وهذا يستدعي توفير المكان المناسب للمقام فيه، وكذا الغذاء والفراش والدواء المطلو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ضاف إلى ذلك تيسير اطمئنانه على أهله واطمئنانهم عليه وزيارتهم ل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السجن له هدف تربوي فلا بد فيه من مراعاة أحوال المساجين وأسباب سجنهم وأعمارهم وأخلاقهم، فللرجل سجن غير سجن الفتى، والمعروف بالاستقامة لا يوضع بين كبار المجرمين، ومن يراد الاستيثاق بحبسه تختلف معاملته عمن يراد كسر طغيان نفسه</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مرأة المسجونة تحتاج إلى سجينات يحسن التعامل معها، وتحتاج إلى مراعاة حال أطفاله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كذلك اختيار المكان الآمن الذي يحميهم من قصف العدو ويقلل الخسائر لأدنى مستوى ممكن</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واقع يؤكد أن كثيرا من تلك الأمور لا تتحقق، فيتم حشر الناس في سجون ضيقة يجد المرء فيها بصعوبة مكانا لنومه، مع الضعف الشديد في العناية الطبية فتنتشر الأمراض، ويعانون شدة الحر صيفا وشدة الرطوبة شتاء، ويكون الغذاء عادة متدني الجودة، ويجتمع في المكان الواحد الصالح مع الطالح والصغير مع الكبير، ويتم قصف السجون فيستشهد الكثيرو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إلى غير ذلك من المآسي المعروف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توسع في السجن يتنافى مع الطبع الثوري للمجتمع</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يست الثورة مجرد اعتراض ضد الطاغية، بل هي كذلك إعادة تشكيل لنفسية المجتمع الثائر؛ بحيث تزداد فيه معاني وأخلاق العزة والكرامة والأنفة والإباء، ويبتعد أكثر عن أخلاق الخنوع والذلة والهوان</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w:t>
      </w:r>
      <w:r>
        <w:rPr>
          <w:rFonts w:ascii="Traditional Arabic" w:hAnsi="Traditional Arabic" w:cs="Traditional Arabic"/>
          <w:b/>
          <w:b/>
          <w:bCs/>
          <w:color w:val="000000"/>
          <w:sz w:val="32"/>
          <w:sz w:val="32"/>
          <w:szCs w:val="32"/>
          <w:rtl w:val="true"/>
        </w:rPr>
        <w:t>التوسع في السجون في هذا المجتمع الثوري، مع العجز بسبب الظروف المحيطة عن تهيئة أجواء من العيش الكريم والمعاملة الحسنة للسجين وأهله، يؤدي إلى شعور المجتمع بالإهانة والظلم</w:t>
      </w:r>
      <w:r>
        <w:rPr>
          <w:rFonts w:ascii="Traditional Arabic" w:hAnsi="Traditional Arabic" w:cs="Traditional Arabic"/>
          <w:color w:val="000000"/>
          <w:sz w:val="32"/>
          <w:sz w:val="32"/>
          <w:szCs w:val="32"/>
          <w:rtl w:val="true"/>
        </w:rPr>
        <w:t xml:space="preserve"> من المجموعات الثورية التي تدير المكان المحرر الذي يقطنون فيه، وتتولد الكراهية بين المجتمع الثوري والفصائل التي تدير تلك السجون، مما يضعف الحاضنة الشعبية لتلك الفصائل، ويهدد بثورة مجتمعية ضد مظاهر الظلم والإهانة التي يستشعرها هذا المجتمع الثوري الذي يأبى الهوان ولو كان باسم الثور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ثاني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ن أهم الحلول لإشكاليات سجون الثورة ما يلي</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سيع دائرة العقوبة والضمان ليكون اللجوء للسجن في أضيق الحدود</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سجن في جل الحالات في واقعنا هو خيار له بدائل كثيرة، فإن كان السجن لعقوبة تعزيرية فالعقوبات التعزيرية، يمكن العفو فيها، ومن تتبع السيرة النبوية علم أن العفو كأنه أصل في كثير من المواقف التي ارتكب فيها البعض أخطاء ولو كانت كبيرة، فإن لم يكن العفو فهناك الصلح والإصلاح، وهو وسيلة شرعية لتجاوز كثير من الإشكاليات</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هناك عقوبات أخرى غير السجن يمكن منها اختيار ما يناسب كل شخص وواقعة وبيئة؛ فمن ذلك</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الاعتذار، والتوبيخ، والجلد، والهجر، والعزل من الوظيفة، وحلاقة شعر الرأس أو حلاقة الشوارب، والإقامة الجبرية في المنزل، والتشهير الإعلامي، والتكليف بعمل في خدمة عامة، والتعزير المالي، والحجر المالي، وسحب الأوراق الرسمية، والمنع من السفر، والإخراج من منطقة سكنية معين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غير ذلك الكثير</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ذا التعدد في اختيار العقوبات يقتضي التراجع عن التوسع في التقنين الذي ترتبت عليه زيادة أعداد السجناء؛ ليكون القاضي مخيرا في الاجتهاد وتوخي المصلحة حسب الوقائع المحيطة بالقضي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كذلك يمكن تضييق السجن في حالات الاشتباه والاستيثاق عن طريق التوسع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هن، والضمان، والكفالة، والوكالة، والحجر، وتحديد الإقام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بناء على ظروف كل حالة على حد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ضييق الدائرة المخولة بقرار وضع الشخص في السجن</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الملاحظ في المناطق المحررة أن إجراءات سجن الشخص أيسر كثيرا من إجراءات الإفراج عن سجين؛ وسبب ذلك تخويل عدد كبير من الجهات ومن المستويات الإدارية بتحويل الشخص إلى السجن، وحصر الإفراج بيد جهات أقل، والمطلوب قصر قرار السجن على أقل عدد ممكن؛ بحيث يقع السجن فعلا على من يستحقه، وتقل حالات السجن لأسباب واهية أو غير كافية أو لها بدائل أخرى</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جهيز السجون ورفع كفاءة العاملين فيها بما يلبي احتياجات ومشاعر وأمن السجين وأهله</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سجن ليس مجرد قرار بإيقاف شخص ما، </w:t>
      </w:r>
      <w:r>
        <w:rPr>
          <w:rFonts w:ascii="Traditional Arabic" w:hAnsi="Traditional Arabic" w:cs="Traditional Arabic"/>
          <w:b/>
          <w:b/>
          <w:bCs/>
          <w:color w:val="000000"/>
          <w:sz w:val="32"/>
          <w:sz w:val="32"/>
          <w:szCs w:val="32"/>
          <w:rtl w:val="true"/>
        </w:rPr>
        <w:t>بل هو مؤسسة متكاملة تعنى باختيار المكان المناسب وتجهيزه باللوازم الفنية المناسبة؛ ليليق بكرامة الإنسان الذي سيدخله، ويلبي الاحتياجات التي تلزمه، ويكون واجهة ثورية مناسبة أمام أهل السجين</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ما يساعد في ذلك جعل السجون مناطقية لا مركزية؛ بحيث لا تتكدس فيها أعداد المساجين، واختيارها في مناطق آمنة، وبمبان قوية وسيعة، وتوزيعها لأقسام عديدة تراعي أنواع السجناء وقضاياهم وأحوالهم</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كذلك فإن التعامل مع العدو على الجبهات يختلف تماما عن التعامل مع السجين في القضاء، فالأصل أن يتم إعداد فريق السجن ثقافيا وتربويا وسلوكيا ليحسنوا التعامل مع المساجين وكذلك مع أهلهم بأخلاق الإسلام، مع علمهم بأن الأصل فيهم أنهم ليسوا طرفا ضد السجين، بل هم جهة خدمية وتنظيمية يؤدون الواجبات المنوطة بهم</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ولا مانع غالبا من التوسيع على السجناء ف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عب الرياضة، وإكمال الدراسة، والقيام بأعمال حرفية ومهنية وصناعية يتكسبون منها وهم سجناء، والتواصل الهاتفي المستمر مع الأهل،</w:t>
      </w:r>
      <w:r>
        <w:rPr>
          <w:rFonts w:ascii="Traditional Arabic" w:hAnsi="Traditional Arabic" w:cs="Traditional Arabic"/>
          <w:color w:val="000000"/>
          <w:sz w:val="32"/>
          <w:sz w:val="32"/>
          <w:szCs w:val="32"/>
          <w:rtl w:val="true"/>
        </w:rPr>
        <w:t xml:space="preserve"> بل ووضع آلية لتيسير خروج السجين المؤقت أثناء فترة سج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الما لا ضرر في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زيارة أهله في المناسبات الاجتماعية كالزواج والولادة والمرض والوفاة والأعياد، وما شابه ذلك</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جيه المنظمات والجمعيات والمجالس المحلية والخدمية والوجهاء إلى رعاية السجناء وأهاليهم</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الوسائل التي تساعد على تجاوز بعض الآثار السيئة للسجن توجيه بعض الأعمال الخيرية لمزيد رعاية للسجناء وأهاليهم؛ بحيث تساعد تلك الأعمال الخيرية في تحسين طعام السجين ودوائه وملابسه وظروف إقامته في السجن، وكذلك تساعد أهالي السجناء في تلبية احتياجاتهم الاجتماعية والتربوية والتعليم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بحيث لا تضيع الأسرة مع غياب أحد أفراده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جود لجان مراقبة ومحاسبة تعنى بمراعاة حقوق السجين وأهله</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أمن العقوبة أساء الأدب، هي قاعدة تأخذ حكم الأغلب، فكلما ضعفت أو انعدمت المراقبة والمحاسبة تدهور الوضع الإنساني للسجين وأهله، فلا بد من اعتماد لجان ذات كفاءة وأمانة تنظر في أحوال منظومة السجن النظرية والعملية، لترتقي بها، وتحاسب المقصرين وتنتصف للمظلومين، وبذلك يمكن العمل على نشر ثقافة الثقة بين المجتمع والجهات الشرطية والقضائية</w:t>
      </w:r>
      <w:r>
        <w:rPr>
          <w:rFonts w:cs="Traditional Arabic" w:ascii="Traditional Arabic" w:hAnsi="Traditional Arabic"/>
          <w:color w:val="000000"/>
          <w:sz w:val="32"/>
          <w:szCs w:val="32"/>
          <w:rtl w:val="true"/>
        </w:rPr>
        <w:t>.</w:t>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والحمد لله رب العالمين</w:t>
      </w:r>
      <w:r>
        <w:rPr>
          <w:rFonts w:cs="Traditional Arabic" w:ascii="Traditional Arabic" w:hAnsi="Traditional Arabic"/>
          <w:b/>
          <w:bCs/>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تعهد السجين هل يلزمه؟</w:t>
      </w:r>
      <w:r>
        <w:rPr>
          <w:rStyle w:val="FootnoteCharacters"/>
          <w:rStyle w:val="FootnoteAnchor"/>
          <w:rFonts w:ascii="Traditional Arabic" w:hAnsi="Traditional Arabic" w:cs="Traditional Arabic"/>
          <w:b/>
          <w:b/>
          <w:bCs/>
          <w:sz w:val="32"/>
          <w:sz w:val="32"/>
          <w:szCs w:val="32"/>
          <w:highlight w:val="green"/>
          <w:rtl w:val="true"/>
        </w:rPr>
        <w:footnoteReference w:id="139"/>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والصلاة والسلام على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w:t>
      </w:r>
    </w:p>
    <w:p>
      <w:pPr>
        <w:pStyle w:val="Normal"/>
        <w:widowControl w:val="false"/>
        <w:bidi w:val="1"/>
        <w:ind w:left="0" w:right="0" w:firstLine="397"/>
        <w:jc w:val="both"/>
        <w:rPr/>
      </w:pPr>
      <w:r>
        <w:rPr>
          <w:rFonts w:ascii="Traditional Arabic" w:hAnsi="Traditional Arabic" w:cs="Traditional Arabic"/>
          <w:sz w:val="32"/>
          <w:sz w:val="32"/>
          <w:szCs w:val="32"/>
          <w:rtl w:val="true"/>
        </w:rPr>
        <w:t>فإن من أساليب الطغاة التي انتشرت في العقود الأخيرة أسلوب إجبار المساجين الإسلاميين على التوقيع على ورقة تعهد قبل الخروج من السجن، تتضمن هذه الورقة عادة التزاما بعدم فعل أمور معين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اد، أو الدعوة إلى الله، أو الخروج من المنطقة، أو العمل مع جماعة إسلامية ما، أو الفتيا، أو يتعهد بالتبليغ عمن له نشاط إسلا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وهم السجانون ذاك السجين أن التزامه بهذا التعهد هو واجب شرعي أمر به الله جل وعلا ل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أَوْفُوا بِالْعَهْدِ إِنَّ الْعَهْدَ كَانَ مَسْئُولً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ا اقتضت الحاجة تدارس هذا العهد الذي يوقعه السجين وآثاره، فيما يل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أول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فضل الوفاء بالعهد</w:t>
      </w:r>
      <w:r>
        <w:rPr>
          <w:rFonts w:cs="Traditional Arabic" w:ascii="Traditional Arabic" w:hAnsi="Traditional Arabic"/>
          <w:b/>
          <w:bCs/>
          <w:color w:val="00B05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العهد هو كما قال ابن منظور في لسان العرب</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كُلُّ مَا عُوهِدَ اللهُ عَلَيْهِ، وكلُّ مَا بَيْنَ العبادِ مِنَ المواثِ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عاشور في تفسيره</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عَهْد الْوَعْدُ الْمُوَثَّقُ بِإِظْهَارِ الْعَزْمِ عَلَى تَحْقِيقِهِ مِنْ يَمِينٍ أَوْ تَأْكِيدٍ</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الوفاء بالعهد هو كما قال الشوكاني في فتح القدير</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قِيَامُ بِحِفْظِهِ عَلَى الْوَجْهِ الشَّرْعِيِّ وَالْقَانُونِ الْمَرْضِيِّ، إِلَّا إِذَا دَلَّ دَلِيلٌ خَاصٌّ عَلَى جَوَازِ النَّقْضِ</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ث الإسلام على الوفاء بالعهد وجعله من خصال المؤمنين وجعل الغدر من خصال المنافقين؛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أَوْفُوا بِعَهْدِ اللهِ إِذَا عَاهَدْتُ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أوْفُوا بِالعَهْدِ إنَّ العَهْدَ كَانَ مَسْئُولً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بَلَى مَنْ أَوْفَى بِعَهْدِهِ وَاتَّقَى فَإِنَّ اللهَ يُحِبُّ الْمُتَّقِ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وصف سبحانه الأبرار بقول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لْمُوفُونَ بِعَهْدِهِمْ إِذَا عَاهَدُو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أرْبَعٌ مَنْ كُنَّ فِيهِ كَانَ مُنَافِقًا خَالِصًا، وَمَنْ كَانَتْ فِيهِ خَصْلَةٌ مِنْهُنَّ كَانَتْ فِيهِ خَصْلَةٌ مِنَ النِّفَاقِ حَتَّى يَدَعَهَ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ذَا اؤْتُمِنَ خَانَ، وَإِذَا حَدَّثَ كَذَبَ، وَإِذَا عَاهَدَ غَدَرَ، وَإِذَا خَاصَمَ فَ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لَا إِيمَانَ لِمَنْ لَا أَمَانَةَ لَهُ، وَلَا دِينَ لِمَنْ لَا عَهْدَ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إِذَا جَمَعَ اللهُ الْأَوَّلِينَ وَالْآخِرِينَ يَوْمَ الْقِيَامَةِ، يُرْفَعُ لِكُلِّ غَادِرٍ لِوَاءٌ، فَقِي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هَذِهِ غَدْرَةُ فُلَانِ بْنِ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وفاء بالعهد درجات كما أن عدم الوفاء دركات؛ فليس عهد الله كعهد البشر، وليس عهد الزواج كعهد الصداقة، وليس العهد المؤكد كالعهد العابر، ولمباحث الوفاء بالعهد صلة بمباحث الأيمان والنذور والعقود والشروط؛ فبين العهد وتلك المصطلحات تداخل وتشابه في كثير من التأصيلات والتفريعات والمسائ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ثاني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السجن إكراه</w:t>
      </w:r>
      <w:r>
        <w:rPr>
          <w:rFonts w:cs="Traditional Arabic" w:ascii="Traditional Arabic" w:hAnsi="Traditional Arabic"/>
          <w:b/>
          <w:bCs/>
          <w:color w:val="00B05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مؤثرات التي تتعلق بالأفعال وتؤثر في الأحكام الشرعية الإكراه؛ حيث إن الإكراه يؤدي لنقص في الأهلية وتترتب عليه آثار في اعتبار أقوال وأفعال المكره، ومن صور الإكراه السجن، والأصل في تعهد السجين أنه تعهد تحت إكرا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قال ابن حجر في فتح الباري</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إكراه، هو إلزام الغير بما لا يريده</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واختلف فيما يهدد به؛ فاتفقوا على القتل وإتلاف العضو والضرب الشديد والحبس الطويل، واختلفوا في يسير الضرب والحبس كيوم أو يوم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بن رجب</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لو تلفظ الأسير بكلمة الكفر ثم ادعى أنه كان كرها فالقول قوله؛ لأن الأسر دليل الإكراه والتقي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بن تيمية في الفتاوى</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أَقْوَالُ الْمُكْرَهِ بِغَيْرِ حَقٍّ لَغْوٌ عِنْدَنَ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مِثْلَ كُفْرِهِ وَطَلَاقِهِ وَبَيْعِهِ وَشِرَائِهِ، فَإِذَا أُكْرِهَ الْبَيِّعَانِ عَلَى الْعَقْدِ فَهُوَ بَاطِلٌ</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بن رجب في جامع العلوم والحكم</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إذا أكره بغيرِ حقٍّ على قولٍ من الأقوال، لم يترتب عليه حكمٌ مِنَ الأحكام وكانَ لغواً، فإنَّ كلامَ المكرَه صدرَ منه وهو غيرُ راضٍ به، فلذلك عُفيَ عنه، ولم يُؤاخَذْ به في أحكام الدُّنيا والآخرة</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بهذا فارق النَّاسي والجاهل، وسواء في ذلك العقود</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كالبيع، والنكاح، أو الفسوخ</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كالخُلع والطَّلاق والعتاق، وكذلك الأيمان والنُّذور، وهذا قولُ جمهور العلماء، وهو قولُ مالك والشافعي وأحمد</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بن حجر الهيتمي في الفتح المبين</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جمهور العلماء</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ن جميع أقوال المكرَه لغوٌ لا يترتب عليها مقتضاها، سواء العقود والفسوخ وغيرها، والأصح عندنا كالجمهور</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ن المكره لا يحنث أيضًا، واستدل له الشافعي فقا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قال الله جل ثناؤه</w:t>
      </w:r>
      <w:r>
        <w:rPr>
          <w:rFonts w:cs="Traditional Arabic" w:ascii="Traditional Arabic" w:hAnsi="Traditional Arabic"/>
          <w:color w:val="7030A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لَّا مَنْ أُكْرِهَ وَقَلْبُهُ مُطْمَئِنٌّ بِالْإِيمَا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7030A0"/>
          <w:sz w:val="32"/>
          <w:sz w:val="32"/>
          <w:szCs w:val="32"/>
          <w:rtl w:val="true"/>
        </w:rPr>
        <w:t>وللكفر أحكامٌ، فلما وضع الله تعالى الإثم سقطت أحكام الإكراه عن القول كله؛ لأن الأعظم إذا سقط عن الناس سقط ما هو الأصغر من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ثالث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تعهد السجين</w:t>
      </w:r>
      <w:r>
        <w:rPr>
          <w:rFonts w:cs="Traditional Arabic" w:ascii="Traditional Arabic" w:hAnsi="Traditional Arabic"/>
          <w:b/>
          <w:bCs/>
          <w:color w:val="00B050"/>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أصل في تعهد السجين أنه تعهد وقع تحت الإكراه، فينقسم حينها التعهد إلى الأقسام التال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pPr>
      <w:r>
        <w:rPr>
          <w:rFonts w:cs="Traditional Arabic" w:ascii="Traditional Arabic" w:hAnsi="Traditional Arabic"/>
          <w:b/>
          <w:bCs/>
          <w:color w:val="833C0B"/>
          <w:sz w:val="32"/>
          <w:szCs w:val="32"/>
        </w:rPr>
        <w:t>1</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إن كان إكراه السجين على التعهد بحق وجب عليه</w:t>
      </w:r>
      <w:r>
        <w:rPr>
          <w:rFonts w:cs="Traditional Arabic" w:ascii="Traditional Arabic" w:hAnsi="Traditional Arabic"/>
          <w:b/>
          <w:bCs/>
          <w:color w:val="833C0B"/>
          <w:sz w:val="32"/>
          <w:szCs w:val="32"/>
          <w:rtl w:val="true"/>
        </w:rPr>
        <w:t>:</w:t>
      </w:r>
      <w:r>
        <w:rPr>
          <w:rFonts w:cs="Traditional Arabic" w:ascii="Traditional Arabic" w:hAnsi="Traditional Arabic"/>
          <w:color w:val="833C0B"/>
          <w:sz w:val="32"/>
          <w:szCs w:val="32"/>
          <w:rtl w:val="true"/>
        </w:rPr>
        <w:t xml:space="preserve"> </w:t>
      </w:r>
      <w:r>
        <w:rPr>
          <w:rFonts w:ascii="Traditional Arabic" w:hAnsi="Traditional Arabic" w:cs="Traditional Arabic"/>
          <w:sz w:val="32"/>
          <w:sz w:val="32"/>
          <w:szCs w:val="32"/>
          <w:rtl w:val="true"/>
        </w:rPr>
        <w:t>مثل التعهد بسداد دين وجب عليه، أو الامتناع عن ظلم سبق وقام به، أو المحافظة على الفرائض وما شابه ذلك، فالتعهد صحيح ويجب الوفاء به، والوفاء بالعهد للناس هذا فرع من الوفاء بالعهد لله جل وعلا والاستجابة لإمره، قال السيوطي في الأشباه والنظائر</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إِكْرَاهُ بِحَقٍّ لَهُ، وَتَحْتَ ذَلِكَ صُوَرٌ</w:t>
      </w:r>
      <w:r>
        <w:rPr>
          <w:rFonts w:cs="Traditional Arabic" w:ascii="Traditional Arabic" w:hAnsi="Traditional Arabic"/>
          <w:color w:val="7030A0"/>
          <w:sz w:val="32"/>
          <w:szCs w:val="32"/>
          <w:rtl w:val="true"/>
        </w:rPr>
        <w:t>: </w:t>
      </w:r>
      <w:r>
        <w:rPr>
          <w:rFonts w:ascii="Traditional Arabic" w:hAnsi="Traditional Arabic" w:cs="Traditional Arabic"/>
          <w:color w:val="7030A0"/>
          <w:sz w:val="32"/>
          <w:sz w:val="32"/>
          <w:szCs w:val="32"/>
          <w:rtl w:val="true"/>
        </w:rPr>
        <w:t>الْإِكْرَاهُ عَلَى الْأَذَانِ، وَعَلَى فِعْلِ الصَّلَاةِ، وَالْوُضُوءِ وَأَرْكَانِ الطَّهَارَةِ، وَالصَّلَاةِ، وَالْحَجِّ، وَأَدَاءِ الزَّكَاةِ، وَالْكَفَّارَةِ، وَالدَّيْنِ وَبَيْعِ مَا لَهُ فِيهِ، وَالصَّوْمِ، وَالِاسْتِئْجَارِ لِلْحَجِّ، وَالْإِنْفَاقِ عَلَى رَقِيقِهِ، وَبَهِيمَتِهِ، وَقَرِيبِهِ، وَإِقَامَةِ الْحُدُودِ</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وَغُسْلِ الْمَيِّتِ وَالْجِهَادِ، فَكُلُّ ذَلِكَ يَصِحُّ مَعَ الْإِكْرَا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b/>
          <w:bCs/>
          <w:color w:val="833C0B"/>
          <w:sz w:val="32"/>
          <w:szCs w:val="32"/>
        </w:rPr>
        <w:t>2</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إن كان إكراه السجين على التعهد بفعل معصية</w:t>
      </w:r>
      <w:r>
        <w:rPr>
          <w:rFonts w:cs="Traditional Arabic" w:ascii="Traditional Arabic" w:hAnsi="Traditional Arabic"/>
          <w:b/>
          <w:bCs/>
          <w:color w:val="833C0B"/>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ثل ترك الجهاد في سبيل الله تعالى وهجران إخوانه والتجسس على المسلمين، فالتعهد باطل يحرم الوفاء به،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أَيُّهَا الَّذِينَ آمَنُوا أَطِيعُوا اللهَ وَرَسُولَهُ وَلَا تَوَلَّوْا عَنْهُ وَأَنْتُمْ تَسْمَعُ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لطَّاعَةُ فِي المَعْ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عليه الصلاة والسلا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لمُسْلِمُونَ عَلَى شُرُوطِهِمْ، إِلَّا شَرْطًا حَرَّمَ حَلَالًا، أَوْ أَحَلَّ حَرَ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وابن ماج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ا بَالُ رِجَالٍ يَشْتَرِطُونَ شُرُوطًا لَيْسَتْ فِي كِتَابِ اللهِ، مَا كَانَ مِنْ شَرْطٍ لَيْسَ فِي كِتَابِ اللهِ فَهُوَ بَاطِلٌ، وَإِنْ كَانَ مِائَةَ شَرْطٍ، قَضَاءُ اللهِ أَحَقُّ، وَشَرْطُ اللهِ أَوْثَ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لَا نَذْرَ فِي مَعْصِيَ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عدم الوفاء بالعهد المخالف للشرع محل اتفاق بين العلماء في الأصل وإن وقع بينهم خلاف في تنزيل ذلك على الوقائع، قال ابن تيمية في الفتاوى</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أعمال لا بد أن تكون من الطاعات التي يحبها الله ورسوله، فإذا كانت منهيا عنها لم يجز الوقف عليها ولا اشتراطها في الوقف باتفاق المسلمين، وكذلك في النذر ونحوه وهذا متفق عليه بين المسلمين في الوقف والنذر ونحو ذلك ليس فيه نزاع بين العلماء أصلا، ومن أصول ذلك ما أخرجه البخاري في صحيحه عن عائشة رضي الله عنها، قالت</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قال رسول الله صلى الله عليه وسلم</w:t>
      </w:r>
      <w:r>
        <w:rPr>
          <w:rFonts w:cs="Traditional Arabic" w:ascii="Traditional Arabic" w:hAnsi="Traditional Arabic"/>
          <w:color w:val="7030A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مَنْ نَذَرَ أَنْ يُطِيعَ اللهَ فَلْيُطِعْهُ، وَمَنْ نَذَرَ أَنْ يَعْصِيَ اللهَ فَلَا يَعْصِهِ</w:t>
      </w:r>
      <w:r>
        <w:rPr>
          <w:rFonts w:cs="Traditional Arabic" w:ascii="Traditional Arabic" w:hAnsi="Traditional Arabic"/>
          <w:sz w:val="32"/>
          <w:szCs w:val="32"/>
          <w:rtl w:val="true"/>
        </w:rPr>
        <w:t xml:space="preserve">» </w:t>
      </w:r>
      <w:r>
        <w:rPr>
          <w:rFonts w:ascii="Traditional Arabic" w:hAnsi="Traditional Arabic" w:cs="Traditional Arabic"/>
          <w:color w:val="7030A0"/>
          <w:sz w:val="32"/>
          <w:sz w:val="32"/>
          <w:szCs w:val="32"/>
          <w:rtl w:val="true"/>
        </w:rPr>
        <w:t>ومن أصوله ما أخرجه البخاري ومسلم في الصحيحين عن عائشة أيض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ن رسول الله صلى الله عليه وسلم خطب على المنبر لما أراد أهل بريرة أن يشترطوا الولاء لغير المعتق، فقال</w:t>
      </w:r>
      <w:r>
        <w:rPr>
          <w:rFonts w:cs="Traditional Arabic" w:ascii="Traditional Arabic" w:hAnsi="Traditional Arabic"/>
          <w:color w:val="7030A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ما بال أقوام يشترطون شروطا ليست في كتاب الله؟ من اشترط شرطا ليس في كتاب الله فهو باطل وإن كان مائة شرط، كتاب الله أحق وشرط الله أوثق</w:t>
      </w:r>
      <w:r>
        <w:rPr>
          <w:rFonts w:cs="Traditional Arabic" w:ascii="Traditional Arabic" w:hAnsi="Traditional Arabic"/>
          <w:sz w:val="32"/>
          <w:szCs w:val="32"/>
          <w:rtl w:val="true"/>
        </w:rPr>
        <w:t xml:space="preserve">» </w:t>
      </w:r>
      <w:r>
        <w:rPr>
          <w:rFonts w:ascii="Traditional Arabic" w:hAnsi="Traditional Arabic" w:cs="Traditional Arabic"/>
          <w:color w:val="7030A0"/>
          <w:sz w:val="32"/>
          <w:sz w:val="32"/>
          <w:szCs w:val="32"/>
          <w:rtl w:val="true"/>
        </w:rPr>
        <w:t>وهذا الحديث الشريف المستفيض الذي اتفق العلماء على تلقيه بالقبول اتفقوا على أنه عام في الشروط في جميع العقود ليس ذلك مخصوصا عند أحد منهم بالشروط في البيع، بل من اشترط في الوقف أو العتق أو الهبة أو البيع أو النكاح أو الإجارة أو النذر أو غير ذلك شروطا تخالف ما كتبه الله على عباده بحيث تتضمن تلك الشروط الأمر بما نهى الله عنه أو النهي عما أمر به أو تحليل ما حرمه أو تحريم ما حلله فهذه الشروط باطلة باتفاق المسلمين في جميع العقود؛ الوقف وغير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رحمه الله في الفتاوى</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أما أن تجعل نصوص الواقف أو نصوص غيره من العاقدين كنصوص الشارع في وجوب العمل بها، فهذا كفر باتفاق المسلمين؛ إذ لا أحد يطاع في كل ما يأمر به من البشر بعد رسول الله صلى الله عليه وسلم، والشروط إن وافقت كتاب الله كانت صحيحة وإن خالفت كتاب الله كانت باطل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بن حزم في الإحكام</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من التزم في عهده وشرطه وعقده ووعده إحلال الخنزير والأمهات وقتل النفس فإن أباح ذلك كفر</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من التزم في عهده وعقده وشرطه إسقاط الصلوات</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وإسقاط صوم شهر رمضان وسائر ذلك فمن أجاز ذلك فقد كفر</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من نذر أو عقد أو عاهد أو شرط أن يزني أو يكفر أو يقتل مسلما ظلما أو أن يأخذ مالا بغير حق أو أن يترك الصلاة فإنه لا يحل له الوفاء بشيء من ذلك؛ لأنه معص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كان العهد المحرم لا يجوز الوفاء به في حال الاختيار فعدم جواز الوفاء به في حال الإكراه أولى</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قد اشتهر بحث الفقهاء مسألتين تتعلقان بذلك؛ المسأل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عطى الأسير المسلم في أرض الحرب للكفار عهدا ألا يفر، هل له أن ي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أل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زل أهل الحرب دار الإسلام بعهد ومعهم أسارى مسلمون فهل لهم أن يعودوا بهم إلى دار الحرب؟ وهذا نقل لبعض كلامهم في المسألت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ألة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أعطى الأسير المسلم في أرض الحرب للكفار عهدا ألا يفر، هل له أن يفر؟</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ختلف الفقهاء في ذلك على قولين</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و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هب جمهور الفقه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الأظ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له أن يفر، وهذا قول الأحناف والشافعية وبعض المالكية ورواية عند الحنابلة وقول ابن حز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قال الشافعي في الأم</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إِذَا أَسَرَ الْعَدُوُّ الرَّجُلَ مِنْ الْمُسْلِمِينَ فَخَلُّوا سَبِيلَهُ</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وَأَمَّنُوهُ وَوَلَّوْهُ ضِيَاعَهُمْ أَوْ لَمْ يُوَلُّوهُ فَأَمَانُهُمْ إيَّاهُ أَمَانٌ لَهُمْ مِنْهُ وَلَيْسَ لَهُ أَنْ يَغْتَالَهُمْ وَلاَ يَخُونَهُمْ</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أَمَّا الْهَرَبُ بِنَفْسِهِ فَلَهُ الْهَرَبُ</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وَإِذَا أَسَرَ الْمُشْرِكُونَ الْمُسْلِمَ فَخَلُّوهُ عَلَى فِدَاءٍ يَدْفَعُهُ إلَيْهِمْ إلَى وَقْتٍ وَأَخَذُوا عَلَيْهِ إنْ لَمْ يَدْفَعْ الْفِدَاءَ أَنْ يَعُودَ فِي إسَارِهِمْ فَلاَ يَنْبَغِي أَنْ يَعُودَ فِي إسَارِهِمْ، وَلاَ يَنْبَغِي لِلْإِمَامِ إذَا أَرَادَ أَنْ يَعُودَ أَنْ يَدَعَهُ وَالْعَوْدَةَ، وَإِذَا كَانُوا امْتَنَعُوا مِنْ تَخْلِيَتِهِ إلَّا عَلَى مَالٍ يُعْطِيهُمُوهُ فَلاَ يُعْطِيهِمْ مِنْهُ شَيْئًا لِأَنَّهُ مَالٌ أَكْرَهُوهُ عَلَى أَخْذِهِ مِنْهُ بِغَيْرِ حَقٍّ</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إذَا أُسِرَ الْمُسْلِمُ فَأَحْلَفَهُ الْمُشْرِكُونَ أَنْ يَثْبُتَ فِي بِلَادِهِمْ وَلَا يَخْرُجُ مِنْهَا عَلَى أَنْ يُخْلُوهُ فَمَتَى قَدَرَ عَلَى الْخُرُوجِ مِنْهَا فَلْيَخْرُجْ؛ لِأَنَّ يَمِينَهُ يَمِينُ مُكْرَهٍ وَلَا سَبِيلَ لَهُمْ عَلَى حَبْسِهِ وَلَيْسَ بِظَالِمٍ لَهُمْ بِخُرُوجِهِ مِنْ أَيْدِيهِمْ، وَلَعَلَّهُ لَيْسَ بِوَاسِعٍ أَنْ يُقِيمَ مَعَهُمْ إذَا قَدَرَ عَلَى التَّنَحِّي عَنْهُمْ، وَلَكِنَّهُ لَيْسَ لَهُ أَنْ يَغْتَالَهُمْ فِي أَمْوَالِهِمْ وَأَنْفُسِهِمْ؛ لِأَنَّهُمْ إذَا أَمَّنُوهُ فَهُمْ فِي أَمَانٍ مِنْهُ، وَلَا نَعْرِفُ شَيْئًا يُرْوَى خِلَافَ هَذَ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لسرخسي في شرح السير الكبير</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لَوْ قَالُوا لَهُ نُخَلِّي سَبِيلَك وَنُؤَمِّنُك وَتُؤَمِّنُنَا عَلَى أَلَّا تَخْرُجَ مِنْ بِلَادِنَا، فَأَعْطَاهُمْ ذَلِكَ، ثُمَّ قَدَرَ عَلَى الْخُرُوجِ فَلَا بَأْسَ بِأَنْ يَخْرُجَ</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القو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 بعض المالكية والحنابلة إلى أن الأسير إذا أعطى الكفار عهدا في دار الحرب أنه لن يفر فيفي لهم بالعهد ولا يفر، وقد نقل ابن المناصف المالكي في كتاب الإنجاد في أبواب الجهاد قول المالكية واختلافهم، ثم رجح قول الجمهور السابق، فقال</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ختلف أصحاب مذهب مالك في الأسير من المسلمين في دار الحرب يكون مُخلًّى</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هل يجوز له أن يَعْدُوَ على ما يستطيع فيهم من مالٍ ونفسٍ، ويهرب؟ قال ابن القاسم</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ذي كنا نحفظه من قول من نرضى </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وأنا أشك أن يكون مالكاً</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أنه إن كان أُرسل على أمانٍ، لم يحلَّ له أن يهرب، ولا أن يأخذ من أموالهم شيئاً، وإن أرسلوه على غير أمان، بمنزلة ما يملكون من الرقيق قوة عليه لا يخافونه؛ فليقتل وليأخذ ما شاء</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هذا التفريق من مالكٍ رحمه الله لا يعدو القانون المتقدم، وهو مراعاة اطمئنانهم</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هل هو تعويلٌ على ائتمانه والثقة به، فلا يجوز له مع ذلك فعل شيء مما ينافي ذلك؛ لأنه يكون خيانة، أو إنما وَثِقُوا بِقُوَّتهم عليه وضبطهم، فيكون حينئذٍ</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لا حرج عليه فيما فعل من ذلك كلِّه</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عنه في المسألة قولٌ ثانٍ، روى مطرفٌ وابن الماجشون عن مالكٍ</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ن له أن يهرب بنفسه، وإن أطلقوه على وجه الائتمان له والطمأنينة إليه، ما لم يأخذوا على ذلك عهده</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جه هذه الرواية</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نه رأى اطمئنانهم إليه وائتمانهم عاملاً في ألا يخونهم في شيءٍ من دَمٍ أو مالٍ، ولم يرَ ذلك عاملاً في الفرار بنفسه؛ لأنه واجب عليه لا يحل له الإقامة مع الكفَّار مع إمكان الفرار، وفيها قولٌ ثانٍ للمخزومي وابن الماجشون</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نَّ له أن يهرب ويأخذ من أموالهم ما قدر عليه، ويقتل إن قدر، وإن ائتمنوه ووثقوا به واستحلفوه، فهو في فسحةٍ من ذلك كله، ولا حنث عليه في يمينه؛ لأن أصل أمره الإكراه، فهذا القول منصوصٌ فيه على توجيهه</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هو مراعاة الإكراه؛ لأن الأسير مغلوبٌ، لا يملك من أمره شيئاً، فهو مكره لم يُعط ذلك عن اختياره، والمُكْره في سَعَةٍ مما أُكره عليه، فذلك هو العلة عندهم في استباحة ما رأوه مباحاً له</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أما قولهم في إباحة الهروب له فظاهر؛ لأنه واجبٌ عليه ألا يقيم معهم، ولا وفاء بمعصية، وأما إباحة ما وراء ذلك من أموالهم، ودمائهم، بعد أن أخذوا عهده واستحلفوه</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باطل، والوفاء عليه واجب؛ لأنه لا ضرورة إلى ذلك، ولا حجَّة في أنه كالمكره على إعطاء العهد</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قال الشافعي</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مَّنوه، فأمانهم إياه أمانٌ لهم منه، وليس له أن يغتالهم ولا يخونهم، فأما الهرب بنفسه</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له الهرب</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وهذا أرجح الأقوال في ذلك، للأدلة التي قدمن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أل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نزل أهل الحرب دار الإسلام بعهد ومعهم أسارى مسلمون فهل لهم أن يعودوا بهم إلى دار الحرب؟</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هور العلماء على منعهم من العودة بأسارى المسلمين، والخلاف في هذه المسألة أضعف من الخلاف في التي قبلها، بل نص الشافعي رحمه الله في الأم أنه </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إِذَا دَخَلَ الْحَرْبِيُّ دَارَ الْإِسْلَامِ بِأَمَانٍ وَمَعَهُ مَمْلُوكَةٌ أَوْ مَمْلُوكٌ فَأَسْلَمَا أَوْ أَسْلَمَ أَحَدُهُمَا أَجْبَرْتُهُ عَلَى بَيْعِهِمَا أَوْ بَيْعِ الْمُسْلِمِ مِنْهُمَا وَدَفَعْت إلَيْهِ ثَمَنَهُمَا، وَلَيْسَ لَهُ أَمَانٌ يُعْطى بِهِ أَنْ يَمْلِكَ مُسْلِمًا، وَأَمَانُ الذِّمِّيِّ الْمُعَاهَدِ أَكْثَرُ مِنْ أَمَانِهِ وَأَنَا أُجْبِرُهُ عَلَى بَيْعِ مَنْ أَسْلَمَ مِنْ مَمَالِيكِ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أي الإمام مالك هنا يوافق رأي الجمهور خلافا لرأيه في المسألة السابقة، قال ابن المناصف المالكي في كتاب الإنجاد في أبواب الجهاد</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ختلفوا في الحربي المستأمن يقدم بأسرى مسلمين أحرار أو عبيد؛ فقيل</w:t>
      </w:r>
      <w:r>
        <w:rPr>
          <w:rFonts w:cs="Traditional Arabic" w:ascii="Traditional Arabic" w:hAnsi="Traditional Arabic"/>
          <w:color w:val="7030A0"/>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يُحال بينه وبينهم، ويخلى سبيل الأحرار، ويردُّ العبيد على ساداتهم، ولا يعطى المستأمن عوضاً عن ذلك شيئاً، وعلى هذا ينبغي أن يكون تأمينهم والعهد معهم، فإن عقد على غير هذا فالعقد فاسد، وانتزاعهم على كلِّ حال واجب، ولا وفاء في معصية؛ وهو قول أهل الظاهر</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قي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لا يعترض في شيء من ذلك على حال، ويكون له الرجوع بهم إن شاء؛ وهو قول ابن القاسم</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قي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يُنتزعون منه، ويُعطى في كلِّ مسلمٍ أوفرَ قيمة، قاله عبد الملك بن الماجشون، ورواه عن مالك، وكذلك قال ابن حبيب، قا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يباع عليه عبيده إذا أسلموا، وكذلك يفعل بالذِّميِّ، ثم لا يكون ذلك نقضاً للعهد</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فرَّق بعضهم فقا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يُجبر على بيع المسلمات، ولا يُجْبَرُ في الذكران، وهي روايةٌ عن ابن القاسم، وقاله ابن القصَّار</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الأرجح إن شاء الله</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ما ذهب إليه ابن الماجشون ورواه عن مالك وقاله ابن حبيب؛ لأن الوفاء لهم بالأمان واجبٌ في النفس والمال، ما لم يعترض ذلك معصية لله عز وجل، فَتَرْكُ المسلم في أيديهم مع التمكن من إرساله معصيةٌ، واغتيالهم فيه من غير عوضٍ خيانة، ولما كان لنا فيما أوجبه الله تعالى من فكِّ الأسارى طريقان</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احدة من جهة المحاربة والقهر، وأخرى من جهة بذل المال والفداء، ولم يكن هؤلاء من أهل الحرب</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تعيَّن إرساله؛ وبذل قيمته، قياماً بالفرضين</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إنقاذ المسلم، والوفاء في العِوَضِ</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قد شنع ابن حزم في الإحكام على قول ابن القاسم من المالكية بلزوم مثل ذلك العهد، فقال</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العجب كل العجب من المالكيين القائلين</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إنه إن نزل عندنا كفار حربيون</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بأمان وعندهم أسارى رجال ونساء مسلمون ومسلمات أنهم لا ينتزعون منهم ويتركون ويردونهم إلى بلادهم ولا يمنعون من الوطء، قال أبو محمد</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نحن نبرأ إلى الله عز وجل من هذا القول الملعون الذي تقشعر أجساد المسلمين من سماعه فكيف من اعتقاده، فليت شعري لو عاهدوهم على</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نبش قبر النبي صلى الله عليه وسلم أو على قلب المساجد كنائس أو على تعليق النواقيس في المآذن أتراهم كانوا يرون الوفاء لهم بهذه العهود؟</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وقد علمنا أنه لا ظلم للمسلم ولا إسلام له ولا خذلان له ولا تضييع لحاجته ولا أتم لكربته ولا فضيحة له ولكل مسلم ولا أشد خلافا على الله تعالى وعلى رسول صلى الله عليه وسلم من ترك المسلم والمسلمة عند المشرك يذلها ويطؤ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ن لا يجوز الوفاء بعهد السجين على فعل معصية، أما مسألة الإكراه والضرورة التي تلجئ لفعل تلك المعصية بعد خروج السجين، فهذا يُبحث في باب الإكراه والضرورة والموازنة بين المصالح والمفاسد، وليس في باب الوفاء بالعهد</w:t>
      </w:r>
      <w:r>
        <w:rPr>
          <w:rFonts w:cs="Traditional Arabic" w:ascii="Traditional Arabic" w:hAnsi="Traditional Arabic"/>
          <w:b/>
          <w:bCs/>
          <w:sz w:val="32"/>
          <w:szCs w:val="32"/>
          <w:rtl w:val="true"/>
        </w:rPr>
        <w:t xml:space="preserve">. </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pPr>
      <w:r>
        <w:rPr>
          <w:rFonts w:cs="Traditional Arabic" w:ascii="Traditional Arabic" w:hAnsi="Traditional Arabic"/>
          <w:b/>
          <w:bCs/>
          <w:color w:val="833C0B"/>
          <w:sz w:val="32"/>
          <w:szCs w:val="32"/>
        </w:rPr>
        <w:t>3</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إن كان إكراه السجين على التعهد بفعل لا يجب عليه ولا يحرم</w:t>
      </w:r>
      <w:r>
        <w:rPr>
          <w:rFonts w:cs="Traditional Arabic" w:ascii="Traditional Arabic" w:hAnsi="Traditional Arabic"/>
          <w:b/>
          <w:bCs/>
          <w:color w:val="833C0B"/>
          <w:sz w:val="32"/>
          <w:szCs w:val="32"/>
          <w:rtl w:val="true"/>
        </w:rPr>
        <w:t xml:space="preserve">: </w:t>
      </w:r>
      <w:r>
        <w:rPr>
          <w:rFonts w:ascii="Traditional Arabic" w:hAnsi="Traditional Arabic" w:cs="Traditional Arabic"/>
          <w:sz w:val="32"/>
          <w:sz w:val="32"/>
          <w:szCs w:val="32"/>
          <w:rtl w:val="true"/>
        </w:rPr>
        <w:t>مثل ترك جهاد كفائي قام من يسده، أو الانتقال من بلد إلى آخر، فالتعهد غير لازم له؛ لأنه مكره، ولكن يشرع أن يسدد ويقارب بالمعروف حفظا لحق العهد وصيانة للعهود من الابتذال، مع ملاحظة أنه كلما كان الفعل أقرب للمشروع كان الوفاء به أولى وكلما كان الفعل أقرب للممنوع كان أقل مرتب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يدل على التسديد والمقاربة في الوفاء بالعهد في مثل هذه الحالة، ما رواه مسلم عن حذيفة بن اليمان رضي الله عنه، قال</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ا مَنَعَنِي أَنْ أَشْهَدَ بَدْرًا إِلَّا أَنِّي خَرَجْتُ أَنَا وَأَبِي حُسَيْلٌ،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أَخَذَنَا كُفَّارُ قُرَيْشٍ، قَالُو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نَّكُمْ تُرِيدُونَ مُحَمَّدًا، فَقُلْنَ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ا نُرِيدُهُ، مَا نُرِيدُ إِلَّا الْمَدِينَةَ، فَأَخَذُوا مِنَّا عَهْدَ اللهِ وَمِيثَاقَهُ لَنَنْصَرِفَنَّ إِلَى الْمَدِينَةِ، وَلَا نُقَاتِلُ مَعَهُ، فَأَتَيْنَا رَسُولَ اللهِ صَلَّى اللهُ عَلَيْهِ وَسَلَّمَ، فَأَخْبَرْنَاهُ الْخَبَرَ،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نْصَرِفَا، نَفِي لَهُمْ بِعَهْدِهِمْ، وَنَسْتَعِينُ اللهَ عَلَ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نووي في شرح مسلم</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أَمَّا قَضِيَّةُ حُذَيْفَةَ وَأَبِيهِ فَإِنَّ الْكُفَّارَ اسْتَحْلَفُوهُمَا لَا يُقَاتِلَانِ مَعَ النَّبِيِّ صَلَّى اللهُ عَلَيْهِ وَسَلَّمَ فِي غَزَاةِ بَدْرٍ، فَأَمَرَهُمَا النَّبِيُّ صَلَّى اللهُ عَلَيْهِ وَسَلَّمَ بِالْوَفَاءِ، وَهَذَا لَيْسَ لِلْإِيجَابِ، فَإِنَّهُ لَا يَجِبُ الْوَفَاءُ بِتَرْكِ الْجِهَادِ مَعَ الْإِمَامِ وَنَائِبِهِ، وَلَكِنْ أَرَادَ النَّبِيُّ صَلَّى اللهُ عَلَيْهِ وَسَلَّمَ أَلَا يَشِيعَ عَنْ أَصْحَابِهِ نَقْضُ الْعَهْدِ وَإِنْ كَانَ لَا يَلْزَمُهُمْ ذَلِكَ؛ لِأَنَّ الْمُشِيعَ عَلَيْهِمْ لَا يَذْكُرُ تَأْوِيلً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لبيهقي في السنن</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نْصَرِفَا، نَفِي لَهُمْ بِعَهْدِهِمْ، وَنَسْتَعِينُ بِاللهِ عَلَيْهِمْ</w:t>
      </w:r>
      <w:r>
        <w:rPr>
          <w:rFonts w:cs="Traditional Arabic" w:ascii="Traditional Arabic" w:hAnsi="Traditional Arabic"/>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هَذَا لِأَنَّهُ لَمْ يُؤَدِّ انْصِرَافُهُمَا إِلَى تَرْكِ فَرْضٍ إِذْ لَمْ يَكُنْ خُرُوجُهُمَا وَاجِبًا عَلَيْهِمَا، وَلَا إِلَى ارْتِكَابِ مَحْظُو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بن القيم في زاد المعاد</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كَانَ مِنْ هَدْيِهِ أَنَّ أَعْدَاءَهُ إِذَا عَاهَدُوا وَاحِدًا مِنْ أَصْحَابِهِ عَلَى عَهْدٍ لَا يَضُرُّ بِالْمُسْلِمِينَ مِنْ غَيْرِ رِضَاهُ، أَمْضَاهُ لَهُمْ، كَمَا عَاهَدُوا حذيفة وَأَبَاهُ الحسيل أَنْ لَا يُقَاتِلَاهُمْ مَعَهُ صَلَّى اللهُ عَلَيْهِ وَسَلَّمَ، فَأَمْضَى لَهُمْ ذَلِ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حذيفة رضي الله عنه أخبرهم أنه لا يريد النبي صلى الله عليه وسلم، وهو في الحقيقة يريده، وأخذوا منه عهد الله وميثاقه لينصرفن للمدينة، ومع ذلك أتى النبي صلى الله عليه وسلم وأخبره الخبر، وذلك يدل على اعتبار عارض الإكرا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يستدل للتخلص من هذا العهد الواقع أصلا تحت الإكراه بأنه أقل رتبة من اليمين التي قال فيها الرسو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نْ حَلَفَ عَلَى يَمِينٍ فَرَأَى غَيْرَهَا خَيْرًا مِنْهَا فَلْيَأْتِ الَّذِي هُوَ خَيْرٌ، وَلْيُكَفِّرْ عَنْ يَمِ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بناء على هذا قال سحنون كما في النوادر</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إذا أطلقوه من وثاق بعهد</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على ألا يجاهدهم لم يلزمه، وله أن يجاهدهم</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قا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له أن يعاهدهم على ذلك لينجو ولا يلزمه، ثم قال بعد ذلك</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أحب إلي ألا يغزوهم إلا في ضرورة تنزل بالإسل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لاحظ في هذا النوع المصلحة المترتبة على الوفاء بالعهد والمفسدة المترتبة عليه، فيصار إلى الموازنة بين المصالح والمفاسد حسب منازلها المعروفة في أصول الفق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يستحسن في هذا العهد غير اللازم لمن أراد نبذه إعلام الطرف الآخر بنبذ العهد استئناسا ب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مَّا تَخَافَنَّ مِنْ قَوْمٍ خِيَانَةً فَانْبِذْ إِلَيْهِمْ عَلَى سَوَاءٍ إِنَّ اللهَ لَا يُحِبُّ الْخَائِنِ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نْ كَانَ بَيْنَهُ وَبَيْنَ قَوْمٍ عَهْدٌ فَلَا يَحُلَّنَّ عَهْدًا، وَلَا يَشُدَّنَّهُ حَتَّى يَمْضِيَ أَمَدُهُ أَوْ يَنْبِذَ إِلَيْهِمْ عَلَى سَ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والترمذي وابن ماجه، ويستأنس لطريقة النبذ بالنبذ في العهد الصحيح، كما قال الزيلعي في تبيين الحقائق</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يَكُونُ النَّبْذُ عَلَى الْوَجْهِ الَّذِي كَانَ الْأمان؛ فَإِنْ كَانَ مُنْتَشِرًا يَجِبُ أَنْ يَكُونُ النَّبْذُ كَذَلِكَ وَإِنْ كَانَ غَيْرَ مُنْتَشِرٍ بِأَنْ أَمَّنَهُمْ وَاحِدٌ مِنْ الْمُسْلِمِينَ سِرًّا يَكْتَفِي بِنَبْذِ ذَلِكَ الْوَاحِدِ</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ثُمَّ بَعْدَ النَّبْذِ لَا يَجُوزُ قِتَالُهُمْ حَتَّى يَمْضِيَ عَلَيْهِمْ زَمَانٌ يَتَمَكَّنُ فِيهِ مَلِكُهُمْ مِنْ إنْفَاذِ الْخَبَرِ إلَى أَطْرَافِ مَمْلَكَتِهِ، وَإِنْ كَانُوا خَرَجُوا مِنْ حُصُونِهِمْ وَتَفَرَّقُوا فِي الْبِلَادِ وَفِي عَسَاكِرِ الْمُسْلِمِينَ أَوْ خَرَّبُوا حُصُونَهُمْ بِسَبَبِ الْأَمَانِ فَحَتَّى يَعُودُوا كُلُّهُمْ إلَى مَأْمَنِهِمْ وَيَعْمُرُوا حُصُونَهُمْ مِثْلَ مَا كَانَتْ تَوَقِّيًا عَنْ الْغَدْ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بغي التنبه إلى أنه قد تقترن بالعهد أمور أخرى فتتغير أحيانا بعض تفاصيل الحكم وتحتاج كل جزئية من الواقعة لفتوى خاصة وقد لا تتغير تفاصيل الحكم؛ مثل أن يقترن بالعهد أمان أو كفالة أو تصرف في ب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هذا نجد أن الشافعي رحمه الله نص على أن العهد الذي أعطاه الأسير على أن يبقى في دار الحرب ولا يتعرض لهم يبطل في جزئية البقاء في دار الحرب فيجوز له الهرب إلى دار الإسلام، ويصح في جزئية الأمان فلا يجوز له وهو في دار الكفر أن يتعرض لهم اختيارا بقتل أو ما شابه؛ لأن الأمان في الشريعة ينعقد بما ينعقد به العهد وينعقد بأمور لا تكفي لانعقاد العهد ولكنها تكفي لانعقاد الأم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خلاصة المسألة</w:t>
      </w:r>
      <w:r>
        <w:rPr>
          <w:rFonts w:cs="Traditional Arabic" w:ascii="Traditional Arabic" w:hAnsi="Traditional Arabic"/>
          <w:b/>
          <w:bCs/>
          <w:color w:val="00B050"/>
          <w:sz w:val="32"/>
          <w:szCs w:val="32"/>
          <w:rtl w:val="true"/>
        </w:rPr>
        <w:t xml:space="preserve">: </w:t>
      </w:r>
    </w:p>
    <w:p>
      <w:pPr>
        <w:pStyle w:val="Normal"/>
        <w:widowControl w:val="false"/>
        <w:bidi w:val="1"/>
        <w:ind w:left="0" w:right="0" w:firstLine="397"/>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أصل في تعهد السجين أنه تعهد وقع تحت الإكراه؛ </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كان الإكراه على التعهد بحق وجب على السجين، فالتعهد صحيح ويجب الوفاء به</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كان إكراه السجين على التعهد بفعل معصية، فالتعهد باطل يحرم الوفاء به</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كان إكراه السجين على التعهد بفعل لا يجب عليه ولا يحرم فالتعهد غير لازم له ولكن يشرع أن يسدد السجين ويقارب بالمعروف حفظا لحق العهد وصيانة للعهود من الابتذ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رع في العهود غير اللازمة إعلام الطرف الآخر بنبذ العهد إن اختار المرء نبذه حسب القدر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اقترنت بالعهد عقود أخرى كالأمان أو الكفالة أو ما شابه ذلك فينبغي النظر حينها في جزئيات المسألة وأثر هذا الاقتران فيها</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color w:val="7030A0"/>
          <w:sz w:val="32"/>
          <w:sz w:val="32"/>
          <w:szCs w:val="32"/>
          <w:rtl w:val="true"/>
        </w:rPr>
        <w:t>والحمد لله رب العالمين</w:t>
      </w:r>
      <w:r>
        <w:rPr>
          <w:rFonts w:cs="Traditional Arabic" w:ascii="Traditional Arabic" w:hAnsi="Traditional Arabic"/>
          <w:b/>
          <w:bCs/>
          <w:color w:val="7030A0"/>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أدب التخفي من الظالم</w:t>
      </w:r>
      <w:r>
        <w:rPr>
          <w:rStyle w:val="FootnoteCharacters"/>
          <w:rStyle w:val="FootnoteAnchor"/>
          <w:rFonts w:ascii="Traditional Arabic" w:hAnsi="Traditional Arabic" w:cs="Traditional Arabic"/>
          <w:b/>
          <w:b/>
          <w:bCs/>
          <w:sz w:val="32"/>
          <w:sz w:val="32"/>
          <w:szCs w:val="32"/>
          <w:highlight w:val="green"/>
          <w:rtl w:val="true"/>
        </w:rPr>
        <w:footnoteReference w:id="140"/>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والصلاة والسلام على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فإن الصراع بين الحق والباطل، والصلاح والفساد، وأولياء الرحمن وأولياء الشيطان، صراع قديم جديد مستمر إلى قيام الساعة، ولهذا الصراع أدواره ومراحله التي يمر بها، والتي تتكرر جيلا بعد جيل، ومن تلك المراحل مرحلة التخفي من الظالم والفرار بالدين من بطش الطغاة، وهي المرحلة التي تصورها قصة أصحاب الكهف حين فروا بدينه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ذْ أَوَى الْفِتْيَةُ إِلَى الْكَهْفِ فَقَالُوا رَبَّنَا آتِنَا مِنْ لَدُنْكَ رَحْمَةً وَهَيِّئْ لَنَا مِنْ أَمْرِنَا رَشَدً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هي مرحلة مر بها كثير من الأنبياء والصالحين كموسى عليه السلا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خَرَجَ مِنْهَا خَائِفًا يَتَرَقَّبُ قَالَ رَبِّ نَجِّنِي مِنَ الْقَوْمِ الظَّالِمِ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كمحمد صلى الله عليه وسل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ذْ هُمَا فِي الْغَارِ إِذْ يَقُولُ لِصَاحِبِهِ لَا تَحْزَنْ إِنَّ اللَّهَ مَعَنَ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أهمية هذه المرحلة في مسيرة الدعوة فهذه بعض الآداب المتعلقة بالتخفي من الظلمة والطغاة والطواغيت مستوحاة من دلالات قصة أصحاب الكهف</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أولا</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طلب الهدى، والثبات عليه، والدعوة إليه</w:t>
      </w:r>
      <w:r>
        <w:rPr>
          <w:rFonts w:cs="Traditional Arabic" w:ascii="Traditional Arabic" w:hAnsi="Traditional Arabic"/>
          <w:b/>
          <w:bCs/>
          <w:color w:val="C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 عن أصحاب الكهف</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هُمْ فِتْيَةٌ آمَنُوا بِرَبِّهِمْ وَزِدْنَاهُمْ هُدًى وَرَبَطْنَا عَلَى قُلُوبِهِمْ إِذْ قَامُوا فَقَالُوا رَبُّنَا رَبُّ السَّمَاوَاتِ وَالْأَرْضِ لَنْ نَدْعُوَ مِنْ دُونِهِ إِلَهًا لَقَدْ قُلْنَا إِذًا شَطَطًا هَؤُلَاءِ قَوْمُنَا اتَّخَذُوا مِنْ دُونِهِ آلِهَةً لَوْلَا يَأْتُونَ عَلَيْهِمْ بِسُلْطَانٍ بَيِّنٍ فَمَنْ أَظْلَمُ مِمَّنِ افْتَرَى عَلَى اللَّهِ كَذِبً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فأصحاب الكهف </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فت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تية من جموع القلة أي أن عددهم أقل من العشرة، وهم في مقتبل عمرهم وصغر سنهم عرفوا الحق وآمنوا بالله جل وعلا وكفروا بالطاغوت فزادهم الله إيمانا على إيمانهم وصبَّرهم وثبَّتهم، وربط على قلوبهم لَمَّا واجهوا قومهم بإعلان دعوة الحق ورفضهم القاطع عبادة غير الله تعالى التي وقع فيها قومهم وأنها شطط وظلم وافتراء وكذب</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هكذا أصحاب الدعوات أصل الخلاف بينهم وبين الطغاة هو في اتباع سبيل الله تعالى ورفض سبل الشياطين، وطاعة أمر الله ومنابذة ما يضادها من أوامر، </w:t>
      </w:r>
      <w:r>
        <w:rPr>
          <w:rFonts w:ascii="Traditional Arabic" w:hAnsi="Traditional Arabic" w:cs="Traditional Arabic"/>
          <w:sz w:val="32"/>
          <w:sz w:val="32"/>
          <w:szCs w:val="32"/>
          <w:u w:val="single"/>
          <w:rtl w:val="true"/>
        </w:rPr>
        <w:t>فليس الخلاف خلاف دنيا وملك وجاه ومنافسة، بل هو خلاف جهاد في سبيل الله وكلمة حق عند سلطان جائر وأمر بمعروف ونهي عن منكر،</w:t>
      </w:r>
      <w:r>
        <w:rPr>
          <w:rFonts w:ascii="Traditional Arabic" w:hAnsi="Traditional Arabic" w:cs="Traditional Arabic"/>
          <w:sz w:val="32"/>
          <w:sz w:val="32"/>
          <w:szCs w:val="32"/>
          <w:rtl w:val="true"/>
        </w:rPr>
        <w:t xml:space="preserve"> ولذا حث الإسلام على نصرة دعاة الحق في وجه الطغاة، ف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ثانيا</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العزلة عند تعذر الإصلاح</w:t>
      </w:r>
      <w:r>
        <w:rPr>
          <w:rFonts w:cs="Traditional Arabic" w:ascii="Traditional Arabic" w:hAnsi="Traditional Arabic"/>
          <w:b/>
          <w:bCs/>
          <w:color w:val="C0000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قال تعالى عن أصحاب الكهف</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ذْ أَوَى الْفِتْيَةُ إِلَى الْكَهْفِ فَقَالُوا رَبَّنَا آتِنَا مِنْ لَدُنْكَ رَحْمَةً وَهَيِّئْ لَنَا مِنْ أَمْرِنَا رَشَدً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قال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ذِ اعْتَزَلْتُمُوهُمْ وَمَا يَعْبُدُونَ إِلَّا اللَّهَ فَأْوُوا إِلَى الْكَهْفِ يَنْشُرْ لَكُمْ رَبُّكُمْ مِنْ رَحْمَتِهِ وَيُهَيِّئْ لَكُمْ مِنْ أَمْرِكُمْ مِرْفَقً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فقد آمن فتية الكهف، وانكشف بطلان دين قومهم وأنه لا يقوم على سلطان ولا حجة بل على الكذب والافتراء على الله جل وعلا، وتعرض الفتية للإيذاء، وخافوا الفتنة في دينهم، فكان الاعتزال والاختفاء هو السبيل الوحيد أمام الفتية للثبات على الصراط المستقي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الظاهر من القصة أنهم اختاروا العزلة في الكهف لتعذر سبل الإصلاح أمامهم وخوفا على أنفسهم من الفتنة، خلافا لغلام الأخدود الذي كان يرى أثر دعوته وازدياد إقبال الناس على الحق، فاختار مواجهة الباطل والصدع بالحق وتبليغ الرسالة، وتحمَّل في سبيل ذلك ما يستطيعه من مشاق على أمل الإصلاح، </w:t>
      </w:r>
      <w:r>
        <w:rPr>
          <w:rFonts w:ascii="Traditional Arabic" w:hAnsi="Traditional Arabic" w:cs="Traditional Arabic"/>
          <w:sz w:val="32"/>
          <w:sz w:val="32"/>
          <w:szCs w:val="32"/>
          <w:u w:val="single"/>
          <w:rtl w:val="true"/>
        </w:rPr>
        <w:t>فعندما ذهب به الجنود إلى القتل أنجاه الله تعالى منهم، ومع ذلك ما ساح في الأرض بل عاد إلى قومه؛ لأنه يرى أن مهمته في الدعوة لم تنته وأن الأمل في إسلام الناس ما زال معقودا،</w:t>
      </w:r>
      <w:r>
        <w:rPr>
          <w:rFonts w:ascii="Traditional Arabic" w:hAnsi="Traditional Arabic" w:cs="Traditional Arabic"/>
          <w:sz w:val="32"/>
          <w:sz w:val="32"/>
          <w:szCs w:val="32"/>
          <w:rtl w:val="true"/>
        </w:rPr>
        <w:t xml:space="preserve"> ولما علم أن قتله أمام قومه من أسباب هدايتهم أقبل على الموت منشرحا فكان مماته لله وفي سبيل الله، وبارك الله جهده فكانت دماؤه الزكية نورا أضاء الإيمان في قلوب الجماهير الباحثة عن الحق</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يبدو من القصة كذلك أن اعتزال فتية الكهف هو أقصى ما استطاعوه يومها، ولم تتيسر لهم العزلة بالهجرة لمجتمع جديد يعبدون الله فيه ويعملون في سبيل الله، </w:t>
      </w:r>
      <w:r>
        <w:rPr>
          <w:rFonts w:ascii="Traditional Arabic" w:hAnsi="Traditional Arabic" w:cs="Traditional Arabic"/>
          <w:sz w:val="32"/>
          <w:sz w:val="32"/>
          <w:szCs w:val="32"/>
          <w:u w:val="single"/>
          <w:rtl w:val="true"/>
        </w:rPr>
        <w:t>فالهجرة إن تيسرت هي السبيل الشرعي لتحقيق المستطاع في العبادة والدعوة والجهاد بعد انتفاء مصلحة المقام في بلد ما؛ لأن سعة مجال الدعوة أكبر من ضيق الوطن،</w:t>
      </w:r>
      <w:r>
        <w:rPr>
          <w:rFonts w:ascii="Traditional Arabic" w:hAnsi="Traditional Arabic" w:cs="Traditional Arabic"/>
          <w:sz w:val="32"/>
          <w:sz w:val="32"/>
          <w:szCs w:val="32"/>
          <w:rtl w:val="true"/>
        </w:rPr>
        <w:t xml:space="preserve"> كم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نْ يُهَاجِرْ فِي سَبِيلِ اللَّهِ يَجِدْ فِي الْأَرْضِ مُرَاغَمًا كَثِيرًا وَسَعَةً</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هذا ما سلكه نبي الله إبراهيم الخليل حين بلَّغ أباه وقومه الدعوة فلما أعرضوا وتوعدوا وضعف الأمل فيهم كانت العزلة والهجرة، قال تعالى في قصة إبراهيم الخليل وأبيه آزر</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الَ أَرَاغِبٌ أَنْتَ عَنْ آلِهَتِي يَاإِبْرَاهِيمُ لَئِنْ لَمْ تَنْتَهِ لَأَرْجُمَنَّكَ وَاهْجُرْنِي مَلِيًّا قَالَ سَلَامٌ عَلَيْكَ سَأَسْتَغْفِرُ لَكَ رَبِّي إِنَّهُ كَانَ بِي حَفِيًّا وَأَعْتَزِلُكُمْ وَمَا تَدْعُونَ مِنْ دُونِ اللَّهِ وَأَدْعُو رَبِّي عَسَى أَلَّا أَكُونَ بِدُعَاءِ رَبِّي شَقِيًّ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قَالَ إِنِّي مُهَاجِرٌ إِلَى رَبِّي إِنَّهُ هُوَ الْعَزِيزُ الْحَكِي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ثالثا</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المشقة غير مطلوبة لذاتها بل يدعو المرء الله أن ييسر الأمر</w:t>
      </w:r>
      <w:r>
        <w:rPr>
          <w:rFonts w:cs="Traditional Arabic" w:ascii="Traditional Arabic" w:hAnsi="Traditional Arabic"/>
          <w:b/>
          <w:bCs/>
          <w:color w:val="C0000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تُصور ألفاظ القرآن الكريم حال فتية الكهف فتدل بوضوح على الشدة التي أصابتهم، والتي كان التخفي سبيلا لرفعها، فلا يعرض المرء نفسه للبلاء بلا مصلحة أكبر، بل يدعو المرء الله جل وعلا أن يرفع البلاء وأن يجبر الكسر؛ لذا نلحظ في السياق</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أَوَى الْفِتْيَةُ إِلَى الْكَهْفِ</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أْوُوا إِلَى الْكَهْفِ</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لفظ أوى وأووا يدل على لجوء ضعيف لمن أو لما يحميه ويعطف عليه، كما يُفهم مثل ذلك من آيات عديدة</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سَآوِي إِلى جَبَلٍ يَعْصِمُنِي مِنَ الْماءِ</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الَ لَوْ أَنَّ لِي بِكُمْ قُوَّةً أَوْ آوِي إِلَى رُكْنٍ شَدِيدٍ</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مَّا دَخَلُوا عَلَى يُوسُفَ آوَى إِلَيْهِ أَخَاهُ</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كذلك نلحظ دعاء فتية الكهف الضارع</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رَبَّنَا آتِنَا مِنْ لَدُنْكَ رَحْمَةً وَهَيِّئْ لَنَا مِنْ أَمْرِنَا رَشَدً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هو دعاء يبدأ بافتقار العبيد إلى الرب المتصرف في الكون أن يعطيهم من لدنه بلا سبب من البشر الذين آذوهم وحاربوهم، وكلمة </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من لد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ل على العندية بلطف،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رَحْمَةً</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بدل العذاب الذي توعدهم الطغاة به، وأن يهيئ أي يصلح وييسر سبحانه لهم خاصة صلاح الأمر وتمام الهداية، ومن لاحظ في الدعاء تكرر ضمير المتكلمين </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 مرات </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رَبَّنَا، آتِنَا، لَنَا، أَمْ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شدة تعلقهم بالله جل وعلا وشدة المحنة التي مرت بهم، لذا كان الوعد الرباني</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أْوُوا إِلَى الْكَهْفِ يَنْشُرْ لَكُمْ رَبُّكُمْ مِنْ رَحْمَتِهِ وَيُهَيِّئْ لَكُمْ مِنْ أَمْرِكُمْ مِرْفَقً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العجيب أن كاف الخطاب تكررت كذلك أربع مرات </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لَكُمْ، رَبُّكُمْ، لَكُمْ، أَمْرِ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حمة الربانية ستنتشر في مسيرهم هذا، والعناية تحفهم، واليسر والرفق مُهيأ لهم، فما أسعدهم بألطاف الله تعالى التي انتشلتهم من القوم الكافر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عندما أرسلوا أحدهم ليأتي لهم بطعام طلبوا منه أن يتخير من الطعام أحسنه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لْيَنْظُرْ أَيُّهَا أَزْكَى طَعَامًا فَلْيَأْتِكُمْ بِرِزْقٍ مِنْهُ</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قال السعدي في فوائد الآية</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منه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جواز أكل الطيبات والمطاعم اللذيذة، إذا لم تخرج إلى حد الإسراف المنهي عنه لقوله</w:t>
      </w:r>
      <w:r>
        <w:rPr>
          <w:rFonts w:cs="Traditional Arabic" w:ascii="Traditional Arabic" w:hAnsi="Traditional Arabic"/>
          <w:color w:val="7030A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لْيَنْظُرْ أَيُّهَا أَزْكَى طَعَامًا فَلْيَأْتِكُمْ بِرِزْقٍ مِنْهُ</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7030A0"/>
          <w:sz w:val="32"/>
          <w:sz w:val="32"/>
          <w:szCs w:val="32"/>
          <w:rtl w:val="true"/>
        </w:rPr>
        <w:t>وخصوصا إذا كان الإنسان لا يلائمه إلا ذلك، ولعل هذا عمدة كثير من المفسرين القائلين بأن هؤلاء أولاد ملوك لكونهم أمروه بأزكى الأطعمة التي جرت عادة الأغنياء الكبار بتناول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هكذا فإن من أخلص أمره لله تعالى تولى الله جل وعلا أمره وأحاطه بعنايته، وكانت مشاق الطريق سبيلا للألطاف والبركات والمعية الربانية، وما أجمل معية الله تعالى والألطاف في الغار يوم الهجرة</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رابعا</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تخير مكان الاختفاء</w:t>
      </w:r>
      <w:r>
        <w:rPr>
          <w:rFonts w:cs="Traditional Arabic" w:ascii="Traditional Arabic" w:hAnsi="Traditional Arabic"/>
          <w:b/>
          <w:bCs/>
          <w:color w:val="C0000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يبدو من سياق القصة أن تخير مكان الاختفاء من أهم المسائل التي تشغل المتخفي من طاغية محارب لأولياء الله، فالكهف محوري في قصة هؤلاء الفتية، فه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أَصْحَابَ الْكَهْفِ</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الفتية أووا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لَى الْكَهْفِ</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ضرب الله على آذانه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ي الْكَهْفِ</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ثم يلتصق الكهف بالفتية ويضاف لهم حتى كأنه ملك له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عَنْ كَهْفِهِ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ي كَهْفِهِ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صفات الكهف الذي اختاروه تحقق معنيين؛ أولهما</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اعتز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بعده عن عين الطاغية وبطشه وعن أعين جنوده وكل من يمكن أن يتسبب بالأذى لهم، والمعنى الثاني</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الإي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ريحيته ومناسبته للمقام فيه، خاصة وأنه ليس مجرد غار ولا مغارة في الجبل بل هو كهف أوسع من ذلك، ورغم سعة الكهف فه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ي فَجْوَةٍ مِنْهُ</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أي في مكان من الكهف متسع يتنعمون فيه بالهواء والنسيم، وتطلع الشمس على الكهف فتصيبه بدفئها ولكنهم في جزء منه لا تباشر فيه الشمس أجساده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تَرَى الشَّمْسَ إِذَا طَلَعَتْ تَزَاوَرُ عَنْ كَهْفِهِمْ ذَاتَ الْيَمِينِ وَإِذَا غَرَبَتْ تَقْرِضُهُمْ ذَاتَ الشِّمَالِ</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بل إن المكان ناسب كلبهم كذلك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كَلْبُهُمْ بَاسِطٌ ذِرَاعَيْهِ بِالْوَصِيدِ</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فمد ذراعيه في أطراف الكهف أو على باب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u w:val="single"/>
          <w:rtl w:val="true"/>
        </w:rPr>
        <w:t xml:space="preserve">إن تخير مكان الاختفاء الذي يحقق </w:t>
      </w:r>
      <w:r>
        <w:rPr>
          <w:rFonts w:cs="Traditional Arabic" w:ascii="Traditional Arabic" w:hAnsi="Traditional Arabic"/>
          <w:sz w:val="32"/>
          <w:szCs w:val="32"/>
          <w:u w:val="single"/>
          <w:rtl w:val="true"/>
        </w:rPr>
        <w:t>"</w:t>
      </w:r>
      <w:r>
        <w:rPr>
          <w:rFonts w:ascii="Traditional Arabic" w:hAnsi="Traditional Arabic" w:cs="Traditional Arabic"/>
          <w:color w:val="7030A0"/>
          <w:sz w:val="32"/>
          <w:sz w:val="32"/>
          <w:szCs w:val="32"/>
          <w:u w:val="single"/>
          <w:rtl w:val="true"/>
        </w:rPr>
        <w:t>العزلة والإيواء</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هو من إعداد العدة في مواجهة الطغاة،</w:t>
      </w:r>
      <w:r>
        <w:rPr>
          <w:rFonts w:ascii="Traditional Arabic" w:hAnsi="Traditional Arabic" w:cs="Traditional Arabic"/>
          <w:sz w:val="32"/>
          <w:sz w:val="32"/>
          <w:szCs w:val="32"/>
          <w:rtl w:val="true"/>
        </w:rPr>
        <w:t xml:space="preserve"> وكم تسبب إهمال هذين الأمرين في إلحاق الأذى بصالحين وقعوا في فضول الخلطة بمن لا داعي للقائه فتسرب خبرهم للطاغية، أو اختاروا مكانا غير مناسب فسبب لهم أذى فوق ما بهم من أذى</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خامسا</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المروءة غطاء المتخفي</w:t>
      </w:r>
      <w:r>
        <w:rPr>
          <w:rFonts w:cs="Traditional Arabic" w:ascii="Traditional Arabic" w:hAnsi="Traditional Arabic"/>
          <w:b/>
          <w:bCs/>
          <w:color w:val="C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حتاج المتخفي لمن يلازمه في خفائه، أو من يلبي له حاجاته، أو من يكون له غطاء من أعين المتلصصين، وأكمل من يصلح لذلك هم أصحاب المروءة والشهامة، والمروءة هي استعمال ما يُجمِّل العبد ويزينه، وترك ما يدنّسه ويشينه، </w:t>
      </w:r>
      <w:r>
        <w:rPr>
          <w:rFonts w:ascii="Traditional Arabic" w:hAnsi="Traditional Arabic" w:cs="Traditional Arabic"/>
          <w:sz w:val="32"/>
          <w:sz w:val="32"/>
          <w:szCs w:val="32"/>
          <w:u w:val="single"/>
          <w:rtl w:val="true"/>
        </w:rPr>
        <w:t>فأصحاب المروءة يتصفون بجميل الصفات التي يحتاجها المتخفي من الشهامة والوفاء والصدق والأمانة وحفظ السر، ويكرهون اللؤم والغدر والكذب والخيانة وإفشاء السر</w:t>
      </w:r>
      <w:r>
        <w:rPr>
          <w:rFonts w:cs="Traditional Arabic" w:ascii="Traditional Arabic" w:hAnsi="Traditional Arabic"/>
          <w:sz w:val="32"/>
          <w:szCs w:val="32"/>
          <w:u w:val="single"/>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د كان الذي خرج لتلبية حاجات فتية الكهف واحدا منهم، أي واحدا من خيرة خلق الله يومئذ، ولم يجد فتية الكهف أوفى من الكلب يصحبهم ويحرسهم، فسار الكلب معهم ونال من البركة التي حلت عليهم وخلَّد القرآن ذكره، فكان حالهم مع كفار قومهم كما قال ابن المرزبان في كتابه تفضيل الكلاب</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ذكرتَ أعزك الله زماننا هذا وفساد مودة أهله وخسة أخلاقهم ولؤم طباعهم، وأن أبعد الناس سفرا من كان سفره في طلب أخ صالح</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وسألتني أعزك الله تعالى أن أجمع لك ما جاء في فضل الكلب على شرار الإخوان ومحمود خصاله في السر والإعلان</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اعلم أعزك الله أن الكلب لمن يقتنيه أشفق من الوالد على ولده والأخ الشقيق على أخيه، وذلك أنه يحرس ربه ويحمي حريمه شاهدا وغائبا ونائما ويقظانا، لا يقصر عن ذلك وإن جفوه ولا يخذلهم وإن خذلو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لأجل المروءة قبِل النبي صلى الله عليه وسلم وأبو بكر ليلة الهجرة أن يكون الدليل الذي سار بهما كافرا ولكنه صاحب مروءة تمنعه من الغدر، وتأبى عليه أن يبيع شرفه بمال قريش التي وعدت من يدل على النبي صلى الله عليه وسلم بمائة من الأبل، قالت عائشة رضي الله عنها</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سْتَأْجَرَ النَّبِيُّ صلى الله عليه وسلم وَأَبُو بَكْرٍ رَجُلًا مِنْ بَنِي الدّيلِ، ثُمَّ مِنْ بَنِي عَبْدِ بْنِ عَدِيٍّ، هَادِياً خِرِّيتاً، قَدْ غَمَسَ يَمِينَ حِلْفٍ فِي آلِ الْعَاصِ بْنِ وَائِلٍ، وَهْوَ عَلَى دِينِ كُفَّارِ قُرَيْشٍ، فَأَمِنَاهُ، فَدَفَعَا إِلَيْهِ رَاحِلَتَيْ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فكانت معرفة النبي صلى الله عليه وسلم بأن عبد الله بن أريقط أقسم على نصرة المظلوم والتزم بذلك مروءة سببا في اختياره ليكون دليلهم في الهجرة، قال العيني في عمدة القاري</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فيه ائتمان أهل الشرك على السِّر والمال إذا عهد منهم وفاء ومروءة كما استأمن رسول الله صلى الله عليه وسلم هذا المشرك لِما كانوا عليه من بقية دين إبراهيم عليه الصلاة والسلام وإن كان من الأعداء، لكنه علم منه مروءة، وائتمنه من أجلها على سره في الخروج من مكة وعلى الناقتين اللتين دفعهما إليه ليوافيهما بهما بعد ثلاث في غار ثو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من نبيل مواقف المروءة موقف عبد الحميد الكاتب صاحب مروان بن محمد آخر خلفاء بني أمية الذي قتله العباسيون، قال صاحب الكوكب الثاقب</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لما اشتد الطلب على مروان، وتتابعت هزائمه المشهورة، قال لعبد الحميد</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إن القوم محتاجون إليك، وإن إعجابهم بك يدعوهم إلى حسن الظن بك، فاستأمن إليهم، وأظهر الغدر بي، فلعلك تنفعني في حياتي أو بعد مماتي في حرمي، فقال عبد الحميد</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أُسِرّ وفاء وأظهر غدرة </w:t>
      </w:r>
    </w:p>
    <w:p>
      <w:pPr>
        <w:pStyle w:val="Normal"/>
        <w:widowControl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فمن لي بعذر يوسع الناس ظاهره</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pPr>
      <w:r>
        <w:rPr>
          <w:rFonts w:ascii="Traditional Arabic" w:hAnsi="Traditional Arabic" w:cs="Traditional Arabic"/>
          <w:color w:val="7030A0"/>
          <w:sz w:val="32"/>
          <w:sz w:val="32"/>
          <w:szCs w:val="32"/>
          <w:rtl w:val="true"/>
        </w:rPr>
        <w:t>ثم قا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يا أمير المؤمنين</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إن الذي أمرتني به أنفع الأمرين لك وأقبحهما بي، ولكني أصبر حتى يفتح الله لك أو أقتل معك</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لما قُتل مروان استخفى عبد الحميد، فغُمز عليه بالجزيرة عند ابن المقفع، وكان صديقه، وفاجأهما الطلب وهما في بيت، فقال الذين دخلوا عليهم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يكما عبد الحميد؟ فقال كل منهم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نا، خوفا على صاحبه، إلى أن عُرف عبد الحميد، فأُخذ وسلّمه أبو العباس السفاح إلى عبد الجبار صاحب شرطته، فكان يحمي له طستا ويضعه على رأسه إلى أن مات سنة اثنتين وثلاثين ومائة، يرحمنا الله وإيا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علم المتخفي أن الطاغية يبذل المال لمن يدل على الصالحين ويُرغب الناس بالجاه، ويخوفهم شديد عقابه إن هم أعانوا أولياء الله، </w:t>
      </w:r>
      <w:r>
        <w:rPr>
          <w:rFonts w:ascii="Traditional Arabic" w:hAnsi="Traditional Arabic" w:cs="Traditional Arabic"/>
          <w:sz w:val="32"/>
          <w:sz w:val="32"/>
          <w:szCs w:val="32"/>
          <w:u w:val="single"/>
          <w:rtl w:val="true"/>
        </w:rPr>
        <w:t>وأول من يجيب الطاغية ويساعده هم اللئام، فليحذر المتخفي من مكرهم وإن كانت لهم به صلة عمل أو قرابة أو أسدى لهم قبل معروفا،</w:t>
      </w:r>
      <w:r>
        <w:rPr>
          <w:rFonts w:ascii="Traditional Arabic" w:hAnsi="Traditional Arabic" w:cs="Traditional Arabic"/>
          <w:sz w:val="32"/>
          <w:sz w:val="32"/>
          <w:szCs w:val="32"/>
          <w:rtl w:val="true"/>
        </w:rPr>
        <w:t xml:space="preserve"> فإن اللئيم عادة يخونه ويأكل ثمنه، قال الشاع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ولا استَصْحَبْتُ في دهْري لَئيماً </w:t>
      </w:r>
    </w:p>
    <w:p>
      <w:pPr>
        <w:pStyle w:val="Normal"/>
        <w:widowControl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بَرئْتُ مِنَ اللّئيمِ إلى اللّئامِ</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ولكِنّ الكِرامَ لَهُمْ صَفائي</w:t>
      </w:r>
    </w:p>
    <w:p>
      <w:pPr>
        <w:pStyle w:val="Normal"/>
        <w:widowControl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وقد يَصْبُو الكَريمُ إلى الكِرامِ</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حذر المتخفي من </w:t>
      </w:r>
      <w:r>
        <w:rPr>
          <w:rFonts w:ascii="Traditional Arabic" w:hAnsi="Traditional Arabic" w:cs="Traditional Arabic"/>
          <w:sz w:val="32"/>
          <w:sz w:val="32"/>
          <w:szCs w:val="32"/>
          <w:u w:val="single"/>
          <w:rtl w:val="true"/>
        </w:rPr>
        <w:t>مرقعة الأخلاق الذميمة الذين يُظهرون الصلاح ولكنهم عبيد لأهوائهم، كلما فعلوا قبيحا برَّروه وحسَّنوه وبحثوا عن مخرج له، فإن هؤلاء لا يأنفون من الغدر والخيانة وفعال اللئام،</w:t>
      </w:r>
      <w:r>
        <w:rPr>
          <w:rFonts w:ascii="Traditional Arabic" w:hAnsi="Traditional Arabic" w:cs="Traditional Arabic"/>
          <w:sz w:val="32"/>
          <w:sz w:val="32"/>
          <w:szCs w:val="32"/>
          <w:rtl w:val="true"/>
        </w:rPr>
        <w:t xml:space="preserve"> بل قد يخونونه في الباطن ويُفشون سره وهم في الظاهر أهل نخوة خاطروا بحياتهم من أج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هم عند كل جريمة تأويل وتبري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فإن </w:t>
      </w:r>
      <w:r>
        <w:rPr>
          <w:rFonts w:ascii="Traditional Arabic" w:hAnsi="Traditional Arabic" w:cs="Traditional Arabic"/>
          <w:sz w:val="32"/>
          <w:sz w:val="32"/>
          <w:szCs w:val="32"/>
          <w:u w:val="single"/>
          <w:rtl w:val="true"/>
        </w:rPr>
        <w:t>تجار الحروب ومرتزقة الأزمات كغير أهل المروءة من الْمُهرِّبين والمزورين ورجال العصابات الأصل فيهم أنهم ليسوا أهل ثقة،</w:t>
      </w:r>
      <w:r>
        <w:rPr>
          <w:rFonts w:ascii="Traditional Arabic" w:hAnsi="Traditional Arabic" w:cs="Traditional Arabic"/>
          <w:sz w:val="32"/>
          <w:sz w:val="32"/>
          <w:szCs w:val="32"/>
          <w:rtl w:val="true"/>
        </w:rPr>
        <w:t xml:space="preserve"> فليكن التعامل معهم عند الضرورة بحذر وحيطة وضمانات، فكم باعوا الأحرار وغرروا بالكرام، ولا حول ولا قوة إلا بالل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علم كذلك أن الأصل في كثير من العامة أنهم ليسوا أهلا للتضحية والفداء من أجل الداعية، بل تغلبهم علائق الأرض من خوف أو طمع أو نأي بالنفس، فلا يكن التعامل عند الحاجة خبط عشواء، </w:t>
      </w:r>
      <w:r>
        <w:rPr>
          <w:rFonts w:ascii="Traditional Arabic" w:hAnsi="Traditional Arabic" w:cs="Traditional Arabic"/>
          <w:sz w:val="32"/>
          <w:sz w:val="32"/>
          <w:szCs w:val="32"/>
          <w:u w:val="single"/>
          <w:rtl w:val="true"/>
        </w:rPr>
        <w:t>بل يُعامَل على قدر الحاجة مَن يُتخير منهم ممن يُرتجى خيره ويؤمن شره خاصة ممن تجمعهم بالمتخفي عاطفة وُد ردا لسابق معروفه أو إعجابا بثباته أو بغضا لشانئه أو حمية قبلية أو نخوة وشها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سادسا</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التلطف سلاح المتخفي</w:t>
      </w:r>
      <w:r>
        <w:rPr>
          <w:rFonts w:cs="Traditional Arabic" w:ascii="Traditional Arabic" w:hAnsi="Traditional Arabic"/>
          <w:b/>
          <w:bCs/>
          <w:color w:val="C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على فتية الكهف الحصول على ما لا بد لهم منه وهو الطعام الذي به قوام حياتهم، والظاهر من القصة أنهم لم يكن أمامهم وطن بديل ولم يبتعدوا عن بلدهم مهاجرين إلى أرض أخرى، بل كان الأمر هو اعتزالا واختباء بكهف يقرب من المدينة؛ لذا لم يتزودوا بزاد المسافر من طعام وشراب، بل تزودوا بالمال والفضة التي بها يشترون الطعام والشراب، </w:t>
      </w:r>
      <w:r>
        <w:rPr>
          <w:rFonts w:ascii="Traditional Arabic" w:hAnsi="Traditional Arabic" w:cs="Traditional Arabic"/>
          <w:sz w:val="32"/>
          <w:sz w:val="32"/>
          <w:szCs w:val="32"/>
          <w:u w:val="single"/>
          <w:rtl w:val="true"/>
        </w:rPr>
        <w:t>وللمال أهميته في التخفي فهو سبب تيسير أمور عديدة تُعين على الثبات في طريق التأبي على الفتن، سواء في تأمين المخبأ أو المركب أو الزاد أو الدليل</w:t>
      </w:r>
      <w:r>
        <w:rPr>
          <w:rFonts w:cs="Traditional Arabic" w:ascii="Traditional Arabic" w:hAnsi="Traditional Arabic"/>
          <w:sz w:val="32"/>
          <w:szCs w:val="32"/>
          <w:u w:val="single"/>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الظاهر كذلك أن تلك المدينة كانت كبيرة يرتادها التجار والمسافرون الغرباء فيمكن للشخص التخفي إن سار بها، ولا يُنتبه له إن احتاط؛ لذا أرسل فتية الكهف أحدهم إلى المدينة ووصيتهم له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يَتَلَطَّفْ وَلَا يُشْعِرَنَّ بِكُمْ أَحَدً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أي يحذر في ذهابه وإيابه وشرائه، </w:t>
      </w:r>
      <w:r>
        <w:rPr>
          <w:rFonts w:ascii="Traditional Arabic" w:hAnsi="Traditional Arabic" w:cs="Traditional Arabic"/>
          <w:sz w:val="32"/>
          <w:sz w:val="32"/>
          <w:szCs w:val="32"/>
          <w:u w:val="single"/>
          <w:rtl w:val="true"/>
        </w:rPr>
        <w:t>والتلطف والتخفي عند الخروج لمجامع الناس قد يقتضي تغيير الهيئة من لباس إلى آخر، أو تغيير معالم الوجه كتخفيف اللحية أو تلوينها أو حلق الشارب، أو تغيير اللهجة،</w:t>
      </w:r>
      <w:r>
        <w:rPr>
          <w:rFonts w:ascii="Traditional Arabic" w:hAnsi="Traditional Arabic" w:cs="Traditional Arabic"/>
          <w:sz w:val="32"/>
          <w:sz w:val="32"/>
          <w:szCs w:val="32"/>
          <w:rtl w:val="true"/>
        </w:rPr>
        <w:t xml:space="preserve"> حسب ما يناسب الواقع والبيئة التي يعيشها المظلوم المتخفي من الظالم، والحكمة وضع الشيء في موضعه وتقدير كل واقع بقدر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من لطيف التخفي ما ذكره ابن مسكويه في تجارب الأمم أن إبراهيم بن عبد الله لما تخفى من أبي جعفر المنصور، وأراد صاحبه سفيان بن حيان التحيل لتهريبه عامله كأنه عبد فأتاه </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وهو في غرفة عليه مدرعة صوف زي العبيد، فصاح به</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قم يا فلان، فوثب كالفزع، وجعل يأمره وينهاه حتى قدم المدائ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رَ فتيةُ الكهف صاحبَهم الذي خرج في شؤونهم ألا يُشعِر بهم أحدا مَهْما كان، فالنكرة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أَحَدً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في سياق النهي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يُشْعِرَ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تفيد العموم، </w:t>
      </w:r>
      <w:r>
        <w:rPr>
          <w:rFonts w:ascii="Traditional Arabic" w:hAnsi="Traditional Arabic" w:cs="Traditional Arabic"/>
          <w:sz w:val="32"/>
          <w:sz w:val="32"/>
          <w:szCs w:val="32"/>
          <w:u w:val="single"/>
          <w:rtl w:val="true"/>
        </w:rPr>
        <w:t>وهذا تنبيهٌ على مزالق النفس البشرية التي قد تضعف أمام المقربين كالوالد أو الولد أو الزوجة أو الصديق فتفشي سر الثلة المؤمنة بدعوى الاطمئنان أو الإيناس أو أمن الجانب</w:t>
      </w:r>
      <w:r>
        <w:rPr>
          <w:rFonts w:ascii="Traditional Arabic" w:hAnsi="Traditional Arabic" w:cs="Traditional Arabic"/>
          <w:sz w:val="32"/>
          <w:sz w:val="32"/>
          <w:szCs w:val="32"/>
          <w:rtl w:val="true"/>
        </w:rPr>
        <w:t xml:space="preserve"> أو غير ذلك من دعاوى تنافي عملية التخفي فرارا بالدين أو الدعوة، والعادة أن السر إن خرج لغير حاجة أضر ولو كان لمقرب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سابعا</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عاقبة تسلط الظالم على المصلحين المختفين</w:t>
      </w:r>
      <w:r>
        <w:rPr>
          <w:rFonts w:cs="Traditional Arabic" w:ascii="Traditional Arabic" w:hAnsi="Traditional Arabic"/>
          <w:b/>
          <w:bCs/>
          <w:color w:val="C0000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عندما يبلغ الطغاة المجرمون مرحلة قهر طلائع الحق وقمع الدعوة فإنهم يكونون في سكرة القوة التي تجعلهم يرفضون من المصلحين إلا الدخول في طريقتهم أو القتل والسجن والتعذيب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هُمْ إِنْ يَظْهَرُوا عَلَيْكُمْ يَرْجُمُوكُمْ أَوْ يُعِيدُوكُمْ فِي مِلَّتِهِمْ وَلَنْ تُفْلِحُوا إِذًا أَبَدً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فالحذر من ظهور الطغاة على المصلحين هو حذر من الفتنة التي قد تودي للفتنة في الدين وخسارة الدنيا والآخرة معا، لذا فلا عجب في تلك الحالة أن يثبت خيار الأئمة على التواري والاختفاء حتى تأتيهم المنية على ذلك، كما حصل مع سفيان الثوري رحمه الله الذي توارى حتى مات، كما قال الذهبي في السير</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قال ابن المديني</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قام سفيان في اختفائه نحو سن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العادة أن الطاغية طالما كان ظاهرا فإنه لا يقبل إلا استسلام الداعية أو سجنه وقتله، </w:t>
      </w:r>
      <w:r>
        <w:rPr>
          <w:rFonts w:ascii="Traditional Arabic" w:hAnsi="Traditional Arabic" w:cs="Traditional Arabic"/>
          <w:sz w:val="32"/>
          <w:sz w:val="32"/>
          <w:szCs w:val="32"/>
          <w:u w:val="single"/>
          <w:rtl w:val="true"/>
        </w:rPr>
        <w:t>فإن خف ظهور الطاغية أو ضعف حاله فإنه قد يرضخ للتفاوض وألا يتعرض لبعض أشكال الدعوة أو الجهاد،</w:t>
      </w:r>
      <w:r>
        <w:rPr>
          <w:rFonts w:ascii="Traditional Arabic" w:hAnsi="Traditional Arabic" w:cs="Traditional Arabic"/>
          <w:sz w:val="32"/>
          <w:sz w:val="32"/>
          <w:szCs w:val="32"/>
          <w:rtl w:val="true"/>
        </w:rPr>
        <w:t xml:space="preserve"> وعندها تنتهي مرحلة التخفي وتبدأ مرحلة جديدة من العزلة الآمنة أو الدعوة أو الإصلاح أو الجهاد، حسب واقع المرحل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دراك هذه الحقيقة ومعرفة طبيعة الصراع هو تربية للنفس كي تثبت إن حصلت الفتنة، فكم من أناس سلكوا سبيل الخير واعتزلوا الباطل ونجحوا في اختبار مفارقة الأهل والأوطان، ولكن </w:t>
      </w:r>
      <w:r>
        <w:rPr>
          <w:rFonts w:ascii="Traditional Arabic" w:hAnsi="Traditional Arabic" w:cs="Traditional Arabic"/>
          <w:sz w:val="32"/>
          <w:sz w:val="32"/>
          <w:szCs w:val="32"/>
          <w:u w:val="single"/>
          <w:rtl w:val="true"/>
        </w:rPr>
        <w:t>عندما جاء اختبار البلاء في النفس ونهشتهم سياط التعذيب انهارت قواهم فدخلوا في طاعة الطاغية، دخلوا في طاعته حقا لا مجرد مداراة أو تقية فأصبحوا مع الأيام سوط الطاغية الذي يعذب به طلائع الحق</w:t>
      </w:r>
      <w:r>
        <w:rPr>
          <w:rFonts w:cs="Traditional Arabic" w:ascii="Traditional Arabic" w:hAnsi="Traditional Arabic"/>
          <w:sz w:val="32"/>
          <w:szCs w:val="32"/>
          <w:u w:val="single"/>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طبيعة الطريق بوضوح وتلك مراحل الصراع، والله جل وعلا بحكمته البالغة يُثبِّت أقواما حتى يصلوا نهاية الطريق ويروا بأعينهم هلاك الباطل كما رآه فتية الكهف، ويختار سبحانه أقواما فيكتبهم قتلى أو موتى في سبيل الله لم يبدلوا تبديلا، وهناك من تغلبه شهوة البقاء فينقلب حاله ويستجيب لداعية الفتنة، والله المستع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تذكر عبد الله المتخفي من أعداء الله قصة سعيد بن جبير رحمه الله مع الحجاج، فقد تخفى سعيد بن جبير من الحجاج ثلاث عشرة سنة، قال الذهبي في السير</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طال اختفاؤه، فإن قيام القراء على الحجاج كان في سنة اثنتين وثمانين، وما ظفروا بسعيد إلى سنة خمس وتسعين؛ السنة التي قلع الله فيها الحجا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ظفر به الحجاج بعد ثلاث عشرة سنة وقتله، ولم يمض إلا قليل حتى أصابت الحجاجَ دعوةُ سعيد، حيث ذكر ابن خلكان في وفيات الأعيان أن </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الحجاج لما حضرته الوفاة كان يغوص ثم يفيق، ويقو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ما لي ولسعيد بن جبير؟ وقي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إنه في مدة مرضه كان إذا نام رأى سعيد بن جبير آخذاً بمجامع ثوبه يقول له</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يا عدو الله، فيم قتلتني؟ فيستيقظ مذعورا، ويقو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ما لي ولسعيد بن جبي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سأل الله أن يعز الإسلام والمسلمين، وأن يذل الشرك والمشركين، وأن ينصر الحق على الباطل والصدق على الكذب، وأن يبدل خوف عباده الصالحين أمنا، والحمد لله رب العالمين</w:t>
      </w:r>
      <w:r>
        <w:rPr>
          <w:rFonts w:cs="Traditional Arabic" w:ascii="Traditional Arabic" w:hAnsi="Traditional Arabic"/>
          <w:b/>
          <w:bCs/>
          <w:color w:val="0070C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وقفة مع مصطلح المنهج الحرك</w:t>
      </w:r>
      <w:r>
        <w:rPr>
          <w:rFonts w:ascii="Traditional Arabic" w:hAnsi="Traditional Arabic" w:cs="Traditional Arabic"/>
          <w:b/>
          <w:b/>
          <w:bCs/>
          <w:sz w:val="32"/>
          <w:sz w:val="32"/>
          <w:szCs w:val="32"/>
          <w:highlight w:val="green"/>
          <w:rtl w:val="true"/>
        </w:rPr>
        <w:t>ي</w:t>
      </w:r>
      <w:r>
        <w:rPr>
          <w:rStyle w:val="FootnoteCharacters"/>
          <w:rStyle w:val="FootnoteAnchor"/>
          <w:rFonts w:ascii="Traditional Arabic" w:hAnsi="Traditional Arabic" w:cs="Traditional Arabic"/>
          <w:b/>
          <w:b/>
          <w:bCs/>
          <w:sz w:val="32"/>
          <w:sz w:val="32"/>
          <w:szCs w:val="32"/>
          <w:highlight w:val="green"/>
          <w:rtl w:val="true"/>
        </w:rPr>
        <w:footnoteReference w:id="141"/>
      </w:r>
    </w:p>
    <w:p>
      <w:pPr>
        <w:pStyle w:val="Normal"/>
        <w:widowControl w:val="false"/>
        <w:bidi w:val="1"/>
        <w:ind w:left="0" w:right="0" w:firstLine="397"/>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widowControl w:val="false"/>
        <w:bidi w:val="1"/>
        <w:ind w:left="0" w:right="0" w:firstLine="39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سم الله الرحمن الرحيم</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والصلاة والسلام على رسول الله، وعلى آله وصحبه ومن وال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بعد؛</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ع تعدد أساليب العمل في الساحة الإسلامية، وتنوع الرؤى، ومحاولة العبور بالأمة إلى صورة أقرب لواقع المجتمع المسلم في العصور الذهبية، ظهرت أطروحات متعددة لدى التجمعات الإسلامية، واجتهادات، وأفكار، واقتراحات، كل منها ينظر للمعضلات التي تحيق بالأمة، ويبدي ما ارتآه من علاج، وفق أطر الشريعة الإسلامي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تحولت كثير من هذه الأطروحات إلى مناهج حركية، تنضوي تحت لوائها مجموعات من أبناء الحركة الإسلامية، وأصبح تعدد المناهج الحركية ظاهرة تسترعي انتباه عوام المسلمين فضلا عن خواصهم</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كن الملاحظة التي ظهرت في هذه الرؤى والمناهج، أن كثيرا من هذه التصورات والآراء، هي في حقيقة الأمر اجتهادات تخضع للنقاش، والإضافة، والتعديل، والحذف، وليست من المحكمات التي لا يسوغ الاجتهاد فيها</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ثلا من القضايا التي تطرحها هذه الطائفة أو تلك من طوائف الحركات الإسلامية، ويعبر عنها بالمنهج الفكري والحركي لهذه الجماعات ما يلي</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منهج حركتنا أننا دعاة لا قضاة</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منهج حركتنا أننا نبدأ بقتال العدو القريب قبل قتال العدو البعيد</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منهج حركتنا أننا نقدم التثقيف على التكتيل</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منهج حركتنا أننا نرى السمع والطاعة لحكومات بلادنا المعاصرة</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منهج حركتنا أننا يعذر بعضنا بعضا فيما اختلفنا فيه</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منهج حركتنا أننا نَعُد الوصول للحكم وسيلة وليس غاية</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منهج حركتنا أننا نبني الدولة المسلمة من القاع لا القمة</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منهج حركتنا أننا نعمل بطريقة سلمية قانونية للوصول للحكم</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منهج حركتنا أننا لا نخوض في قضايا السياسة</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منهج حركتنا أننا ننبذ العنف والإرهاب واستخدام القوة</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منهج حركتنا أننا نرفض العمل السري</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لى غير ذلك من القضايا التي يرفعها كثير من أبناء العمل الإسلامي على اختلاف مشاربهم، كقضايا منهجية تميز هذا الفصيل عن ذاك</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كن يؤخذ على هذه الطريقة بعض الأمور؛ منها</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color w:val="FF0000"/>
          <w:sz w:val="32"/>
          <w:sz w:val="32"/>
          <w:szCs w:val="32"/>
          <w:rtl w:val="true"/>
          <w:lang w:bidi="ar-EG"/>
        </w:rPr>
        <w:t>مصطلح</w:t>
      </w:r>
      <w:r>
        <w:rPr>
          <w:rFonts w:ascii="Traditional Arabic" w:hAnsi="Traditional Arabic" w:cs="Traditional Arabic"/>
          <w:sz w:val="32"/>
          <w:sz w:val="32"/>
          <w:szCs w:val="32"/>
          <w:rtl w:val="true"/>
          <w:lang w:bidi="ar-EG"/>
        </w:rPr>
        <w:t xml:space="preserve"> المنهج في القرآن والسنة يطلق على الطريق الواضح الذي لا لبس فيه،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لِكُلٍّ جَعَلْنَا مِنْكُمْ شِرْعَةً وَمِنْهَاجًا</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وقد فسر ابن عباس رضي الله عنه هذه الآية بقو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سبيلا وسن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ال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lang w:bidi="ar-EG"/>
        </w:rPr>
        <w:t>تَكُونُ النُّبُوَّةُ فِيكُمْ مَا شَاءَ اللَّهُ أَنْ تَكُونَ، ثُمَّ يَرْفَعُهَا إِذَا شَاءَ أَنْ يَرْفَعَهَا، ثُمَّ تَكُونُ خِلَافَةٌ عَلَى مِنْهَاجِ النُّبُوَّةِ، فَتَكُونُ مَا شَاءَ اللَّهُ أَنْ تَكُونَ، ثُمَّ يَرْفَعُهَا إِذَا شَاءَ اللَّهُ أَنْ يَرْفَعَ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4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سبب هذا الفهم لمصطلح المنهج، وبسبب الحديث المتكرر عن عصمة منهج الجماعة وسلامته خلافا لأفراد الجماعة الذين يجوز عليها الخطأ والسهو، يقوم البعض بسحب هذا المعنى للمنهج على المنهج الحركي الذي ينتمي إليه، بكل ما يحويه من قضايا، مما أدى إلى النظر لبعض القضايا الاجتهادية المبنية على اجتهاد فريق من مؤسسي هذا الكيان أو ذاك، كأسس لا يجوز الاقتراب منها أو المساس بقدسيتها</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القيام بتعميم هذه القضايا الاجتهادية التي تتبناها الحركات الإسلامية؛ بحيث يتم طرح نفس هذه المسائل في مختلف الأزمنة والأمكنة والأحوال؛ فتجد صدى هذه المقولات يتردد في مشرق الأرض ومغربها، وفي الدول التي تقع تحت حكم المنافقين أو الكافرين على حد سواء، وفي حال الضعف وحال القوة كذلك، وفي مجتمع أهل السنة والمبتدعة بلا فرق</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التعميم يؤدي إلى الوقوع في المخالفات الصريحة لأحكام الإسلام، التي تفصل لكل واقع الحكم الخاص به، والتي فتحت للمجتهدين باب الاجتهاد في ضوء أصول الشريعة لا ما يسمى المنهج الحركي لهذه الجماعة أو تلك</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كثيرا من هذه المسائل الاجتهادية التي تعتبر المنهج الحركي لكثير من الجماعات، ما هي إلا شعارات فضفاضة، لا تحمل التوضيح التطبيقي لها، فضلا عن العمق التأصيلي، فلو بدأت تحلل هذه القضية المنهجية أو تلك، لرأيت عددا من المسائل المتنوعة، التي تحتاج كل واحدة منها إلى دراسة مستفيضة، وتحتاج كذلك إلى تحديد دقيق لمضمونها وما يندرج تحتها، مما يسبب فوضى في الحكم على الأمور بناء على تلك القاعدة المنهجية المزعوم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كثير من هذه القضايا المنهجية ما هي إلا ترتيب لأولويات كل مجموعة من مجموعات العمل الإسلامي، وتركيز على القدر البارز في نشاطها، لكن مع مرور الأيام وكثرة التداول تحولت هذه المسائل إلى قواعد منهجية، يراد تعميمها على الأطياف المتعدد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sz w:val="32"/>
          <w:szCs w:val="32"/>
          <w:lang w:bidi="ar-EG"/>
        </w:rPr>
        <w:t>5</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كثيرا من هذه المصطلحات المنهجية تنأى عن استخدام المصطلح الشرعي المتداول، في محاولة لإيجاد منهجية جديدة تتسع للرؤية التي تتبناها كل مجموعة؛ مع أن مضمون هذه الشعارات موجود بعينه في كثير من دراسات الأئمة على مر الأزمنة والعصور، مما يضع فاصلا بين الأمة وتراثها، وبين الأمة والمسائل الشرعية المقرر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sz w:val="32"/>
          <w:szCs w:val="32"/>
          <w:lang w:bidi="ar-EG"/>
        </w:rPr>
        <w:t>6</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حاولة الطعن في التجمعات الإسلامية عند التلاسن، عبر الطعن في هذه القضايا المنهجية، وإسقاط هذه المصطلحات ببيان بعض العوار الذي يعتري هذه الشعارات، مما يؤدي بالبعض إلى إسقاط اعتبار التجمعات الإسلامية كلي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sz w:val="32"/>
          <w:szCs w:val="32"/>
          <w:lang w:bidi="ar-EG"/>
        </w:rPr>
        <w:t>7</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طعن في هذه القضايا المنهجية للجماعات، يؤدي في كثير من الأحيان بالبعض إلى الطعن في الأمور المحكمة القطعية، وأحكام الإسلام الثابتة، التي قد تندرج تحت هذه الشعارات المنهجية، مستغلين عدم إحكام القضية المنهجية المرفوعة كشعار للعمل</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معالجة هذا الخلل الواقع في إطلاق مصطلح المنهج على بعض القضايا الاجتهادية، يمكن اتباع ما يلي</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التحري عند إطلاق الشعارات التي تعبر عن طريقة العمل، والاقتصار على ما لا لبس فيه</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ودة إلى استخدام المصطلحات الشرعي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lang w:bidi="ar-EG"/>
        </w:rPr>
        <w:t>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رح القضايا الاجتهادية على طاولة النقاش كل حين وآخر، حتى تتسع الرؤية وتتبين</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lang w:bidi="ar-EG"/>
        </w:rPr>
        <w:t>ث</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غيير المستمر للتعبيرات المستخدمة، واستخدام المرادفات اللغوية، حتى لا تتحول إلى اصطلاح ثابت</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lang w:bidi="ar-EG"/>
        </w:rPr>
        <w:t xml:space="preserve">ج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هتمام بالدراسة التفصيلية للقضايا؛ حتى يتضح المفهوم المراد إيصاله دون لبس أو تعميم</w:t>
      </w:r>
      <w:r>
        <w:rPr>
          <w:rFonts w:cs="Traditional Arabic" w:ascii="Traditional Arabic" w:hAnsi="Traditional Arabic"/>
          <w:sz w:val="32"/>
          <w:szCs w:val="32"/>
          <w:rtl w:val="true"/>
          <w:lang w:bidi="ar-EG"/>
        </w:rPr>
        <w:t xml:space="preserve">. </w:t>
      </w:r>
    </w:p>
    <w:p>
      <w:pPr>
        <w:pStyle w:val="Normal"/>
        <w:widowControl w:val="false"/>
        <w:bidi w:val="1"/>
        <w:ind w:left="0" w:right="0" w:firstLine="397"/>
        <w:jc w:val="both"/>
        <w:rPr>
          <w:rFonts w:ascii="Traditional Arabic" w:hAnsi="Traditional Arabic" w:cs="Traditional Arabic"/>
          <w:b/>
          <w:b/>
          <w:bCs/>
          <w:sz w:val="32"/>
          <w:szCs w:val="32"/>
          <w:highlight w:val="green"/>
          <w:lang w:bidi="ar-EG"/>
        </w:rPr>
      </w:pPr>
      <w:r>
        <w:rPr>
          <w:rFonts w:ascii="Traditional Arabic" w:hAnsi="Traditional Arabic" w:cs="Traditional Arabic"/>
          <w:b/>
          <w:b/>
          <w:bCs/>
          <w:sz w:val="32"/>
          <w:sz w:val="32"/>
          <w:szCs w:val="32"/>
          <w:rtl w:val="true"/>
          <w:lang w:bidi="ar-EG"/>
        </w:rPr>
        <w:t>وختا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فإن العمل الإسلامي في مرحلته الحالية يحتاج إلى جهود جبارة، وسواعد فتية، وعمل مضن؛ ويحتاج كذلك إلى الوضوح المنهجي الذي لا لبس فيه؛ حتى يتسنى لنا العبور بالأمة إلى بر الأمان وشاطئ الإيمان</w:t>
      </w:r>
      <w:r>
        <w:rPr>
          <w:rFonts w:cs="Traditional Arabic" w:ascii="Traditional Arabic" w:hAnsi="Traditional Arabic"/>
          <w:sz w:val="32"/>
          <w:szCs w:val="32"/>
          <w:rtl w:val="true"/>
          <w:lang w:bidi="ar-EG"/>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 xml:space="preserve">فزاعة </w:t>
      </w:r>
      <w:r>
        <w:rPr>
          <w:rFonts w:cs="Traditional Arabic" w:ascii="Traditional Arabic" w:hAnsi="Traditional Arabic"/>
          <w:b/>
          <w:bCs/>
          <w:sz w:val="32"/>
          <w:szCs w:val="32"/>
          <w:highlight w:val="green"/>
          <w:rtl w:val="true"/>
        </w:rPr>
        <w:t>"</w:t>
      </w:r>
      <w:r>
        <w:rPr>
          <w:rFonts w:ascii="Traditional Arabic" w:hAnsi="Traditional Arabic" w:cs="Traditional Arabic"/>
          <w:b/>
          <w:b/>
          <w:bCs/>
          <w:sz w:val="32"/>
          <w:sz w:val="32"/>
          <w:szCs w:val="32"/>
          <w:highlight w:val="green"/>
          <w:rtl w:val="true"/>
        </w:rPr>
        <w:t>أخوة المنهج</w:t>
      </w:r>
      <w:r>
        <w:rPr>
          <w:rFonts w:cs="Traditional Arabic" w:ascii="Traditional Arabic" w:hAnsi="Traditional Arabic"/>
          <w:b/>
          <w:bCs/>
          <w:sz w:val="32"/>
          <w:szCs w:val="32"/>
          <w:highlight w:val="green"/>
          <w:rtl w:val="true"/>
        </w:rPr>
        <w:t>"</w:t>
      </w:r>
      <w:r>
        <w:rPr>
          <w:rStyle w:val="FootnoteCharacters"/>
          <w:rStyle w:val="FootnoteAnchor"/>
          <w:rFonts w:cs="Traditional Arabic" w:ascii="Traditional Arabic" w:hAnsi="Traditional Arabic"/>
          <w:b/>
          <w:bCs/>
          <w:sz w:val="32"/>
          <w:szCs w:val="32"/>
          <w:highlight w:val="green"/>
          <w:rtl w:val="true"/>
        </w:rPr>
        <w:footnoteReference w:id="144"/>
      </w:r>
    </w:p>
    <w:p>
      <w:pPr>
        <w:pStyle w:val="Normal"/>
        <w:widowControl w:val="false"/>
        <w:bidi w:val="1"/>
        <w:ind w:left="0" w:right="0" w:firstLine="397"/>
        <w:jc w:val="both"/>
        <w:rPr>
          <w:rFonts w:ascii="Traditional Arabic" w:hAnsi="Traditional Arabic" w:cs="Traditional Arabic"/>
          <w:b/>
          <w:b/>
          <w:bCs/>
          <w:sz w:val="32"/>
          <w:szCs w:val="32"/>
          <w:highlight w:val="green"/>
          <w:lang w:bidi="ar-EG"/>
        </w:rPr>
      </w:pPr>
      <w:r>
        <w:rPr>
          <w:rFonts w:cs="Traditional Arabic" w:ascii="Traditional Arabic" w:hAnsi="Traditional Arabic"/>
          <w:b/>
          <w:bCs/>
          <w:sz w:val="32"/>
          <w:szCs w:val="32"/>
          <w:highlight w:val="green"/>
          <w:rtl w:val="true"/>
          <w:lang w:bidi="ar-EG"/>
        </w:rPr>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ثيرة هي تلك المصطلحات الطارئة التي أثقلت كاهل الشباب الملتزم، ولم يجد لها بعد بيانا شافيا، ولا شرحا كافيا</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نعم هي كثيرة كثيرة كثيرة، وبدلا من أن يجد هؤلاء الأخيار من ينتشلهم من دوامة الصراع النفسي؛ إذ بهم يفيقون على صخب وضوضاء ومعارك نخبوية تدور رحاها ح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وة المنه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ن مهاجم ومدافع وجمهور يشاهد أو يشجع</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lang w:bidi="ar-EG"/>
        </w:rPr>
        <w:t>سألت نفس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خوة المنهج هذه التي ينتقدونها؟</w:t>
      </w:r>
      <w:r>
        <w:rPr>
          <w:rFonts w:cs="Traditional Arabic" w:ascii="Traditional Arabic" w:hAnsi="Traditional Arabic"/>
          <w:sz w:val="32"/>
          <w:szCs w:val="32"/>
          <w:rtl w:val="true"/>
          <w:lang w:bidi="ar-EG"/>
        </w:rPr>
        <w:t xml:space="preserve">! </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حثت وفتشت ونقبت فعلمت أنها مصطلح جديد، أنتجته أياد مصدومة مذهولة، صعقت بواقع مرير، فبحثت عن شيء تعلق الألم عليه</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ا يوجد أصلا مصطلح له تعريف وتندرج تحته أحكام اسم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وة المنه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ظاهر أن الذين ينتقدون هذا المصطلح اليوم هم من اخترعوه لينتقدوه، وهم أول من أثار اللغط حوله وافتعل المعارك بسببه</w:t>
      </w:r>
      <w:r>
        <w:rPr>
          <w:rFonts w:cs="Traditional Arabic" w:ascii="Traditional Arabic" w:hAnsi="Traditional Arabic"/>
          <w:sz w:val="32"/>
          <w:szCs w:val="32"/>
          <w:rtl w:val="true"/>
          <w:lang w:bidi="ar-EG"/>
        </w:rPr>
        <w:t xml:space="preserve">!!. </w:t>
      </w:r>
    </w:p>
    <w:p>
      <w:pPr>
        <w:pStyle w:val="Normal"/>
        <w:widowControl w:val="false"/>
        <w:bidi w:val="1"/>
        <w:ind w:left="0" w:right="0" w:firstLine="397"/>
        <w:jc w:val="both"/>
        <w:rPr>
          <w:rFonts w:ascii="Traditional Arabic" w:hAnsi="Traditional Arabic" w:cs="Traditional Arabic"/>
          <w:b/>
          <w:b/>
          <w:bCs/>
          <w:sz w:val="32"/>
          <w:szCs w:val="32"/>
          <w:u w:val="single"/>
          <w:lang w:bidi="ar-EG"/>
        </w:rPr>
      </w:pP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مصطلح </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أُخوة</w:t>
      </w:r>
      <w:r>
        <w:rPr>
          <w:rFonts w:cs="Traditional Arabic" w:ascii="Traditional Arabic" w:hAnsi="Traditional Arabic"/>
          <w:b/>
          <w:bCs/>
          <w:sz w:val="32"/>
          <w:szCs w:val="32"/>
          <w:u w:val="single"/>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 انتشر بين عموم الملتزمين تسمية بعضهم إخوة، فكان يتردد أحيا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ء الأخ، وهذا أخ من الأحباب، وذاك أخ من الإخوان، والزم صحبة الإخوة</w:t>
      </w:r>
      <w:r>
        <w:rPr>
          <w:rFonts w:cs="Traditional Arabic" w:ascii="Traditional Arabic" w:hAnsi="Traditional Arabic"/>
          <w:sz w:val="32"/>
          <w:szCs w:val="32"/>
          <w:rtl w:val="true"/>
          <w:lang w:bidi="ar-EG"/>
        </w:rPr>
        <w:t xml:space="preserve">... </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يبدو لي أن ذلك كان أثرا من آثار تسمية الشيخ البنا رحمه الله لجماعته جماع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خوان المسلم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راجت كلمة الأخ والإخوة بين أفراد الجماعة ثم بين عموم الملتزمين</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كن هذه الظاهرة لم تكن ذات تأثير سلبي كبير على العمل الإسلامي، مثلها مثل عدة ظواهر أخرى؛ كتلقيب صاحب اللحية بالشيخ، وإطلاق ومناداة الشخص لكل امرأة فوق الأربعين بلفظ</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نبه بعض المشايخ إلى أن ذلك خلاف الأولى، دون أن يجعلوها قضية حياة أو موت ووجود ومصير</w:t>
      </w:r>
      <w:r>
        <w:rPr>
          <w:rFonts w:cs="Traditional Arabic" w:ascii="Traditional Arabic" w:hAnsi="Traditional Arabic"/>
          <w:sz w:val="32"/>
          <w:szCs w:val="32"/>
          <w:rtl w:val="true"/>
          <w:lang w:bidi="ar-EG"/>
        </w:rPr>
        <w:t xml:space="preserve">!. </w:t>
      </w:r>
    </w:p>
    <w:p>
      <w:pPr>
        <w:pStyle w:val="Normal"/>
        <w:widowControl w:val="false"/>
        <w:bidi w:val="1"/>
        <w:ind w:left="0" w:right="0" w:firstLine="397"/>
        <w:jc w:val="both"/>
        <w:rPr>
          <w:rFonts w:ascii="Traditional Arabic" w:hAnsi="Traditional Arabic" w:cs="Traditional Arabic"/>
          <w:b/>
          <w:b/>
          <w:bCs/>
          <w:sz w:val="32"/>
          <w:szCs w:val="32"/>
          <w:u w:val="single"/>
          <w:lang w:bidi="ar-EG"/>
        </w:rPr>
      </w:pP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مصطلح </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المنهج</w:t>
      </w:r>
      <w:r>
        <w:rPr>
          <w:rFonts w:cs="Traditional Arabic" w:ascii="Traditional Arabic" w:hAnsi="Traditional Arabic"/>
          <w:b/>
          <w:bCs/>
          <w:sz w:val="32"/>
          <w:szCs w:val="32"/>
          <w:u w:val="single"/>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أي منهج هذا الذي يقصدونه عندما يصبون جام غضبهم ع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وة المنهج</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 بعض القوم نشأوا في بيئة فقيرة من العلم والدعوة وبعيدة عن جماعات الصحوة الإسلامية، فظنوا أن هناك منهجا اسم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لفية الجهاد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اشوا ردحا من الزمن يوهمون أنفسهم أنهم من أتباع هذا المنهج، ومن المضحين في سبيل نشره وتعليمه</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حقيقة الأمر أنه ليس هناك منهجا يسمى ب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لفية الجهاد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وى في أقبية المخابرات وعند طائفة قليلة من الدعاة والشباب الذين عاشوا تجارب فكرية خاص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سلفية في العصر الحديث ترمز لمنهج أهل السنة والجماعة عامة وللتأثر بدعوة الشيخ محمد بن عبد الوهاب خاصة، وقد كان لها أثر بارز في جل مناحي التجديد في عموم العالم الإسلامي لمدة تزيد على المائة عام، ولا تكاد تُعرف جماعة بالغيرة على الإسلام إلا وهي متأثرة وبشدة بهذه الدعوة حتى وإن خالفتها في بعض المسائل أو كثير منها، وسواء في ذلك أكانت هذه الجماعة معنية بالجهاد، أم بالعلم، أم بالدعوة، أم بالتربية، أم بالنهض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نتج عن ذلك أن امتزج الجهاد بدعوة التجديد السلفي، فمن النادر في تلك السنين أن تتحرك أمة للجهاد إلا ويسارع مجاهدوها إلى المكتبة السلفية ورموزها العلمية والدعوية ليسدوا حاجتهم الشرعية ويتبصروا حقيقة طريقهم، رغم تفاوت مقدار هذا التأثر حسب العوامل المحيطة بكل تجربة، ولا يخفى هذا على متابع لحركات الجهاد في العالم الإسلامي ضد الاحتلال الفرنسي والبريطاني والإيطالي في بدايات القرن الماضي، وكذا حركات الجهاد الفلسطيني والأفغاني والكشميري والبوسنوي والشيشاني والعربي والعراقي والسور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اكم أدبيات رشيد رضا والبنا والمودودي والندوي والطليعة المقاتلة وحماس وطالبان والقاع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ها دليل على عظيم أثر الدعوة السلفية في التجديد عامة وتجديد الجهاد خاص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موم التيار السلفي في العالم الإسلامي لا يفرق بين شعائر الإسلام، ولا يكترث بالتقسيمات الأمنية أو الانعزالية؛ كالسلفية العلمية، والسلفية الجهادية، والسلفية الدعوية، والسلفية التربو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تحرى تجنب أخطاء رموز كل مجموعة من تلك المجموعات، ولا يحرم نفسه من خير، ولا ينعزل عن معروف، فكان الشباب السلفي ولا زال هو طليعة فرسان الجهاد، يضحي بالنفس والنفيس في سبيل الله جل وعلا، يشتاق للشهادة ويبتغي الموت والقتل مظانه؛ سواء نشأ على العلم أو الدعوة أو العبادة أو الجهاد</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ندما ظهرت قبل سنين التسمية بـ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لفية الجهاد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بعض الأقطار الصغيرة، ظل جل رموز الجهاد وعموم المجاهدين وغالب شباب الصحوة على ما كانوا عليه دون اعتناء ولا اكتراث بهذه التسمية الجديد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إذا سألنا هؤلاء الشباب الذين ينتقدون كل يو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وة منهج السلفية الجهاد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معالم هذا المنهج الذي ظنوا أنفسهم حملة لوائه أعواما طويلة، لما وجدوا إجابة سوى مسألة أو مسألتين، يشترك في الإقرار بما فيهما من حق كثير كثير من الجماعات والأفراد</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u w:val="single"/>
          <w:lang w:bidi="ar-EG"/>
        </w:rPr>
      </w:pP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ماذا يقصدون بـ </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أُخوة المنهج</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ذا انتقلنا لمضمون هذا المصطلح الذي اصطنعوه لينتقدوه لوجدنا أن الأمر كالتالي</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م يرون أن السبب الأول والأكبر والمباشر لظهور خوارج دولة البغدادي وإفسادهم الجهاد هو ما يسمونه</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منهج السلفية الجهادية</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قصور في الرؤية ونقص في تحليل الواقع؛ فأين دور تجهيل الطواغيت لشعوبهم عشرات السنين، وقمع مظاهر الإسلام في البلاد، والنقمة على تضييع بعض الجماعات للثورة في عدد من البلدان، وتغيب الدعاة عن ساحة الشام، وانشغال طلبة العلم في بلاد الشام عن تعليم الشباب، وإهمال المهاجرين، وتسلل عدد من شباب جماعات التكفير والتوقف للبيئة الجهادية، والطبيعة الثورية لبعض الشعوب، وعدم مراعاة قادة جل الجماعات لحاجيات عناصرهم الفكرية والتربوية والمادية، والاختراقات الأمنية للخوارج، والمؤامرات العالمية</w:t>
      </w:r>
      <w:r>
        <w:rPr>
          <w:rFonts w:cs="Traditional Arabic" w:ascii="Traditional Arabic" w:hAnsi="Traditional Arabic"/>
          <w:sz w:val="32"/>
          <w:szCs w:val="32"/>
          <w:rtl w:val="true"/>
          <w:lang w:bidi="ar-EG"/>
        </w:rPr>
        <w:t>...</w:t>
      </w:r>
    </w:p>
    <w:p>
      <w:pPr>
        <w:pStyle w:val="Normal"/>
        <w:widowControl w:val="false"/>
        <w:bidi w:val="1"/>
        <w:ind w:left="0" w:right="0" w:hanging="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ين كان المنهج في تونس التي ظلت عشرات الأعوام تحت حكم أئمة الكفر، وما أن زال حكمهم حتى نفر آلاف منهم إلى بلاد الشام، فكانوا أكثر عددا وأسبق هجرة وأشد غلوا؟</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نعم، لا ننكر أن بعض الشباب الذين ظنوا أنفسه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لفيين جهادي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فسدوا كثيرا بظنهم هذا وبغلوهم في بعض المسائل، ولكن التقليل من خطورة المزيج النفسي والاجتماعي الذي أنتج هذا البلاء يساهم في تفاقم المشكلة لا في حلها، وها نحن نرى كل يوم أعدادا ليست بالقليلة تنتقل من عموم الجماعات الشامية إلى صفوف جماعة البغدادي، حتى من جماعات اللصوص وقطاع الطرق وسارقي الذخائر، فأي منهج هذا الذي دفعهم لذاك؟</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انحراف وليد بيئة متكاملة تُنتج في اليمن حوثيين رافضة بعد أن كانوا زيدية، وتنتج في الشام خوارج بعد أن كانوا سنة، وتنتج في أفغانستان مرتزقة التحالف الشمالي بعد أن كانوا مجاهدين، وتنتج بوطيين وبرهاميين ونورسيين وأحباش وعقلانيين وقرآنيين وأحمدية وعبدة شيطان</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رون أن بعض رموز ما يسمى بـ</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سلفية الجهاد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تعاطفون مع تنظيم البغدادي ويسكتون عن بيان جرائمهم؛ لأنه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خوة المنهج</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كذلك قصور في رؤية الواقع وتحليله؛ والتأمل في التجربة الجزائرية في التسعينات يبين لنا أن التعاطف يكون عند عدم تبين الرؤية الواضحة، وأنه ما إن تتبين حقيقة الفكر الخارجي حتى يسارع الصغير والكبير إلى التبرؤ منه، وقد رأينا في بلاد الشام كيف أن كثيرا ممن كان يدافع عنهم لما تبين له حالهم انقلب عليهم وكشف عوارهم</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قد قصر كثير من المنتقدين لـ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وة المنه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تألف قلوب الرموز وإلانة الخطاب معهم وتوضيح الحقائق لهم، بل وعملوا على إسقاطهم واستعدائهم، في مهاترات إعلامية لا تبالي بأثر ذلك على عموم البيئة الجهادية، ولا تعرف معنى المتبوع الذي تنقاد له الناس، ولا تعتد بسابقة ذوي السبق، وإذا كان الرسول صلى الله عليه وسلم نهى عن سب كافر خوفا من إيذاء مسلم؛ فكيف بمن يسب دعاة أهل السنة أملا في إيذاء المبتدع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يوجد سكوت من بعض رموز ما يسمى ب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لفية الجهاد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تورية، لعدة أسباب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اجتهم إلى التثبت، أو أملا في استصلاح بعض أتباع البغدادي، أو لعدم رؤيتهم نفعا في جديد تعليق على الأحداث، أو تعاطفا مع ذي صحبة قديمة منهم</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وجود هذا السكوت أو التعاطف من البعض مع تنظيم البغدادي لا يقتضي إنشاء مصطلح جديد يسبب إيهاما ولبسا وخلطا وجدلا وتشاحنا؛ بل يمكن التعبير عن هذا الخطأ بكثير من التعبيرات الدالة الجلية المشتهرة؛ 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عصب للجماعات، والحزبية الضيقة، وضعف الولاء والبر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عاقل يسلك أيسر الطرق التي توصل لأنبل الغايات</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نادون بتغيي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خوة المنه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ل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اصطفاف السني</w:t>
      </w:r>
      <w:r>
        <w:rPr>
          <w:rFonts w:cs="Traditional Arabic" w:ascii="Traditional Arabic" w:hAnsi="Traditional Arabic"/>
          <w:b/>
          <w:bCs/>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من العزلة التي دأب البعض على المعيشة فيها، تلك العزلة التي تجعل البعض لا يفتر من خوض معارك وهمية تظن المشكلة في مصطلح ما وترى علاجها في مصطلح آخر، عزلة تجعله يفيق كل مرة على كوارث لم يحسب لها أدنى حساب</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رغم أنه لا وجود حقيقة لمصطلح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وة المنه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ا أن كثيرا من المصطلحات الأخرى البديلة لا وجود لها ك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ي مصطلحات لا معنى محدد لها، ويراد لها أن تبقى رنانة حمالة لأوجه، تحمل معاني خير، وتنطوي على دلالات غير مرضية، تفرق الأمة وتشرذمها بدعوى توحيدها واصطفافها</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ا معنى الاصطفاف السني؟</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ل يأبى أحد توحد الأمة الإسلامية، أم أن الكل متفق على وجوب توحيدها مختلف في آلية ذلك لا في أصل وجوبه؟</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ا علاقة هذا المصطلح بمصطلحات وأحك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هل الحل والعقد، والعدالة، والولاء والبراء، والمبتدعة، والمنافقين، والفاسقين؟</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ل تسربت بدعة الدواعش في سلوك أي سبيل لبلوغ غاية مشروعة كالإمامة والخلافة، فصاروا ينادون بالوحدة والاصطفاف دون مراعاة لأثر ذلك على حركة الجهاد، وقوة المجاهدين، ومحاولات احتواء الثور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ليست المشكلة ولا علاجها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وة المنه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اضنة الشعب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ذا لعدم معرفة حقيقة الداء مداواة بالتي كانت هي الداء</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ماما كمن يفتعل أزمة يزعم فيها أن جماعته تقدم مصلحة الأمة على مصلحة التنظيم خلافا لغيره ممن يقدمون مصلحة التنظيم على مصلحة الأم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ع أن الجميع متفقون على هذا الأصل النظري، وإنما خلافهم أين تكمن مصلحة الأمة؟ فالانشغال بدراسة الواقع وتقدير المصلحة خير من الانشغال بإيهام الأتباع مسائل يفقد مصداقيتها ومصداقية من علمه إياها مع أول عارض شبه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يؤرق في ظاهرة توليد المصطلحات الجديدة أنها ترافقها أحيانا حملة تتنقص جل الرموز، ولا تعترف بمرجعية أيا كانت، مع إعجاب بالنفس، وإيهام اكتشاف ما غاب عن الأمة أو تناست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ذه كلها مؤشرات مَرَضية ينبغي التوجس منها</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u w:val="single"/>
          <w:lang w:bidi="ar-EG"/>
        </w:rPr>
      </w:pP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وختاما واختصارا أقول</w:t>
      </w:r>
      <w:r>
        <w:rPr>
          <w:rFonts w:cs="Traditional Arabic" w:ascii="Traditional Arabic" w:hAnsi="Traditional Arabic"/>
          <w:b/>
          <w:bCs/>
          <w:sz w:val="32"/>
          <w:szCs w:val="32"/>
          <w:u w:val="single"/>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نظيم البغدادي طائفة خوارج تسببت في نشوئها كثير من العوامل والمؤثرات</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هم أسباب علاج ظاهرة الغلو الدعوة والتربية الجادة الصحيح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بلاء الانشغال بالسجالات الفكرية التي تدور بين ثقاة منظري المجاهدين</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ل المصطلحات الجديدة غامضة تحمل معاني حقة وأخرى باطلة، والرجوع للمصطلحات الواضحة أسلم</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ق لعوام المجاهدين الإعجاب بمن يثقون بهم ونقل كلامهم في مثل هذه القضايا؛ أما الدفاع والهجوم والتحليل والنقاش فمزالق يجب إلجام العوام عن الخوض فيها، وعدم الفرح بقناعات زائفة تتأرجح بين فينة وأخرى</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نبغي مراجعة مسائل نوازل الجهاد الاجتهادية، ولكن دون إسقاط للرموز أو احتقار للمرجعيات أو استبداد بالرأي أو تفلت من النصوص</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و صوت شخص أو عدة أشخاص في هذه القضايا الكلامية يعبر عن رأي المتحدث وحده، لا عن رأي جماعة ولا كيان ولا اتجاه</w:t>
      </w:r>
      <w:r>
        <w:rPr>
          <w:rFonts w:cs="Traditional Arabic" w:ascii="Traditional Arabic" w:hAnsi="Traditional Arabic"/>
          <w:sz w:val="32"/>
          <w:szCs w:val="32"/>
          <w:rtl w:val="true"/>
          <w:lang w:bidi="ar-EG"/>
        </w:rPr>
        <w:t>.</w:t>
      </w:r>
    </w:p>
    <w:p>
      <w:pPr>
        <w:pStyle w:val="Normal"/>
        <w:widowControl w:val="false"/>
        <w:bidi w:val="1"/>
        <w:ind w:left="0" w:right="0" w:firstLine="39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سأل الله الهداية والتوفيق</w:t>
      </w:r>
      <w:r>
        <w:rPr>
          <w:rFonts w:cs="Traditional Arabic" w:ascii="Traditional Arabic" w:hAnsi="Traditional Arabic"/>
          <w:b/>
          <w:bCs/>
          <w:sz w:val="32"/>
          <w:szCs w:val="32"/>
          <w:rtl w:val="true"/>
          <w:lang w:bidi="ar-EG"/>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ظاهرة الإعجاب بالعمل الخيري الغربي</w:t>
      </w:r>
      <w:r>
        <w:rPr>
          <w:rStyle w:val="FootnoteCharacters"/>
          <w:rStyle w:val="FootnoteAnchor"/>
          <w:rFonts w:ascii="Traditional Arabic" w:hAnsi="Traditional Arabic" w:cs="Traditional Arabic"/>
          <w:b/>
          <w:b/>
          <w:bCs/>
          <w:sz w:val="32"/>
          <w:sz w:val="32"/>
          <w:szCs w:val="32"/>
          <w:highlight w:val="green"/>
          <w:rtl w:val="true"/>
        </w:rPr>
        <w:footnoteReference w:id="145"/>
      </w:r>
    </w:p>
    <w:p>
      <w:pPr>
        <w:pStyle w:val="Normal"/>
        <w:widowControl w:val="false"/>
        <w:bidi w:val="1"/>
        <w:ind w:left="0" w:right="0" w:firstLine="397"/>
        <w:jc w:val="left"/>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left"/>
        <w:rPr/>
      </w:pPr>
      <w:r>
        <w:rPr>
          <w:rFonts w:ascii="Traditional Arabic" w:hAnsi="Traditional Arabic" w:cs="Traditional Arabic"/>
          <w:sz w:val="32"/>
          <w:sz w:val="32"/>
          <w:szCs w:val="32"/>
          <w:rtl w:val="true"/>
        </w:rPr>
        <w:t>دعا الإسلام إلى الإنفاق في سبيل الله عز وجل ورغب فيه وحث عليه، وتضافرت الأدلة في بيان ذلك،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ا أَيُّهَا الَّذِينَ آَمَنُوا أَنْفِقُوا مِمَّا رَزَقْنَاكُمْ مِنْ قَبْلِ أَنْ يَأْتِيَ يَوْمٌ لَا بَيْعٌ فِيهِ وَلَا خُلَّةٌ وَلَا شَفَاعَةٌ وَالْكَافِرُونَ هُمُ الظَّالِمُونَ</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xml:space="preserve"> 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الشَّيْطَانُ يَعِدُكُمُ الْفَقْرَ وَيَأْمُرُكُمْ بِالْفَحْشَاءِ وَاللَّهُ يَعِدُكُمْ مَغْفِرَةً مِنْهُ وَفَضْلًا وَاللَّهُ وَاسِعٌ عَلِيمٌ</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ميزت الحضارة الإسلامية بكثرة البذل والإنفاق في وجوه الخير، وتعدد المصارف التي تخرج فيها تلك النفقات، وانتشرت ظاهرة الأوقاف التي أعطت للعمل الخيري قوة وثباتا واستمرارًا، وخففت عن كاهل المجتمع المسلم كثيرًا من الأعباء والمهام التي تنوء من حملها الجبال</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كن الملاحظ في العصور الأخيرة أنه مع وفود نظرة الإعجاب بالغرب وحضارته، ومع إعجاب البعض بقيم الغرب وأخلاقه ومُثله، ظهرت النظرة المبهورة بالعمل الاجتماعي الغربي وما سموه بالقطاع الخيري أو القطاع الثالث، أو مؤسسات المجتمع المدني</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دأ المبهورون بالتجربة الغربية ينقلون لنا أرقامًا وإحصائيات مذهلة وخيالية، تهدف إلى تصوير المجتمعات الغربية كمجتمعات بلغت في التراحم والإنسانية مبلغًا عظيمًا</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بدأ هؤلاء المبهورون يطالبوننا بتقليد الغرب في هذه التجارب، مع الإزراء على حال المسلمين، وتصوير ما يظنونه بونًا شاسعًا بيننا وبينهم في هذا الجانب الخيري</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ظهرت في أوطان المسلمين منظمات ومؤسسات تابعة للمنظمات الغربية أو مقتفية أثرها، تبغي الانتقال بالمجتمع المسلم إلى مصاف الدول الغربية في العمل الخيري الاجتماعي، ونشأت ظاهرة اعتبار العمل الخيري غاية في نفسه، فبدأنا نرى مؤسسات لا ترفع للإسلام رأسًا ومع ذلك تدعي العمل الخيري، وبدأنا نرى الحفلات الغنائية وقاعات الأفراح المختلطة التي يصرف ريعها على العمل الخيري، ورأينا استثمار الأموال في البنوك الربوية من أجل العمل الخيري، ورأينا كذلك جمع التبرعات لصرفها في مصارف غير مشروع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ديد النسل، وتحرير المرأة، والمساواة بين الأديان، ونشر قيم الليبرالية، إلى غير ذلك من القضايا التي تخالف الإسلام</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كن بقليل من التأمل تظهر حقيقة هذه الأعمال الغربية، ومدى الغبش الذي يحيط بها، مما يعيد النظرة الصحيحة إلى موضعها</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ثلاً الأرقام المذهلة للعطاء الغربي التي تبلغ مئات المليارات من الدولارات، هي أرقام مبالغ فيها جدًا؛ لأن مناهج جمع الإحصائيات تخضع كثيرًا للتلاعب والمزايدات، فتقوم غالبًا على عينات دراسة شاذة، وتقديرات جزافية بعيدة عن الواقع؛ فمثلا تتفشى عندهم النظرة الحريصة التي تُقيِّم كل شيء وكل عمل وتعده عملاً خيريًا وتضع له ثمنًا، فالأرقام تشمل المنح الدراسية، والهدايا، ومكافآت الموظفين، وبعض أنواع الضرائب، والوصايا، والميراث، وثمن الأراضي التي تبنى عليها الكنائس وثمن بناء الكنائس، والأنشطة الخيرية التي تقيمها المؤسسات التجارية بهدف الدعاية</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ق التضخم والأسعار بين العالم الإسلامي والعالم الغربي له دور في ظهور الإحصائيات الكبيرة؛ حيث ترتفع الأسعار في بلاد الغرب ارتفاعًا كبيرًا نظرًا لارتفاع الأجور والإغراق في مظاهر الرفاهية، وما مشكلة سوق العقار في الغرب وتدخل البنوك في تمويلها ببعيدة، رغم أن سوق العقار في الوطن الإسلامي لا يزال في متناول غالبية الشعب</w:t>
      </w:r>
      <w:r>
        <w:rPr>
          <w:rFonts w:cs="Traditional Arabic" w:ascii="Traditional Arabic" w:hAnsi="Traditional Arabic"/>
          <w:sz w:val="32"/>
          <w:szCs w:val="32"/>
          <w:rtl w:val="true"/>
        </w:rPr>
        <w:t xml:space="preserve">. </w:t>
      </w:r>
    </w:p>
    <w:p>
      <w:pPr>
        <w:pStyle w:val="Normal"/>
        <w:widowControl w:val="false"/>
        <w:bidi w:val="1"/>
        <w:ind w:left="0" w:right="0" w:firstLine="39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التطوعي الغربي يمتد كذراع لمؤسسات الدولة، يحقق للحكومات والكنائس وسائل انتشار وتأثير وضغط داخل المجتمع وفي كثير من بقاع العالم، وتعمل المؤسسات التطوعية على تغطية العمل السياسي والهيمنة الاستعمارية في الدول المختلفة، وما عمل منظمات ما يسمى بالتبشير بخاف على أحد، وكيف استطاعوا عن طريق هذه الأذرع أن يهيمنوا على كثير من الدول</w:t>
      </w:r>
      <w:r>
        <w:rPr>
          <w:rFonts w:cs="Traditional Arabic" w:ascii="Traditional Arabic" w:hAnsi="Traditional Arabic"/>
          <w:sz w:val="32"/>
          <w:szCs w:val="32"/>
          <w:rtl w:val="true"/>
        </w:rPr>
        <w:t>.</w:t>
      </w:r>
    </w:p>
    <w:p>
      <w:pPr>
        <w:pStyle w:val="Normal"/>
        <w:widowControl w:val="false"/>
        <w:bidi w:val="1"/>
        <w:ind w:left="0" w:right="0" w:firstLine="397"/>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ن النصراني يعطي رجال الكهنوت صلاحيات واسعة، وينزلهم منزلة الربوبية، كم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اتَّخَذُوا أَحْبَارَهُمْ وَرُهْبَانَهُمْ أَرْبَابًا مِنْ دُونِ اللَّهِ وَالْمَسِيحَ ابْنَ مَرْيَمَ</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xml:space="preserve"> ومن أهم مطامع كثير من رجالات دينهم الاستيلاء على أموال أتباعهم بشتى الحجج والوسائل، كم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rPr>
        <w:t xml:space="preserve"> فلا غرابة أن ينفق كثير من الناس استجابة لأوامر رجالات دينهم الذين يزعمون أنهم يملكون صكوك الغفران</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قافة الغربية تجهد المجتمع في العناية ببعض الخدمات التي يرونها خيرية، ولكنهم في الحقيقة مضطرون إلى تحملها، نتيجة الأسس الهشة التي تبنى عليها مجتمعاتهم؛ فمثلاً دور العجزة ودور رعاية اللقطاء تستقطع مبالغ ضخمة، ولكنها في الحقيقة نتيجة حتمية للحضارة الغربية اللاأخلاقية، وكذلك مساندة ضحايا العصابات الإجرامية وتأمين السكان وتأليف قلوب المجرمين واتقاء شرهم، عمل لازم لتفادي بعض أخطار الحياة الإجرامية التي تعاني منها كثير من المجتمعات الغربية، حتى إن بعض المدن الغربية اشتهرت رغم دعواهم الحضارة بعمليات السلب والنهب والخطف والقتل، وما عصابات المافيا وأخبار مدينة شيكاغو منا ببعيد، فكانت هذه الأعمال التطوعية أمرًا لا بد منه للتعامل مع واقعهم الأليم </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الخدمي الغربي يلبي رغبات وطموحات فئة واسعة من فئات المجتمع الغربي التي تعاني الفراغ والوحدة، وتعاني الشعور بالنقص، وتعاني حب الرئاسة، وتعاني حب الف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غير ذلك من الأغراض التي لا تجد لها مكانًا في ظل النظام الرأسمالي المتوحش الذي لا يعترف بغير المادة والإنتاج والربح</w:t>
      </w:r>
      <w:r>
        <w:rPr>
          <w:rFonts w:cs="Traditional Arabic" w:ascii="Traditional Arabic" w:hAnsi="Traditional Arabic"/>
          <w:sz w:val="32"/>
          <w:szCs w:val="32"/>
          <w:rtl w:val="true"/>
        </w:rPr>
        <w:t>.</w:t>
      </w:r>
    </w:p>
    <w:p>
      <w:pPr>
        <w:pStyle w:val="Normal"/>
        <w:widowControl w:val="false"/>
        <w:bidi w:val="1"/>
        <w:ind w:left="0" w:right="0" w:firstLine="397"/>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ة الإسلامية أمة تتفوق على سائر الأمم، وخاصة في المجال الإنساني؛ لأنها أمة تبتغي رضا الله جل وعلا وتعمل على تحقيق مراده سبحانه وتعالى، وحري بمن يعظم حضارة الغرب وعملهم التطوعي، ثم يقارن ذلك بأمتنا الإسلامية،</w:t>
      </w:r>
      <w:r>
        <w:rPr>
          <w:rFonts w:ascii="Traditional Arabic" w:hAnsi="Traditional Arabic" w:cs="Traditional Arabic"/>
          <w:vanish/>
          <w:sz w:val="32"/>
          <w:sz w:val="32"/>
          <w:szCs w:val="32"/>
          <w:rtl w:val="true"/>
        </w:rPr>
        <w:t>أمتنا</w:t>
      </w:r>
      <w:r>
        <w:rPr>
          <w:rFonts w:ascii="Traditional Arabic" w:hAnsi="Traditional Arabic" w:cs="Traditional Arabic"/>
          <w:sz w:val="32"/>
          <w:sz w:val="32"/>
          <w:szCs w:val="32"/>
          <w:rtl w:val="true"/>
        </w:rPr>
        <w:t xml:space="preserve"> أن يقارن بنفس معايير التقييم التي ينظر بها لهم، وعندها سيرى جليًا تفوق العمل الخيري الإسلامي على ما سواه حسا ومعنى؛ ف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لمون مليار ونصف، ثلثهم حسب الإحصائيات العالمية فقير، بمعنى أن مليار مسلم غير فقير، ولو حسبنا زكاة الف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قلة قيمتها الما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صبح لدينا المليارات، ولو حسبنا الأضاحي والهدي والعقائق والولائم والزكوات، ولو حسبنا ثمن أراضي المساجد والمستشفيات الخيرية والجمعيات وما صرف على خدمة المساجد وتوسعتها خاصة الحرمين الشريفين لتكونت لدينا أرقام غاية في الضخامة؛ فمثلاً إذا كانت مساحة الحرم المكي كيلو متر مربع، فهذا يعني </w:t>
      </w:r>
      <w:r>
        <w:rPr>
          <w:rFonts w:cs="Traditional Arabic" w:ascii="Traditional Arabic" w:hAnsi="Traditional Arabic"/>
          <w:sz w:val="32"/>
          <w:szCs w:val="32"/>
        </w:rPr>
        <w:t>1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ر طول </w:t>
      </w:r>
      <w:r>
        <w:rPr>
          <w:rFonts w:ascii="Symbol" w:hAnsi="Symbol" w:eastAsia="Symbol" w:cs="Symbol"/>
          <w:sz w:val="32"/>
          <w:sz w:val="32"/>
          <w:szCs w:val="32"/>
        </w:rPr>
        <w:t></w:t>
      </w:r>
      <w:r>
        <w:rPr>
          <w:rFonts w:ascii="Traditional Arabic" w:hAnsi="Traditional Arabic" w:cs="Traditional Arabic"/>
          <w:sz w:val="32"/>
          <w:sz w:val="32"/>
          <w:szCs w:val="32"/>
        </w:rPr>
        <w:t xml:space="preserve"> </w:t>
      </w:r>
      <w:r>
        <w:rPr>
          <w:rFonts w:cs="Traditional Arabic" w:ascii="Traditional Arabic" w:hAnsi="Traditional Arabic"/>
          <w:sz w:val="32"/>
          <w:szCs w:val="32"/>
        </w:rPr>
        <w:t>1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ر ع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متر، وعند ضرب مليون متر في قيمة المتر عند الحرم ستكون النتيجة مليارات لا تعد، فضلاً عن الحرم المدني وأرض عرفات ومزدلفة وم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ضلاً عن بقية المساجد في العالم الإسلام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ختا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دد قول ال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فَلَا تُعْجِبْكَ أَمْوَالُهُمْ وَلَا أَوْلَادُهُمْ إِنَّمَا يُرِيدُ اللَّهُ لِيُعَذِّبَهُمْ بِهَا فِي الْحَيَاةِ الدُّنْيَا وَتَزْهَقَ أَنْفُسُهُمْ وَهُمْ كَافِرُو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widowControl w:val="false"/>
        <w:shd w:fill="FFFFFF" w:val="clear"/>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خواطر بعد سعودة محفظي القرآن</w:t>
      </w:r>
      <w:r>
        <w:rPr>
          <w:rStyle w:val="FootnoteCharacters"/>
          <w:rStyle w:val="FootnoteAnchor"/>
          <w:rFonts w:ascii="Traditional Arabic" w:hAnsi="Traditional Arabic" w:cs="Traditional Arabic"/>
          <w:b/>
          <w:b/>
          <w:bCs/>
          <w:sz w:val="32"/>
          <w:sz w:val="32"/>
          <w:szCs w:val="32"/>
          <w:highlight w:val="green"/>
          <w:rtl w:val="true"/>
        </w:rPr>
        <w:footnoteReference w:id="146"/>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أثار ما شاع من قرار سعودة معلمي حلقات تحفيظ القرآن الكريم في بعض المناطق، وما صاحب ذلك من مخاوف اندثار كثير من حلقات التحفيظ – أشجانا كامنة في الأعماق لكنها محفورة في الذاكرة ماثلة أمام العي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نحن نُذكر ابتداء بأن الشريعة الإسلامية تُقدم الأكفاء، وترفع المتقين، دون نظر للون أو جنس، وما التعليق على هذا الموضوع إلا من باب درء المفاسد وجلب المصالح</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إن الملاحظة الجديرة بالذكر أن هذا القرار أظهر الفراغ الكبير في صفوف أبناء الصحوة من السعوديين، وكيف أن تلك الجهود التي بذلت وتبذل من عشرات السنين لم تزل في طور الضعف الذي يعجز عن إخراج فئة تحمل أعباء الرسالة بأمانة على عاتق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إن الحقيقة التي تظهر للعيان تتمثل في أن البلاد التي كانت تصدر الدعاة إلى كافة الأقطار هي اليوم في أمس الحاجة إلى هؤلاء الدعاة، وأنها تسير في العموم على أكتاف إخوة أتوا من بلاد بعيدة يوشك أن يرحل كثير منهم تاركًا وراءه عبئًا ثقيل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إن نظرة سريعة لكثير من الأعمال الخيرية بالسعودية توضح أن</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 الأئمة الرسميين ينيبون الإخوة الوافدين ليتقدموا للإمامة والوعظ</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 محفظي القرآن الكريم من الوافد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 مراكز البحوث ومكاتب الدراسات والاستشارات يقوم بالعمل الفعلي فيها إخوة وافد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 مواقع الشبكة العنكبوتية الإسلامية تدار من قبل الوافد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 الجمعيات الخيرية والمكاتب الدعوية يقوم بحمل أعبائها إخوة وافد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نوات الفضائية تدار في الحقيقة من قبل وافد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ين جيل الصحوة من أبناء هذه البلاد؟</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ويمكن إجمال بعض الأسباب التي توجد في أحايين كثيرة، وتؤدي إلى عزوف كثير من شباب الصحوة عن حمل أمانة الدعوة فيما يأت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سل واللامسئو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مال الدعوية تحتاج همة ونشاطًا وبذلا وصبرًا، وكثير من السعوديين لا يجدون في أنفسهم تلك الهمة التي تجعلهم يلتزمون بمواعيد العمل، ومتابعة البرامج، وحمل أعباء الدعوة خارج أوقات العمل، لذا نرى كثيرًا منهم إن اختلط بهذا المجال فضل الجانب الإدار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غلاق المحاضن الترب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محاضن التربوية منغلق على نفسه، يعمل داخل إطار محدد، مما يجعل أفراده يفقدون كثيرًا من رصيدهم الدعوي مع أول خروج للمجتمع، فيكونون مرتبطين بالجو العام الذي نشأوا في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ة الكفاءات العلمية والدع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كإبل مائة لا يكاد الرجل يجد فيها راحلة، وهكذا شباب الصحوة مع كثرتهم إلا أن أكثرهم ترك التحصيل وقنع باليسير من العل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را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أعمال التطوعية التي يقف على ثغرها الإخوة الوافدون يتقاضون منها مبالغ زهيدة، مما يضعف إقبال السعوديين على تلك الثغرات؛ انشغالا بما هو أليق بمستواهم المعيشي</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بية على الإغراق في الكمال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تربية مبنية على الرحلات، واللعب، وموائد الطعام، والمسرحيات، والأناشيد، وهي تربية لا تتخطى ذلك لمرحلة أخرى، وهي تربية ضعيفة يوشك أن تنهار مع أول نسمة من نسمات الرياح</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شغال بالدنيا والسعي لكسب الأرز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 التفكير في المخاطرة ببعض متاع الدنيا، ودون الزهد في حطامها، فيدخل البعض في سباق مع مستجدات الحياة من مأكل وملعب ومسكن وأث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 ويظل في سباق معها حتى يأتيه أجله ولم يستكمل بعد ما ملأ عينيه من زخرفه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إد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دى ذلك لوصول بعض ممن لا تتوفر فيهم الكفاءة اللازمة لقيادة تلك المؤسسات</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قتصار على الدور الدعوي الرس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ظن المرء أن أداء الوظائف الرسمية فيه غنى عن مجال الدعوة الرحب</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هم الخاطئ للاحت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فقه أصوله وقواعده، والفهم الخاطئ لقضية حبس الوقت، والخلط بين النية والجُعل</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هذا الضعف الملحوظ ليس مرضا لازما لشباب الصحوة، بل يمكن تداركه إن صحت النية واستقام العمل على منهج الإسلام الصاف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 نغنم من قرار السعودة؟</w:t>
      </w:r>
    </w:p>
    <w:p>
      <w:pPr>
        <w:pStyle w:val="Normal"/>
        <w:widowControl w:val="false"/>
        <w:bidi w:val="1"/>
        <w:ind w:left="0" w:right="0" w:firstLine="397"/>
        <w:jc w:val="both"/>
        <w:rPr/>
      </w:pPr>
      <w:r>
        <w:rPr>
          <w:rFonts w:ascii="Traditional Arabic" w:hAnsi="Traditional Arabic" w:cs="Traditional Arabic"/>
          <w:sz w:val="32"/>
          <w:sz w:val="32"/>
          <w:szCs w:val="32"/>
          <w:rtl w:val="true"/>
        </w:rPr>
        <w:t>إن قرار سعودة معلمي حلقات التحفيظ بلاء ومحنة، لكن الواجب على أهل الإيمان أن يأخذوا جانب المبادرة من قبل أنفسهم؛ أداء لواجب الأمانة، وإغاظة للمنافقين الحاقدين المتربصين من جانب آخ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ذا القرار قد يأخذ جانب الجدية وقتًا من الزمن، وإلى أن تنجلي هذه الغمة أدعو رجال الصحوة وشبابها وعلماءها ودعاتها إلى النزول للميدان، والمشاركة بجدية في تعليم كتاب الله وتدريسه؛ لينالوا الخيرية التي ذكرها رسول الله صلى الله عليه وسلم في 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خيركم من تعلم القرآن وعل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جابة لقو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بلغوا عني ولو 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فيا أيها الغيورون</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يا أساتذة الجامعات</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ا مدرسي المدارس</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ا قضاة الشريع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ا أئمة المساجد</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ويا طلبة العلم الشرع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يا حفظة كتاب الله في كافة المجالات؛ 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طباء، ومهندسين، وتجار، وصناع</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هبوا لتعليم كتاب الله، هبوا لنشر كلام الله، هبوا وقفوا وتواضعوا؛ لتنالوا الأجر والخير العمي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لى الهيئات الدع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سكوا زمام المبادرة، وأعلنوا عن مشروعكم لتجييش طاقات الأمة، فلن تجدوا محفزًا لشحذ همم الدعاة للمشاركة في الخير، وهمم عموم المسلمين لاستقبال الخير، مثل الاجتماع على كتاب الله جل وعل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rtl w:val="true"/>
        </w:rPr>
        <w:t>ماذا نتوقع لو أقيمت حلقات يشرف عليها ويدرس فيها إمام من أئمة الحرم المكي، أو عالم من هيئة كبار العلماء، أو رئيس محكمة، أو رجل أعمال مشهور، أو طبيب محترف؟</w:t>
      </w:r>
      <w:r>
        <w:rPr>
          <w:rFonts w:cs="Traditional Arabic" w:ascii="Traditional Arabic" w:hAnsi="Traditional Arabic"/>
          <w:b/>
          <w:bCs/>
          <w:sz w:val="32"/>
          <w:szCs w:val="32"/>
          <w:rtl w:val="true"/>
        </w:rPr>
        <w:t>.</w:t>
      </w:r>
    </w:p>
    <w:p>
      <w:pPr>
        <w:pStyle w:val="Normal"/>
        <w:widowControl w:val="false"/>
        <w:bidi w:val="1"/>
        <w:ind w:left="0" w:right="0" w:hanging="0"/>
        <w:jc w:val="left"/>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سياسة الحكم الذاتي داخل جامعة الملك عبد الله للعلوم والتقنية</w:t>
      </w:r>
      <w:r>
        <w:rPr>
          <w:rStyle w:val="FootnoteCharacters"/>
          <w:rStyle w:val="FootnoteAnchor"/>
          <w:rFonts w:ascii="Traditional Arabic" w:hAnsi="Traditional Arabic" w:cs="Traditional Arabic"/>
          <w:b/>
          <w:b/>
          <w:bCs/>
          <w:sz w:val="32"/>
          <w:sz w:val="32"/>
          <w:szCs w:val="32"/>
          <w:highlight w:val="green"/>
          <w:rtl w:val="true"/>
        </w:rPr>
        <w:footnoteReference w:id="147"/>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سم الله الرحمن الرحيم </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والصلاة والسلام على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ذكر موقع جامعة الملك عبد الله للعلوم والتقنية الإلكتروني نبذة عن الجامعة جاء 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حكم جامعة الملك عبد الله مجلس أمناء مستقل دائم، ويدعمها وقف يبلغ عدة بلايين من الدولارات، وهي تقوم على أساس الجدارة وترحب بالرجال والنساء من جميع أنحاء العا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rtl w:val="true"/>
        </w:rPr>
        <w:t>فالجامعة لها حكم ذاتي مستقل يطبق قوانين مجلس الأمناء على من حضر من مسلمين ونصارى ويهود وبوذيين</w:t>
      </w:r>
      <w:r>
        <w:rPr>
          <w:rFonts w:ascii="Traditional Arabic" w:hAnsi="Traditional Arabic" w:cs="Traditional Arabic"/>
          <w:sz w:val="32"/>
          <w:sz w:val="32"/>
          <w:szCs w:val="32"/>
          <w:rtl w:val="true"/>
        </w:rPr>
        <w:t>، وعن علاقة الجامعة بالدولة ذكر الموقع في شرحه للجوانب الأكاديمية ما ي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مارس عملها بصفة عامة</w:t>
      </w:r>
      <w:r>
        <w:rPr>
          <w:rFonts w:ascii="Traditional Arabic" w:hAnsi="Traditional Arabic" w:cs="Traditional Arabic"/>
          <w:color w:val="FF0000"/>
          <w:sz w:val="32"/>
          <w:sz w:val="32"/>
          <w:szCs w:val="32"/>
          <w:rtl w:val="true"/>
        </w:rPr>
        <w:t xml:space="preserve"> دون اعتبار للحدود التنظيمية أو الوط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داعا للوطن ولا اعتبار للوطنية، وذكر موقع الجامعة في شرحه للحي السكني ثقافة الدولة الجديدة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حي السكني المحيط بها معني أيضا بتوفير الرعاية لمجتمع دولي متعدد الثقا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جتمع دولي متعدد الثقافات</w:t>
      </w:r>
      <w:r>
        <w:rPr>
          <w:rFonts w:ascii="Traditional Arabic" w:hAnsi="Traditional Arabic" w:cs="Traditional Arabic"/>
          <w:color w:val="0000FF"/>
          <w:sz w:val="32"/>
          <w:sz w:val="32"/>
          <w:szCs w:val="32"/>
          <w:rtl w:val="true"/>
        </w:rPr>
        <w:t xml:space="preserve"> رغما عن أنوف القبائل الشريفة التي سكنت تلك الأرض الطيبة</w:t>
      </w:r>
      <w:r>
        <w:rPr>
          <w:rFonts w:ascii="Traditional Arabic" w:hAnsi="Traditional Arabic" w:cs="Traditional Arabic"/>
          <w:sz w:val="32"/>
          <w:sz w:val="32"/>
          <w:szCs w:val="32"/>
          <w:rtl w:val="true"/>
        </w:rPr>
        <w:t xml:space="preserve"> قبل الغزو، ثم يأتي التلاعب بالألفاظ الموحية بالانفلات فتأتي عبارات مث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وف تكون جامعة الملك عبد الله </w:t>
      </w:r>
      <w:r>
        <w:rPr>
          <w:rFonts w:ascii="Traditional Arabic" w:hAnsi="Traditional Arabic" w:cs="Traditional Arabic"/>
          <w:color w:val="008080"/>
          <w:sz w:val="32"/>
          <w:sz w:val="32"/>
          <w:szCs w:val="32"/>
          <w:rtl w:val="true"/>
        </w:rPr>
        <w:t>خالية من المعوقات المؤسساتية والبيروقراط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لبيب أن يعرف ما وراء الأكمة، فهذه الجمل التي ذكرت بعضها لا تحتمل التأويل؛ لأنها ببساطة خرجت من مؤسسة عملاقة تخطط وتدرس وتعي جيدا ما تريد أن تقو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إن مربط الفرس وبيت القصيد والقضية الأساسية هي محاولة علمنة البلاد ونشر القوانين الجاهلية بالالتفاف على الالتزام بتحكيم الشريعة، وذلك بإصدار قوانين مخالفة للشرع بشكل شفهي أو بشكل تعليمات إدارية، مع تغيير الاختصاصات بحيث لا يكون القضاء الشرعي مختصا بتلك الأمور، وتحال إلى هيئات إدارية تخالف الشرع، والله غالب على أمره ولكن أكثر الناس لا يعلم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color w:val="008080"/>
          <w:sz w:val="32"/>
          <w:szCs w:val="32"/>
        </w:rPr>
      </w:pPr>
      <w:r>
        <w:rPr>
          <w:rFonts w:cs="Traditional Arabic" w:ascii="Traditional Arabic" w:hAnsi="Traditional Arabic"/>
          <w:color w:val="008080"/>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008080"/>
          <w:sz w:val="32"/>
          <w:sz w:val="32"/>
          <w:szCs w:val="32"/>
          <w:rtl w:val="true"/>
        </w:rPr>
        <w:t>إن فقاعات الزبد التي تتناثر من جامعة العلوم هي بحق محفز يشحذ همم دعاة الحق لمواصلة دفع الباطل ودعاته</w:t>
      </w:r>
      <w:r>
        <w:rPr>
          <w:rFonts w:ascii="Traditional Arabic" w:hAnsi="Traditional Arabic" w:cs="Traditional Arabic"/>
          <w:sz w:val="32"/>
          <w:sz w:val="32"/>
          <w:szCs w:val="32"/>
          <w:rtl w:val="true"/>
        </w:rPr>
        <w:t>، تلك المدافعة التي لم ولن يفرط دعاة الحق في المكسب الذي يحصدونه مع كل جولة من جولاتها، مكسب التعرض لنفحات الله الحسنى التي تكتب في سجل حسنات الأبرار الذين رضي الله عنهم ورضوا ع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تَكُنْ مِنْكُمْ أُمَّةٌ يَدْعُونَ إِلَى الْخَيْرِ وَيَأْمُرُونَ بِالْمَعْرُوفِ وَيَنْهَوْنَ عَنِ الْمُنْكَرِ وَأُولَئِكَ هُمُ الْمُفْلِحُ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ا أهل العلم ويا دعاة الإسلام ويا شباب الخير، قولوا كلمة حق، ولا يخذلنكم البسطاء الذين يستسهلون حياة الذل، وخاطبوا العاملين في الجامعة وإدارة الجامعة ومجلس الوزراء ومستشارو الديوان الملكي وأفراد العائلة المالكة وملك البلاد، وقولوا لهم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ا نَحْنُ نُحْيِي الْمَوْتَى وَنَكْتُبُ مَا قَدَّمُوا وَآثَارَهُمْ وَكُلَّ شَيْءٍ أحْصَيْنَاهُ فِي إِمَامٍ مُبِ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 رسو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008B"/>
          <w:sz w:val="32"/>
          <w:sz w:val="32"/>
          <w:szCs w:val="32"/>
          <w:rtl w:val="true"/>
        </w:rPr>
        <w:t>مَا مِنْ وَالٍ يَلِي رَعِيَّةً مِن الْمُسْلِمِينَ فَيَمُوتُ وَهُوَ غَاشٌّ لَهُمْ إِلَّا حَرَّمَ اللَّهُ عَلَيْهِ الْجَنَّةَ</w:t>
      </w:r>
      <w:r>
        <w:rPr>
          <w:rFonts w:cs="Traditional Arabic" w:ascii="Traditional Arabic" w:hAnsi="Traditional Arabic"/>
          <w:sz w:val="32"/>
          <w:szCs w:val="32"/>
          <w:rtl w:val="true"/>
        </w:rPr>
        <w:t>»</w:t>
      </w:r>
      <w:r>
        <w:rPr>
          <w:rFonts w:cs="Traditional Arabic" w:ascii="Traditional Arabic" w:hAnsi="Traditional Arabic"/>
          <w:color w:val="00008B"/>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أسأل الله أن يرد كيد الكائدين، وأن يبطل عدوان المعتدين، وأن ينجينا من الفتن ما ظهر منها وما بطن</w:t>
      </w:r>
      <w:r>
        <w:rPr>
          <w:rFonts w:cs="Traditional Arabic" w:ascii="Traditional Arabic" w:hAnsi="Traditional Arabic"/>
          <w:b/>
          <w:bCs/>
          <w:sz w:val="32"/>
          <w:szCs w:val="32"/>
          <w:rtl w:val="true"/>
        </w:rPr>
        <w:t>.</w:t>
      </w:r>
      <w:r>
        <w:br w:type="page"/>
      </w:r>
    </w:p>
    <w:p>
      <w:pPr>
        <w:pStyle w:val="Normal"/>
        <w:widowControl w:val="false"/>
        <w:numPr>
          <w:ilvl w:val="0"/>
          <w:numId w:val="0"/>
        </w:numPr>
        <w:bidi w:val="1"/>
        <w:ind w:left="0" w:right="0" w:firstLine="397"/>
        <w:jc w:val="center"/>
        <w:outlineLvl w:val="0"/>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 xml:space="preserve">خطيب المرتدين </w:t>
      </w:r>
      <w:r>
        <w:rPr>
          <w:rFonts w:cs="Traditional Arabic" w:ascii="Traditional Arabic" w:hAnsi="Traditional Arabic"/>
          <w:b/>
          <w:bCs/>
          <w:sz w:val="32"/>
          <w:szCs w:val="32"/>
          <w:highlight w:val="green"/>
          <w:rtl w:val="true"/>
        </w:rPr>
        <w:t>"</w:t>
      </w:r>
      <w:r>
        <w:rPr>
          <w:rFonts w:ascii="Traditional Arabic" w:hAnsi="Traditional Arabic" w:cs="Traditional Arabic"/>
          <w:b/>
          <w:b/>
          <w:bCs/>
          <w:sz w:val="32"/>
          <w:sz w:val="32"/>
          <w:szCs w:val="32"/>
          <w:highlight w:val="green"/>
          <w:rtl w:val="true"/>
        </w:rPr>
        <w:t>باراك حسين أوباما</w:t>
      </w:r>
      <w:r>
        <w:rPr>
          <w:rFonts w:cs="Traditional Arabic" w:ascii="Traditional Arabic" w:hAnsi="Traditional Arabic"/>
          <w:b/>
          <w:bCs/>
          <w:sz w:val="32"/>
          <w:szCs w:val="32"/>
          <w:highlight w:val="green"/>
          <w:rtl w:val="true"/>
        </w:rPr>
        <w:t>"</w:t>
      </w:r>
      <w:r>
        <w:rPr>
          <w:rFonts w:ascii="Traditional Arabic" w:hAnsi="Traditional Arabic" w:cs="Traditional Arabic"/>
          <w:b/>
          <w:b/>
          <w:bCs/>
          <w:sz w:val="32"/>
          <w:sz w:val="32"/>
          <w:szCs w:val="32"/>
          <w:highlight w:val="green"/>
          <w:rtl w:val="true"/>
        </w:rPr>
        <w:t>، لا مرحبًا</w:t>
      </w:r>
      <w:r>
        <w:rPr>
          <w:rStyle w:val="FootnoteCharacters"/>
          <w:rStyle w:val="FootnoteAnchor"/>
          <w:rFonts w:ascii="Traditional Arabic" w:hAnsi="Traditional Arabic" w:cs="Traditional Arabic"/>
          <w:b/>
          <w:b/>
          <w:bCs/>
          <w:sz w:val="32"/>
          <w:sz w:val="32"/>
          <w:szCs w:val="32"/>
          <w:highlight w:val="green"/>
          <w:rtl w:val="true"/>
        </w:rPr>
        <w:footnoteReference w:id="148"/>
      </w:r>
    </w:p>
    <w:p>
      <w:pPr>
        <w:pStyle w:val="Normal"/>
        <w:widowControl w:val="false"/>
        <w:shd w:fill="FFFFFF" w:val="clear"/>
        <w:bidi w:val="1"/>
        <w:ind w:left="0" w:right="0" w:firstLine="397"/>
        <w:jc w:val="both"/>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حمد لله، والصلاة والسلام على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قد سارع كثيرٌ من الكتَّاب والمتحدِّثين بالغرق في بحر الأمانيِّ والأوهام، فسوَّدوا صفحاتٍ مُطوَّلةً، وسردوا أحاديثَ مُنمَّقةً عن أخبارِ اعتزام رئيس أمريكا الجديد </w:t>
      </w:r>
      <w:r>
        <w:rPr>
          <w:rFonts w:cs="Traditional Arabic" w:ascii="Traditional Arabic" w:hAnsi="Traditional Arabic"/>
          <w:color w:val="000000"/>
          <w:sz w:val="32"/>
          <w:szCs w:val="32"/>
          <w:rtl w:val="true"/>
        </w:rPr>
        <w:t>"</w:t>
      </w:r>
      <w:r>
        <w:rPr>
          <w:rFonts w:ascii="Traditional Arabic" w:hAnsi="Traditional Arabic" w:cs="Traditional Arabic"/>
          <w:color w:val="000080"/>
          <w:sz w:val="32"/>
          <w:sz w:val="32"/>
          <w:szCs w:val="32"/>
          <w:rtl w:val="true"/>
        </w:rPr>
        <w:t>باراك حسين أوبا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خاطبةَ جماهير المسلمين من مدينة القاهرة، قلْب العالَم الإسلامي، وقد أدَّى هذا الصَّخبُ الإعلامي إلى أن يهتمَّ الناس بهذه الخُطوة المرتقبة، وسادتْ حالة من التفاؤل بين كثيرٍ منهم؛ بل وَصَل الحال إلى أن عَلَّق بعضُهم الآمالَ والأحلام على هذه الزِّيارة الموعودة</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لكن، ماذا ننتظر مِن عدوِّن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نتظر أن يعلنها حربًا صَليبيَّة قائلاً</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القتالَ القتالَ؟</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أن يُهدِّد ويتوعَّد قائلاً</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أرى رؤوسًا قد أينعتْ وحان قطاف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أن يُملي شروطَه مستكبرًا متبخترًا قائلاً</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إمَّا اعتدلتم، وإمَّا انطرد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أن يُعلِّمَنا كيف يسوسنا قائلاً</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هذا الطريق فالْزمو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 أنَّ السُّذجَ ينتظرون أن يُعلن انتصارَنا، ورضوخَه لشروطنا، وأن يستسمِحَنا في الصَّفح عنه قائلاً</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إن يكن جُرمي قبيحًا، فإنَّ الصَّفح عن جُرمي جميل؟</w:t>
      </w:r>
      <w:r>
        <w:rPr>
          <w:rFonts w:cs="Traditional Arabic" w:ascii="Traditional Arabic" w:hAnsi="Traditional Arabic"/>
          <w:b/>
          <w:bCs/>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واقعُ أنَّ كثيرًا من شعوبنا خدعها الدِّعاياتُ الإعلاميَّة</w:t>
      </w:r>
      <w:r>
        <w:rPr>
          <w:rFonts w:ascii="Traditional Arabic" w:hAnsi="Traditional Arabic" w:cs="Traditional Arabic"/>
          <w:color w:val="000000"/>
          <w:sz w:val="32"/>
          <w:sz w:val="32"/>
          <w:szCs w:val="32"/>
          <w:rtl w:val="true"/>
        </w:rPr>
        <w:t xml:space="preserve"> الكاذبة، ومعسولُ الكلام المنمَّق، فتعلَّق بوهمٍ غريب؛ وهو أن يعلن رئيس أمريكا رَفْع المعاناة والظُّلم الذي حاق بنا جرَّاء طغيانهم الممتد، وهذه أحلامُ يقظةٍ خادعة، وجديرٌ بنا أن نتنبه لمكر العِدا، فلا يُلدغ المؤمنُ من جُحر مرَّتين، وإذا كانت العرب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عاوِدُك وهذا أثرُ فأس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نعاوده وليس هذا أثر فأسِه فحسبُ، بل هذا اجتياحه ملطَّخ بمساوئ الفِعال ورديئها؟</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ليستْ قوَّاتُه تقاتلنا في أفغانستان وباكستان والعراق، وتقتل الرُّكعَ السُّج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ت أساطيلُه الحربية تجوب بحارَنا كلَّها، من البحر المتوسط إلى الأحمر، إلى الخليج العربي، إلى المحيط الهندي والأطلس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ت قواعدُه العسكريَّة ممتدةً من قلْب العالَم الإسلامي إلى أطراف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حِصارُه مفروضًا على سوريا والسودان وغزَّ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يَسعى جاهدًا لتفتيت وتقسيم الدُّويلات الإسلاميَّة شَذَرَ مَذَ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يُموِّل الجمعياتِ المشبوهةَ، والحركاتِ الهدَّامة في كلِّ بلاد الإسلام بهدف إفسادِ العباد والبل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يَرْعى في بلاده كلَّ سفيه متهتك خرج من بلادنا؛ لينفثَ حِقدَه على الإسلام والمسلمين، متخذًا من مقامه هناك ظَهرًا يحميه من سوء فعا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م يفعل ويفعل؟</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قضية باختصار</w:t>
      </w:r>
      <w:r>
        <w:rPr>
          <w:rFonts w:ascii="Traditional Arabic" w:hAnsi="Traditional Arabic" w:cs="Traditional Arabic"/>
          <w:color w:val="000000"/>
          <w:sz w:val="32"/>
          <w:sz w:val="32"/>
          <w:szCs w:val="32"/>
          <w:rtl w:val="true"/>
        </w:rPr>
        <w:t xml:space="preserve"> هي أنَّ المكر والدهاء يقومانِ في أحايينَ كثيرةٍ مقامَ البطش والطُّغيان؛ لكن دون أن يستثيرَ عواطفَ المسلمين وحميِّتَهم وجهادهم، ودون أن يخاطر بأبناء شعبه المنهك، واقتصادِه المنهار في مغامرات فاشلة، وأَملُه أن يَهزم المسلمين، وأن يُسيطر على بلاد العالَم الإسلامي وأمواله بذكائِه الموهوم، بديلاً عن حماقات سلفه المغرور بوش؛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يَزَالُونَ يُقَاتِلُونَكُمْ حَتَّى يَرُدُّوكُمْ عَنْ دِينِكُمْ إِنِ اسْتَطَاعُوا</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ه </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نْ تَرْضَى عَنْكَ الْيَهُودُ وَلاَ النَّصَارَى حَتَّى تَتَّبِعَ مِلَّتَهُمْ</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20</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وقد سقطت</w:t>
      </w:r>
      <w:r>
        <w:rPr>
          <w:rFonts w:ascii="Traditional Arabic" w:hAnsi="Traditional Arabic" w:cs="Traditional Arabic"/>
          <w:color w:val="000000"/>
          <w:sz w:val="32"/>
          <w:sz w:val="32"/>
          <w:szCs w:val="32"/>
          <w:rtl w:val="true"/>
        </w:rPr>
        <w:t xml:space="preserve"> فئامٌ من الناس في مستنقع الذِّلة والمهانة أمامَ أعداء الله من أئمَّة الكفر، فغرَّتهم مظاهرُ زعامة خدَّاعة، وبريقُ حضارةٍ زائفة، متناسين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رْكَنُوا إِلَى الَّذِينَ ظَلَمُوا فَتَمَسَّكُمُ النَّارُ وَمَا لَكُمْ مِنْ دُونِ اللَّهِ مِنْ أَوْلِيَاءَ ثُمَّ لاَ تُنْصَرُ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ود</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لاَ تَتَّخِذُوا الْيَهُودَ وَالنَّصَارَى أَوْلِيَاءَ بَعْضُهُمْ أَوْلِيَاءُ بَعْضٍ وَمَنْ يَتَوَلَّهُمْ مِنْكُمْ فَإِنَّهُ مِنْهُمْ إِنَّ اللَّهَ لاَ يَهْدِي الْقَوْمَ الظَّالِمِي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ائد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1</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هما تسارع البطَّالون لنيل رِضا سادتهم في الشرق والغرب، فلن يُغيِّر هذا من حقيقة العداء المستحكم ظاهرًا وباطنًا بيننا وبينهم</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والحقيقة أنَّ معاشرَ أهل الإيمان لا يَنتظرون الفرجَ من أعدائهم</w:t>
      </w:r>
      <w:r>
        <w:rPr>
          <w:rFonts w:ascii="Traditional Arabic" w:hAnsi="Traditional Arabic" w:cs="Traditional Arabic"/>
          <w:color w:val="000000"/>
          <w:sz w:val="32"/>
          <w:sz w:val="32"/>
          <w:szCs w:val="32"/>
          <w:rtl w:val="true"/>
        </w:rPr>
        <w:t xml:space="preserve">، ولا تلتفت قلوبُهم لِمِنح شانئِيهم، كلاَّ كلاَّ، إنَّهم استشعروا مقامَّ التوكُّل على العزيز الجبَّار، الذي عزَّ كلَّ شيءٍ فقهره وغلبه، وذلَّ لعزَّتِه كلُّ عزيز؛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نْ يَتَوَكَّلْ عَلَى اللَّهِ فَإِنَّ اللَّهَ عَزِيزٌ حَكِيمٌ</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نف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علموا أنَّهم إن أحسنوا الاستقامة على منهج الله لاحَ لهم بريق النصر خفَّاقًا عاليًا؛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وَلَقَدْ سَبَقَتْ كَلِمَتُنَا لِعِبَادِنَا الْمُرْسَلِ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هُمْ لَهُمُ الْمَنْصُورُ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إِنَّ جُنْدَنَا لَهُمُ الْغَالِبُ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صافا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71</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73</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إنَّ المسلم عزيز شامخ،</w:t>
      </w:r>
      <w:r>
        <w:rPr>
          <w:rFonts w:ascii="Traditional Arabic" w:hAnsi="Traditional Arabic" w:cs="Traditional Arabic"/>
          <w:color w:val="000000"/>
          <w:sz w:val="32"/>
          <w:sz w:val="32"/>
          <w:szCs w:val="32"/>
          <w:rtl w:val="true"/>
        </w:rPr>
        <w:t xml:space="preserve"> يطاول عنقه عَنان السماء، ويطأ بقدمه هاماتِ الطواغيت، ترعرع في رِياض العظمة، وتمرس في ميادين الكرامة، ويقارع العِدا بكبرياء الحق</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هذه النفسيَّة مُكونٌ ثابت</w:t>
      </w:r>
      <w:r>
        <w:rPr>
          <w:rFonts w:ascii="Traditional Arabic" w:hAnsi="Traditional Arabic" w:cs="Traditional Arabic"/>
          <w:color w:val="000000"/>
          <w:sz w:val="32"/>
          <w:sz w:val="32"/>
          <w:szCs w:val="32"/>
          <w:rtl w:val="true"/>
        </w:rPr>
        <w:t xml:space="preserve"> متغلغِل في أعماق أعماق الصفوة النُّجباء، السادة الأجلاء، ممَّن عَرَفوا الدنيا وحقيقتها وحقيقةَ أهلها، إنَّها نفسيَّة لا تعرف الهوان ولا الذِّلة؛ لأ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كل سهو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يَّة سامقة سَمَت على آلام البدن وآهاته، نفسيَّة لا ترى لطاغيةٍ عليها سبيلاً؛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لَّهِ الْعِزَّةُ وَلِرَسُولِهِ وَلِلْمُؤْمِنِينَ وَلَكِنَّ الْمُنَافِقِينَ لاَ يَعْلَمُ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نافق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مُترنِّمة بقول الأئمَّة الأعلام</w:t>
      </w:r>
      <w:r>
        <w:rPr>
          <w:rFonts w:cs="Traditional Arabic" w:ascii="Traditional Arabic" w:hAnsi="Traditional Arabic"/>
          <w:color w:val="000000"/>
          <w:sz w:val="32"/>
          <w:szCs w:val="32"/>
          <w:rtl w:val="true"/>
        </w:rPr>
        <w:t>: "</w:t>
      </w:r>
      <w:r>
        <w:rPr>
          <w:rFonts w:ascii="Traditional Arabic" w:hAnsi="Traditional Arabic" w:cs="Traditional Arabic"/>
          <w:color w:val="000080"/>
          <w:sz w:val="32"/>
          <w:sz w:val="32"/>
          <w:szCs w:val="32"/>
          <w:rtl w:val="true"/>
        </w:rPr>
        <w:t>ما يصنع أعدائي بي؟ أنا جَنَّتي وبُستاني في صدري، إن رحتُ فهي معي لا تُفارقني، إنَّ حَبْسي خلوة، وقَتْلي شهادة، وإخراجي مِن بلدي سياحة</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ويتعيَّن على علماء المسلمين</w:t>
      </w:r>
      <w:r>
        <w:rPr>
          <w:rFonts w:ascii="Traditional Arabic" w:hAnsi="Traditional Arabic" w:cs="Traditional Arabic"/>
          <w:color w:val="000000"/>
          <w:sz w:val="32"/>
          <w:sz w:val="32"/>
          <w:szCs w:val="32"/>
          <w:rtl w:val="true"/>
        </w:rPr>
        <w:t xml:space="preserve"> وطلبة العِلم أن يُوضِّحوا حقيقةَ العَلاقة بيننا وبين أعدائنا، وأن يحتسبوا الأجرَ في بيان المكر والخداع الذي يُحاك ضدَّ أُمَّتنا الأبيَّة؛ إبراءً للذِّمة، وأداءً لواجب البلاغ</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8080"/>
          <w:sz w:val="32"/>
          <w:sz w:val="32"/>
          <w:szCs w:val="32"/>
          <w:rtl w:val="true"/>
        </w:rPr>
        <w:t>وختامًا</w:t>
      </w:r>
      <w:r>
        <w:rPr>
          <w:rFonts w:cs="Traditional Arabic" w:ascii="Traditional Arabic" w:hAnsi="Traditional Arabic"/>
          <w:b/>
          <w:bCs/>
          <w:color w:val="00808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قول لكلِّ مَن حاك الحيل صدًّا عن سبي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سأ عدوَّ الله، فلن تَعدُوَ قَدرَك، فنح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مد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ئمون قادمون، نرفع الظُّلم وننشر العدل، محفوظون منصورون، نَبني المجد ونعمر الأرض؛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الَّذِينَ كَفَرُوا يُنْفِقُونَ أَمْوَالَهُمْ لِيَصُدُّوا عَنْ سَبِيلِ اللَّهِ فَسَيُنْفِقُونَهَا ثُمَّ تَكُونُ عَلَيْهِمْ حَسْرَةً ثُمَّ يُغْلَبُونَ وَالَّذِينَ كَفَرُوا إِلَى جَهَنَّمَ يُحْشَرُ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نف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6</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أيَّا خطيبَ المرتدين، لا مرحبًا، دِيارُك أوسع لك، وقومُك أولى بك، فارتحلْ عنَّا غير مأسوفٍ عليك</w:t>
      </w:r>
      <w:r>
        <w:rPr>
          <w:rFonts w:cs="Traditional Arabic" w:ascii="Traditional Arabic" w:hAnsi="Traditional Arabic"/>
          <w:b/>
          <w:bCs/>
          <w:color w:val="000000"/>
          <w:sz w:val="32"/>
          <w:szCs w:val="32"/>
          <w:rtl w:val="true"/>
        </w:rPr>
        <w:t>.</w:t>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أيها الملوك والزعماء والقادة والأمراء</w:t>
      </w:r>
      <w:r>
        <w:rPr>
          <w:rFonts w:cs="Traditional Arabic" w:ascii="Traditional Arabic" w:hAnsi="Traditional Arabic"/>
          <w:b/>
          <w:bCs/>
          <w:sz w:val="32"/>
          <w:szCs w:val="32"/>
          <w:highlight w:val="green"/>
          <w:rtl w:val="true"/>
        </w:rPr>
        <w:t xml:space="preserve">... </w:t>
      </w:r>
      <w:r>
        <w:rPr>
          <w:rFonts w:ascii="Traditional Arabic" w:hAnsi="Traditional Arabic" w:cs="Traditional Arabic"/>
          <w:b/>
          <w:b/>
          <w:bCs/>
          <w:sz w:val="32"/>
          <w:sz w:val="32"/>
          <w:szCs w:val="32"/>
          <w:highlight w:val="green"/>
          <w:rtl w:val="true"/>
        </w:rPr>
        <w:t>اعتبروا بأحداث مصر</w:t>
      </w:r>
      <w:r>
        <w:rPr>
          <w:rStyle w:val="FootnoteCharacters"/>
          <w:rStyle w:val="FootnoteAnchor"/>
          <w:rFonts w:ascii="Traditional Arabic" w:hAnsi="Traditional Arabic" w:cs="Traditional Arabic"/>
          <w:b/>
          <w:b/>
          <w:bCs/>
          <w:sz w:val="32"/>
          <w:sz w:val="32"/>
          <w:szCs w:val="32"/>
          <w:highlight w:val="green"/>
          <w:rtl w:val="true"/>
        </w:rPr>
        <w:footnoteReference w:id="149"/>
      </w:r>
    </w:p>
    <w:p>
      <w:pPr>
        <w:pStyle w:val="Normal"/>
        <w:widowControl w:val="false"/>
        <w:bidi w:val="1"/>
        <w:ind w:left="0" w:right="0" w:firstLine="397"/>
        <w:jc w:val="center"/>
        <w:rPr>
          <w:rFonts w:ascii="Traditional Arabic" w:hAnsi="Traditional Arabic" w:cs="Traditional Arabic"/>
          <w:b/>
          <w:b/>
          <w:bCs/>
          <w:sz w:val="32"/>
          <w:szCs w:val="32"/>
          <w:highlight w:val="green"/>
          <w:lang w:bidi="ar-EG"/>
        </w:rPr>
      </w:pPr>
      <w:r>
        <w:rPr>
          <w:rFonts w:cs="Traditional Arabic" w:ascii="Traditional Arabic" w:hAnsi="Traditional Arabic"/>
          <w:b/>
          <w:bCs/>
          <w:sz w:val="32"/>
          <w:szCs w:val="32"/>
          <w:highlight w:val="green"/>
          <w:rtl w:val="true"/>
          <w:lang w:bidi="ar-EG"/>
        </w:rPr>
      </w:r>
    </w:p>
    <w:p>
      <w:pPr>
        <w:pStyle w:val="Normal"/>
        <w:widowControl w:val="false"/>
        <w:bidi w:val="1"/>
        <w:ind w:left="0" w:right="0" w:firstLine="39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سم الله الرحمن الرحيم</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الحمد لله الذي نجانا من القوم الظالمين، والصلا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سلام على النبي الأمين، وعلى آله وصحبه والتابع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بعد؛</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هذه تذكرة أبعث بها إلى جزيرة العرب خاصة، تلك الجزيرة التي 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رم الإسلام، وداره الأول، وقاعدته على مر العصور، وأبعث بها إلى بلاد الإسلام في طول الدنيا وعرضها؛ لعلها تصل إلى قلب سليم وعقل راجح رزين</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قد مرت بنا في مصر أحداث جسام، أحداث أذهلت كثيرًا من الناس، واستعصى فهمها على أكثرهم، وذهبوا في تفسيرها كل مذهب، وتنازعوا بين مُشَرِّق ومُغَرِّب؛ فمن رجل يعدد فضائل وآثار برامج الشبكة العنكبوتية، إلى ثان يتغنى بالشباب وثورته، إلى ثالث يبرهن على أن الانقسام والاختلاف بين أقطاب النظام أسقطهم جميعًا، إلى رابع يشرح كيف أنها مؤامرة عالمية حيكت في الظلام لقلب النظام، إلى خامس يُقْسم أنها الماسونية تخلت عن أعضائها بعد أن صاروا جيفًا لا تسمن ولا تغني، إلى سادس يؤكد على أن الفقر والبطالة كانتا السبب الرئيس لإشعال الثورة وإسقاط الظلمة، إلى سابع وثامن وتاس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 يدلي بما ارتآه</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كن هناك حقائق لا بد أن يعيها كل متأمل في هذه الأحداث وتلك المواقف؛ ومنها</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نظام المصري البائد لم يكن ينقصه كُتَّاب مرتزقة يسبحون بحمده، ويلهجون بذكره والثناء عليه، ويزينون للشعب المغلوب على أمره كل قبيح</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نظام المصري البائد لم يكن ينقصه المال الذي يشتري به ذمم الناس وأمانتهم</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نظام المصري البائد لم يكن ينقصه الدعم الخارجي، والعلاقات الودية مع سادته في الشرق والغرب</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نظام المصري البائد لم يكن ينقصه قوات أمن، تدين له بالولاء الكامل، تخصصت في إبادة الخصوم وتشريدهم، ولو كانوا آباءهم أو أبناءهم، شعار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فعل ولا حرج</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ظام المصري البائد لم يكن ينقصه بناء السجون الضخمة التي تتسع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 بعض الضيق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ل معترض ومخالف، بل وموافق إن اضطرهم الأمر</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نظام المصري البائد لم يكن ينقصه مشائخ السوء؛ الذين يُلْقون في مدح الأنظمة خطبًا عصماء، موشحة بأبهى حلل البلاغة والفصاحة، ثم يختمونها بأدعية مطولة بأن يحفظ الله ولي أمرهم، وأن يتقبل منه، وأن يجمع الأمة على يديه، وأن يبارك له في أهله وماله</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نظام المصري البائد لم يكن ينقصه التمسح بالإسلام، والظهور بمظهر حامي حمى الشريعة، ورافع راية الإسلام</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ظام المصري البائد إذا قورن بغيره كان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أَشَدَّ مِنْهُمْ قُوَّةً وَآَثَارًا فِي الْأَرْضِ فَأَخَذَهُمُ اللَّهُ بِذُنُوبِهِمْ وَمَا كَانَ لَهُمْ مِنَ اللَّهِ مِنْ وَاقٍ</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غاف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إن الحقيقة أن النظام البائد أعرض عن شرع الله جل وعلا، وخاصم دينه، وظن أنه بمأمن عن عذاب الله وشديد انتقامه،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أَفَأَمِنَ الَّذِينَ مَكَرُوا السَّيِّئَاتِ أَنْ يَخْسِفَ اللَّهُ بِهِمُ الْأَرْضَ أَوْ يَأْتِيَهُمُ الْعَذَابُ مِنْ حَيْثُ لَا يَشْعُرُونَ أَوْ يَأْخُذَهُمْ فِي تَقَلُّبِهِمْ فَمَا هُمْ بِمُعْجِزِينَ أَوْ يَأْخُذَهُمْ عَلَى تَخَوُّفٍ فَإِنَّ رَبَّكُمْ لَرَءُوفٌ رَحِيمٌ</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5</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7</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lang w:bidi="ar-EG"/>
        </w:rPr>
        <w:t xml:space="preserve">وهاكم أيها الحكام والمسئولو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بلاد الجزيرة العربية خاصة وبلاد المسلم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عا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ائفة من الموبقات والمنكرات، التي اقترفها النظام البائد في مصرنا، فأدت به إلى الخزي والعذاب الأليم في الدنيا قبل الآخرة؛ لأن الله توعد مرتكبيها بسوء العذاب؛ ولينظر كل منكم إلى ما تحت يده، ليعلم أأحسن أم أساء؟ أأصاب أم أخطأ؟ أأدى الأمانة أم خانها؟ مستشعرًا أن بأس الله لا يرد عن القوم المجرمين، وأنه إن لم يقف وقفة توبة ومحاسبة فلينتظر بأس الله وشديد انتقامه، ولات ساعة مندم،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وَيْلٌ لِكُلِّ أَفَّاكٍ أَثِيمٍ يَسْمَعُ آَيَاتِ اللَّهِ تُتْلَى عَلَيْهِ ثُمَّ يُصِرُّ مُسْتَكْبِرًا كَأَنْ لَمْ يَسْمَعْهَا فَبَشِّرْهُ بِعَذَابٍ أَلِيمٍ</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جاث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كم بغير ما أنزل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ذلك وضع قوانين تخالف شرع الله، أو إغفال الحكم بالأحكام التي شرعها الله جل وعلا، أو الإذعان للأحكام التي تخالف شرع الله بدعوى الالتزام بالمواثيق الدولية والشرعية الأممية، أو الحيلولة بين القضاء وبين الحكم بما أنزل الله بدعوى عدم الاختصاص،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فَلَا تَخْشَوُا النَّاسَ وَاخْشَوْنِ وَلَا تَشْتَرُوا بِآَيَاتِي ثَمَنًا قَلِيلًا وَمَنْ لَمْ يَحْكُمْ بِمَا أَنْزَلَ اللَّهُ فَأُولَئِكَ هُمُ الْكَافِرُونَ</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جل وعلا</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أَفَحُكْمَ الْجَاهِلِيَّةِ يَبْغُونَ وَمَنْ أَحْسَنُ مِنَ اللَّهِ حُكْمًا لِقَوْمٍ يُوقِنُونَ</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9</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widowControl w:val="false"/>
        <w:bidi w:val="1"/>
        <w:ind w:left="0" w:right="0" w:firstLine="397"/>
        <w:jc w:val="both"/>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ادة الله وإيذاء رسوله صلى الله عليه وس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ومن ذلك رعاية المتطاولين على الدين وعلى جناب النبي صلى الله عليه وسلم، واتخاذهم أعوان ومستشارين، وموادة من يؤذي الله ورسوله صلى الله عليه وسلم، ومن يؤذي أمهات المؤمنين زوجات النبي صلى الله عليه وسلم، والتضييق على المدافعين المنافحين عن الدين،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إِنَّ الَّذِينَ يُحَادُّونَ اللَّهَ وَرَسُولَهُ أُولَئِكَ فِي الْأَذَلِّينَ</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جادل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جل وعلا</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وَالَّذِينَ يُؤْذُونَ رَسُولَ اللَّهِ لَهُمْ عَذَابٌ أَلِيمٌ</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1</w:t>
      </w:r>
      <w:r>
        <w:rPr>
          <w:rFonts w:cs="Traditional Arabic" w:ascii="Traditional Arabic" w:hAnsi="Traditional Arabic"/>
          <w:sz w:val="32"/>
          <w:szCs w:val="32"/>
          <w:rtl w:val="true"/>
          <w:lang w:bidi="ar-EG"/>
        </w:rPr>
        <w:t xml:space="preserve">]. </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widowControl w:val="false"/>
        <w:bidi w:val="1"/>
        <w:ind w:left="0" w:right="0" w:firstLine="397"/>
        <w:jc w:val="both"/>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والاة الكافر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ذلك التعاون معهم ضد المسلمين، وإمدادهم بالمعلومات التي تيسر عليهم محاربة المسلمين، والسماح بعبور جيوشهم لمحاربة المسلمين عبر المجالات الجوية والبحرية، ووضع القواعد العسكرية في خدمتهم، وتوفير المواد التموينية اللازمة لاستمرار الكفار في حربهم،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يَا أَيُّهَا الَّذِينَ آَمَنُوا لَا تَتَّخِذُوا الْيَهُودَ وَالنَّصَارَى أَوْلِيَاءَ بَعْضُهُمْ أَوْلِيَاءُ بَعْضٍ وَمَنْ يَتَوَلَّهُمْ مِنْكُمْ فَإِنَّهُ مِنْهُمْ إِنَّ اللَّهَ لَا يَهْدِي الْقَوْمَ الظَّالِمِينَ 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2</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widowControl w:val="false"/>
        <w:bidi w:val="1"/>
        <w:ind w:left="0" w:right="0" w:firstLine="397"/>
        <w:jc w:val="both"/>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إضلال عن سبيل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ذلك تزييف حقائق الدين، والتلاعب بمُسَلَّمات الشريعة، والترويج للمذاهب الهدامة والمصطلحات الغامضة، قال تعال</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إِنَّ الَّذِينَ يَضِلُّونَ عَنْ سَبِيلِ اللَّهِ لَهُمْ عَذَابٌ شَدِيدٌ بِمَا نَسُوا يَوْمَ الْحِسَابِ</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جل وعلا</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وَجَادَلُوا بِالْبَاطِلِ لِيُدْحِضُوا بِهِ الْحَقَّ فَأَخَذْتُهُمْ فَكَيْفَ كَانَ عِقَابِ</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غاف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widowControl w:val="false"/>
        <w:bidi w:val="1"/>
        <w:ind w:left="0" w:right="0" w:firstLine="397"/>
        <w:jc w:val="both"/>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اربة مساجد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ومن ذلك الحرص على إغلاقها عقيب الصلاة، ومنع كثير من الدعاة من اعتلاء منابرها أو الوعظ فيها، والتجسس على خطبائها وروادها، والتحكم في الأوقاف المخصصة لها، ومحاصرة كل الأنشطة المقامة بها،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4</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widowControl w:val="false"/>
        <w:bidi w:val="1"/>
        <w:ind w:left="0" w:right="0" w:firstLine="397"/>
        <w:jc w:val="both"/>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كل الربا والمال الحرا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ذلك فتح الباب على مصراعيه للتعاملات الربوية، وتيسير مهام المؤسسات الربوية، بل ونقل الأموال لتوضع في بنوك بلاد الكفار الربوية،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يَا أَيُّهَا الَّذِينَ آَمَنُوا اتَّقُوا اللَّهَ وَذَرُوا مَا بَقِيَ مِنَ الرِّبَا إِنْ كُنْتُمْ مُؤْمِنِينَ فَإِنْ لَمْ تَفْعَلُوا فَأْذَنُوا بِحَرْبٍ مِنَ اللَّهِ وَرَسُولِهِ</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78</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widowControl w:val="false"/>
        <w:bidi w:val="1"/>
        <w:ind w:left="0" w:right="0" w:firstLine="397"/>
        <w:jc w:val="both"/>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شاعة الفاحشة في المؤمن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ذلك تشجيع التبرج والاختلاط، وإنشاء شواطئ</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فحش، ورعاية القنوات الهابطة، والبرامج المثيرة، والسماح ببيع المجلات الآثمة، والأفلام القذرة،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إِنَّ الَّذِينَ يُحِبُّونَ أَنْ تَشِيعَ الْفَاحِشَةُ فِي الَّذِينَ آَمَنُوا لَهُمْ عَذَابٌ أَلِيمٌ فِي الدُّنْيَا وَالْآَخِرَةِ وَاللَّهُ يَعْلَمُ وَأَنْتُمْ لَا تَعْلَمُونَ</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ظلم الناس</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ذلك تسلط الكبراء على الضعفاء، والأغنياء على الفقراء، وإذاقة العلماء والدعاة صنوف القهر والأذى،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إِنَّ الظَّالِمِينَ لَهُمْ عَذَابٌ أَلِيمٌ</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براه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2</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lang w:bidi="ar-EG"/>
        </w:rPr>
        <w:t xml:space="preserve">تلك بعض المظاهر التي طغت وفشت في مجتمعن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في كثير من المجتمعات</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sz w:val="32"/>
          <w:sz w:val="32"/>
          <w:szCs w:val="32"/>
          <w:rtl w:val="true"/>
          <w:lang w:bidi="ar-EG"/>
        </w:rPr>
        <w:t xml:space="preserve"> وبمعرفتها تتبين الحقيقة التي نهينا عن تزييفها،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وَلَا تُجَادِلْ عَنِ الَّذِينَ يَخْتَانُونَ أَنْفُسَهُمْ إِنَّ اللَّهَ لَا يُحِبُّ مَنْ كَانَ خَوَّانًا أَثِيمًا</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ي مظاهر لا يكابر في حصولها إلا من أصابته الغشاوة فعمي عن الحقائق الواضحات البينات</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وَمَنْ لَمْ يَجْعَلِ اللَّهُ لَهُ نُورًا فَمَا لَهُ مِنْ نُورٍ</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 xml:space="preserve">لقد سارع كثير من حكام المنطقة بعد سقوط النظام البائد في مصر، إلى توزيع الثروات، وتوظيف العاطلين، والحوار مع المعارضين، وتغيير الحكومات، وتبديل السياسات، والتغني بحرية الشعوب وحقوقها، إلى غير ذلك من الإجراءات المضطربة التي تعكس مدى القلق الذي أصاب أفئدتهم، ولكن ما لم تكن هناك رجعة جادة صادقة صريحة لدين الله، ومنهاجه، وتحكيم شرعه، ورفع رايت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من رَضِي، وسَخِطَ من سَخِ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لن تكون فعالهم هذه إلا من باب المكر السيئ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وَلَا يَحِيقُ الْمَكْرُ السَّيِّئُ إِلَّا بِأَهْلِهِ</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اط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تكون عاقبة أمرهم كما كانت عاقبة من سبقهم،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قَدْ مَكَرَ الَّذِينَ مِنْ قَبْلِهِمْ فَأَتَى اللَّهُ بُنْيَانَهُمْ مِنَ الْقَوَاعِدِ فَخَرَّ عَلَيْهِمُ السَّقْفُ مِنْ فَوْقِهِمْ وَأَتَاهُمُ الْعَذَابُ مِنْ حَيْثُ لَا يَشْعُرُونَ</w:t>
      </w:r>
      <w:r>
        <w:rPr>
          <w:rFonts w:ascii="Traditional Arabic" w:hAnsi="Traditional Arabic" w:cs="Traditional Arabic"/>
          <w:bCs/>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w:t>
      </w:r>
      <w:r>
        <w:rPr>
          <w:rFonts w:cs="Traditional Arabic" w:ascii="Traditional Arabic" w:hAnsi="Traditional Arabic"/>
          <w:sz w:val="32"/>
          <w:szCs w:val="32"/>
          <w:rtl w:val="true"/>
          <w:lang w:bidi="ar-EG"/>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إسلاميون بين موجة الثورات وإعادة حساب موازين القوى</w:t>
      </w:r>
      <w:r>
        <w:rPr>
          <w:rStyle w:val="FootnoteCharacters"/>
          <w:rStyle w:val="FootnoteAnchor"/>
          <w:rFonts w:ascii="Traditional Arabic" w:hAnsi="Traditional Arabic" w:cs="Traditional Arabic"/>
          <w:b/>
          <w:b/>
          <w:bCs/>
          <w:sz w:val="32"/>
          <w:sz w:val="32"/>
          <w:szCs w:val="32"/>
          <w:highlight w:val="green"/>
          <w:rtl w:val="true"/>
        </w:rPr>
        <w:footnoteReference w:id="150"/>
      </w:r>
    </w:p>
    <w:p>
      <w:pPr>
        <w:pStyle w:val="Normal"/>
        <w:widowControl w:val="false"/>
        <w:bidi w:val="1"/>
        <w:ind w:left="0" w:right="0" w:firstLine="397"/>
        <w:jc w:val="both"/>
        <w:rPr>
          <w:rFonts w:ascii="Traditional Arabic" w:hAnsi="Traditional Arabic" w:cs="Traditional Arabic"/>
          <w:b/>
          <w:b/>
          <w:bCs/>
          <w:color w:val="000000"/>
          <w:sz w:val="32"/>
          <w:szCs w:val="32"/>
          <w:highlight w:val="green"/>
          <w:lang w:bidi="ar-EG"/>
        </w:rPr>
      </w:pPr>
      <w:r>
        <w:rPr>
          <w:rFonts w:cs="Traditional Arabic" w:ascii="Traditional Arabic" w:hAnsi="Traditional Arabic"/>
          <w:b/>
          <w:bCs/>
          <w:color w:val="000000"/>
          <w:sz w:val="32"/>
          <w:szCs w:val="32"/>
          <w:highlight w:val="green"/>
          <w:rtl w:val="true"/>
          <w:lang w:bidi="ar-EG"/>
        </w:rPr>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لقد فاقت الثورات التي قامت في بعض بلاد المسلمين أحلام كثير من أبناء الأمة، الذين ظلوا طول حياتهم ينتظرون يوم الخلاص من قبضة أكابر المجرمين الذين عاثوا في الأرض فسادًا، نعم لقد كانوا يمنون أنفسهم بيوم تُشفى فيه صدورهم بالانتقام من عصابة الطغيان؛ لكنهم مع يقينهم بأن الله على كل شيء قدير، لم تستطع مخيلتهم أن تتصور هذه الوقائع التي نعيشها اليوم في</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تسارعها، واتساعها، وضخامة المنجزات التي حققتها</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مع ضخامة الحدث؛ فقد اتسمت كثير من تفاصيل هذه الثورات وأحداثها بالغموض، وتعددت المؤثرات التي تعمل على التأثير فيها وتوجيه دفتها؛ وحصل من مجموع ذلك بعض النفع لأمة الإسلام؛ رغم تنوع انتماءات الثوار ما بين</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1</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صائل العمل الإسلامي</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2</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قوى الوطنية</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3</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عضاء المنظمات السرية العالمية</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4</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صحاب الأجندات والرؤى الخاصة</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lang w:bidi="ar-EG"/>
        </w:rPr>
        <w:t>وما ذلك إلا لأن دين الله جل وعلا مؤيد منصور على كل حال، قال رسول الله صلى الله عليه وسلم</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ه لا يدخل الجنة إلا نفس مسلمة، وإن الله يؤيد هذا الدين بالرجل الفاجر</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رواه البخاري ومسلم</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lang w:bidi="ar-EG"/>
        </w:rPr>
        <w:t>وكثيرًا ما اختلطت مع تطور هذه الثورات راية الحق براية الباطل، وتداخلت الأهداف المشروعة مع الأهداف المنحرفة، ونسي الكثيرون الميزان الواضح الذي بينه رسول الله صلى الله عليه وسلم في جوابه لمن سأله عن الرجل يقاتل شجاعة، ويقاتل حمية، ويقاتل رياء، أي ذلك في سبيل الله؟ فقال رسول الله صلى الله عليه وسلم</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ن قاتل لتكون كلمة الله هي العليا فهو في سبيل الله</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رواه البخاري ومسلم</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lang w:bidi="ar-EG"/>
        </w:rPr>
        <w:t>ولكن مع تحقيق الثورات لكثير من المنجزات، فقد ظهر بوضوح انحياز كل عنصر من العناصر المكونة للثورات إلى أصله وأهدافه التي يعمل من أجل تحقيقها؛ وظهرت روح العداوة للإسلام بادية من كثير ممن لا يعملون من أجل الإسلام بل ولا يعبأون به؛ وهذه سنة كونية أجراها الله تعالى على مر الزمان واختلاف المكان، قال تعالى</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color w:val="FF0000"/>
          <w:sz w:val="32"/>
          <w:sz w:val="32"/>
          <w:szCs w:val="32"/>
          <w:rtl w:val="true"/>
          <w:lang w:bidi="ar-EG"/>
        </w:rPr>
        <w:t>وَكَذَلِكَ جَعَلْنَا فِي كُلِّ قَرْيَةٍ أَكَابِرَ مُجْرِمِيهَا لِيَمْكُرُوا فِيهَا وَمَا يَمْكُرُونَ إِلَّا بِأَنْفُسِهِمْ وَمَا يَشْعُرُونَ</w:t>
      </w:r>
      <w:r>
        <w:rPr>
          <w:rFonts w:ascii="Traditional Arabic" w:hAnsi="Traditional Arabic" w:cs="Traditional Arabic"/>
          <w:bCs/>
          <w:sz w:val="32"/>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أنعام</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123</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وفي ظل الصراعات التي تشهدها الساحة بين الثوار والأنظمة، وبين الثوار بعضهم مع بعض، وبين القوى الداخلية والخارجية، يبدو مطلب إعادة حساب موازين القو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داخليًا وخارجيً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طلبًا ملحًا لفصائل العمل الإسلامي، حتى لا يضيعوا بسبب عدم تجديد النظر وتمحيصه، فرصة سنحت، فتنجرف دفة الثورة بعيدًا عنهم، بل وقد تنقلب ضدهم</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r>
    </w:p>
    <w:p>
      <w:pPr>
        <w:pStyle w:val="Normal"/>
        <w:widowControl w:val="false"/>
        <w:bidi w:val="1"/>
        <w:ind w:left="0" w:right="0" w:firstLine="397"/>
        <w:jc w:val="both"/>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موازين القوى الداخلية</w:t>
      </w:r>
      <w:r>
        <w:rPr>
          <w:rFonts w:cs="Traditional Arabic" w:ascii="Traditional Arabic" w:hAnsi="Traditional Arabic"/>
          <w:b/>
          <w:bCs/>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lang w:bidi="ar-EG"/>
        </w:rPr>
        <w:t>أ</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دولة</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انت أنظمة الحكم التي أودت بها هذه الثورات تتكئ على مؤسسات متعددة تتعاضد فيما بينها؛ لتحقيق السيادة الداخلية وقمع كل من تسول له نفسه منازعة أقطاب النظام، واستخدمت هذه الأنظمة وسائل القمع والمكر المتعددة من أجل هذه الغاية، وكانت مضرب المثل في القهر والاستبداد</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أما اليوم فقد تفككت أواصر هذه الأنظمة التي لم يجمع بينها إلا الترغيب والترهيب، وظهرت بينها العداوات والأحقاد التي كانت مستبطنة، ولم تعد هناك دولة بالمعنى الحقيقي لهذه الكلمة، بل ولا مؤسسات حقيقية يمكن لأي حكومة أن تتكئ عليها في القمع والتنكيل، خاصة ضد فصائل العمل الإسلامي التي تحظى بإمكانيات ضخمة وجمهور كبير من المؤيدين والمحبين</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lang w:bidi="ar-EG"/>
        </w:rPr>
        <w:t>ب</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منظمات المعادية للإسلام</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انت المنظمات المعادية للإسلام تعمل في هذه البلدان تحت غطاء الحكومات المستبدة؛ حيث وجدت هذه الحكومات في تلك المنظمات سندًا في حربها ضد خصومها التاريخيين من فصائل العمل الإسلامي، مع ما تجده هذه المنظمات من دعم وحماية خارجية؛ لكن مع انهيار النظام وتدفق التمويل الأجنبي سارعت هذه المنظمات لتلتهم ما تصل إليه أيديها؛ مما أدى إلى ظهور صراعات وانقسامات فيما بينها، تبدو حينًا وتختفي حينًا، وتظل أكثر هذه المنظمات بعد أن انكشف عنها الغطاء الحكومي أضعف من أن تصمد في مواجهة الإسلاميين؛ مما أدى بهم إلا الاكتفاء بالصراخ والعويل والتحريض في أبواقهم الإعلامية</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lang w:bidi="ar-EG"/>
        </w:rPr>
        <w:t>ج</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أقليات الديني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كثر الأقليات الدينية في الوطن الإسلامي تعمل في الخفاء على تكتيل وتنظيم أفراد ملتهم، وإعداد العدة لانتهاز الفرص الخاطفة ومواجهة الخطوب الحادثة، ولكنهم يظلون دومًا عاملًا مساعدًا يدور في فلك القوى المتجبرة، ويرتمي في أحضانهم، سواء كانت هذه القوى أنظمة الحكم الداخلية أو دولًا ومنظمات عالمية، ولكن عندما تشك هذه الأقليات الدينية في قدرة الآخرين على حمايتهم، وترى كل من كانت تستجديهم يسعون للحفاظ على بعض مكتسباتهم ومصالحهم الخاصة، يلجأون إلى المسكنة، ويخطبون ود من حولهم، وينأون عن الخوض في الشأن العام؛ حفاظًا على كيانهم من أن تعصف بهم العواصف فتقتلعهم من جذورهم</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r>
    </w:p>
    <w:p>
      <w:pPr>
        <w:pStyle w:val="Normal"/>
        <w:widowControl w:val="false"/>
        <w:bidi w:val="1"/>
        <w:ind w:left="0" w:right="0" w:firstLine="397"/>
        <w:jc w:val="both"/>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موازين القوى الخارجية</w:t>
      </w:r>
      <w:r>
        <w:rPr>
          <w:rFonts w:cs="Traditional Arabic" w:ascii="Traditional Arabic" w:hAnsi="Traditional Arabic"/>
          <w:b/>
          <w:bCs/>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مع أفول نجم الاتحاد السوفيتي توجهت الأنظار إلى العالم الإسلامي، منتظرة الصراع المرتقب بين الولايات المتحدة الأمريكية التي ظهرت كقطب أوحد للعالم تريد أن يدور الجميع في فلكها، والعالم الإسلامي الذي ظهرت فيه حينها صحوة تتململ من الظلم والظالمين</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تعددت جبهات الصراع المباشر وغير المباشر بين أمريكا والعالم الإسلامي؛ وبلغ هذا الصراع أشده بعد هجمات الحادي عشر من سبتمبر؛ حيث كشرت أمريكا عن أنيابها، معلنة أن من لم يكن معها فهو ضدها</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لكن طول زمن الصراع وكثرة جبهاته أنهكت جسد أمريكا وأدمته، وتعرضت أمريكا للعواصف والقلاقل الداخلية والخارجية، وأصبحت أمريكا تترنح من هول المصائب التي لحقت بها؛ وقد اتضح ذلك جليًا في تخوفها من المجابهة المباشرة مع المسلمين في جبهات مث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صومال، وباكستان، وقطاع غزة، وليبيا</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وقد اضطرت أمريكا للقبول ببعض الفصائل التي تنتسب للعمل الإسلامي في جل البلدان؛ حذرًا من وجود فصائل أخرى قد تكون أكثر عداوة لأمريكا، وبنظرة عاجلة نجد أن كثيرًا من البلدان الإسلامية أصبحت أنظمتها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رغم حرب أمريكا التي تشنها على كثير من مظاهر الإسلا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تستعمل كلمة الإسلام كأداة لكسب تأييد الشعوب؛ ومن ذلك مثل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سعودية، والسودان، والصومال، وإيران، والعراق، وباكستان، وأفغانستان، وقطاع غزة، وتركيا</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بل قد انقلب الأمر على أمريكا؛ فانتشرت الشبكات التي ظلت أمريكا تحاربها انتشارًا كبيرًا، وأصبحت لها بؤر تتمركز فيها في كثير من الدول؛ مث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فغانستان، وباكستان، والشيشان، والعراق، واليمن، والصومال، والجزائر، وليبيا، وفلسطين</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r>
    </w:p>
    <w:p>
      <w:pPr>
        <w:pStyle w:val="Normal"/>
        <w:widowControl w:val="false"/>
        <w:bidi w:val="1"/>
        <w:ind w:left="0" w:right="0" w:firstLine="397"/>
        <w:jc w:val="both"/>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ميزان الحقيقي للقوى</w:t>
      </w:r>
      <w:r>
        <w:rPr>
          <w:rFonts w:cs="Traditional Arabic" w:ascii="Traditional Arabic" w:hAnsi="Traditional Arabic"/>
          <w:b/>
          <w:bCs/>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إن هذا العرض السريع لم يهدف قط إلى استقصاء موازين القوى، بل كان هدفه هو دعوة فصائل العمل الإسلامي إلى إعادة حساب موازين القوى عند ممارسة أنشطتها المختلفة؛ م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دعوة، وتربية، وتعليم، وحسبة، وسياسة شرعية، وجهاد</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كما يهدف هذا المقال إلى زعزعة روح الهزيمة التي تسيطر على الكثيرين نتيجة لأمور؛ منها</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تهويل الإعلامي المتكرر الذي يصور أعداء الإسلام بصورة القوة التي لا تقهر والفارس الذي لا يغلب؛ قال تعالى</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color w:val="FF0000"/>
          <w:sz w:val="32"/>
          <w:sz w:val="32"/>
          <w:szCs w:val="32"/>
          <w:rtl w:val="true"/>
          <w:lang w:bidi="ar-EG"/>
        </w:rPr>
        <w:t>أَلَيْسَ اللَّهُ بِكَافٍ عَبْدَهُ وَيُخَوِّفُونَكَ بِالَّذِينَ مِنْ دُونِهِ وَمَنْ يُضْلِلِ اللَّهُ فَمَا لَهُ مِنْ هَادٍ وَمَنْ يَهْدِ اللَّهُ فَمَا لَهُ مِنْ مُضِلٍّ أَلَيْسَ اللَّهُ بِعَزِيزٍ ذِي انْتِقَامٍ</w:t>
      </w:r>
      <w:r>
        <w:rPr>
          <w:rFonts w:ascii="Traditional Arabic" w:hAnsi="Traditional Arabic" w:cs="Traditional Arabic"/>
          <w:bCs/>
          <w:sz w:val="32"/>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زمر</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36</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ضربات الموجعة التي تعرض لها العمل الإسلامي في العقود الأخيرة، وأدت إلى تعرض كثير من العاملين للإسلام للأهوال التي لا طاقة لهم بها</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نظرة السطحية القاصرة لواقع العمل الإسلامي، والتي تقتصر على بعض الجوانب وتتغاضى عن رؤية المساحات الضخمة التي تبوأها</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r>
    </w:p>
    <w:p>
      <w:pPr>
        <w:pStyle w:val="Normal"/>
        <w:widowControl w:val="false"/>
        <w:bidi w:val="1"/>
        <w:ind w:left="0" w:right="0" w:firstLine="397"/>
        <w:jc w:val="both"/>
        <w:rPr>
          <w:rFonts w:ascii="Traditional Arabic" w:hAnsi="Traditional Arabic" w:cs="Traditional Arabic"/>
          <w:b/>
          <w:b/>
          <w:bCs/>
          <w:sz w:val="32"/>
          <w:szCs w:val="32"/>
          <w:lang w:bidi="ar-EG"/>
        </w:rPr>
      </w:pPr>
      <w:r>
        <w:rPr>
          <w:rFonts w:ascii="Traditional Arabic" w:hAnsi="Traditional Arabic" w:cs="Traditional Arabic"/>
          <w:b/>
          <w:b/>
          <w:bCs/>
          <w:color w:val="000000"/>
          <w:sz w:val="32"/>
          <w:sz w:val="32"/>
          <w:szCs w:val="32"/>
          <w:rtl w:val="true"/>
          <w:lang w:bidi="ar-EG"/>
        </w:rPr>
        <w:t>وباختصار</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سيظل الكفار يحاربون الإسلام بحدهم وحديدهم؛ مصداقًا لقوله تعالى</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ا يَزَالُونَ يُقَاتِلُونَكُمْ حَتَّى يَرُدُّوكُمْ عَنْ دِينِكُمْ إِنِ اسْتَطَاعُوا</w:t>
      </w:r>
      <w:r>
        <w:rPr>
          <w:rFonts w:ascii="Traditional Arabic" w:hAnsi="Traditional Arabic" w:cs="Traditional Arabic"/>
          <w:bCs/>
          <w:sz w:val="32"/>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بقرة</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217</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لكن العاقبة للمتقين، والنصر للمؤمنين، رغم أنف الكفار والمنافقين؛ قال تعالى</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نَّا لَنَنْصُرُ رُسُلَنَا وَالَّذِينَ آَمَنُوا فِي الْحَيَاةِ الدُّنْيَا وَيَوْمَ يَقُومُ الْأَشْهَادُ</w:t>
      </w:r>
      <w:r>
        <w:rPr>
          <w:rFonts w:ascii="Traditional Arabic" w:hAnsi="Traditional Arabic" w:cs="Traditional Arabic"/>
          <w:bCs/>
          <w:sz w:val="32"/>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غافر</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51</w:t>
      </w:r>
      <w:r>
        <w:rPr>
          <w:rFonts w:cs="Traditional Arabic" w:ascii="Traditional Arabic" w:hAnsi="Traditional Arabic"/>
          <w:color w:val="000000"/>
          <w:sz w:val="32"/>
          <w:szCs w:val="32"/>
          <w:rtl w:val="true"/>
          <w:lang w:bidi="ar-EG"/>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هل ستشهد الثورات العربية عودة العلاقة المتذبذبة</w:t>
      </w:r>
      <w:r>
        <w:rPr>
          <w:rFonts w:ascii="Traditional Arabic" w:hAnsi="Traditional Arabic" w:cs="Traditional Arabic"/>
          <w:b/>
          <w:b/>
          <w:bCs/>
          <w:sz w:val="32"/>
          <w:sz w:val="32"/>
          <w:szCs w:val="32"/>
          <w:highlight w:val="green"/>
          <w:rtl w:val="true"/>
        </w:rPr>
        <w:t xml:space="preserve"> </w:t>
      </w:r>
      <w:r>
        <w:rPr>
          <w:rFonts w:ascii="Traditional Arabic" w:hAnsi="Traditional Arabic" w:cs="Traditional Arabic"/>
          <w:b/>
          <w:b/>
          <w:bCs/>
          <w:sz w:val="32"/>
          <w:sz w:val="32"/>
          <w:szCs w:val="32"/>
          <w:highlight w:val="green"/>
          <w:rtl w:val="true"/>
        </w:rPr>
        <w:t xml:space="preserve">بين </w:t>
      </w:r>
      <w:r>
        <w:rPr>
          <w:rFonts w:cs="Traditional Arabic" w:ascii="Traditional Arabic" w:hAnsi="Traditional Arabic"/>
          <w:b/>
          <w:bCs/>
          <w:sz w:val="32"/>
          <w:szCs w:val="32"/>
          <w:highlight w:val="green"/>
          <w:rtl w:val="true"/>
        </w:rPr>
        <w:t>(</w:t>
      </w:r>
      <w:r>
        <w:rPr>
          <w:rFonts w:ascii="Traditional Arabic" w:hAnsi="Traditional Arabic" w:cs="Traditional Arabic"/>
          <w:b/>
          <w:b/>
          <w:bCs/>
          <w:sz w:val="32"/>
          <w:sz w:val="32"/>
          <w:szCs w:val="32"/>
          <w:highlight w:val="green"/>
          <w:rtl w:val="true"/>
        </w:rPr>
        <w:t>الزعيم</w:t>
      </w:r>
      <w:r>
        <w:rPr>
          <w:rFonts w:cs="Traditional Arabic" w:ascii="Traditional Arabic" w:hAnsi="Traditional Arabic"/>
          <w:b/>
          <w:bCs/>
          <w:sz w:val="32"/>
          <w:szCs w:val="32"/>
          <w:highlight w:val="green"/>
          <w:rtl w:val="true"/>
        </w:rPr>
        <w:t xml:space="preserve">) </w:t>
      </w:r>
      <w:r>
        <w:rPr>
          <w:rFonts w:ascii="Traditional Arabic" w:hAnsi="Traditional Arabic" w:cs="Traditional Arabic"/>
          <w:b/>
          <w:b/>
          <w:bCs/>
          <w:sz w:val="32"/>
          <w:sz w:val="32"/>
          <w:szCs w:val="32"/>
          <w:highlight w:val="green"/>
          <w:rtl w:val="true"/>
        </w:rPr>
        <w:t>والحركات الإسلامية؟</w:t>
      </w:r>
      <w:r>
        <w:rPr>
          <w:rStyle w:val="FootnoteCharacters"/>
          <w:rStyle w:val="FootnoteAnchor"/>
          <w:rFonts w:ascii="Traditional Arabic" w:hAnsi="Traditional Arabic" w:cs="Traditional Arabic"/>
          <w:b/>
          <w:b/>
          <w:bCs/>
          <w:sz w:val="32"/>
          <w:sz w:val="32"/>
          <w:szCs w:val="32"/>
          <w:highlight w:val="green"/>
          <w:rtl w:val="true"/>
        </w:rPr>
        <w:footnoteReference w:id="151"/>
      </w:r>
    </w:p>
    <w:p>
      <w:pPr>
        <w:pStyle w:val="Normal"/>
        <w:widowControl w:val="false"/>
        <w:autoSpaceDE w:val="false"/>
        <w:bidi w:val="1"/>
        <w:ind w:left="0" w:right="0" w:firstLine="397"/>
        <w:jc w:val="both"/>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r>
    </w:p>
    <w:p>
      <w:pPr>
        <w:pStyle w:val="Normal"/>
        <w:widowControl w:val="false"/>
        <w:autoSpaceDE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ظهرت حركات الاستقلال في بلاد العرب منذ ستة عقود، وتعددت أدوار الحركات الإسلامية في ذلك الوقت، وتوالت الأحداث والمستجدات، حتى أصبحت تلك الحقبة تمثل في وجدان الأمة تجربة عميقة، لها أثرها وتأثيرها، ولكن يظل هناك مشهدان معبران، يلخصان لكثير من العاملين للإسلام خلاصة هذه التجربة؛ وهما</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Normal"/>
        <w:widowControl w:val="false"/>
        <w:bidi w:val="1"/>
        <w:ind w:left="0" w:right="0" w:firstLine="397"/>
        <w:jc w:val="both"/>
        <w:rPr/>
      </w:pPr>
      <w:r>
        <w:rPr>
          <w:rFonts w:ascii="Traditional Arabic" w:hAnsi="Traditional Arabic" w:cs="Traditional Arabic"/>
          <w:b/>
          <w:b/>
          <w:bCs/>
          <w:color w:val="FF0000"/>
          <w:sz w:val="32"/>
          <w:sz w:val="32"/>
          <w:szCs w:val="32"/>
          <w:rtl w:val="true"/>
          <w:lang w:bidi="ar-EG"/>
        </w:rPr>
        <w:t>المشهد الأول</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في يوم الجمعة </w:t>
      </w:r>
      <w:r>
        <w:rPr>
          <w:rFonts w:cs="Traditional Arabic" w:ascii="Traditional Arabic" w:hAnsi="Traditional Arabic"/>
          <w:color w:val="000000"/>
          <w:sz w:val="32"/>
          <w:szCs w:val="32"/>
          <w:lang w:bidi="ar-EG"/>
        </w:rPr>
        <w:t>12</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فبراير </w:t>
      </w:r>
      <w:r>
        <w:rPr>
          <w:rFonts w:cs="Traditional Arabic" w:ascii="Traditional Arabic" w:hAnsi="Traditional Arabic"/>
          <w:color w:val="000000"/>
          <w:sz w:val="32"/>
          <w:szCs w:val="32"/>
          <w:lang w:bidi="ar-EG"/>
        </w:rPr>
        <w:t>1954</w:t>
      </w:r>
      <w:r>
        <w:rPr>
          <w:rFonts w:ascii="Traditional Arabic" w:hAnsi="Traditional Arabic" w:cs="Traditional Arabic"/>
          <w:color w:val="000000"/>
          <w:sz w:val="32"/>
          <w:sz w:val="32"/>
          <w:szCs w:val="32"/>
          <w:rtl w:val="true"/>
          <w:lang w:bidi="ar-EG"/>
        </w:rPr>
        <w:t xml:space="preserve">م، وفي ما يسمى بالذكرى الخامسة لوفاة الأستاذ حسن البنا رحمه الله في </w:t>
      </w:r>
      <w:r>
        <w:rPr>
          <w:rFonts w:cs="Traditional Arabic" w:ascii="Traditional Arabic" w:hAnsi="Traditional Arabic"/>
          <w:color w:val="000000"/>
          <w:sz w:val="32"/>
          <w:szCs w:val="32"/>
          <w:lang w:bidi="ar-EG"/>
        </w:rPr>
        <w:t>12</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فبراير </w:t>
      </w:r>
      <w:r>
        <w:rPr>
          <w:rFonts w:cs="Traditional Arabic" w:ascii="Traditional Arabic" w:hAnsi="Traditional Arabic"/>
          <w:color w:val="000000"/>
          <w:sz w:val="32"/>
          <w:szCs w:val="32"/>
          <w:lang w:bidi="ar-EG"/>
        </w:rPr>
        <w:t>1949</w:t>
      </w:r>
      <w:r>
        <w:rPr>
          <w:rFonts w:ascii="Traditional Arabic" w:hAnsi="Traditional Arabic" w:cs="Traditional Arabic"/>
          <w:color w:val="000000"/>
          <w:sz w:val="32"/>
          <w:sz w:val="32"/>
          <w:szCs w:val="32"/>
          <w:rtl w:val="true"/>
          <w:lang w:bidi="ar-EG"/>
        </w:rPr>
        <w:t>م، وقف جمال</w:t>
      </w:r>
      <w:r>
        <w:rPr>
          <w:rFonts w:ascii="Traditional Arabic" w:hAnsi="Traditional Arabic" w:cs="Traditional Arabic"/>
          <w:color w:val="000000"/>
          <w:sz w:val="32"/>
          <w:sz w:val="32"/>
          <w:szCs w:val="32"/>
          <w:rtl w:val="true"/>
        </w:rPr>
        <w:t xml:space="preserve"> عبد الناصر مع وفد من مجلس قيادة الثورة، وسط الحشود العريضة؛ أمام قبر الأستاذ حسن البنا رحمه الله؛ ليعلن التزامه بالعهد قائلً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ني أذكر هذه السنين والآمال التي كنا نعمل من أ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قيق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ذكر في هذا الوقت، وفي مثل هذا المكان، كيف كان حسن البنا يلتقي مع الجميع؛ ليعمل الجميع في سبيل المبادئ العالية والأهد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امية، لا في سبيل الأشخاص ولا الأفراد ولا الد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هد الله أني أعمل، إن كنتُ أعمل؛ لتنفي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 المبادئ، وأفنى فيها، وأجاهد في سبيل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152"/>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Normal"/>
        <w:widowControl w:val="false"/>
        <w:bidi w:val="1"/>
        <w:ind w:left="0" w:right="0" w:firstLine="397"/>
        <w:jc w:val="both"/>
        <w:rPr/>
      </w:pPr>
      <w:r>
        <w:rPr>
          <w:rFonts w:ascii="Traditional Arabic" w:hAnsi="Traditional Arabic" w:cs="Traditional Arabic"/>
          <w:b/>
          <w:b/>
          <w:bCs/>
          <w:color w:val="FF0000"/>
          <w:sz w:val="32"/>
          <w:sz w:val="32"/>
          <w:szCs w:val="32"/>
          <w:rtl w:val="true"/>
          <w:lang w:bidi="ar-EG"/>
        </w:rPr>
        <w:t>المشهد الثاني</w:t>
      </w:r>
      <w:r>
        <w:rPr>
          <w:rFonts w:cs="Traditional Arabic" w:ascii="Traditional Arabic" w:hAnsi="Traditional Arabic"/>
          <w:b/>
          <w:bCs/>
          <w:color w:val="FF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في صباح يوم الاثنين </w:t>
      </w:r>
      <w:r>
        <w:rPr>
          <w:rFonts w:cs="Traditional Arabic" w:ascii="Traditional Arabic" w:hAnsi="Traditional Arabic"/>
          <w:color w:val="000000"/>
          <w:sz w:val="32"/>
          <w:szCs w:val="32"/>
          <w:lang w:bidi="ar-EG"/>
        </w:rPr>
        <w:t>29</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غسطس </w:t>
      </w:r>
      <w:r>
        <w:rPr>
          <w:rFonts w:cs="Traditional Arabic" w:ascii="Traditional Arabic" w:hAnsi="Traditional Arabic"/>
          <w:color w:val="000000"/>
          <w:sz w:val="32"/>
          <w:szCs w:val="32"/>
          <w:lang w:bidi="ar-EG"/>
        </w:rPr>
        <w:t>1966</w:t>
      </w:r>
      <w:r>
        <w:rPr>
          <w:rFonts w:ascii="Traditional Arabic" w:hAnsi="Traditional Arabic" w:cs="Traditional Arabic"/>
          <w:color w:val="000000"/>
          <w:sz w:val="32"/>
          <w:sz w:val="32"/>
          <w:szCs w:val="32"/>
          <w:rtl w:val="true"/>
          <w:lang w:bidi="ar-EG"/>
        </w:rPr>
        <w:t>م، خرجت صحيفة الأهرام بخبر تقول فيه</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rPr>
        <w:t>تم صباح اليوم تنفيذ حكم الإعدام في كل م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د قطب، عبد الفتاح إسماعيل، محمد يوسف هواش، قادة التنظيم الإرهابي للإخوان المسلمين، وقد أصدر الرئيس عبد الناصر قرارًا بتخفيف عقوبة الإعدام بالنسبة للأربعة الآخرين؛ مراعاة لصغر سنهم، واستبدالها بالأشغال الشاقة المؤب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5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بين هذين المشهدين ظلت الأجواء الثقافية المعاصرة مشحونة بكثير من الحكايات، والتحليلات، والرؤى، والخبرات، والمراجعات، كل يحاول استخلاص العِبر من هذه التجربة الثرية، والاستفادة من التراكمات الحيوية لهذه الأحداث</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مع</w:t>
      </w:r>
      <w:r>
        <w:rPr>
          <w:rFonts w:ascii="Traditional Arabic" w:hAnsi="Traditional Arabic" w:cs="Traditional Arabic"/>
          <w:color w:val="000000"/>
          <w:sz w:val="32"/>
          <w:sz w:val="32"/>
          <w:szCs w:val="32"/>
          <w:rtl w:val="true"/>
          <w:lang w:bidi="ar-EG"/>
        </w:rPr>
        <w:t xml:space="preserve"> بزوغ نجم الربيع العربي، وعودة ظاهرة الثورات إلى صدارة المشهد، واضطلاع الحركات الإسلامية بدور أساسي في دفع عجلة التغيير، يظل الهاجس الذي يراودنا جميعً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هل يمكن أن نُساق مرة أخرى إلى نفس المصير الذي سيق إليه الرواد الأوائل؟</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الإجابة الجازمة على هذا السؤال غيب، نسأل الله اللطف بأمة الإسلام، ولكن تبدو في الأفق ظواهر تدل على وجود فروق جوهرية بين التجربتين، وظواهر أخرى تُحذِّر من تكرار نفس التجربة ونفس النتيجة، ومن ذلك</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Normal"/>
        <w:widowControl w:val="false"/>
        <w:bidi w:val="1"/>
        <w:ind w:left="0" w:right="0" w:firstLine="397"/>
        <w:jc w:val="both"/>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أولًا</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ظواهر التي تدل على وجود فروق جوهرية بين ثورات الربيع العربي الحالية وحركات التحرير السابقة</w:t>
      </w:r>
      <w:r>
        <w:rPr>
          <w:rFonts w:cs="Traditional Arabic" w:ascii="Traditional Arabic" w:hAnsi="Traditional Arabic"/>
          <w:b/>
          <w:bCs/>
          <w:color w:val="FF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lang w:bidi="ar-EG"/>
        </w:rPr>
        <w:t>أ</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 حركات التحرير في العالم العربي أتت ملتحفةً روح الهزيمة النفسية في الأمة؛</w:t>
      </w:r>
      <w:r>
        <w:rPr>
          <w:rFonts w:ascii="Traditional Arabic" w:hAnsi="Traditional Arabic" w:cs="Traditional Arabic"/>
          <w:color w:val="000000"/>
          <w:sz w:val="32"/>
          <w:sz w:val="32"/>
          <w:szCs w:val="32"/>
          <w:rtl w:val="true"/>
          <w:lang w:bidi="ar-EG"/>
        </w:rPr>
        <w:t xml:space="preserve"> فالخلافة قد أُلغيت، وفلسطين قد احتُلت، وأعلن اليهود قيام دولتهم، وأطراف العالم الإسلامي أصبحت تحت حُكم أقلياتها غير المسلمة</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أما اليوم فقد ارتدى الكثيرون روحًا جديدة؛ تعلوها العزيمة، وتحدوها الآمال؛ ذلك أنَّ هزائم أمتنا السابقة فَقَدت تأثيرها السلبي؛ لتقادم عهدها، إضافة إلى ظهور بوادر قد تقود للنصر في كثير من البقاع الملتهبة، تقابلها أعراض الهزيمة لقوى الشر العالمية بمعسكريها الشرقي والغربي</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lang w:bidi="ar-EG"/>
        </w:rPr>
        <w:t>ب</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 الجيل الذي قاد حركات التحرير كثُرت في أفراده الانحرافات الفكرية والعقدية،</w:t>
      </w:r>
      <w:r>
        <w:rPr>
          <w:rFonts w:ascii="Traditional Arabic" w:hAnsi="Traditional Arabic" w:cs="Traditional Arabic"/>
          <w:color w:val="000000"/>
          <w:sz w:val="32"/>
          <w:sz w:val="32"/>
          <w:szCs w:val="32"/>
          <w:rtl w:val="true"/>
          <w:lang w:bidi="ar-EG"/>
        </w:rPr>
        <w:t xml:space="preserve"> وتداخلت الروح الدينية بالروح القومية والوطنية، وسادت انحرافات المتصوفة وأقوال المرجئة وآراء المعتزلة، كل ذلك وغيره أفقد كثيرًا من قادة العمل الإسلامي الرؤية الواضحة التي تجابه التحديات الكثيرة، أما اليوم ومع وجود كثير من هذه الأمور الهدّامة إلا أنَّ كثيرًا من شيوخ الصحوة وشبابها قد ميَّزوا بين العمل للإسلام والنعرات القومية، وسئموا من البدع العقدية والعملية، وانزوى كثير ممن لا يزال متلبِّسًا بتلك العقائد في زوايا الخمول والكسل، ولم تعد لتلك الأطروحات ذاك الرونق الذي كانت تتحلى به قديمًا</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lang w:bidi="ar-EG"/>
        </w:rPr>
        <w:t>ج</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 الخبرة التي كانت لدى الجيل السابق تولَّد معظمها من ثنايا الأحداث،</w:t>
      </w:r>
      <w:r>
        <w:rPr>
          <w:rFonts w:ascii="Traditional Arabic" w:hAnsi="Traditional Arabic" w:cs="Traditional Arabic"/>
          <w:color w:val="000000"/>
          <w:sz w:val="32"/>
          <w:sz w:val="32"/>
          <w:szCs w:val="32"/>
          <w:rtl w:val="true"/>
          <w:lang w:bidi="ar-EG"/>
        </w:rPr>
        <w:t xml:space="preserve"> واصطبغ كثير منها بالتلقائية وردود الأفعال، أمَّا اليوم فلدى جماعات العمل الإسلامي تراكمات ضخمة، وثراء فكري، ورؤية متكاملة لكثير من التجارب التي مرَّت بها الأمة في العقود الستة المنصرمة، مما قد يكون أكسبها بُعدًا في النظر، وعمقًا في التأمل والتحليل</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lang w:bidi="ar-EG"/>
        </w:rPr>
        <w:t>د</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 قوى الشرِّ العالمية كانت في القرن الماضي قريبة العهد بالقتال،</w:t>
      </w:r>
      <w:r>
        <w:rPr>
          <w:rFonts w:ascii="Traditional Arabic" w:hAnsi="Traditional Arabic" w:cs="Traditional Arabic"/>
          <w:color w:val="000000"/>
          <w:sz w:val="32"/>
          <w:sz w:val="32"/>
          <w:szCs w:val="32"/>
          <w:rtl w:val="true"/>
          <w:lang w:bidi="ar-EG"/>
        </w:rPr>
        <w:t xml:space="preserve"> تضحي بفلذات أكبادها بلا عدٍّ ولا حصر؛ من أجل تلبية غرور قادتها المستكبرين، ولم تكن تعبأ بملايين الضحايا الذين سقطوا من رعاياهم في الحرب العالمية الأولى والثانية وفي الدول التي احتلوها في مشارق الأرض ومغاربها، أما اليوم ومع بُعْد عهدهم نسبيًّا بتلك المجازر البشعة، فقد دخلهم مع تطاول العهد واتساع رقعة التزود من متع الدنيا وزخرفها، ما يدخل الأمم غالبًا؛ مِن فتور، وحرص على تحصيل الشهوات الآنية، وهلع إذا أصابتهم أدنى المصائب، وقد عاتب الله جل وعلا مَن تخلَّف عن رسول الله صلى الله عليه وسلم في غزوة تبوك حين طابت الثمار والظلال في شدة الحرِّ؛ ف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000000"/>
          <w:sz w:val="32"/>
          <w:sz w:val="32"/>
          <w:szCs w:val="32"/>
          <w:vertAlign w:val="superscript"/>
          <w:rtl w:val="true"/>
          <w:lang w:bidi="ar-EG"/>
        </w:rPr>
        <w:t xml:space="preserve"> </w:t>
      </w:r>
      <w:r>
        <w:rPr>
          <w:rFonts w:cs="Traditional Arabic" w:ascii="Traditional Arabic" w:hAnsi="Traditional Arabic"/>
          <w:b/>
          <w:bCs/>
          <w:color w:val="000000"/>
          <w:sz w:val="32"/>
          <w:szCs w:val="32"/>
          <w:vertAlign w:val="superscript"/>
          <w:rtl w:val="true"/>
          <w:lang w:bidi="ar-EG"/>
        </w:rPr>
        <w:t>(</w:t>
      </w:r>
      <w:r>
        <w:rPr>
          <w:rStyle w:val="FootnoteAnchor"/>
          <w:rFonts w:cs="Traditional Arabic" w:ascii="Traditional Arabic" w:hAnsi="Traditional Arabic"/>
          <w:color w:val="000000"/>
          <w:sz w:val="32"/>
          <w:szCs w:val="32"/>
          <w:vertAlign w:val="superscript"/>
          <w:rtl w:val="true"/>
          <w:lang w:bidi="ar-EG"/>
        </w:rPr>
        <w:footnoteReference w:id="154"/>
      </w:r>
      <w:r>
        <w:rPr>
          <w:rFonts w:cs="Traditional Arabic" w:ascii="Traditional Arabic" w:hAnsi="Traditional Arabic"/>
          <w:b/>
          <w:bCs/>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سورة التوب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آية </w:t>
      </w:r>
      <w:r>
        <w:rPr>
          <w:rFonts w:cs="Traditional Arabic" w:ascii="Traditional Arabic" w:hAnsi="Traditional Arabic"/>
          <w:color w:val="000000"/>
          <w:sz w:val="32"/>
          <w:szCs w:val="32"/>
          <w:lang w:bidi="ar-EG"/>
        </w:rPr>
        <w:t>38</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فإذا كان المؤمن قد يتثاقل إذا فُتحت عليه الدنيا، فما بالنا بالكافر الذي يتقلب في أتون الشهوات والنزوات؟</w:t>
      </w:r>
    </w:p>
    <w:p>
      <w:pPr>
        <w:pStyle w:val="Normal"/>
        <w:widowControl w:val="false"/>
        <w:bidi w:val="1"/>
        <w:ind w:left="0" w:right="0" w:firstLine="397"/>
        <w:jc w:val="both"/>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lang w:bidi="ar-EG"/>
        </w:rPr>
        <w:t>هـ</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أنَّ الصدمة الحضارية التي أصابت الكثير من أبناء المسلمين قديمًا، </w:t>
      </w:r>
      <w:r>
        <w:rPr>
          <w:rFonts w:ascii="Traditional Arabic" w:hAnsi="Traditional Arabic" w:cs="Traditional Arabic"/>
          <w:color w:val="000000"/>
          <w:sz w:val="32"/>
          <w:sz w:val="32"/>
          <w:szCs w:val="32"/>
          <w:rtl w:val="true"/>
          <w:lang w:bidi="ar-EG"/>
        </w:rPr>
        <w:t>وكانت تأخذ بلُبِّ كثير ممن وطئت أقدامهم بلاد الكفار، فأرْدَتهم صرعى لأول وهلة، فعادوا ناقمين على الأمة الإسلامية وتاريخها وثقافتها وحضارتها، لم يَعد لهذه الصدمة الحضارية ذاك التأثير، بعد أن امتدَّت يدُ العُمران في كثير من بقاع المسلمين، وانتشرت في الأمة الكفاءات الفنية التي فككت طلاسم الحضارة الغربية؛ ليرى الجميع أنَّ ما وصل إليه الغرب ليس بمعجز لنا، إن صدقت النوايا وحسن العمل</w:t>
      </w:r>
      <w:r>
        <w:rPr>
          <w:rFonts w:cs="Traditional Arabic" w:ascii="Traditional Arabic" w:hAnsi="Traditional Arabic"/>
          <w:color w:val="000000"/>
          <w:sz w:val="32"/>
          <w:szCs w:val="32"/>
          <w:rtl w:val="true"/>
          <w:lang w:bidi="ar-EG"/>
        </w:rPr>
        <w:t xml:space="preserve">. </w:t>
      </w:r>
    </w:p>
    <w:p>
      <w:pPr>
        <w:pStyle w:val="Normal"/>
        <w:widowControl w:val="false"/>
        <w:bidi w:val="1"/>
        <w:ind w:left="0" w:right="0" w:firstLine="397"/>
        <w:jc w:val="both"/>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Normal"/>
        <w:widowControl w:val="false"/>
        <w:bidi w:val="1"/>
        <w:ind w:left="0" w:right="0" w:firstLine="397"/>
        <w:jc w:val="both"/>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ثانيًا</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ظواهر التي تدل على تشابه بين ثورات الربيع العربي الحالية وحركات التحرير السابقة</w:t>
      </w:r>
      <w:r>
        <w:rPr>
          <w:rFonts w:cs="Traditional Arabic" w:ascii="Traditional Arabic" w:hAnsi="Traditional Arabic"/>
          <w:b/>
          <w:bCs/>
          <w:color w:val="FF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lang w:bidi="ar-EG"/>
        </w:rPr>
        <w:t>أ</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 سيطرة الجيش تظل في المشهدين بادية بوضوح،</w:t>
      </w:r>
      <w:r>
        <w:rPr>
          <w:rFonts w:ascii="Traditional Arabic" w:hAnsi="Traditional Arabic" w:cs="Traditional Arabic"/>
          <w:color w:val="000000"/>
          <w:sz w:val="32"/>
          <w:sz w:val="32"/>
          <w:szCs w:val="32"/>
          <w:rtl w:val="true"/>
          <w:lang w:bidi="ar-EG"/>
        </w:rPr>
        <w:t xml:space="preserve"> وعاملًا مؤثرًا في تحديد هوية الطريق الذي تسير إليه الدولة؛ بل قد لا نجانب الحقيقة إن قلن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ن بِنية الجيوش العربية في واقعنا المعاصر أسوأ بالنسبة لآمال الأمة المسلمة من بناء الجيوش قبل ستة عقود من الزمن؛ ذلك أن بنية الجيوش المعاصرة أحيطت بقدر كبير من الحيطة والحذر أثناء تكوينها؛ خشية أن تتخللها عناصر تناوئ الحكومات المعاصرة، وأصبحت اختبارات الهيئة التي يُستدل بها على التكوين الثقافي للمتقدم لتلك الجيوش نقطة جوهرية في قبول الجنود، ويجري مع ترقيات الضباط تحديث للمعلومات الخاصة بالضابط؛ مثل أحوال أفراد عائلته، وصداقاته، وموقف زوجته من الحجاب، وعدد أولاده، وعلاقته بالصلاة والمسجد</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فنشأ جيل من قيادات الجيوش يغلب عليه الجهل بأمور الدين، والتقيد بالتعليمات العسكرية مهما كانت، وهذا يخالف تكوين الجيوش في الحقبة السابقة؛ حيث لم تكن الإجراءات الإدارية بهذه الصرامة، وكان الجيش يجمع في طياته مختلف التوجهات والأفكار، وهذا ما كان يؤدي سابقًا لكثير من الانقلابات في الجيش، والمحاكمات العسكرية في صفوف الجند، بتهم تتعلق بمحاولة قلب النظام، خلافًا لما استقر عليه حال كثير من الجيوش الآن</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عندما يحكم الجيش بلدًا ما فإن سياسته تتسم غالبًا بالروح التي تربى عليها، والتي لا يُتقن غيرها، وهي روح المناورة والهجوم الكاسح عند التقدم، والكمون والانقضاض على العدو عند التقهقر</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لا يمكن بحال لِمن تدبر الأمور أن يركن لحِكُم هذه الجيوش التي ترعرعت في قبضة القهر والاستبداد، مهما أظهرت من ودٍّ طالما لم تعلن صراحة وقوفها بجانب الإسلام والشريعة؛ لأنَّ السلوك الحميد لم يكن يومًا من الأيام سلعة تباع وتشترى، يتزيا بها من أراد وقتما شاء</w:t>
      </w:r>
      <w:r>
        <w:rPr>
          <w:rFonts w:cs="Traditional Arabic" w:ascii="Traditional Arabic" w:hAnsi="Traditional Arabic"/>
          <w:color w:val="000000"/>
          <w:sz w:val="32"/>
          <w:szCs w:val="32"/>
          <w:rtl w:val="true"/>
          <w:lang w:bidi="ar-EG"/>
        </w:rPr>
        <w:t xml:space="preserve">. </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lang w:bidi="ar-EG"/>
        </w:rPr>
        <w:t>ب</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ازدياد الخلاف والشقاق بين جيل الصحوة الإسلامية، </w:t>
      </w:r>
      <w:r>
        <w:rPr>
          <w:rFonts w:ascii="Traditional Arabic" w:hAnsi="Traditional Arabic" w:cs="Traditional Arabic"/>
          <w:color w:val="000000"/>
          <w:sz w:val="32"/>
          <w:sz w:val="32"/>
          <w:szCs w:val="32"/>
          <w:rtl w:val="true"/>
          <w:lang w:bidi="ar-EG"/>
        </w:rPr>
        <w:t>بصورة تفوق ما كان ملاحظًا في المشهد العام أثناء حركات التحرير السابقة؛ فقد أُجهد شباب الصحوة من عبء التنازع الفكري لكثير من القضايا المتراكمة عبر عشرات السنين، ولم تعُد حالة الاستقطاب يتنازعها طرفان أو ثلاثة، بل أصبحت معتركًا بين عشرات الجماعات والجمعيات والأحزاب والحركات، التي تقترب من بعضها وتبتعد لأسباب كثيرة وأحيانًا بلا أسباب</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lang w:bidi="ar-EG"/>
        </w:rPr>
        <w:t>ج</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استمرار مسلسل صناعة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البطل</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تصديره إلى شعوب المسلمين؛</w:t>
      </w:r>
      <w:r>
        <w:rPr>
          <w:rFonts w:ascii="Traditional Arabic" w:hAnsi="Traditional Arabic" w:cs="Traditional Arabic"/>
          <w:color w:val="000000"/>
          <w:sz w:val="32"/>
          <w:sz w:val="32"/>
          <w:szCs w:val="32"/>
          <w:rtl w:val="true"/>
          <w:lang w:bidi="ar-EG"/>
        </w:rPr>
        <w:t xml:space="preserve"> بل إن صناعة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بط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كانت تتم سابقًا بناءً على تخطيط سابق وعمل دؤوب مستمر، ذاك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بط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الذي تلتف حوله الجماهير وترفعه فوق الأعناق، ثمَّ ما يلبث أن يُسفر عن عداوته للإسلام وأهله، ويذيقهم ألوانًا من الأذى والعذاب، أمَّا الآن فلم يعُد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بط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يحتاج إلى سجل معارك ليسم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غازي</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 ولا تاريخًا نضاليًّا ليسم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زعيم</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 وأصبحت صناعة هذا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بط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لا تستغرق الآن سوى أيامًا معدودة، تتكاتف فيها وسائل الإعلام مع رؤوس الأموال مع مراكز القوى؛ لتمجيد هذا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بط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ذي يهبط على الأمة فجأة قادمًا من واشنطن أو باريس أو لندن، ويمسك بتقاليد الحكم، دون سابق مقدمات أو معرفة للأمة به</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lang w:bidi="ar-EG"/>
        </w:rPr>
        <w:t>د</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ظهور نوع من الركون إلى عاطفة الشعوب،</w:t>
      </w:r>
      <w:r>
        <w:rPr>
          <w:rFonts w:ascii="Traditional Arabic" w:hAnsi="Traditional Arabic" w:cs="Traditional Arabic"/>
          <w:color w:val="000000"/>
          <w:sz w:val="32"/>
          <w:sz w:val="32"/>
          <w:szCs w:val="32"/>
          <w:rtl w:val="true"/>
          <w:lang w:bidi="ar-EG"/>
        </w:rPr>
        <w:t xml:space="preserve"> والاغترار بالكثرة الزائفة، التي تهتف باسم الإسلام، وتتسابق للظهور في المشهد اليومي للعمل الإسلامي، ولكن الخشية أن نتوانى عن استثمار هذه الطاقات وتوجيهها التوجيه السليم، فنجدها قد تبخَّر أكثرها عند أول مفترق للطرق، وعند احتدام الأمور، كما تبخَّرت مِن قبل جماهيرُ أكثر عددًا من الجماهير التي نراها اليوم</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lang w:bidi="ar-EG"/>
        </w:rPr>
        <w:t>هـ</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رغم وضوح هوية كثير من الحركات الإسلامية منذ ستة عقود، </w:t>
      </w:r>
      <w:r>
        <w:rPr>
          <w:rFonts w:ascii="Traditional Arabic" w:hAnsi="Traditional Arabic" w:cs="Traditional Arabic"/>
          <w:color w:val="000000"/>
          <w:sz w:val="32"/>
          <w:sz w:val="32"/>
          <w:szCs w:val="32"/>
          <w:rtl w:val="true"/>
          <w:lang w:bidi="ar-EG"/>
        </w:rPr>
        <w:t>إلا أنَّ البعض الآن يحاول مواراة الخطاب العقدي للحركات الإسلامية، محاولًا الاقتراب من الخطاب السياسي للقوى المناوئة للحركات الإسلامية؛ حتى لا يظهر بمظهر الشاذ عمَّا يسمى بالقوى الوطنية، والعولمة الفكرية، وحقوق الإنسان، وهذه الطريقة في الخطاب مِن شأنها أن تُذهب بريق النور الذي تحمله الحركات الإسلامية، وتُخمد روح الإيمان الذي يحرك الأفراد العاملين للإسلام، إضافة إلى أنه قد يؤدي لتقديم خطاب مشوه لا يمثل حقيقة الإسلام ولا حقيقة دعوته</w:t>
      </w:r>
      <w:r>
        <w:rPr>
          <w:rFonts w:cs="Traditional Arabic" w:ascii="Traditional Arabic" w:hAnsi="Traditional Arabic"/>
          <w:color w:val="000000"/>
          <w:sz w:val="32"/>
          <w:szCs w:val="32"/>
          <w:rtl w:val="true"/>
          <w:lang w:bidi="ar-EG"/>
        </w:rPr>
        <w:t xml:space="preserve">. </w:t>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إننا اليوم في أول الطريق،</w:t>
      </w:r>
      <w:r>
        <w:rPr>
          <w:rFonts w:ascii="Traditional Arabic" w:hAnsi="Traditional Arabic" w:cs="Traditional Arabic"/>
          <w:color w:val="000000"/>
          <w:sz w:val="32"/>
          <w:sz w:val="32"/>
          <w:szCs w:val="32"/>
          <w:rtl w:val="true"/>
          <w:lang w:bidi="ar-EG"/>
        </w:rPr>
        <w:t xml:space="preserve"> وبين أيدينا أمانة يجب أن نؤديها إلى مَن بعدنا، وليس لنا من سبيل إلا أن نستعين بالله جل وعلا، ثم نصبر على تحمل الكثير والكثير جدًّا من المسئولية في سبيل تحقيق العبودية التي أمرنا الله جل وعلا بتحقيقها، تلك العبودية بمعناها الشامل الكامل الذي يأخذ من الدنيا زادًا إلى الآخرة</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color w:val="000000"/>
          <w:sz w:val="32"/>
          <w:sz w:val="32"/>
          <w:szCs w:val="32"/>
          <w:rtl w:val="true"/>
          <w:lang w:bidi="ar-EG"/>
        </w:rPr>
        <w:t xml:space="preserve">ونحن وإن كنا قد تمازجت الصورة المعاصرة للثورات العربية في بدايتها بالصورة قبل ستة عقود؛ فرأينا اليوم مصطفى عبد الجليل رئيس المجلس الانتقالي الليبي يوم الأحد </w:t>
      </w:r>
      <w:r>
        <w:rPr>
          <w:rFonts w:cs="Traditional Arabic" w:ascii="Traditional Arabic" w:hAnsi="Traditional Arabic"/>
          <w:color w:val="000000"/>
          <w:sz w:val="32"/>
          <w:szCs w:val="32"/>
          <w:lang w:bidi="ar-EG"/>
        </w:rPr>
        <w:t>25</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ذو القعدة </w:t>
      </w:r>
      <w:r>
        <w:rPr>
          <w:rFonts w:cs="Traditional Arabic" w:ascii="Traditional Arabic" w:hAnsi="Traditional Arabic"/>
          <w:color w:val="000000"/>
          <w:sz w:val="32"/>
          <w:szCs w:val="32"/>
          <w:lang w:bidi="ar-EG"/>
        </w:rPr>
        <w:t>1432</w:t>
      </w:r>
      <w:r>
        <w:rPr>
          <w:rFonts w:ascii="Traditional Arabic" w:hAnsi="Traditional Arabic" w:cs="Traditional Arabic"/>
          <w:color w:val="000000"/>
          <w:sz w:val="32"/>
          <w:sz w:val="32"/>
          <w:szCs w:val="32"/>
          <w:rtl w:val="true"/>
          <w:lang w:bidi="ar-EG"/>
        </w:rPr>
        <w:t xml:space="preserve">هـ يسجد شكرًا لله جل وعلا أمام العالم كله، ويعلن أنَّ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أي قانون يعارض المبادئ الإسلامية للشريعة الإسلامية فهو معطل قانونًا</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 فإنَّ الصورة النهائية للمستقبل ستظل غيبًا إلى أن تستعرضه الأجيال القادمة، لكن المسلمين دومًا موقنون أنَّ النصر المبين والفوز العظيم هو قدرهم الذي كتبه الله لهم،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اللَّهُ غَالِبٌ عَلَى أَمْرِهِ وَلَكِنَّ أَكْثَرَ النَّاسِ لَا يَعْلَمُونَ</w:t>
      </w:r>
      <w:r>
        <w:rPr>
          <w:rFonts w:ascii="Traditional Arabic" w:hAnsi="Traditional Arabic" w:cs="Traditional Arabic"/>
          <w:bCs/>
          <w:sz w:val="32"/>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سورة يوسف</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آية </w:t>
      </w:r>
      <w:r>
        <w:rPr>
          <w:rFonts w:cs="Traditional Arabic" w:ascii="Traditional Arabic" w:hAnsi="Traditional Arabic"/>
          <w:color w:val="000000"/>
          <w:sz w:val="32"/>
          <w:szCs w:val="32"/>
          <w:lang w:bidi="ar-EG"/>
        </w:rPr>
        <w:t>21</w:t>
      </w:r>
      <w:r>
        <w:rPr>
          <w:rFonts w:cs="Traditional Arabic" w:ascii="Traditional Arabic" w:hAnsi="Traditional Arabic"/>
          <w:color w:val="000000"/>
          <w:sz w:val="32"/>
          <w:szCs w:val="32"/>
          <w:rtl w:val="true"/>
          <w:lang w:bidi="ar-EG"/>
        </w:rPr>
        <w:t>].</w:t>
      </w:r>
      <w:r>
        <w:br w:type="page"/>
      </w:r>
    </w:p>
    <w:p>
      <w:pPr>
        <w:pStyle w:val="Normal"/>
        <w:widowControl w:val="false"/>
        <w:bidi w:val="1"/>
        <w:ind w:left="0" w:right="0" w:firstLine="39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highlight w:val="green"/>
          <w:rtl w:val="true"/>
        </w:rPr>
        <w:t>وفي المرحلة الثانية من الثورة تشتعل معارك الحصاد</w:t>
      </w:r>
      <w:r>
        <w:rPr>
          <w:rStyle w:val="FootnoteCharacters"/>
          <w:rStyle w:val="FootnoteAnchor"/>
          <w:rFonts w:ascii="Traditional Arabic" w:hAnsi="Traditional Arabic" w:cs="Traditional Arabic"/>
          <w:b/>
          <w:b/>
          <w:bCs/>
          <w:sz w:val="32"/>
          <w:sz w:val="32"/>
          <w:szCs w:val="32"/>
          <w:highlight w:val="green"/>
          <w:rtl w:val="true"/>
        </w:rPr>
        <w:footnoteReference w:id="155"/>
      </w:r>
    </w:p>
    <w:p>
      <w:pPr>
        <w:pStyle w:val="Normal"/>
        <w:widowControl w:val="false"/>
        <w:bidi w:val="1"/>
        <w:ind w:left="0" w:right="0" w:firstLine="397"/>
        <w:jc w:val="both"/>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تحتل الثورة عادة مكانة سامية في نظر محبيها، ويمنون أنفسهم بالحياة في مدينة فاضلة، تتجلى فيها مظاهر الخير والحق والعدل، في مقابل الدولة البائدة، التي يرتبط ذكرها بكل مظاهر الشر والباطل والظلم</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تظل هذه النظرة أملًا يراود المجتمع، وأمنية تهوي إليها الشعوب، مؤملين أنفسهم بعهود من الرخاء والاستقرار، لم يسبق لها في مخيلتهم مثيل، محاولين إضفاء الصفات النبيلة والخلال الحميدة، على قادة هذه الثورة أو تلك</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نحن نرجو الخير، ونأمله، وننشده، ولكن قادة العمل الإسلامي مطالبون بالبصيرة في الأمور، والنظر الثاقب، والرؤية الفاحصة، حتى يحققوا ما تصبو إليه نفوس المسلمين وتهفو إليه أفئدتهم</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من هنا فلا بد من تقليب النظر فيما بين أيدينا من قرائن الأحوال، وما وصل إليه علمنا من تجارب الأمم والشعوب؛ لنستشرف أفق المستقبل دون إفراط أو تفريط</w:t>
      </w:r>
      <w:r>
        <w:rPr>
          <w:rFonts w:cs="Traditional Arabic" w:ascii="Traditional Arabic" w:hAnsi="Traditional Arabic"/>
          <w:color w:val="000000"/>
          <w:sz w:val="32"/>
          <w:szCs w:val="32"/>
          <w:rtl w:val="true"/>
          <w:lang w:bidi="ar-EG"/>
        </w:rPr>
        <w:t xml:space="preserve">. </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lang w:bidi="ar-EG"/>
        </w:rPr>
        <w:t>فأما النظرة الوردية للمستقبل القريب لأي ثورة كانت، فإنها غالبًا تتعامى عن حقيقة المعاناة الإنسانية في هذه الحياة الدنيا، قال تعالى</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لَقَدْ خَلَقْنَا الْإِنْسَانَ فِي كَبَدٍ</w:t>
      </w:r>
      <w:r>
        <w:rPr>
          <w:rFonts w:ascii="Traditional Arabic" w:hAnsi="Traditional Arabic" w:cs="Traditional Arabic"/>
          <w:bCs/>
          <w:sz w:val="32"/>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سورة البلد، آية </w:t>
      </w:r>
      <w:r>
        <w:rPr>
          <w:rFonts w:cs="Traditional Arabic" w:ascii="Traditional Arabic" w:hAnsi="Traditional Arabic"/>
          <w:color w:val="000000"/>
          <w:sz w:val="32"/>
          <w:szCs w:val="32"/>
          <w:lang w:bidi="ar-EG"/>
        </w:rPr>
        <w:t>4</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وحقيقة الطبيعة البشرية التي يغلب عليها الكفر والظلم والجهل، قال تعالى</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مَا أَكْثَرُ النَّاسِ وَلَوْ حَرَصْتَ بِمُؤْمِنِينَ</w:t>
      </w:r>
      <w:r>
        <w:rPr>
          <w:rFonts w:ascii="Traditional Arabic" w:hAnsi="Traditional Arabic" w:cs="Traditional Arabic"/>
          <w:bCs/>
          <w:sz w:val="32"/>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سورة يوسف، آية </w:t>
      </w:r>
      <w:r>
        <w:rPr>
          <w:rFonts w:cs="Traditional Arabic" w:ascii="Traditional Arabic" w:hAnsi="Traditional Arabic"/>
          <w:color w:val="000000"/>
          <w:sz w:val="32"/>
          <w:szCs w:val="32"/>
          <w:lang w:bidi="ar-EG"/>
        </w:rPr>
        <w:t>103</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وقال جل وعل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bCs/>
          <w:sz w:val="32"/>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سورة الأحزاب، آية </w:t>
      </w:r>
      <w:r>
        <w:rPr>
          <w:rFonts w:cs="Traditional Arabic" w:ascii="Traditional Arabic" w:hAnsi="Traditional Arabic"/>
          <w:color w:val="000000"/>
          <w:sz w:val="32"/>
          <w:szCs w:val="32"/>
          <w:lang w:bidi="ar-EG"/>
        </w:rPr>
        <w:t>72</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وتتعامى عن قضاء الله الكوني الذي أجراه لحِكم لا يعلمها إلا هو، هذا القضاء الذي جعل الاختلاف والتدافع سُنتين كونيتين لا مفر من وقوعهما في الأرض، قال تعالى</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وْ شَاءَ رَبُّكَ لَجَعَلَ النَّاسَ أُمَّةً وَاحِدَةً وَلَا يَزَالُونَ مُخْتَلِفِينَ</w:t>
      </w:r>
      <w:r>
        <w:rPr>
          <w:rFonts w:ascii="Traditional Arabic" w:hAnsi="Traditional Arabic" w:cs="Traditional Arabic"/>
          <w:bCs/>
          <w:sz w:val="32"/>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سورة هود، آية </w:t>
      </w:r>
      <w:r>
        <w:rPr>
          <w:rFonts w:cs="Traditional Arabic" w:ascii="Traditional Arabic" w:hAnsi="Traditional Arabic"/>
          <w:color w:val="000000"/>
          <w:sz w:val="32"/>
          <w:szCs w:val="32"/>
          <w:lang w:bidi="ar-EG"/>
        </w:rPr>
        <w:t>118</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002060"/>
          <w:sz w:val="32"/>
          <w:szCs w:val="32"/>
          <w:lang w:bidi="ar-EG"/>
        </w:rPr>
      </w:pPr>
      <w:r>
        <w:rPr>
          <w:rFonts w:cs="Traditional Arabic" w:ascii="Traditional Arabic" w:hAnsi="Traditional Arabic"/>
          <w:b/>
          <w:bCs/>
          <w:color w:val="002060"/>
          <w:sz w:val="32"/>
          <w:szCs w:val="32"/>
          <w:rtl w:val="true"/>
          <w:lang w:bidi="ar-EG"/>
        </w:rPr>
      </w:r>
    </w:p>
    <w:p>
      <w:pPr>
        <w:pStyle w:val="Normal"/>
        <w:widowControl w:val="false"/>
        <w:bidi w:val="1"/>
        <w:ind w:left="0" w:right="0" w:firstLine="397"/>
        <w:jc w:val="both"/>
        <w:rPr>
          <w:rFonts w:ascii="Traditional Arabic" w:hAnsi="Traditional Arabic" w:cs="Traditional Arabic"/>
          <w:b/>
          <w:b/>
          <w:bCs/>
          <w:color w:val="002060"/>
          <w:sz w:val="32"/>
          <w:szCs w:val="32"/>
          <w:lang w:bidi="ar-EG"/>
        </w:rPr>
      </w:pPr>
      <w:r>
        <w:rPr>
          <w:rFonts w:ascii="Traditional Arabic" w:hAnsi="Traditional Arabic" w:cs="Traditional Arabic"/>
          <w:b/>
          <w:b/>
          <w:bCs/>
          <w:color w:val="002060"/>
          <w:sz w:val="32"/>
          <w:sz w:val="32"/>
          <w:szCs w:val="32"/>
          <w:rtl w:val="true"/>
          <w:lang w:bidi="ar-EG"/>
        </w:rPr>
        <w:t>والمسيرة التاريخية للبشر تؤكد أن أكثر هذه الأحلام تصطدم عقب الثورة مباشرة بصهيل الخيل، وسليل السيف، وتطاير الرؤوس، وانتصاب سوق الحرب غدوة وعشية، بسبب وبدون سبب</w:t>
      </w:r>
      <w:r>
        <w:rPr>
          <w:rFonts w:cs="Traditional Arabic" w:ascii="Traditional Arabic" w:hAnsi="Traditional Arabic"/>
          <w:b/>
          <w:bCs/>
          <w:color w:val="00206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lang w:bidi="ar-EG"/>
        </w:rPr>
        <w:t>وقد ألمح ابن خلدون إلى هذه الحقيقة في مقدمته؛ حيث قال</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حالات الدولة وأطوارها لا تعدو في الغالب خمسة أطوار؛ الطور الأول</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طور الظفر بالبغية وغلب المدافع والممانع، والاستيلاء على الملك وانتزاعه من أيدي الدولة السالفة قبلها</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 الطور الثاني</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طور الاستبداد على قومه، والانفراد دونهم بالملك، وكبحهم عن التطاول للمساهمة والمشاركة، ويكون صاحب الدولة في هذا الطور معنيًا باصطناع الرجال، واتخاذ الموالي والصنائع، والاستكثار من ذلك؛ لجدع أنوف أهل عصبيته، وعشيرته المقاسمين له في نسبه، الضاربين في الملك بمثل سهمه، فهو يدافعهم عن الأمر، ويصدهم عن موارده، ويردهم على أعقابهم، أن يخلصوا إليه، حتى يقر الأمر في نصابه، ويفرد أهل بيته بما يبني من مجده، فيعاني من مدافعتهم ومغالبتهم مثل ما عاناه الأولون في طلب الأمر أو أشد</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vertAlign w:val="superscript"/>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156"/>
      </w:r>
      <w:r>
        <w:rPr>
          <w:rFonts w:cs="Traditional Arabic" w:ascii="Traditional Arabic" w:hAnsi="Traditional Arabic"/>
          <w:b/>
          <w:bCs/>
          <w:color w:val="000000"/>
          <w:sz w:val="32"/>
          <w:szCs w:val="32"/>
          <w:vertAlign w:val="superscript"/>
          <w:rtl w:val="true"/>
          <w:lang w:bidi="ar-EG"/>
        </w:rPr>
        <w:t>)</w:t>
      </w:r>
      <w:r>
        <w:rPr>
          <w:rFonts w:ascii="Traditional Arabic" w:hAnsi="Traditional Arabic" w:cs="Traditional Arabic"/>
          <w:color w:val="000000"/>
          <w:sz w:val="32"/>
          <w:sz w:val="32"/>
          <w:szCs w:val="32"/>
          <w:rtl w:val="true"/>
          <w:lang w:bidi="ar-EG"/>
        </w:rPr>
        <w:t>، وقال</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إذا جاء الطور الثاني، وظهر الاستبداد عنهم، والانفراد بالمجد، ودافعهم عنه بالراح، صاروا في حقيقة الأمر من بعض أعدائه، واحتاج في مدافعتهم عن الأمر وصدهم عن المشاركة، إلى أولياء آخرين من غير جلدتهم، يستظهر بهم عليهم، ويتولاهم دونه</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 ومرض قلوب أهل الدولة حينئذ من الامتهان وعداوة السلطان، فيضطغنون عليه، ويتربصون به الدوائر، ويعود وبال ذلك على الدولة</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vertAlign w:val="superscript"/>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157"/>
      </w:r>
      <w:r>
        <w:rPr>
          <w:rFonts w:cs="Traditional Arabic" w:ascii="Traditional Arabic" w:hAnsi="Traditional Arabic"/>
          <w:b/>
          <w:bCs/>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002060"/>
          <w:sz w:val="32"/>
          <w:szCs w:val="32"/>
          <w:lang w:bidi="ar-EG"/>
        </w:rPr>
      </w:pPr>
      <w:r>
        <w:rPr>
          <w:rFonts w:cs="Traditional Arabic" w:ascii="Traditional Arabic" w:hAnsi="Traditional Arabic"/>
          <w:b/>
          <w:bCs/>
          <w:color w:val="002060"/>
          <w:sz w:val="32"/>
          <w:szCs w:val="32"/>
          <w:rtl w:val="true"/>
          <w:lang w:bidi="ar-EG"/>
        </w:rPr>
      </w:r>
    </w:p>
    <w:p>
      <w:pPr>
        <w:pStyle w:val="Normal"/>
        <w:widowControl w:val="false"/>
        <w:bidi w:val="1"/>
        <w:ind w:left="0" w:right="0" w:firstLine="397"/>
        <w:jc w:val="both"/>
        <w:rPr>
          <w:rFonts w:ascii="Traditional Arabic" w:hAnsi="Traditional Arabic" w:cs="Traditional Arabic"/>
          <w:b/>
          <w:b/>
          <w:bCs/>
          <w:color w:val="002060"/>
          <w:sz w:val="32"/>
          <w:szCs w:val="32"/>
          <w:lang w:bidi="ar-EG"/>
        </w:rPr>
      </w:pPr>
      <w:r>
        <w:rPr>
          <w:rFonts w:ascii="Traditional Arabic" w:hAnsi="Traditional Arabic" w:cs="Traditional Arabic"/>
          <w:b/>
          <w:b/>
          <w:bCs/>
          <w:color w:val="002060"/>
          <w:sz w:val="32"/>
          <w:sz w:val="32"/>
          <w:szCs w:val="32"/>
          <w:rtl w:val="true"/>
          <w:lang w:bidi="ar-EG"/>
        </w:rPr>
        <w:t>ولعل هذا الاصطلام الذي يحصل عقب الثورات يعود إلى أسباب منها</w:t>
      </w:r>
      <w:r>
        <w:rPr>
          <w:rFonts w:cs="Traditional Arabic" w:ascii="Traditional Arabic" w:hAnsi="Traditional Arabic"/>
          <w:b/>
          <w:bCs/>
          <w:color w:val="00206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0070C0"/>
          <w:sz w:val="32"/>
          <w:szCs w:val="32"/>
          <w:lang w:bidi="ar-EG"/>
        </w:rPr>
      </w:pPr>
      <w:r>
        <w:rPr>
          <w:rFonts w:cs="Traditional Arabic" w:ascii="Traditional Arabic" w:hAnsi="Traditional Arabic"/>
          <w:b/>
          <w:bCs/>
          <w:color w:val="0070C0"/>
          <w:sz w:val="32"/>
          <w:szCs w:val="32"/>
          <w:rtl w:val="true"/>
          <w:lang w:bidi="ar-EG"/>
        </w:rPr>
      </w:r>
    </w:p>
    <w:p>
      <w:pPr>
        <w:pStyle w:val="Normal"/>
        <w:widowControl w:val="false"/>
        <w:bidi w:val="1"/>
        <w:ind w:left="0" w:right="0" w:firstLine="397"/>
        <w:jc w:val="both"/>
        <w:rPr/>
      </w:pPr>
      <w:r>
        <w:rPr>
          <w:rFonts w:cs="Traditional Arabic" w:ascii="Traditional Arabic" w:hAnsi="Traditional Arabic"/>
          <w:color w:val="0070C0"/>
          <w:sz w:val="32"/>
          <w:szCs w:val="32"/>
          <w:lang w:bidi="ar-EG"/>
        </w:rPr>
        <w:t>1</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color w:val="0070C0"/>
          <w:sz w:val="32"/>
          <w:sz w:val="32"/>
          <w:szCs w:val="32"/>
          <w:rtl w:val="true"/>
          <w:lang w:bidi="ar-EG"/>
        </w:rPr>
        <w:t>أن الثورة هي مزيج لعدة عناصر اجتمعت على حرب نظام فاسد،</w:t>
      </w:r>
      <w:r>
        <w:rPr>
          <w:rFonts w:ascii="Traditional Arabic" w:hAnsi="Traditional Arabic" w:cs="Traditional Arabic"/>
          <w:color w:val="000000"/>
          <w:sz w:val="32"/>
          <w:sz w:val="32"/>
          <w:szCs w:val="32"/>
          <w:rtl w:val="true"/>
          <w:lang w:bidi="ar-EG"/>
        </w:rPr>
        <w:t xml:space="preserve"> وواصلت عملها حتى حققت ما تصبو إليه، ولكن هذا المزيج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قد حقق ما اجتمع علي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يعود ليتحلل ويتفكك إلى عناصره الأولى، بل ويزيد عدد هذه العناصر نتيجة التفاعلات التي حصلت أثناء الثورة ما بين انفصال واتصال</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color w:val="0070C0"/>
          <w:sz w:val="32"/>
          <w:szCs w:val="32"/>
          <w:lang w:bidi="ar-EG"/>
        </w:rPr>
        <w:t>2</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color w:val="0070C0"/>
          <w:sz w:val="32"/>
          <w:sz w:val="32"/>
          <w:szCs w:val="32"/>
          <w:rtl w:val="true"/>
          <w:lang w:bidi="ar-EG"/>
        </w:rPr>
        <w:t>أن الأبواب التي كانت موصدة، تعوق الوصول لكرسي الحكم، قد تحطمت</w:t>
      </w:r>
      <w:r>
        <w:rPr>
          <w:rFonts w:ascii="Traditional Arabic" w:hAnsi="Traditional Arabic" w:cs="Traditional Arabic"/>
          <w:color w:val="000000"/>
          <w:sz w:val="32"/>
          <w:sz w:val="32"/>
          <w:szCs w:val="32"/>
          <w:rtl w:val="true"/>
          <w:lang w:bidi="ar-EG"/>
        </w:rPr>
        <w:t xml:space="preserve"> مع انهيار النظام السابق، وأصبح الكرسي باديًا عيانًا لكل فريق، ليس بينه وبين أن يعتليه إلا أن يثب عليه، فتطمع كل طائفة في غنيمته والاستئثار به، وهي تظن أنهم بمشاركتهم في القضاء على النظام السابق، يستطيعون أن يقضوا على خصومهم الحاليين بيسر وسهولة</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color w:val="0070C0"/>
          <w:sz w:val="32"/>
          <w:szCs w:val="32"/>
          <w:lang w:bidi="ar-EG"/>
        </w:rPr>
        <w:t>3</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color w:val="0070C0"/>
          <w:sz w:val="32"/>
          <w:sz w:val="32"/>
          <w:szCs w:val="32"/>
          <w:rtl w:val="true"/>
          <w:lang w:bidi="ar-EG"/>
        </w:rPr>
        <w:t>أن سقوط الدولة يجعلها نهبة لكل طامع،</w:t>
      </w:r>
      <w:r>
        <w:rPr>
          <w:rFonts w:ascii="Traditional Arabic" w:hAnsi="Traditional Arabic" w:cs="Traditional Arabic"/>
          <w:color w:val="000000"/>
          <w:sz w:val="32"/>
          <w:sz w:val="32"/>
          <w:szCs w:val="32"/>
          <w:rtl w:val="true"/>
          <w:lang w:bidi="ar-EG"/>
        </w:rPr>
        <w:t xml:space="preserve"> ومغنمًا لكل عدو؛ فتكثر الدسائس والحيل، ويحاول المتربصون بالخارج أن يصلوا حبال الود مع أصفيائهم بالداخل، مرغبين لهم ومؤملين، فتكون قوة أكثر المتصارعين خارجية لا ذاتية، مما يؤجج الصراع بداع وبدون داع إلا إرضاء أولياء نعمتهم</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color w:val="0070C0"/>
          <w:sz w:val="32"/>
          <w:szCs w:val="32"/>
          <w:lang w:bidi="ar-EG"/>
        </w:rPr>
        <w:t>4</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color w:val="0070C0"/>
          <w:sz w:val="32"/>
          <w:sz w:val="32"/>
          <w:szCs w:val="32"/>
          <w:rtl w:val="true"/>
          <w:lang w:bidi="ar-EG"/>
        </w:rPr>
        <w:t>أن مرحلة الثورة مرحلة مخاطرة،</w:t>
      </w:r>
      <w:r>
        <w:rPr>
          <w:rFonts w:ascii="Traditional Arabic" w:hAnsi="Traditional Arabic" w:cs="Traditional Arabic"/>
          <w:color w:val="000000"/>
          <w:sz w:val="32"/>
          <w:sz w:val="32"/>
          <w:szCs w:val="32"/>
          <w:rtl w:val="true"/>
          <w:lang w:bidi="ar-EG"/>
        </w:rPr>
        <w:t xml:space="preserve"> لا يخوضها إلا القليل، وقد رضي أغلب الناس بحالهم ويئسوا من الخلاص، أما مرحلة الحصاد فقد سرى نسيم التحرر في النفوس، فيتكالب على الغنيمة جل من سمع بها، وتكثر الطوائف، ويكون لكل زعيم عُصبة يأوي إليها وتذود عنه</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eastAsia="Traditional Arabic" w:cs="Traditional Arabic" w:ascii="Traditional Arabic" w:hAnsi="Traditional Arabic"/>
          <w:color w:val="0070C0"/>
          <w:sz w:val="32"/>
          <w:szCs w:val="32"/>
          <w:rtl w:val="true"/>
          <w:lang w:bidi="ar-EG"/>
        </w:rPr>
        <w:t xml:space="preserve"> </w:t>
      </w:r>
      <w:r>
        <w:rPr>
          <w:rFonts w:cs="Traditional Arabic" w:ascii="Traditional Arabic" w:hAnsi="Traditional Arabic"/>
          <w:color w:val="0070C0"/>
          <w:sz w:val="32"/>
          <w:szCs w:val="32"/>
          <w:lang w:bidi="ar-EG"/>
        </w:rPr>
        <w:t>5</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color w:val="0070C0"/>
          <w:sz w:val="32"/>
          <w:sz w:val="32"/>
          <w:szCs w:val="32"/>
          <w:rtl w:val="true"/>
          <w:lang w:bidi="ar-EG"/>
        </w:rPr>
        <w:t>أن الرؤى تختلف في النظر للثورة وما يعقبها من أحداث،</w:t>
      </w:r>
      <w:r>
        <w:rPr>
          <w:rFonts w:ascii="Traditional Arabic" w:hAnsi="Traditional Arabic" w:cs="Traditional Arabic"/>
          <w:color w:val="000000"/>
          <w:sz w:val="32"/>
          <w:sz w:val="32"/>
          <w:szCs w:val="32"/>
          <w:rtl w:val="true"/>
          <w:lang w:bidi="ar-EG"/>
        </w:rPr>
        <w:t xml:space="preserve"> مما يؤدي إلى أن يلوك الناس أمر الأمة في أفواههم، فيعجب كل ذي رأي برأيه، ولا يكاد يعبأ أحد بقول النصحاء الصلحاء، فتتفلت الأمور، وينخفض الرفيع، ويرتفع الوضيع، ويصعب على أهل الحل والعقد قيادة جماهير الأمة</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7030A0"/>
          <w:sz w:val="32"/>
          <w:szCs w:val="32"/>
          <w:lang w:bidi="ar-EG"/>
        </w:rPr>
      </w:pPr>
      <w:r>
        <w:rPr>
          <w:rFonts w:cs="Traditional Arabic" w:ascii="Traditional Arabic" w:hAnsi="Traditional Arabic"/>
          <w:color w:val="7030A0"/>
          <w:sz w:val="32"/>
          <w:szCs w:val="32"/>
          <w:rtl w:val="true"/>
          <w:lang w:bidi="ar-EG"/>
        </w:rPr>
      </w:r>
    </w:p>
    <w:p>
      <w:pPr>
        <w:pStyle w:val="Normal"/>
        <w:widowControl w:val="false"/>
        <w:bidi w:val="1"/>
        <w:ind w:left="0" w:right="0" w:firstLine="397"/>
        <w:jc w:val="both"/>
        <w:rPr/>
      </w:pPr>
      <w:r>
        <w:rPr>
          <w:rFonts w:ascii="Traditional Arabic" w:hAnsi="Traditional Arabic" w:cs="Traditional Arabic"/>
          <w:color w:val="7030A0"/>
          <w:sz w:val="32"/>
          <w:sz w:val="32"/>
          <w:szCs w:val="32"/>
          <w:rtl w:val="true"/>
          <w:lang w:bidi="ar-EG"/>
        </w:rPr>
        <w:t>ولعلنا إذا قلبنا صفحات التاريخ رأينا بوضوح كيف أن تأسيس أغلب الدول لا يقوم إلا على جسر من جماجم الأعداء والأصدقاء</w:t>
      </w:r>
      <w:r>
        <w:rPr>
          <w:rFonts w:ascii="Traditional Arabic" w:hAnsi="Traditional Arabic" w:cs="Traditional Arabic"/>
          <w:color w:val="000000"/>
          <w:sz w:val="32"/>
          <w:sz w:val="32"/>
          <w:szCs w:val="32"/>
          <w:rtl w:val="true"/>
          <w:lang w:bidi="ar-EG"/>
        </w:rPr>
        <w:t>، وهذا الأمر وإن كنا لا نسعى إليه، ولكنه حقيقة لا يمكن أن ننكرها؛ قال الله تعالى</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إِنَّ كَثِيرًا مِنَ الْخُلَطَاءِ لَيَبْغِي بَعْضُهُمْ عَلَى بَعْضٍ إِلَّا الَّذِينَ آَمَنُوا وَعَمِلُوا الصَّالِحَاتِ وَقَلِيلٌ مَا هُمْ</w:t>
      </w:r>
      <w:r>
        <w:rPr>
          <w:rFonts w:ascii="Traditional Arabic" w:hAnsi="Traditional Arabic" w:cs="Traditional Arabic"/>
          <w:bCs/>
          <w:sz w:val="32"/>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سورة ص، آية </w:t>
      </w:r>
      <w:r>
        <w:rPr>
          <w:rFonts w:cs="Traditional Arabic" w:ascii="Traditional Arabic" w:hAnsi="Traditional Arabic"/>
          <w:color w:val="000000"/>
          <w:sz w:val="32"/>
          <w:szCs w:val="32"/>
          <w:lang w:bidi="ar-EG"/>
        </w:rPr>
        <w:t>24</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وقال رسول الله صلى الله عليه وسلم</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70C0"/>
          <w:sz w:val="32"/>
          <w:sz w:val="32"/>
          <w:szCs w:val="32"/>
          <w:rtl w:val="true"/>
        </w:rPr>
        <w:t>سَأَلْتُ رَبِّي ثَلَاثًا، فَأَعْطَانِي ثِنْتَيْنِ وَمَنَعَنِي وَاحِدَةً؛ سَأَلْتُ رَبِّي أَلَا يُهْلِكَ أُمَّتِي بِالسَّنَةِ فَأَعْطَانِيهَا، وَسَأَلْتُهُ أَلَا يُهْلِكَ أُمَّتِي بِالْغَرَقِ فَأَعْطَانِيهَا، وَسَأَلْتُهُ أَلَا يَجْعَلَ بَأْسَهُمْ بَيْنَهُمْ فَمَنَعَنِيهَا</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رواه مسل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قال صلى الله عليه وسلم</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70C0"/>
          <w:sz w:val="32"/>
          <w:sz w:val="32"/>
          <w:szCs w:val="32"/>
          <w:rtl w:val="true"/>
        </w:rPr>
        <w:t>اتَّقُوا الشُّحَّ، فَإِنَّ الشُّحَّ أهْلَكَ مَنْ كَانَ قَبْلَكُمْ؛ حَمَلَهُمْ عَلَى أنْ سَفَكُوا دِمَاءهُمْ، وَاسْتَحَلُّوا مَحَارِمَهُمْ</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رواه مسلم</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4F81BD"/>
          <w:sz w:val="32"/>
          <w:szCs w:val="32"/>
          <w:lang w:bidi="ar-EG"/>
        </w:rPr>
      </w:pPr>
      <w:r>
        <w:rPr>
          <w:rFonts w:cs="Traditional Arabic" w:ascii="Traditional Arabic" w:hAnsi="Traditional Arabic"/>
          <w:b/>
          <w:bCs/>
          <w:color w:val="4F81BD"/>
          <w:sz w:val="32"/>
          <w:szCs w:val="32"/>
          <w:rtl w:val="true"/>
          <w:lang w:bidi="ar-EG"/>
        </w:rPr>
      </w:r>
    </w:p>
    <w:p>
      <w:pPr>
        <w:pStyle w:val="Normal"/>
        <w:widowControl w:val="false"/>
        <w:bidi w:val="1"/>
        <w:ind w:left="0" w:right="0" w:firstLine="397"/>
        <w:jc w:val="both"/>
        <w:rPr>
          <w:rFonts w:ascii="Traditional Arabic" w:hAnsi="Traditional Arabic" w:cs="Traditional Arabic"/>
          <w:b/>
          <w:b/>
          <w:bCs/>
          <w:color w:val="4F81BD"/>
          <w:sz w:val="32"/>
          <w:szCs w:val="32"/>
          <w:lang w:bidi="ar-EG"/>
        </w:rPr>
      </w:pPr>
      <w:r>
        <w:rPr>
          <w:rFonts w:ascii="Traditional Arabic" w:hAnsi="Traditional Arabic" w:cs="Traditional Arabic"/>
          <w:b/>
          <w:b/>
          <w:bCs/>
          <w:color w:val="4F81BD"/>
          <w:sz w:val="32"/>
          <w:sz w:val="32"/>
          <w:szCs w:val="32"/>
          <w:rtl w:val="true"/>
          <w:lang w:bidi="ar-EG"/>
        </w:rPr>
        <w:t>تنازع الثوار عند قيام الدولة العباسية</w:t>
      </w:r>
      <w:r>
        <w:rPr>
          <w:rFonts w:cs="Traditional Arabic" w:ascii="Traditional Arabic" w:hAnsi="Traditional Arabic"/>
          <w:b/>
          <w:bCs/>
          <w:color w:val="4F81BD"/>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إذا نظرنا مثلًا إلى الثورة العباسية، كنموذج متقدم في تاريخ الأمة الإسلامية استطاعت القضاء على الخلافة الأموية، فإننا نرى بوضوح ظاهرة التنازع داخل صفوف الثوار عقب تمكنهم من تحقيق غايتهم؛ ومن ذلك</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قتل أبي سلمة الخلال،</w:t>
      </w:r>
      <w:r>
        <w:rPr>
          <w:rFonts w:ascii="Traditional Arabic" w:hAnsi="Traditional Arabic" w:cs="Traditional Arabic"/>
          <w:color w:val="000000"/>
          <w:sz w:val="32"/>
          <w:sz w:val="32"/>
          <w:szCs w:val="32"/>
          <w:rtl w:val="true"/>
          <w:lang w:bidi="ar-EG"/>
        </w:rPr>
        <w:t xml:space="preserve"> ويسمى وزير آل محمد، وكان من أعمدة الدولة العباسية، ثم شك العباسيون في ولائه، فأرسلوا له مرار بن أنس الضبي فقتله، وأرسلوا محمد بن الأشعث إلى فارس، فأخذ عمال أبي سلمة الخلال فضرب أعناقهم</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قتل سليمان بن كثير،</w:t>
      </w:r>
      <w:r>
        <w:rPr>
          <w:rFonts w:ascii="Traditional Arabic" w:hAnsi="Traditional Arabic" w:cs="Traditional Arabic"/>
          <w:color w:val="000000"/>
          <w:sz w:val="32"/>
          <w:sz w:val="32"/>
          <w:szCs w:val="32"/>
          <w:rtl w:val="true"/>
          <w:lang w:bidi="ar-EG"/>
        </w:rPr>
        <w:t xml:space="preserve"> كان يعرف في الدعوة للدولة العباسية بنقيب النقباء، ومع ذلك تم قتله؛ لأنه خالف أبا مسلم الخراساني</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ثورة عم الخليفة عبد الله بن علي على الخليفة أبي جعفر المنصور،</w:t>
      </w:r>
      <w:r>
        <w:rPr>
          <w:rFonts w:ascii="Traditional Arabic" w:hAnsi="Traditional Arabic" w:cs="Traditional Arabic"/>
          <w:color w:val="000000"/>
          <w:sz w:val="32"/>
          <w:sz w:val="32"/>
          <w:szCs w:val="32"/>
          <w:rtl w:val="true"/>
          <w:lang w:bidi="ar-EG"/>
        </w:rPr>
        <w:t xml:space="preserve"> فأرسل الخليفة جيشًا بقيادة أبي مسلم الخراساني، فهزم جيشُ الخليفة جيش عبد الله بن علي، وتم القبض على عم الخليفة، فحبسه الخليفة، ثم قُتل خنقًا في السجن</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قتل أبي مسلم الخراساني،</w:t>
      </w:r>
      <w:r>
        <w:rPr>
          <w:rFonts w:ascii="Traditional Arabic" w:hAnsi="Traditional Arabic" w:cs="Traditional Arabic"/>
          <w:color w:val="000000"/>
          <w:sz w:val="32"/>
          <w:sz w:val="32"/>
          <w:szCs w:val="32"/>
          <w:rtl w:val="true"/>
          <w:lang w:bidi="ar-EG"/>
        </w:rPr>
        <w:t xml:space="preserve"> ويقال 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مير آل بيت رسول الله صلى الله عليه وسلم، وعلى يديه قامت الدولة العباسية وتوطدت أركانها، ومع ذلك فقد دخل التنافس بينه وبين الخليفة أبي جعفر المنصور، فاحتال عليه أبو جعفر المنصور، حتى قتله ومزقه تمزيقًا</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ثورات آل علي بن أبي طالب رضي الله عنه،</w:t>
      </w:r>
      <w:r>
        <w:rPr>
          <w:rFonts w:ascii="Traditional Arabic" w:hAnsi="Traditional Arabic" w:cs="Traditional Arabic"/>
          <w:color w:val="000000"/>
          <w:sz w:val="32"/>
          <w:sz w:val="32"/>
          <w:szCs w:val="32"/>
          <w:rtl w:val="true"/>
          <w:lang w:bidi="ar-EG"/>
        </w:rPr>
        <w:t xml:space="preserve"> وقد كانت دعوة العباسيين تتظاهر بأنها لتمكين آل علي بن أبي طالب من الحكم، فلما وصل العباسيون إلى الحكم استبدوا بالأمر وبغوا عليهم، وقام العلويون بعدة ثورات؛ مثل ثورة محمد النفس الزكية في المدينة وأخيه إبراهيم في البصرة، وقد تم القضاء على ثورتيهما بكل قسوة</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ثورات الفرس،</w:t>
      </w:r>
      <w:r>
        <w:rPr>
          <w:rFonts w:ascii="Traditional Arabic" w:hAnsi="Traditional Arabic" w:cs="Traditional Arabic"/>
          <w:color w:val="000000"/>
          <w:sz w:val="32"/>
          <w:sz w:val="32"/>
          <w:szCs w:val="32"/>
          <w:rtl w:val="true"/>
          <w:lang w:bidi="ar-EG"/>
        </w:rPr>
        <w:t xml:space="preserve"> وقد قام الفرس بعدة ثورات مث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ثورة سنباذ، وثورة الراوندية، وثورة أستاذ سيس</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ثورات الخوارج،</w:t>
      </w:r>
      <w:r>
        <w:rPr>
          <w:rFonts w:ascii="Traditional Arabic" w:hAnsi="Traditional Arabic" w:cs="Traditional Arabic"/>
          <w:color w:val="000000"/>
          <w:sz w:val="32"/>
          <w:sz w:val="32"/>
          <w:szCs w:val="32"/>
          <w:rtl w:val="true"/>
          <w:lang w:bidi="ar-EG"/>
        </w:rPr>
        <w:t xml:space="preserve"> مث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ثورة ملبد بن حرملة الشيباني، وثورة حسان بن مجالد الهمداني</w:t>
      </w:r>
      <w:r>
        <w:rPr>
          <w:rFonts w:cs="Traditional Arabic" w:ascii="Traditional Arabic" w:hAnsi="Traditional Arabic"/>
          <w:b/>
          <w:bCs/>
          <w:color w:val="000000"/>
          <w:sz w:val="32"/>
          <w:szCs w:val="32"/>
          <w:vertAlign w:val="superscript"/>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158"/>
      </w:r>
      <w:r>
        <w:rPr>
          <w:rFonts w:cs="Traditional Arabic" w:ascii="Traditional Arabic" w:hAnsi="Traditional Arabic"/>
          <w:b/>
          <w:bCs/>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4F81BD"/>
          <w:sz w:val="32"/>
          <w:szCs w:val="32"/>
          <w:lang w:bidi="ar-EG"/>
        </w:rPr>
      </w:pPr>
      <w:r>
        <w:rPr>
          <w:rFonts w:cs="Traditional Arabic" w:ascii="Traditional Arabic" w:hAnsi="Traditional Arabic"/>
          <w:b/>
          <w:bCs/>
          <w:color w:val="4F81BD"/>
          <w:sz w:val="32"/>
          <w:szCs w:val="32"/>
          <w:rtl w:val="true"/>
          <w:lang w:bidi="ar-EG"/>
        </w:rPr>
      </w:r>
    </w:p>
    <w:p>
      <w:pPr>
        <w:pStyle w:val="Normal"/>
        <w:widowControl w:val="false"/>
        <w:bidi w:val="1"/>
        <w:ind w:left="0" w:right="0" w:firstLine="397"/>
        <w:jc w:val="both"/>
        <w:rPr>
          <w:rFonts w:ascii="Traditional Arabic" w:hAnsi="Traditional Arabic" w:cs="Traditional Arabic"/>
          <w:b/>
          <w:b/>
          <w:bCs/>
          <w:color w:val="4F81BD"/>
          <w:sz w:val="32"/>
          <w:szCs w:val="32"/>
          <w:lang w:bidi="ar-EG"/>
        </w:rPr>
      </w:pPr>
      <w:r>
        <w:rPr>
          <w:rFonts w:ascii="Traditional Arabic" w:hAnsi="Traditional Arabic" w:cs="Traditional Arabic"/>
          <w:b/>
          <w:b/>
          <w:bCs/>
          <w:color w:val="4F81BD"/>
          <w:sz w:val="32"/>
          <w:sz w:val="32"/>
          <w:szCs w:val="32"/>
          <w:rtl w:val="true"/>
          <w:lang w:bidi="ar-EG"/>
        </w:rPr>
        <w:t>تنازع الثوار في دولة المرابطين</w:t>
      </w:r>
      <w:r>
        <w:rPr>
          <w:rFonts w:cs="Traditional Arabic" w:ascii="Traditional Arabic" w:hAnsi="Traditional Arabic"/>
          <w:b/>
          <w:bCs/>
          <w:color w:val="4F81BD"/>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lang w:bidi="ar-EG"/>
        </w:rPr>
        <w:t>ارتبطت دولة المرابطين في أذهان المؤرخين بدعوة التجديد التي تنهض في الأمة فتنقلها من دركات الانحطاط إلى معالي العزة والمنعة، ومع ذلك فهم بشر تجري عليهم الأهواء والأدواء، كل بحسبه</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lang w:bidi="ar-EG"/>
        </w:rPr>
        <w:t xml:space="preserve">ومن ذلك ما حصل مع الأمير يحيى بن إبراهيم الجدالي، الذي بدأ بناء دولة المرابطين؛ فقد كان الأمير يحيى بن إبراهيم الجدالي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يلقب جوهر الجدالي</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صاحب أول لبنة في بناء دولة المرابطين، حين ذهب للحج ومر على القيروان، واستصحب أحد علمائها وهو الشيخ عبد الله بن ياسين، لينشر الإسلام الصحيح، ثم إن جماعة من الناس رفضوا الانصياع لشرع الله،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فقال ابن ياسين للذين أطاعوا</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قد وجب عليكم أن تقاتلوا هؤلاء الذين خالفوا الحق، وأنكروا شرائع الإسلام، واستعَدوا لقتالكم، فأقيموا لكم راية، وقدموا عليكم أميرًا</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فقال الجوهر</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ت الأمير، فقال</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لا، إنما أنا حامل أمانة الشريعة، ولكن أنت الأمير، فقال الجوهر</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لو فعلت هذا تسلط قبيلي على الناس، ويكون وزر ذلك علي، فقال له ابن ياسين</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رأي أن نولي ذلك أبا بكر بن عمر، رأس لمتونة وكبيرها</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 فأتيا أبا بكر بن عمر، وعرضا ذلك عليه، فأجاب، فعقدوا له البيعة، وسماه ابن ياسين أمير المسلمين</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vertAlign w:val="superscript"/>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159"/>
      </w:r>
      <w:r>
        <w:rPr>
          <w:rFonts w:cs="Traditional Arabic" w:ascii="Traditional Arabic" w:hAnsi="Traditional Arabic"/>
          <w:b/>
          <w:bCs/>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هاهو يحيى بن إبراهيم يرفض الإمارة، ويتنازل عنها، لكن الأمر الذي لا يكاد يصدق هو ما حكاه المؤرخون حيث قالوا</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كان عبد الله يبث فيهم العلم والسنة، ويقرئهم القرآن، فنشأ حوله جماعة فقهاء وصلحاء، وكان يعظهم ويخوفهم، ويذكر سيرة الصحابة وأخلاقهم، وكثر الدين والخير في أهل الصحراء</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أما الجوهر فإنه كان أخلصهم عقيدة، وأكثرهم صومًا وتهجدًا، فلما رأى أن أبا بكر استبد بالأمر، وأن عبد الله بن ياسين ينفذ الأمور بالسنة، بقي الجوهر لا حكم له، فداخله الهوى والحسد، وشرع سرًّا في إفساد الأمر، فعُلم بذلك منه، وعقدوا له مجلسًا، وثبت ما قيل عنه، فحُكم فيه بأنه يجب عليه القتل؛ لأنه شق العصا، فقال</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أنا أحب لقاء الله</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فاغتسل وصلى ركعتين، وتقدم فضربت عنقه، رحمه الله</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vertAlign w:val="superscript"/>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160"/>
      </w:r>
      <w:r>
        <w:rPr>
          <w:rFonts w:cs="Traditional Arabic" w:ascii="Traditional Arabic" w:hAnsi="Traditional Arabic"/>
          <w:b/>
          <w:bCs/>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4F81BD"/>
          <w:sz w:val="32"/>
          <w:szCs w:val="32"/>
          <w:lang w:bidi="ar-EG"/>
        </w:rPr>
      </w:pPr>
      <w:r>
        <w:rPr>
          <w:rFonts w:cs="Traditional Arabic" w:ascii="Traditional Arabic" w:hAnsi="Traditional Arabic"/>
          <w:b/>
          <w:bCs/>
          <w:color w:val="4F81BD"/>
          <w:sz w:val="32"/>
          <w:szCs w:val="32"/>
          <w:rtl w:val="true"/>
          <w:lang w:bidi="ar-EG"/>
        </w:rPr>
      </w:r>
    </w:p>
    <w:p>
      <w:pPr>
        <w:pStyle w:val="Normal"/>
        <w:widowControl w:val="false"/>
        <w:bidi w:val="1"/>
        <w:ind w:left="0" w:right="0" w:firstLine="397"/>
        <w:jc w:val="both"/>
        <w:rPr>
          <w:rFonts w:ascii="Traditional Arabic" w:hAnsi="Traditional Arabic" w:cs="Traditional Arabic"/>
          <w:b/>
          <w:b/>
          <w:bCs/>
          <w:color w:val="4F81BD"/>
          <w:sz w:val="32"/>
          <w:szCs w:val="32"/>
          <w:lang w:bidi="ar-EG"/>
        </w:rPr>
      </w:pPr>
      <w:r>
        <w:rPr>
          <w:rFonts w:ascii="Traditional Arabic" w:hAnsi="Traditional Arabic" w:cs="Traditional Arabic"/>
          <w:b/>
          <w:b/>
          <w:bCs/>
          <w:color w:val="4F81BD"/>
          <w:sz w:val="32"/>
          <w:sz w:val="32"/>
          <w:szCs w:val="32"/>
          <w:rtl w:val="true"/>
          <w:lang w:bidi="ar-EG"/>
        </w:rPr>
        <w:t>تنازع الثوار في العصر الحديث</w:t>
      </w:r>
      <w:r>
        <w:rPr>
          <w:rFonts w:cs="Traditional Arabic" w:ascii="Traditional Arabic" w:hAnsi="Traditional Arabic"/>
          <w:b/>
          <w:bCs/>
          <w:color w:val="4F81BD"/>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لم تكن ظاهرة تنازع الثوار أمرًا تاريخيًا قديمًا فحسب، بل ظلت ظاهرة تتكرر عبر التاريخ كلما حانت الفرصة، حتى وصلت إلى العصر الحديث، فبدت هذه الظاهرة عقب حركات استقلال الوطن الإسلامي من الاحتلال الأوربي في منتصف القرن الماضي، وأصبح الحديث عن انقلابات الجيوش، والمحاكمات العسكرية، وعمليات الاغتيال</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أمرًا مكررًا في كثير من الدول المعاصرة</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lang w:bidi="ar-EG"/>
        </w:rPr>
        <w:t>ولا أدل على هذا التنازع من فترة حكم جمال عبد الناصر لمصر، مع أنه كان قد بادر هو ومجلس قيادة الثورة فور نجاح الثورة بزيارة قبر حسن البنا، وسط الحشود العريضة؛ لإظهار الود للجماهير المسلمة</w:t>
      </w:r>
      <w:r>
        <w:rPr>
          <w:rFonts w:cs="Traditional Arabic" w:ascii="Traditional Arabic" w:hAnsi="Traditional Arabic"/>
          <w:b/>
          <w:bCs/>
          <w:color w:val="000000"/>
          <w:sz w:val="32"/>
          <w:szCs w:val="32"/>
          <w:vertAlign w:val="superscript"/>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161"/>
      </w:r>
      <w:r>
        <w:rPr>
          <w:rFonts w:cs="Traditional Arabic" w:ascii="Traditional Arabic" w:hAnsi="Traditional Arabic"/>
          <w:b/>
          <w:bCs/>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لكن جمال عبد الناصر لم يلبث أن انقلب على رئيس مصر محمد نجيب؛ ليعتلي رسميًا حكم مصر، ثم ينقلب على الإخوان المسلمين وينكل بهم، ثم ينقلب على رفقائه في قيادة الثورة، فيتم اغتيال المشير عبد الحكيم عامر</w:t>
      </w:r>
      <w:r>
        <w:rPr>
          <w:rFonts w:cs="Traditional Arabic" w:ascii="Traditional Arabic" w:hAnsi="Traditional Arabic"/>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widowControl w:val="false"/>
        <w:bidi w:val="1"/>
        <w:ind w:left="0" w:right="0" w:firstLine="397"/>
        <w:jc w:val="both"/>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ولا ينبغي أن يغيب عن أذهاننا قط حال التنازع الذي أصاب صفوة من شباب المسلمين، عقب خروج الاحتلال السوفيتي من أفغانستان؛ حيث تنازع المجاهدون تنازعًا كبيرًا، وسالت دماؤهم أنهارًا، مما لا يطاوعني قلبي إلى ذكره</w:t>
      </w:r>
      <w:r>
        <w:rPr>
          <w:rFonts w:cs="Traditional Arabic" w:ascii="Traditional Arabic" w:hAnsi="Traditional Arabic"/>
          <w:b/>
          <w:bCs/>
          <w:color w:val="00000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7030A0"/>
          <w:sz w:val="32"/>
          <w:szCs w:val="32"/>
          <w:lang w:bidi="ar-EG"/>
        </w:rPr>
      </w:pPr>
      <w:r>
        <w:rPr>
          <w:rFonts w:cs="Traditional Arabic" w:ascii="Traditional Arabic" w:hAnsi="Traditional Arabic"/>
          <w:b/>
          <w:bCs/>
          <w:color w:val="7030A0"/>
          <w:sz w:val="32"/>
          <w:szCs w:val="32"/>
          <w:rtl w:val="true"/>
          <w:lang w:bidi="ar-EG"/>
        </w:rPr>
      </w:r>
    </w:p>
    <w:p>
      <w:pPr>
        <w:pStyle w:val="Normal"/>
        <w:widowControl w:val="false"/>
        <w:bidi w:val="1"/>
        <w:ind w:left="0" w:right="0" w:firstLine="397"/>
        <w:jc w:val="both"/>
        <w:rPr>
          <w:rFonts w:ascii="Traditional Arabic" w:hAnsi="Traditional Arabic" w:cs="Traditional Arabic"/>
          <w:b/>
          <w:b/>
          <w:bCs/>
          <w:color w:val="7030A0"/>
          <w:sz w:val="32"/>
          <w:szCs w:val="32"/>
          <w:lang w:bidi="ar-EG"/>
        </w:rPr>
      </w:pPr>
      <w:r>
        <w:rPr>
          <w:rFonts w:ascii="Traditional Arabic" w:hAnsi="Traditional Arabic" w:cs="Traditional Arabic"/>
          <w:b/>
          <w:b/>
          <w:bCs/>
          <w:color w:val="7030A0"/>
          <w:sz w:val="32"/>
          <w:sz w:val="32"/>
          <w:szCs w:val="32"/>
          <w:rtl w:val="true"/>
          <w:lang w:bidi="ar-EG"/>
        </w:rPr>
        <w:t>وختامًا</w:t>
      </w:r>
      <w:r>
        <w:rPr>
          <w:rFonts w:cs="Traditional Arabic" w:ascii="Traditional Arabic" w:hAnsi="Traditional Arabic"/>
          <w:b/>
          <w:bCs/>
          <w:color w:val="7030A0"/>
          <w:sz w:val="32"/>
          <w:szCs w:val="32"/>
          <w:rtl w:val="true"/>
          <w:lang w:bidi="ar-EG"/>
        </w:rPr>
        <w:t>:</w:t>
      </w:r>
    </w:p>
    <w:p>
      <w:pPr>
        <w:pStyle w:val="Normal"/>
        <w:widowControl w:val="false"/>
        <w:bidi w:val="1"/>
        <w:ind w:left="0" w:right="0" w:firstLine="397"/>
        <w:jc w:val="both"/>
        <w:rPr>
          <w:rFonts w:ascii="Traditional Arabic" w:hAnsi="Traditional Arabic" w:cs="Traditional Arabic"/>
          <w:b/>
          <w:b/>
          <w:bCs/>
          <w:color w:val="7030A0"/>
          <w:sz w:val="32"/>
          <w:szCs w:val="32"/>
          <w:lang w:bidi="ar-EG"/>
        </w:rPr>
      </w:pPr>
      <w:r>
        <w:rPr>
          <w:rFonts w:ascii="Traditional Arabic" w:hAnsi="Traditional Arabic" w:cs="Traditional Arabic"/>
          <w:b/>
          <w:b/>
          <w:bCs/>
          <w:color w:val="7030A0"/>
          <w:sz w:val="32"/>
          <w:sz w:val="32"/>
          <w:szCs w:val="32"/>
          <w:rtl w:val="true"/>
          <w:lang w:bidi="ar-EG"/>
        </w:rPr>
        <w:t xml:space="preserve">فليست هذه دعوة للتطير والتألم، </w:t>
      </w:r>
    </w:p>
    <w:p>
      <w:pPr>
        <w:pStyle w:val="Normal"/>
        <w:widowControl w:val="false"/>
        <w:bidi w:val="1"/>
        <w:ind w:left="0" w:right="0" w:firstLine="397"/>
        <w:jc w:val="both"/>
        <w:rPr>
          <w:rFonts w:ascii="Traditional Arabic" w:hAnsi="Traditional Arabic" w:cs="Traditional Arabic"/>
          <w:b/>
          <w:b/>
          <w:bCs/>
          <w:color w:val="7030A0"/>
          <w:sz w:val="32"/>
          <w:szCs w:val="32"/>
          <w:lang w:bidi="ar-EG"/>
        </w:rPr>
      </w:pPr>
      <w:r>
        <w:rPr>
          <w:rFonts w:ascii="Traditional Arabic" w:hAnsi="Traditional Arabic" w:cs="Traditional Arabic"/>
          <w:b/>
          <w:b/>
          <w:bCs/>
          <w:color w:val="7030A0"/>
          <w:sz w:val="32"/>
          <w:sz w:val="32"/>
          <w:szCs w:val="32"/>
          <w:rtl w:val="true"/>
          <w:lang w:bidi="ar-EG"/>
        </w:rPr>
        <w:t>بل هي دعوة للتفكر والتأمل، والحذر والتمهل، والاستعداد والتأهل</w:t>
      </w:r>
      <w:r>
        <w:rPr>
          <w:rFonts w:cs="Traditional Arabic" w:ascii="Traditional Arabic" w:hAnsi="Traditional Arabic"/>
          <w:b/>
          <w:bCs/>
          <w:color w:val="7030A0"/>
          <w:sz w:val="32"/>
          <w:szCs w:val="32"/>
          <w:rtl w:val="true"/>
          <w:lang w:bidi="ar-EG"/>
        </w:rPr>
        <w:t>.</w:t>
      </w:r>
      <w:r>
        <w:br w:type="page"/>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b/>
          <w:b/>
          <w:bCs/>
          <w:sz w:val="32"/>
          <w:sz w:val="32"/>
          <w:szCs w:val="32"/>
          <w:highlight w:val="green"/>
          <w:rtl w:val="true"/>
        </w:rPr>
        <w:t>هل يمكن للجهاد في سوريا أن يحقق ما لم يحققه في العراق؟</w:t>
      </w:r>
      <w:r>
        <w:rPr>
          <w:rStyle w:val="FootnoteCharacters"/>
          <w:rStyle w:val="FootnoteAnchor"/>
          <w:rFonts w:ascii="Traditional Arabic" w:hAnsi="Traditional Arabic" w:cs="Traditional Arabic"/>
          <w:b/>
          <w:b/>
          <w:bCs/>
          <w:sz w:val="32"/>
          <w:sz w:val="32"/>
          <w:szCs w:val="32"/>
          <w:highlight w:val="green"/>
          <w:rtl w:val="true"/>
        </w:rPr>
        <w:footnoteReference w:id="162"/>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وقوع في أَسرِ ضعف أو نقص أو فشل التجارب السابقة، عقبة من أهم العقبات التي تواجه العمل الإسلامي، وتعطله عن المضي في طريقه؛ بل وتحرفه أحيانًا عن صراطه السو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أمثلة ذلك ما يردده البعض عن الجهاد في سوريا الآن، وأن ما نراه من انتصارات وبطولات وفتوحات، ما هو إلا تكرار لدورة الجهاد في العراق ضد الأمريكان؛ ذلك الجهاد الذي صال فيه المجاهدون الأبطال وجالوا، وتعلقت به آمال الأمة؛ وبدت بشائر النصر، تمامًا كما تبدو الآ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الأمس كانت قن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و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رض على الجهاد، واليوم ظهرت قن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ا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ض على الجها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أمس كنا نتحدث عن آلاف القتلى والجرحى من الأمريكان، واليوم نتحدث عن آلاف القتلى والجرحى من جنود بشا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أمس كنا نتحدث عن انهيار الجيش الأمريكي وانكسار معنويات أفراده، واليوم نتحدث عن انهيار جيش بشار وانكسار معنويات أفراد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أمس كنا نتابع بشغف إصدارات المجاهدين في بلاد العراق وبياناتهم، واليوم نتابع بشغف إصدارات المجاهدين في سوريا وبيانات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أمس كنا نتحدث عن تحرير أجزاء واسعة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غداد، وديالى، والأنبار، والفلوجة، وكركوك، وصلاح الدين، ونينوى، واليوم نتحدث عن تحرير أجزاء واسعة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مشق، وحلب، وإدلب، والرقة، ودير الزور، وحمص، ودرع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لم تمض إلا أعوام قليلة حتى كُسرت شوكة المجاهدين في بلاد الرافدين، وأمسكت أمريكا مقاليد الأمور، وتسلم الرافضة زمام الحكم، وذاق أهل السنة الويلات والويل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والحقيقة هي أن هذا القول بهذه الطريقة أغفل كثيرًا من الحقائق التي تطمئن المسلمين على الجهاد في سوريا، وتشجعهم على الوقوف صفًّا واحدًا مع المجاهدين هناك؛ ومن هذه الحقائق</w:t>
      </w:r>
      <w:r>
        <w:rPr>
          <w:rFonts w:cs="Traditional Arabic" w:ascii="Traditional Arabic" w:hAnsi="Traditional Arabic"/>
          <w:sz w:val="32"/>
          <w:szCs w:val="32"/>
          <w:u w:val="single"/>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هذه الرؤية المتشائمة هي من الوهن المنهي عنه</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فالوهن يصيب الأمم عند الهزيمة، وقد نهانا الله جل وعلا عن هذا الشعور، وحثنا على المبادرة للجهاد رغم وقوع الهزيمة،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 xml:space="preserve">وَلَا تَهِنُوا وَلَا تَحْزَنُوا وَأَنْتُمُ الْأَعْلَوْنَ إِنْ كُنْتُمْ مُؤْمِنِينَ </w:t>
      </w:r>
      <w:r>
        <w:rPr>
          <w:rFonts w:eastAsia="Calibri" w:cs="Traditional Arabic" w:ascii="Traditional Arabic" w:hAnsi="Traditional Arabic"/>
          <w:b/>
          <w:bCs/>
          <w:color w:val="FF0000"/>
          <w:sz w:val="32"/>
          <w:szCs w:val="32"/>
          <w:rtl w:val="true"/>
        </w:rPr>
        <w:t>(</w:t>
      </w:r>
      <w:r>
        <w:rPr>
          <w:rFonts w:eastAsia="Calibri" w:cs="Traditional Arabic" w:ascii="Traditional Arabic" w:hAnsi="Traditional Arabic"/>
          <w:b/>
          <w:bCs/>
          <w:color w:val="FF0000"/>
          <w:sz w:val="32"/>
          <w:szCs w:val="32"/>
        </w:rPr>
        <w:t>139</w:t>
      </w:r>
      <w:r>
        <w:rPr>
          <w:rFonts w:eastAsia="Calibri" w:cs="Traditional Arabic" w:ascii="Traditional Arabic" w:hAnsi="Traditional Arabic"/>
          <w:b/>
          <w:bCs/>
          <w:color w:val="FF0000"/>
          <w:sz w:val="32"/>
          <w:szCs w:val="32"/>
          <w:rtl w:val="true"/>
        </w:rPr>
        <w:t xml:space="preserve">) </w:t>
      </w:r>
      <w:r>
        <w:rPr>
          <w:rFonts w:ascii="Traditional Arabic" w:hAnsi="Traditional Arabic" w:eastAsia="Calibri" w:cs="Traditional Arabic"/>
          <w:b/>
          <w:b/>
          <w:bCs/>
          <w:color w:val="FF0000"/>
          <w:sz w:val="32"/>
          <w:sz w:val="32"/>
          <w:szCs w:val="32"/>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eastAsia="Calibri" w:cs="Traditional Arabic" w:ascii="Traditional Arabic" w:hAnsi="Traditional Arabic"/>
          <w:b/>
          <w:bCs/>
          <w:color w:val="FF0000"/>
          <w:sz w:val="32"/>
          <w:szCs w:val="32"/>
          <w:rtl w:val="true"/>
        </w:rPr>
        <w:t>(</w:t>
      </w:r>
      <w:r>
        <w:rPr>
          <w:rFonts w:eastAsia="Calibri" w:cs="Traditional Arabic" w:ascii="Traditional Arabic" w:hAnsi="Traditional Arabic"/>
          <w:b/>
          <w:bCs/>
          <w:color w:val="FF0000"/>
          <w:sz w:val="32"/>
          <w:szCs w:val="32"/>
        </w:rPr>
        <w:t>140</w:t>
      </w:r>
      <w:r>
        <w:rPr>
          <w:rFonts w:eastAsia="Calibri" w:cs="Traditional Arabic" w:ascii="Traditional Arabic" w:hAnsi="Traditional Arabic"/>
          <w:b/>
          <w:bCs/>
          <w:color w:val="FF0000"/>
          <w:sz w:val="32"/>
          <w:szCs w:val="32"/>
          <w:rtl w:val="true"/>
        </w:rPr>
        <w:t xml:space="preserve">) </w:t>
      </w:r>
      <w:r>
        <w:rPr>
          <w:rFonts w:ascii="Traditional Arabic" w:hAnsi="Traditional Arabic" w:eastAsia="Calibri" w:cs="Traditional Arabic"/>
          <w:b/>
          <w:b/>
          <w:bCs/>
          <w:color w:val="FF0000"/>
          <w:sz w:val="32"/>
          <w:sz w:val="32"/>
          <w:szCs w:val="32"/>
          <w:rtl w:val="true"/>
        </w:rPr>
        <w:t>وَلِيُمَحِّصَ اللَّهُ الَّذِينَ آمَنُوا وَيَمْحَقَ الْكَافِرِينَ</w:t>
      </w:r>
      <w:r>
        <w:rPr>
          <w:rFonts w:ascii="Traditional Arabic" w:hAnsi="Traditional Arabic" w:cs="Traditional Arabic"/>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سعدي في تفسير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هنوا وتضعفوا في أبدانكم، ولا تحزنوا في قلوبكم، عندما أصابتكم المصيبة، وابتليتم بهذه البلوى، فإن الحزن في القلوب، والوهن على الأبدان، زيادة مصيبة عليكم، وعون لعدوكم عليكم، بل شجعوا قلوبكم وصبروها، وادفعوا عنها الحزن، وتصلبوا على قتال عدوكم، وذكر تعالى أنه لا ينبغي ولا يليق بهم الوهن والحزن، وهم الأعلون في الإيمان، ورجاء نصر الله وثو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لسعد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9</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جهاد في العراق حقق مكاسب وإنجازات ضخمة لا نكاد نحصيها</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رغم أن النصر الكامل لم يتحقق للمجاهدين في العراق؛ فإن من الظلم البين التغافل عن الفتوحات العظيمة التي تحققت على أيدي المجاهدين الأبرار في بلاد العراق؛ ومن أوضح تلك الفتوحات هذه الانتكاسة الكبرى التي لحقت بدولة أمريكا، والتي بدت بعض مظاهرها في عشرات الآلاف من قتلى وجرحى القوات الأمريكية، وكذلك بدت في الانهيار الاقتصادي الأمريكي، بل وبدت في وصول رئيس لأمريكا من أصول مسلمة أفريقية في حادثة لم تسبق في تاريخ أمريكا، وبدت مظاهر تلك الفتوحات أيضًا في خشية أمريكا من المواجهة المباشرة وتبنيها خيار المواجهة غير المباشرة في كثير من الأحيان؛ كما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ومال، واليمن، وليبيا، وما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ما أضعف جانب أنصار أمريكا، وخفف عن الأمة كثيرًا من الخسائر التي كانت تتكبدها نتيجة المواجهة المباشرة مع أمريكا التي تفرط بشدة في استخدام القوة الهائل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ما كان الجهاد الأفغاني ضد السوفيت قاصمًا لظهور السوفيت كان الجهاد العراقي قاصمًا لظهور الأمريك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غم أن الجهاد في العراق لم ينته بعد، فقد حقق الجهاد العراقي كذلك فوائد أخرى كثيرة ليس المقام مقام شرحها؛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ضعافه وتفكيكه للتحالفات الغربية، وفتحه مجالًا لنوع من أنواع التحرر في سياسات بعض الدول العربية التي كانت أسيرة لهيمنة القرار الأمريكي، وتعطيله لمشروع الهلال الشيعي، وإثراؤه تجارب العمل الإسلامي، وكونه سببًا مباشرًا في دعم الجهاد في سوري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لى الأمة ألا تحتقر إمكانياتها، وألا تبخس المجاهدين جهادهم، فهم فخر الأمة وغرة جبين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نسبة أهل السنة العرب في سوريا أعلى بكثير من نسبتهم في العراق</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نسبة أهل السنة العرب في سوريا تتراوح بين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مجموع السكان، وهذه نسبة كبيرة تعزز فرص النصر بقوة، خاصة مع تشرذم النسبة الباقية بين كثير من الطوائف الدينية والعرقية؛ كالنصيرية، والدروز، والإسماعيلية، واليزيدية، والنصارى، والأكرا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في العراق فقد حمل أهل السنة العرب أمانة الجهاد في العراق في ظل معادلة سكانية قاسية؛ فقد استطاع الأمريكان إخراج أكثر الأكراد والرافضة من حسابات الصراع ضد أمريكا، وبقي أهل السنة العرب يواجهون طغيان أمريكا وعدوان الرافضة، وكانت نسبة هؤلاء السنة العرب تتراوح بين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دد سكان العراق، مما ضاعف عبء المجاهدين في العراق، وقلل من فاعليت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زايد عدد المجاهدين في سوريا وعتادهم عما كان في العراق</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ع اتساع العمليات الجهادية في سوريا تزايد عدد المجاهدين بصورة كبيرة، وأصبحنا نسمع عن حركات وكتائب وجبهات، تعلن كل منها انضواء آلاف المقاتلين تحتها، ويستطيع المتابع لبيانات تلك المجموعات أن يحصي عشرات الآلاف من المجاهدين الذين يعلنون الجهاد صراحة في وجه الحكم النصير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ضاف إلى ذلك استحواذ هذه المجموعات المجاهدة على كثير من عتاد جيش بشار، وأصبح من المألوف استعمال هذه المجموعات للصواريخ، ومضادات الطائرات، والمدافع، والدبابات، بل والطائرات أحيانً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جهاد في العراق، فرغم اتساعه وانتشاره، فإن أعداد المجاهدين فيه لم تبلغ هذه الكثرة، وعتادهم لم يبلغ هذا التطور، وارتكز في معظمه على الأسلحة الخفيفة لا الثقيل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قتال بشار بأسلحته التقليدية أيسر من قتال الأمريكان بأسلحتهم المتطور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عظم ترسانة الأسلحة السورية غير مكتملة الخصائص؛ مما يؤثر في دقة إصابة الهدف، فأصبحت معظم ضربات الجيش السوري عشوائية، وقد أعطى ذلك فرصة للمجاهدين في سوريا كي ينتشروا بسهولة، ويظهروا في مسرح الأحداث بقوة وبأعداد كبيرة، تقدر في بعض الأحيان بآلاف الجنود الذين يحاصرون بعض القطع العسكرية كالمطار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يخالف ترسانة الأسلحة الأمريكية التي عُرفت بدقة الإصابة، مما حدَّ كثيرًا من تحرك المجاهدين وانتشارهم، وجعلهم فريسة سهلة للصواريخ الموجهة والضربات الدقيق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ة تضارب المصالح الإقليمية في سوريا خلافًا للوضع في العراق</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سارعت كثير من القوى الإقليمية لبحث الوضع في سوريا؛ في محاولة لتحقيق أكبر منفعة لها ودفع المضار عنها؛ فلتركيا مثلًا إشكالياتها الحدودية مع سوريا في لواء الإسكندرون ومخاوفها من الأكراد، وللطوائف اللبنانية حساباتها المتعددة، وكذلك العراق، وإيران، ودول الخليج، والأردن، وإسرائيل، وأمريكا، وروسيا، والصين، وهذا التضارب في المصالح يوفر مساحة ضخمة من المناورة والتخطيط، ويعطل كثيرًا من مخططات الأعداء ومكر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يخالف الوضع في العراق؛ حيث استطاعت أمريكا بتسلطها وإرهابها أن تنفرد بالعراق، وأن تنفذ فيه ما تراه، دون اعتبار لمصالح عديد من القوى الإقليمية؛ مثل تركيا التي تضررت من وضع الأكراد في كردستان، ودول الخليج التي تأثرت بنفوذ الشيعة في العراق</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غير موازين القوى العالمية الآن عما كان وقت حرب العراق</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جهاد في سوريا الآن ينطلق بعد مضي عشر سنوات على الجهاد في العراق، وقد تغيرت في هذه السنوات العشر كثير من موازين القوى الدول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تعد أمريكا وبريطانيا كما كانتا قبل، بل تحاولان استخدام القوة الناعمة أكثر من استخدامهما القوة العسكرية المباشرة، وتحاول فرنسا التضلع بدور ما في المعادلات الجديد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فرزت الثورات العربية موازين قوى جديدة، ومعادلات لم تكن في الحسبان من قبل، وأصبح وصول بعض التيارات الإسلامية للحكم في عدد من البلدان مؤثرًا في الأحداث</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تشر المد الجهادي في بلدان عديدة لم يكن له فيها موطئ قدم من قب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عرض الهلال الشيعي لمقاومة قوية في إيران نفسها، والعراق، وسوريا، ولبن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 هذا التغير في الموازين يعطي للجهاد في سوريا فرصًا لم يكن المجاهدون في العراق يحظون بأقل القليل من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عف الترابط العشائري في سوريا وقوته في العراق</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يظهر في سوريا دور مؤثر لزعماء وشيوخ ورؤساء العشائر والقبائل الشعبية؛ ولم يكن للترابط العائلي كبير الأثر في الجهاد السوري، وظل التحرك الفردي أو الجماعي المحدود هو السائد بين السوريين، مما أضعف محاولة نظام بشار في التأثير المباشر على أفراد العشائ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في العراق؛ فقد كان لشيوخ القبائل تأثير كبير على أفراد القبائل، فاستغل الأمريكان هذه التركيبة السكانية، واستمالوا عددًا من شيوخ العشائر، فكانوا خنجرًا مسمومًا في ظهر الجهاد في العراق، عبر ما سمي حينًا باسم الشرطة العراقية، وحينًا باسم الصحو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ظهور الشبيحة في سوريا يضعف من فاعلية تكرار تجربة الصحوات في العراق</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طلق كلمة الشبيحة في سوريا على المتورطين في دعم بشار الأسد في حربه ضد المسلمين؛ سواء كان هذا الدعم عسكريًا، أم ماديًا، أم معلوماتيًا، وأصبح عامة المسلمين في سوريا يعُدُّون هذه الطائفة من طوائف الأعداء التي يحاربونها ضمن حربهم ضد بشار، ولا يختلف في هذا الموقف أحد من الكتائب المقاومة في سوريا؛ سواء سميت إسلامية أم سميت ثور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تمايز الواضح من بدايات الأحداث قلل احتمالية وجود صحوات فاعلة في المستقبل أسوة بصحوات العراق؛ حيث تمايز أكثر الخبيث في سوريا مبكرًا، خلافًا للمقاومة في العراق التي كانت في بداياتها شعبية عامة ضد الغزو الأمريكي؛ فلما جاءت الفتن كان من أسباب قوة الصحوات أن العناصر الخبيثة في المقاومة والمجتمع لم تكن متميزة عن سائر المجاهدين، بل كانت تغدو بينهم وتروح دون شبهة تلاحقهم، فلما انحازت الصحوات للأمريكان استطاعت أن تستغل سابق جهادها، وطول خبرتها، وعمق معرفتها بالمجاهدين؛ لتطعن الجهاد طعنات نافذة، أثرت بقوة على العمل الجهادي في العراق</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اش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ضج الجهاد في سوريا باستفادته من تجارب الجهاد في العراق</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فاد الجهاد في سوريا من خلاصة تجارب كثير من الحركات الجهادية في العالم عمومًا، والعراق خصوصًا؛ بسبب التقارب الشديد بين البلدين، وسهولة انتقال الخبرات بينهما؛ لذا فقد تجاوز الجهاد في سوريا العديد من الإشكاليات التي انتابت الجهاد في العراق وسببت صدعًا في العمل الجهادي؛ ومن ذلك مثلً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ية استهداف عناصر شرطة وجيش بشار؛ حيث اتفق الجميع على ضرورة حرب الطائفة الممتنعة التي تقاتل مع بشار؛ سواء كان أصلها نصيريًّا أم سُنيًّا، أما في العراق فقد اشتبه على البعض قتال الجنود العراقيين الذين يساعدون الجيش الأمريكي، مما سبب فتنة في الصف الجهاد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به والتيقظ والحذر من الوقوع في الفخاخ التي وقع فيها البعض في العراق؛ كتلطُّخ بعض العراقيين مثلًا ومشاركتهم في عملية سياسية كانت بمثابة اعتراف بالاحتلال الأمريكي، وكذلك خدعة الصحوات التي قامت بدعوى حماية مناطق السنة من الاعتداءات الطائفية، ثم تحولت بسرعة إلى حرب المجاهدين والإيقاع ب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قتصاد في استخدام العمليات الاستشهادية؛ حيث طور المجاهدون في سوريا بدائل متنوعة كاستخدام السيارات المتحركة آليًّا، ولم يلجئوا للعمليات الاستشهادية إلا في نطاق ضيق؛ مما يتيح فرصًا أكبر للاستفادة القصوى من الكتلة البشرية للمجاهدين، خلافًا للجهاد في العراق الذي شهد نوعًا من التوسع في استخدام العمليات الاستشهادية بلا حاجة ماس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سيق بين المجاهدين في سوريا في كثير من الميادين؛ مثل العمليات الجهادية الكبرى المشتركة بين عدد كبير من الفصائل المجاهدة، كتحرير المطارات، ومراكز الدفاع، ومستودعات الذخيرة، وكذلك التنسيق في العمل الاجتماعي كما في تجربة الهيئات الشرعية التي تكونت من نتاج عدد كبير من الحركات الجهادية، وتدير حاجيات الناس في كثير من الأماكن المحررة، مما قرب المسافة بين الكتائب والفصائل والجبهات المجاهدة، بصورة لم يستطع المجاهدون في العراق الوصول إلى مثله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ا أهل المروء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بنيان المجد يعلو، ونوره يفشو، فاحذروا سرابيل العجز والوهن، وسارعوا للعلا وسابقوا، وليفتش كل امرئ عن ثغر يسده، لا يؤتى الإسلام من قبله ما دامت فيه عين تطرف،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مَا تُقَدِّمُوا لِأَنْفُسِكُمْ مِنْ خَيْرٍ تَجِدُوهُ عِنْدَ اللَّهِ إِنَّ اللَّهَ بِمَا تَعْمَلُونَ بَصِيرٌ</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u w:val="single"/>
          <w:rtl w:val="true"/>
        </w:rPr>
        <w:t>وختامًا</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عشر بشريات ظاهرات، تدل المتأمل على بشريات أخرى وبشريات، مما يؤكد على أن نصر الإسلام لا محالة قاد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 xml:space="preserve">إِنَّ الَّذِينَ يُحَادُّونَ اللَّهَ وَرَسُولَهُ أُولَئِكَ فِي الْأَذَلِّينَ </w:t>
      </w:r>
      <w:r>
        <w:rPr>
          <w:rFonts w:eastAsia="Calibri" w:cs="Traditional Arabic" w:ascii="Traditional Arabic" w:hAnsi="Traditional Arabic"/>
          <w:b/>
          <w:bCs/>
          <w:color w:val="FF0000"/>
          <w:sz w:val="32"/>
          <w:szCs w:val="32"/>
          <w:rtl w:val="true"/>
        </w:rPr>
        <w:t>(</w:t>
      </w:r>
      <w:r>
        <w:rPr>
          <w:rFonts w:eastAsia="Calibri" w:cs="Traditional Arabic" w:ascii="Traditional Arabic" w:hAnsi="Traditional Arabic"/>
          <w:b/>
          <w:bCs/>
          <w:color w:val="FF0000"/>
          <w:sz w:val="32"/>
          <w:szCs w:val="32"/>
        </w:rPr>
        <w:t>20</w:t>
      </w:r>
      <w:r>
        <w:rPr>
          <w:rFonts w:eastAsia="Calibri" w:cs="Traditional Arabic" w:ascii="Traditional Arabic" w:hAnsi="Traditional Arabic"/>
          <w:b/>
          <w:bCs/>
          <w:color w:val="FF0000"/>
          <w:sz w:val="32"/>
          <w:szCs w:val="32"/>
          <w:rtl w:val="true"/>
        </w:rPr>
        <w:t xml:space="preserve">) </w:t>
      </w:r>
      <w:r>
        <w:rPr>
          <w:rFonts w:ascii="Traditional Arabic" w:hAnsi="Traditional Arabic" w:eastAsia="Calibri" w:cs="Traditional Arabic"/>
          <w:b/>
          <w:b/>
          <w:bCs/>
          <w:color w:val="FF0000"/>
          <w:sz w:val="32"/>
          <w:sz w:val="32"/>
          <w:szCs w:val="32"/>
          <w:rtl w:val="true"/>
        </w:rPr>
        <w:t>كَتَبَ اللَّهُ لَأَغْلِبَنَّ أَنَا وَرُسُلِي إِنَّ اللَّهَ قَوِيٌّ عَزِيزٌ</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عداوة الكافر أصل ومعاملته فرع</w:t>
      </w:r>
      <w:r>
        <w:rPr>
          <w:rStyle w:val="FootnoteCharacters"/>
          <w:rStyle w:val="FootnoteAnchor"/>
          <w:rFonts w:ascii="Traditional Arabic" w:hAnsi="Traditional Arabic" w:cs="Traditional Arabic"/>
          <w:b/>
          <w:b/>
          <w:bCs/>
          <w:sz w:val="32"/>
          <w:sz w:val="32"/>
          <w:szCs w:val="32"/>
          <w:highlight w:val="green"/>
          <w:rtl w:val="true"/>
        </w:rPr>
        <w:footnoteReference w:id="163"/>
      </w:r>
    </w:p>
    <w:p>
      <w:pPr>
        <w:pStyle w:val="Normal"/>
        <w:widowControl w:val="false"/>
        <w:bidi w:val="1"/>
        <w:ind w:left="0" w:right="0" w:firstLine="397"/>
        <w:jc w:val="center"/>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خلق الله جل وعلا الناس لعبادته سبحانه وتعالى، قا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مَا خَلَقْتُ الْجِنَّ وَالْإِنْسَ إِلَّا لِيَعْبُدُونِ</w:t>
      </w:r>
      <w:r>
        <w:rPr>
          <w:rFonts w:ascii="Traditional Arabic" w:hAnsi="Traditional Arabic" w:cs="Traditional Arabic"/>
          <w:bCs/>
          <w:sz w:val="32"/>
          <w:sz w:val="32"/>
          <w:szCs w:val="32"/>
          <w:rtl w:val="true"/>
          <w:lang w:bidi="ar-EG"/>
        </w:rPr>
        <w:t>﴾</w:t>
      </w:r>
      <w:r>
        <w:rPr>
          <w:rFonts w:ascii="Traditional Arabic" w:hAnsi="Traditional Arabic" w:cs="Traditional Arabic"/>
          <w:color w:val="000000"/>
          <w:sz w:val="32"/>
          <w:sz w:val="32"/>
          <w:szCs w:val="32"/>
          <w:rtl w:val="true"/>
        </w:rPr>
        <w:t xml:space="preserve">، ووضح لهم سبيل الخير وحذرهم سبيل الشر،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كِنِ اخْتَلَفُوا فَمِنْهُمْ مَنْ آمَنَ وَمِنْهُمْ مَنْ كَفَرَ</w:t>
      </w:r>
      <w:r>
        <w:rPr>
          <w:rFonts w:ascii="Traditional Arabic" w:hAnsi="Traditional Arabic" w:cs="Traditional Arabic"/>
          <w:bCs/>
          <w:sz w:val="32"/>
          <w:sz w:val="32"/>
          <w:szCs w:val="32"/>
          <w:rtl w:val="true"/>
          <w:lang w:bidi="ar-EG"/>
        </w:rPr>
        <w:t>﴾</w:t>
      </w:r>
      <w:r>
        <w:rPr>
          <w:rFonts w:ascii="Traditional Arabic" w:hAnsi="Traditional Arabic" w:cs="Traditional Arabic"/>
          <w:color w:val="000000"/>
          <w:sz w:val="32"/>
          <w:sz w:val="32"/>
          <w:szCs w:val="32"/>
          <w:rtl w:val="true"/>
        </w:rPr>
        <w:t>، فكان هذا الاختلاف أساسا للعداوة الدائمة بين حزب الرحمن وحزب الشيطان؛ لأنه اختلاف متعلق بأصل وظيفة الإنسان في هذه الحياة وكل ما في الدنيا تبع لهذه الوظيفة، قا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وْ شَاءَ اللهُ لَجَعَلَهُمْ أُمَّةً وَاحِدَةً وَلَكِنْ يُدْخِلُ مَنْ يَشَاءُ فِي رَحْمَتِهِ وَالظَّالِمُونَ مَا لَهُمْ مِنْ وَلِيٍّ وَلَا نَصِيرٍ</w:t>
      </w:r>
      <w:r>
        <w:rPr>
          <w:rFonts w:ascii="Traditional Arabic" w:hAnsi="Traditional Arabic" w:cs="Traditional Arabic"/>
          <w:bCs/>
          <w:sz w:val="32"/>
          <w:sz w:val="32"/>
          <w:szCs w:val="32"/>
          <w:rtl w:val="true"/>
          <w:lang w:bidi="ar-EG"/>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cs="Traditional Arabic"/>
          <w:b/>
          <w:b/>
          <w:bCs/>
          <w:color w:val="000000"/>
          <w:sz w:val="32"/>
          <w:sz w:val="32"/>
          <w:szCs w:val="32"/>
          <w:rtl w:val="true"/>
        </w:rPr>
        <w:t>وهذا الاختلاف وتلك العداوة بين المسلمين والكافرين هي أظهر وأكبر وأدوم من كل ما يطرأ في الدنيا من مصالح آنية أو منافع مشتركة قد تجمع بين المسلم والكافر؛ ذلك أن الصلة بين الطرفين صلة عارضة ضعيفة يوشك أن تنقطع، فالأصل بين المسلمين والكافرين هو ظهور العداوة بينهما، كما قال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ascii="Traditional Arabic" w:hAnsi="Traditional Arabic" w:cs="Traditional Arabic"/>
          <w:bCs/>
          <w:sz w:val="32"/>
          <w:sz w:val="32"/>
          <w:szCs w:val="32"/>
          <w:rtl w:val="true"/>
          <w:lang w:bidi="ar-EG"/>
        </w:rPr>
        <w:t>﴾</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على أساس هذه العداوة يمكن النظر لطبيعة العلاقة مع الكافر عامة ووقت القوة أو وقت الضعف خاصة؛ </w:t>
      </w:r>
      <w:r>
        <w:rPr>
          <w:rFonts w:ascii="Traditional Arabic" w:hAnsi="Traditional Arabic" w:cs="Traditional Arabic"/>
          <w:color w:val="7030A0"/>
          <w:sz w:val="32"/>
          <w:sz w:val="32"/>
          <w:szCs w:val="32"/>
          <w:rtl w:val="true"/>
        </w:rPr>
        <w:t>فكل معاملة تؤدي لخلخلة تلك العداوة أو تمييع العقيدة أو المداهنة في الدين فهي ممنوعة مرفوضة</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قد نبه القرآن الكريم إلى ضرورة التنبه لهذا القيد والحذر عند التعامل مع الكافر من أي تصرف قد يميع عقيدة العداوة بين المسلمين والكافرين، قا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مَا كَانَ لِلْمُشْرِكِينَ أَنْ يَعْمُرُوا مَسَاجِدَ اللهِ شَاهِدِينَ عَلَى أَنْفُسِهِمْ بِالْكُفْرِ أُولَئِكَ حَبِطَتْ أَعْمَالُهُمْ وَفِي النَّارِ هُمْ خَالِدُونَ</w:t>
      </w:r>
      <w:r>
        <w:rPr>
          <w:rFonts w:ascii="Traditional Arabic" w:hAnsi="Traditional Arabic" w:cs="Traditional Arabic"/>
          <w:bCs/>
          <w:sz w:val="32"/>
          <w:sz w:val="32"/>
          <w:szCs w:val="32"/>
          <w:rtl w:val="true"/>
          <w:lang w:bidi="ar-EG"/>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جل وعلا</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إِذَا رَأَيْتَ الَّذِينَ يَخُوضُونَ فِي آيَاتِنَا فَأَعْرِضْ عَنْهُمْ حَتَّى يَخُوضُوا فِي حَدِيثٍ غَيْرِهِ وَإِمَّا يُنْسِيَنَّكَ الشَّيْطَانُ فَلَا تَقْعُدْ بَعْدَ الذِّكْرَى مَعَ الْقَوْمِ الظَّالِمِينَ</w:t>
      </w:r>
      <w:r>
        <w:rPr>
          <w:rFonts w:ascii="Traditional Arabic" w:hAnsi="Traditional Arabic" w:cs="Traditional Arabic"/>
          <w:bCs/>
          <w:sz w:val="32"/>
          <w:sz w:val="32"/>
          <w:szCs w:val="32"/>
          <w:rtl w:val="true"/>
          <w:lang w:bidi="ar-EG"/>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سبحانه</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ا تَلْبِسُوا الْحَقَّ بِالْبَاطِلِ وَتَكْتُمُوا الْحَقَّ وَأَنْتُمْ تَعْلَمُونَ</w:t>
      </w:r>
      <w:r>
        <w:rPr>
          <w:rFonts w:ascii="Traditional Arabic" w:hAnsi="Traditional Arabic" w:cs="Traditional Arabic"/>
          <w:bCs/>
          <w:sz w:val="32"/>
          <w:sz w:val="32"/>
          <w:szCs w:val="32"/>
          <w:rtl w:val="true"/>
          <w:lang w:bidi="ar-EG"/>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يَا أَيُّهَا الَّذِينَ آمَنُوا لَا تَقُولُوا رَاعِنَا وَقُولُوا انْظُرْنَا وَاسْمَعُوا وَلِلْكَافِرِينَ عَذَابٌ أَلِيمٌ</w:t>
      </w:r>
      <w:r>
        <w:rPr>
          <w:rFonts w:ascii="Traditional Arabic" w:hAnsi="Traditional Arabic" w:cs="Traditional Arabic"/>
          <w:bCs/>
          <w:sz w:val="32"/>
          <w:sz w:val="32"/>
          <w:szCs w:val="32"/>
          <w:rtl w:val="true"/>
          <w:lang w:bidi="ar-EG"/>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لَا تَقُمْ فِيهِ أَبَدًا لَمَسْجِدٌ أُسِّسَ عَلَى التَّقْوَى مِنْ أَوَّلِ يَوْمٍ أَحَقُّ أَنْ تَقُومَ فِيهِ</w:t>
      </w:r>
      <w:r>
        <w:rPr>
          <w:rFonts w:ascii="Traditional Arabic" w:hAnsi="Traditional Arabic" w:cs="Traditional Arabic"/>
          <w:bCs/>
          <w:sz w:val="32"/>
          <w:sz w:val="32"/>
          <w:szCs w:val="32"/>
          <w:rtl w:val="true"/>
          <w:lang w:bidi="ar-EG"/>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إذا ثبت هذا الأصل كان النظر بعده إلى طبيعة التعامل المراد إقامته مع الكافر والأحكام الأخرى المتعلقة به؛ مث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إحسان والصلة لغير المحارب منهم، وزواج المسلم من كتابية محصنة، وأصل البيع والشراء مع الكافر والحربي، واستئجار الكافر للخدمة والمساعدة في شؤون الدنيا، وتألف قلوب بعضهم لمصلحة شرعية، وعقد الذمة، وإعطاء الأمان</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إلى غير ذلك من معاملات لها أحكامها وتفاصيلها في مظانها من كتب الفقه</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نظرنا مثلا إلى أقرب معاملة بين مسلم وكافر وهو زواج المسلم من كتابية محصنة فإن العداوة داخل هذا الزواج ظاهرة جلية؛ فبغضها لكفرها أصل لا يعارضه حب جمالها مثلا؛ وتترتب على هذا البغض الأصلي في القلب أعمال كثيرة فعقد الزواج يكون وفق شروط الإسلام، ولا يأكل الزوج من طعام زوجته إلا ما أباح له الإسلام، ويأمرها بالعفة ويحجبها عمن يحرم الإسلام ظهورها عليهم، ويربي أولاده منها على الإسلام وعداوة اليهود والنصارى، ولا توارث بين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ما يدل على أن أصل العداوة وظهوره أقوى من التعامل مع الكاف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ما ينبغي التنبه له أن ما يسع المسلم وقت القوة قد لا يسعه وقت الضعف، وللضرورة أحكامها، وقد ورد في السيرة النبوية عدد من ألوان التعامل الأخرى وقت الضعف مث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خول عند الضرورة في جوار بعض المشركين أو مصالحتهم على التنازل عن بعض حقوق المسلم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رغم أنها معاملات منسوخة لا تجوز عند القدرة التامة؛ ولكن معرفتنا بأصل مشروعيتها في مرحلة من مراحل التشريع؛ يدل على أنه يمكن عند الضرورة أن تتحقق بها مصالح وتدرأ بها مفاسد دون إخلال بأصول من الدين أعظم منها، فيختار المرء المستمسك بدينه المعادي للكفار عند الضعف ما استطاع من وسائل تحقق المقاصد الشرعية حسب مقدار القدرة والعجز في كل حال؛ فمثلا معاهدة الكافر أولى من الدخول في جواره، فلا ينتقل من معاهدته إلى الدخول في جواره إلا لحاجة أشد وأولى</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 كان المسلم مأمورا بمراعاة أصل العداوة عند أي علاقة مع كافر وقت القوة فإنه تنبغي زيادة مراعاة هذه العداوة وقت الضعف</w:t>
      </w:r>
      <w:r>
        <w:rPr>
          <w:rFonts w:ascii="Traditional Arabic" w:hAnsi="Traditional Arabic" w:cs="Traditional Arabic"/>
          <w:color w:val="000000"/>
          <w:sz w:val="32"/>
          <w:sz w:val="32"/>
          <w:szCs w:val="32"/>
          <w:rtl w:val="true"/>
        </w:rPr>
        <w:t>؛ لأن طبيعة الضعف تؤدي إلى زيادة الصلات والمعاملات مع الكافر، وهذه الزيادة قد تؤدي إلى الغفلة عن الأصل والذهول عن الحقيقة</w:t>
      </w:r>
      <w:r>
        <w:rPr>
          <w:rFonts w:cs="Traditional Arabic" w:ascii="Traditional Arabic" w:hAnsi="Traditional Arabic"/>
          <w:color w:val="000000"/>
          <w:sz w:val="32"/>
          <w:szCs w:val="32"/>
          <w:rtl w:val="true"/>
        </w:rPr>
        <w:t>.</w:t>
      </w:r>
    </w:p>
    <w:p>
      <w:pPr>
        <w:pStyle w:val="Heading5"/>
        <w:keepNext w:val="false"/>
        <w:keepLines w:val="false"/>
        <w:widowControl w:val="false"/>
        <w:spacing w:lineRule="auto" w:line="240" w:before="0" w:after="0"/>
        <w:ind w:left="0" w:right="0" w:firstLine="397"/>
        <w:jc w:val="both"/>
        <w:rPr>
          <w:rFonts w:ascii="Traditional Arabic" w:hAnsi="Traditional Arabic" w:eastAsia="Calibri" w:cs="Traditional Arabic"/>
          <w:b/>
          <w:b/>
          <w:bCs/>
          <w:i/>
          <w:i/>
          <w:iCs/>
          <w:color w:val="000000"/>
          <w:sz w:val="32"/>
          <w:szCs w:val="32"/>
        </w:rPr>
      </w:pPr>
      <w:r>
        <w:rPr>
          <w:rFonts w:eastAsia="Calibri" w:cs="Traditional Arabic" w:ascii="Traditional Arabic" w:hAnsi="Traditional Arabic"/>
          <w:b/>
          <w:bCs/>
          <w:i/>
          <w:iCs/>
          <w:color w:val="000000"/>
          <w:sz w:val="32"/>
          <w:szCs w:val="32"/>
          <w:rtl w:val="true"/>
        </w:rPr>
      </w:r>
    </w:p>
    <w:p>
      <w:pPr>
        <w:pStyle w:val="Heading5"/>
        <w:keepNext w:val="false"/>
        <w:keepLines w:val="false"/>
        <w:widowControl w:val="false"/>
        <w:spacing w:lineRule="auto" w:line="240" w:before="0" w:after="0"/>
        <w:ind w:left="0" w:right="0" w:firstLine="397"/>
        <w:jc w:val="both"/>
        <w:rPr>
          <w:rFonts w:ascii="Traditional Arabic" w:hAnsi="Traditional Arabic" w:eastAsia="Calibri" w:cs="Traditional Arabic"/>
          <w:b/>
          <w:b/>
          <w:bCs/>
          <w:i/>
          <w:i/>
          <w:iCs/>
          <w:color w:val="7030A0"/>
          <w:sz w:val="32"/>
          <w:szCs w:val="32"/>
        </w:rPr>
      </w:pPr>
      <w:r>
        <w:rPr>
          <w:rFonts w:eastAsia="Calibri" w:cs="Traditional Arabic" w:ascii="Traditional Arabic" w:hAnsi="Traditional Arabic"/>
          <w:b/>
          <w:bCs/>
          <w:i/>
          <w:iCs/>
          <w:color w:val="7030A0"/>
          <w:sz w:val="32"/>
          <w:szCs w:val="32"/>
          <w:rtl w:val="true"/>
        </w:rPr>
        <w:t xml:space="preserve">- </w:t>
      </w:r>
      <w:r>
        <w:rPr>
          <w:rFonts w:ascii="Traditional Arabic" w:hAnsi="Traditional Arabic" w:eastAsia="Calibri" w:cs="Traditional Arabic"/>
          <w:b/>
          <w:b/>
          <w:bCs/>
          <w:i/>
          <w:i/>
          <w:iCs/>
          <w:color w:val="7030A0"/>
          <w:sz w:val="32"/>
          <w:sz w:val="32"/>
          <w:szCs w:val="32"/>
          <w:rtl w:val="true"/>
        </w:rPr>
        <w:t>وينبغي التنبه إلى أن أنواع التعامل مع كافر وقت الضعف التي علمنا أصل مشروعيتها في مرحلة من مراحل التشريع كانت تصحبها عقيدة إيمانية راسخة، ويقين جازم، وبراءة من الكفر وأهله، فلا بد عند النظر لهذا الاستثناء في هذه الأزمان من النظر كذلك إلى أثر القيام بهذا التعامل على دين الأمة وعقيدتها وبراءتها من الكفر وعداوتها له وقدرة المسلمين على الاستمساك بما وجب عليهم الاستمساك به من الشريعة في زمن الغربة وكثرة الشبهات والشهوات المضلة</w:t>
      </w:r>
      <w:r>
        <w:rPr>
          <w:rFonts w:eastAsia="Calibri" w:cs="Traditional Arabic" w:ascii="Traditional Arabic" w:hAnsi="Traditional Arabic"/>
          <w:b/>
          <w:bCs/>
          <w:i/>
          <w:iCs/>
          <w:color w:val="7030A0"/>
          <w:sz w:val="32"/>
          <w:szCs w:val="32"/>
          <w:rtl w:val="true"/>
        </w:rPr>
        <w:t>.</w:t>
      </w:r>
    </w:p>
    <w:p>
      <w:pPr>
        <w:pStyle w:val="Normal"/>
        <w:widowControl w:val="false"/>
        <w:bidi w:val="1"/>
        <w:ind w:left="0" w:right="0" w:firstLine="397"/>
        <w:jc w:val="both"/>
        <w:rPr>
          <w:rFonts w:ascii="Traditional Arabic" w:hAnsi="Traditional Arabic" w:eastAsia="Calibri" w:cs="Traditional Arabic"/>
          <w:b/>
          <w:b/>
          <w:bCs/>
          <w:i/>
          <w:i/>
          <w:iCs/>
          <w:color w:val="000000"/>
          <w:sz w:val="32"/>
          <w:szCs w:val="32"/>
        </w:rPr>
      </w:pPr>
      <w:r>
        <w:rPr>
          <w:rFonts w:eastAsia="Calibri" w:cs="Traditional Arabic" w:ascii="Traditional Arabic" w:hAnsi="Traditional Arabic"/>
          <w:b/>
          <w:bCs/>
          <w:i/>
          <w:iCs/>
          <w:color w:val="000000"/>
          <w:sz w:val="32"/>
          <w:szCs w:val="32"/>
          <w:rtl w:val="true"/>
        </w:rPr>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 ملاحظة أن الأصل في الكفار نقض العهد وتربص الدوائر بالمسلمين والمكر بهم والكيد،</w:t>
      </w:r>
      <w:r>
        <w:rPr>
          <w:rFonts w:ascii="Traditional Arabic" w:hAnsi="Traditional Arabic" w:cs="Traditional Arabic"/>
          <w:color w:val="000000"/>
          <w:sz w:val="32"/>
          <w:sz w:val="32"/>
          <w:szCs w:val="32"/>
          <w:rtl w:val="true"/>
        </w:rPr>
        <w:t xml:space="preserve"> قال جل وعلا</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ا يَزَالُونَ يُقَاتِلُونَكُمْ حَتَّى يَرُدُّوكُمْ عَنْ دِينِكُمْ إِنِ اسْتَطَاعُوا</w:t>
      </w:r>
      <w:r>
        <w:rPr>
          <w:rFonts w:ascii="Traditional Arabic" w:hAnsi="Traditional Arabic" w:cs="Traditional Arabic"/>
          <w:bCs/>
          <w:sz w:val="32"/>
          <w:sz w:val="32"/>
          <w:szCs w:val="32"/>
          <w:rtl w:val="true"/>
          <w:lang w:bidi="ar-EG"/>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قال سبحانه</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لَنْ تَرْضَى عَنْكَ الْيَهُودُ وَلَا النَّصَارَى حَتَّى تَتَّبِعَ مِلَّتَهُمْ</w:t>
      </w:r>
      <w:r>
        <w:rPr>
          <w:rFonts w:ascii="Traditional Arabic" w:hAnsi="Traditional Arabic" w:cs="Traditional Arabic"/>
          <w:bCs/>
          <w:sz w:val="32"/>
          <w:sz w:val="32"/>
          <w:szCs w:val="32"/>
          <w:rtl w:val="true"/>
          <w:lang w:bidi="ar-EG"/>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قا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كَيْفَ وَإِنْ يَظْهَرُوا عَلَيْكُمْ لَا يَرْقُبُوا فِيكُمْ إِلًّا وَلَا ذِمَّةً يُرْضُونَكُمْ بِأَفْوَاهِهِمْ وَتَأْبَى قُلُوبُهُمْ وَأَكْثَرُهُمْ فَاسِقُونَ اشْتَرَوْا بِآيَاتِ اللهِ ثَمَنًا قَلِيلًا فَصَدُّوا عَنْ سَبِيلِهِ إِنَّهُمْ سَاءَ مَا كَانُوا يَعْمَلُونَ لَا يَرْقُبُونَ فِي مُؤْمِنٍ إِلًّا وَلَا ذِمَّةً وَأُولَئِكَ هُمُ الْمُعْتَدُونَ</w:t>
      </w:r>
      <w:r>
        <w:rPr>
          <w:rFonts w:ascii="Traditional Arabic" w:hAnsi="Traditional Arabic" w:cs="Traditional Arabic"/>
          <w:bCs/>
          <w:sz w:val="32"/>
          <w:sz w:val="32"/>
          <w:szCs w:val="32"/>
          <w:rtl w:val="true"/>
          <w:lang w:bidi="ar-EG"/>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قال جل وعلا</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نَّ شَرَّ الدَّوَابِّ عِنْدَ اللهِ الَّذِينَ كَفَرُوا فَهُمْ لَا يُؤْمِنُونَ الَّذِينَ عَاهَدْتَ مِنْهُمْ ثُمَّ يَنْقُضُونَ عَهْدَهُمْ فِي كُلِّ مَرَّةٍ وَهُمْ لَا يَتَّقُونَ</w:t>
      </w:r>
      <w:r>
        <w:rPr>
          <w:rFonts w:ascii="Traditional Arabic" w:hAnsi="Traditional Arabic" w:cs="Traditional Arabic"/>
          <w:bCs/>
          <w:sz w:val="32"/>
          <w:sz w:val="32"/>
          <w:szCs w:val="32"/>
          <w:rtl w:val="true"/>
          <w:lang w:bidi="ar-EG"/>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قا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أَوَكُلَّمَا عَاهَدُوا عَهْدًا نَبَذَهُ فَرِيقٌ مِنْهُمْ بَلْ أَكْثَرُهُمْ لَا يُؤْمِنُونَ</w:t>
      </w:r>
      <w:r>
        <w:rPr>
          <w:rFonts w:ascii="Traditional Arabic" w:hAnsi="Traditional Arabic" w:cs="Traditional Arabic"/>
          <w:bCs/>
          <w:sz w:val="32"/>
          <w:sz w:val="32"/>
          <w:szCs w:val="32"/>
          <w:rtl w:val="true"/>
          <w:lang w:bidi="ar-EG"/>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7030A0"/>
          <w:sz w:val="32"/>
          <w:szCs w:val="32"/>
        </w:rPr>
      </w:pPr>
      <w:r>
        <w:rPr>
          <w:rFonts w:ascii="Traditional Arabic" w:hAnsi="Traditional Arabic" w:cs="Traditional Arabic"/>
          <w:color w:val="7030A0"/>
          <w:sz w:val="32"/>
          <w:sz w:val="32"/>
          <w:szCs w:val="32"/>
          <w:rtl w:val="true"/>
        </w:rPr>
        <w:t>وهذا الكيد المعتاد من الكافرين معيار مؤثر في موازنة المصالح والمفاسد ومعرفة القوة والضعف واستشراف المآلات عند النظر للتعامل مع كافر وقت الضعف</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العموم فإن التعامل مع كافر وقت الضعف بفقه الضرورة هو استثناء وضرورة تقدر بقدرها ليعاد للأصل فور تغير الحال وذهاب الضرورة؛ </w:t>
      </w:r>
      <w:r>
        <w:rPr>
          <w:rFonts w:ascii="Traditional Arabic" w:hAnsi="Traditional Arabic" w:cs="Traditional Arabic"/>
          <w:color w:val="000000"/>
          <w:sz w:val="32"/>
          <w:sz w:val="32"/>
          <w:szCs w:val="32"/>
          <w:rtl w:val="true"/>
        </w:rPr>
        <w:t xml:space="preserve">كأن يقوى المسلمون أو يضعف الكفار أو لا تتحقق المصلحة التي كانت مرجوة عند إجراء التعامل، </w:t>
      </w:r>
      <w:r>
        <w:rPr>
          <w:rFonts w:ascii="Traditional Arabic" w:hAnsi="Traditional Arabic" w:cs="Traditional Arabic"/>
          <w:color w:val="7030A0"/>
          <w:sz w:val="32"/>
          <w:sz w:val="32"/>
          <w:szCs w:val="32"/>
          <w:rtl w:val="true"/>
        </w:rPr>
        <w:t>لتبقى العداوة للكفار ثابتة في حال القوة وفي حال الضعف ومع الأصل ومع الاستثناء</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والحمد لله رب العالمين</w:t>
      </w:r>
      <w:r>
        <w:rPr>
          <w:rFonts w:cs="Traditional Arabic" w:ascii="Traditional Arabic" w:hAnsi="Traditional Arabic"/>
          <w:b/>
          <w:bCs/>
          <w:color w:val="000000"/>
          <w:sz w:val="32"/>
          <w:szCs w:val="32"/>
          <w:rtl w:val="true"/>
        </w:rPr>
        <w:t>.</w:t>
      </w:r>
      <w:r>
        <w:br w:type="page"/>
      </w:r>
    </w:p>
    <w:p>
      <w:pPr>
        <w:pStyle w:val="Normal"/>
        <w:widowControl w:val="false"/>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highlight w:val="green"/>
          <w:rtl w:val="true"/>
        </w:rPr>
        <w:t>الثقة بالقيادة في العمل الإسلامي المعاصر</w:t>
      </w:r>
      <w:r>
        <w:rPr>
          <w:rStyle w:val="FootnoteCharacters"/>
          <w:rStyle w:val="FootnoteAnchor"/>
          <w:rFonts w:ascii="Traditional Arabic" w:hAnsi="Traditional Arabic" w:cs="Traditional Arabic"/>
          <w:b/>
          <w:b/>
          <w:bCs/>
          <w:sz w:val="32"/>
          <w:sz w:val="32"/>
          <w:szCs w:val="32"/>
          <w:highlight w:val="green"/>
          <w:rtl w:val="true"/>
        </w:rPr>
        <w:footnoteReference w:id="164"/>
      </w:r>
    </w:p>
    <w:p>
      <w:pPr>
        <w:pStyle w:val="Normal"/>
        <w:widowControl w:val="false"/>
        <w:autoSpaceDE w:val="false"/>
        <w:bidi w:val="1"/>
        <w:ind w:left="0" w:right="0" w:firstLine="397"/>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ثيرة هي المصطلحات الجديدة التي دخلت الثقافة الإسلامية في العصر الأخير، والأصل أنه لا مشاحة في الاصطلاح، ولكن هذا لا يعني عدم ضبط المصطلح ومعرفة معناه ومتعلقاته وما يترتب عليه، ومن تلك المصطلحات مصطل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ة بالقيا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ا المصطلح الذي انتشر في العلوم الإدارية المعاصرة وأخذ مكانه في العمل الإسلامي الجماعي في القرن الأخير، وأصبح أساسا تُبنى عليه كثير من الأعمال</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ن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ثقة بالقي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عمل الإسلامي المعاصر</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b/>
          <w:b/>
          <w:bCs/>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المعا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در من وَثِقَ بِهِ يَثِقُ، ووثق أي ائتمن؛ فالثقة هي الائتما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b/>
          <w:b/>
          <w:bCs/>
          <w:sz w:val="32"/>
          <w:sz w:val="32"/>
          <w:szCs w:val="32"/>
          <w:rtl w:val="true"/>
        </w:rPr>
        <w:t>والقيادة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المعا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در من قاد يقود،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يض السوق، يقود الدابة من أمامها ويسوقها من خلف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د البعير واقت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جره خلف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b/>
          <w:b/>
          <w:bCs/>
          <w:sz w:val="32"/>
          <w:sz w:val="32"/>
          <w:szCs w:val="32"/>
          <w:rtl w:val="true"/>
        </w:rPr>
        <w:t>وأما اصطل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وردت كلمة الثقة كمصطلح في 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طلح الح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عرفها الذهبي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ثقة في عرف أئمة النقد كانت تقع 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ل في نفسه، المتقن لما حمله، الضابط لما نقل، وله فهم ومعرفة بالف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قيادة فهي تعني الإمارة بمختلف درجات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 xml:space="preserve">فإذا نقلنا هذا المصطلح للمعنى الحركي فيمكن أن نقول المراد بكل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ثقة بالقيا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عمل الإسلامي المعاص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طمئنان الجندي إلى أن قيادته تتحلى بصفتين؛ 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ة والأمان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بناء على هذا الاطمئ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شرح الجندي في العمل، ويتفانى في خدمة المشروع الذي تسعى له الجماعة، ويسمع ويطيع بالمعروف، ويرى كفاءة خطوات وخطط جماعته وإن لم يعرفها أو يطلع على تفاصيلها وأنها أنفع من خطوات وخطط غيرها من الجماعات التي كان يمكنه العمل معها، ولا يرتاب عند ورود بعض الشبهات التي تشككه في قيادت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ق بين السمع والطاعة والثقة</w:t>
      </w:r>
      <w:r>
        <w:rPr>
          <w:rFonts w:cs="Traditional Arabic" w:ascii="Traditional Arabic" w:hAnsi="Traditional Arabic"/>
          <w:b/>
          <w:bCs/>
          <w:sz w:val="32"/>
          <w:szCs w:val="32"/>
          <w:rtl w:val="true"/>
        </w:rPr>
        <w:t xml:space="preserve">: </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مع وال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قرب مصطلح مشهور في كتب السياسة الشرعية لمصطل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 السمع والطاعة أعم من الثقة؛ والثقة أخص من السمع والطاعة؛ فالسمع والطاعة بالمعروف وفي المعروف يكون مع الاطمئنان لقوة وأمانة القيادة ويكون كذلك بالمعروف وفي المعروف مع عدم الاطمئنان لقوة القيادة أو أمانتها، ويكون السمع والطاعة بالمعروف وفي المعروف مع حب القيادة ويكون كذلك مع بغضها، كما 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لسَّمْعُ وَالطَّاعَةُ عَلَى الْمَرْءِ الْمُسْلِمِ فِيمَا أَحَبَّ وَكَرِهَ مَا لَمْ يُؤْمَرْ بِمَعْصِيَةٍ، فَإِذَا أُمِرَ بِمَعْصِيَةٍ فَلَا سَمْعَ وَلَا 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 و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خِيَارُ أَئِمَّتِكُمُ الَّذِينَ تُحِبُّونَهُمْ وَيُحِبُّونَكُمْ وَتُصَلُّونَ عَلَيْهِمْ وَيُصَلُّونَ عَلَيْكُمْ، وَشِرَارُ أَئِمَّتِكُمُ الَّذِينَ تُبْغِضُونَهُمْ وَيُبْغِضُونَكُمْ وَتَلْعَنُونَهُمْ وَيَلْعَنُونَكُم</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 أَلاَ مَنْ وَلِيَ عَلَيْهِ وَالٍ فَرَآهُ يَأْتِي شَيْئًا مِنْ مَعْصِيَةِ اللَّهِ فَلْيَكْرَهْ مَا يَأْتِي مِنْ مَعْصِيَةِ اللَّهِ وَلاَ يَنْزِعَنَّ يَدًا مِنْ طَا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ثقة بالقيادة فلا توجد إلا مع الاطمئنان لقوة وأمانة القيادة فإن عُدِم أو ضعف ذلك الاطمئنان عُدِمت أو ضعفت الثقة؛ فقد يوجد سمع وطاعة مع الثقة بالقيادة وقد يوجد سمع وطاعة مع عدم الثقة بها، فليس كل سمع وطاعة يعني الثقة بالقيادة فقد يسمع ويطيع من لا يثق بقيادته، ولكن كل ثقة تعني السمع والطاع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واع الثقة بالقيادة</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قة في محلها</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كون عندما يتطابق اطمئنان الجندي إلى أن قيادته تتحلى بالقوة والأمانة مع واقع الحال، وتكون تلك القيادة متصفة حقيقة بهاتين الصفتين وجديرة بحسن ظن الجندي فيها</w:t>
      </w:r>
      <w:r>
        <w:rPr>
          <w:rFonts w:cs="Traditional Arabic" w:ascii="Traditional Arabic" w:hAnsi="Traditional Arabic"/>
          <w:sz w:val="32"/>
          <w:szCs w:val="32"/>
          <w:rtl w:val="true"/>
        </w:rPr>
        <w:t xml:space="preserve">. </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قة في غير محلها</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كون عندما يخالف حقيقة واقع القيادة ما اطمأن له الجندي من ظنه أنها قيادة قوية وأمينة، وهي في الحقيقة إ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ة، أو غير أمينة، أو ضعيفة غير أمينة، أو عندها بعض القوة والأمانة التي لا تصل لمرتبة الاطمئنان التي ظنها الجندي في قيادت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تكون الثقة في محلها</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ك أمور ينبغي على الجندي ملاحظتها لتصبح ثقته أقرب ما تكون في محلها الصحيح، ومن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قة الكاملة تكون في شريعة الله تبارك وتعالى</w:t>
      </w:r>
      <w:r>
        <w:rPr>
          <w:rFonts w:ascii="Traditional Arabic" w:hAnsi="Traditional Arabic" w:cs="Traditional Arabic"/>
          <w:sz w:val="32"/>
          <w:sz w:val="32"/>
          <w:szCs w:val="32"/>
          <w:rtl w:val="true"/>
        </w:rPr>
        <w:t xml:space="preserve">؛ أما القادة المعاصرون فيُعطَون بعض الثقة على قدر التزامهم بشريعة الله تبارك وتعالى وخضوعهم لها، وسيرهم على نهج أهل السنة والجماعة، فلا عصمة لهم ولا غلو في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 الحي لا تؤمن عليه الفت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رواه البيهقي عن ابن مسعود رضي الله عنه، فإذا ضعفت الثقة بالقيادة كان اعتصام الجندي بالشريعة سببا لنجاته، خلافا لمن علقوا ثقتهم بالأفراد أو القادة لا كامل الشريعة فضلوا وأضلوا عندما اهتزت الثقة بهؤلاء الأفراد أو القادة وهاموا في أودية الحيرة والشكوك والاضطراب</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قة الصحيحة مبنية على حقائق لا أوهام</w:t>
      </w:r>
      <w:r>
        <w:rPr>
          <w:rFonts w:ascii="Traditional Arabic" w:hAnsi="Traditional Arabic" w:cs="Traditional Arabic"/>
          <w:sz w:val="32"/>
          <w:sz w:val="32"/>
          <w:szCs w:val="32"/>
          <w:rtl w:val="true"/>
        </w:rPr>
        <w:t>؛ فالقوة مثلا تظهر في كثير من تصرفات القيادة؛ مث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د الثغور المناطة بالجماعة، واستغلال الطاقات وتوظيفها في أماكنها الصحيحة، وتعظيم قيمة الشورى الحقيقية وتفعيلها، وحسن الانتفاع بالنصيحة، وظهور النجاح في العمل، وسرعة تجاوز الخطأ، والقوة في الوقوف مع الحق، ووضع الشيء في موضعه، والإحسان للرعية ورعاية شؤونهم والقرب منهم والإحساس بواقعهم واحترام عقولهم، وتغلغل المحبة في قلوب الجنود للقيا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أمانة تظهر كذلك في كثير من تصرفات القيادة؛ مث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رصهم على التزامهم الديني الشخصي، وحرصهم كذلك على نشر الالتزام الديني العام في ولايتهم، ووقوفهم عند حدود الله تبارك وتعالى، وتعظيمهم لشعائر الإسلام، وتقديمهم لأهل العلم الربانيين ولزوم طريقهم، وحبهم لأهل الخير، وبغضهم للكفار والمنافقين، وتخلقهم بالأخلاق الحميدة، ومسارعتهم للخير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ناء على مقدار توفر صفات القوة والأمانة يكون مقدار تلك الثقة بالقياد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قة ليست حكرا على قيادة أو جماعة مخصوصة</w:t>
      </w:r>
      <w:r>
        <w:rPr>
          <w:rFonts w:ascii="Traditional Arabic" w:hAnsi="Traditional Arabic" w:cs="Traditional Arabic"/>
          <w:sz w:val="32"/>
          <w:sz w:val="32"/>
          <w:szCs w:val="32"/>
          <w:rtl w:val="true"/>
        </w:rPr>
        <w:t>؛ بل الثقة رتبة ينالها المستحق لها من مجموع الأمة خاصة علماءها وقادتها وهم كُثر بفضل الله تبارك وتعالى، فلا ينبغي في ذلك تضييق واسع ولا تخصيص عام ولا تقييد مطلق، فالقلب بحر واسع يستوعب كل الثقات ويوازن بينهم ويضع كل رتبة منهم في منزلة خاصة ب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اس متفاوتون في وضع الثقة في محلها أو غير محلها</w:t>
      </w:r>
      <w:r>
        <w:rPr>
          <w:rFonts w:ascii="Traditional Arabic" w:hAnsi="Traditional Arabic" w:cs="Traditional Arabic"/>
          <w:sz w:val="32"/>
          <w:sz w:val="32"/>
          <w:szCs w:val="32"/>
          <w:rtl w:val="true"/>
        </w:rPr>
        <w:t>، متفاوتون في إدراك الثقة الحقيقية من الموهومة، متفاوتون في معرفة الثقة القائمة على أسس صحيحة من القائمة على أسس واهية أو باطلة، والأصل في المرء أن يطمئن لما استبان له لا لما يجهله،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قْفُ مَا لَيْسَ لَكَ بِهِ عِلْمٌ إِنَّ السَّمْعَ وَالْبَصَرَ وَالْفُؤَادَ كُلُّ أُولَئِكَ كَانَ عَنْهُ مَسْئُولً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عتدال في الثقة بالقيادة وعدم الغلو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أصل في المشاعر المتعلقة بالأُخُوة في الله كالحب والود وحسن الظن وما شابه ذلك أن تكون معتدلة قاصدة، وقد اشتبه الأمر على أقوام فعاملوا تحت مصطل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دتهم معاملة تفوق في حقيقتها معاملتهم للصحابة رضي الله عنهم، فاختلاف الصحابة رضي الله عنهم مُسوِّغ للترجيح بينهم، وقول أحد الصحابة يُستأنس به ووو، أما قادتهم فلا يُرد لهم قول ولا يُعقب عليهم برأي ولا يُغلَّطون ولا يراجَ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علي رضي الله عن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حبب حبيبك هونا ما عسى أن يكون بغيضك يوما ما، وأبغض بغيضك هونا ما عسى أن يكون حبيبك يوما 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عمر بن الخطاب رضي الله عنه لرج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ا يكن حبك كَلفا ولا بغضك تَلفا، ف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ذا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أحببت كلفت كلف الصبي، وإذا أبغضت أحببت لصاحبك الت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ما البخاري في الأدب المفرد</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قة تتعلق بما شُرع فعلُه أو تركه أو يسوغ في الشريعة الخلاف فيه</w:t>
      </w:r>
      <w:r>
        <w:rPr>
          <w:rFonts w:ascii="Traditional Arabic" w:hAnsi="Traditional Arabic" w:cs="Traditional Arabic"/>
          <w:sz w:val="32"/>
          <w:sz w:val="32"/>
          <w:szCs w:val="32"/>
          <w:rtl w:val="true"/>
        </w:rPr>
        <w:t>؛ فإذا ضاعت الواجبات ووقعت المحظورات بلا خلاف سائغ فالعمل بمقتضى الشريعة هو الأصل ولا يلتفت هنا لتلك الثقة المزعومة التي تبرر الخلل وتمرره؛ فالقيادة هي وكيل ينوب عن بعض الأمة فخطؤها أو تقصيرها أو ضعفها عن القيام بمسؤولياتها لا يجعل الثقة صكا يمحو ذاك الزلل، بل تعود المسؤولية في ذلك الأمر إلى الموكِّل وهو الأمة وأفرادها لتفادي ذاك الزلل</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قة بالقيادة ليست قيمة ثابتة</w:t>
      </w:r>
      <w:r>
        <w:rPr>
          <w:rFonts w:ascii="Traditional Arabic" w:hAnsi="Traditional Arabic" w:cs="Traditional Arabic"/>
          <w:sz w:val="32"/>
          <w:sz w:val="32"/>
          <w:szCs w:val="32"/>
          <w:rtl w:val="true"/>
        </w:rPr>
        <w:t>؛ بل هي قيمة متغيرة تزيد وتنقص كلما زادت قوة وأمانة القيادة أو نقصت</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قة بقيادة لا تستلزم نفس مستوى الثقة في كل القيادات</w:t>
      </w:r>
      <w:r>
        <w:rPr>
          <w:rFonts w:ascii="Traditional Arabic" w:hAnsi="Traditional Arabic" w:cs="Traditional Arabic"/>
          <w:sz w:val="32"/>
          <w:sz w:val="32"/>
          <w:szCs w:val="32"/>
          <w:rtl w:val="true"/>
        </w:rPr>
        <w:t xml:space="preserve"> المرتبطة بها سواء في المستوى الأعلى منها أو الأدنى؛ فالناس متفاوتون ولكلٍّ مقامٌ على حسب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كانة الثقة بالقيادة في العمل الجماعي</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تتعدد الكتابات التي تصور أهمية محبة الرعية للقيادة وفائدة الثقة فيها، وضرورة ذلك لنجاح العمل وانتظامه، قال بعض الحكماء</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سْوس الناس من قاد أبدان الرعية إلى طاعته بقلوبها؛ فلا ينبغي للوالي أن يرغب في الكرامة التي ينالها من العامة كُرها، ولكن في الذي يستحقها بحسن الأثر وصواب التدب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ال أبو القاسم المغربي عما ينبغي على الأمير فع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يجتهد أن يجعل طاعة الخاصة والعامة له طاعة محبة لا طاعة رهبة؛ فإذا أطاعوه محبة حرسوه وإذا أطاعوه رهبة احتاج إلى الاحتراز منهم، وشتان بين حالين؛ إحداهما تجعل الناس حراسا، والأخرى تحوجه إلى الاحتراس من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اثقين بعدله آمنين من تعسفه وظلمه، فتكون الرهبة حينئذ كمخافة الولد لوالده برفق أو أدب، ويعلم أنه لا يريد إلا خيرا 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ال الأستاذ حسن البنا رحمه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ى قدر الثقة المتبادلة بين القائد والجنود تك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ة نظام الجماعة، وإحكام خططها، ونجاحها في الوصول إلى غايتها، وتغلبها على ما يعترضها من عقبات وصعوب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هل وجود تلك الثقة عند الجندي شرط صحة للقيام بالعمل والدفع في نجاح المشروع أم أنها شرط كمال؟</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الحقيقة هي أن من تأمل الواقع جيدا وقرأ التاريخ بتمعن أدرك أن القيام بالواجبات المناطة بالأمة التي لا تجد من يسدها والسعي في بناء الحضارة الإسلامية هو الواجب المتعين على كل مسلم بكل سبيل مشروع يساهم في ذلك، وأن مسؤولية الفرد عن نفسه هي مناط التكليف لا حقيقة واقع القيادة، قال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وَكُلُّهُمْ آتِيهِ يَوْمَ الْقِيَامَةِ فَرْدًا</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وقال جل وعلا</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فَقَاتِلْ فِي سَبِيلِ اللَّهِ لَا تُكَلَّفُ إِلَّا نَفْسَكَ وَحَرِّضِ الْمُؤْمِنِينَ</w:t>
      </w:r>
      <w:r>
        <w:rPr>
          <w:rFonts w:ascii="Traditional Arabic" w:hAnsi="Traditional Arabic" w:cs="Traditional Arabic"/>
          <w:b/>
          <w:b/>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 قيام المرء بدوره في بناء الجماعة أو المجتمع المسلم شرطه صحة العمل أما الثقة القوية بالقيادة فهي شرط كمال لا شرط صح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 ربط المرء لقيامه بدوره في بناء الجماعة أو المجتمع المسلم بثقته الكبيرة أو حتى المتوسطة بالقيادة هو إعاقة للعمل وتقويض لدعائمه وتطلب لما يعز وجود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من يثق اليوم بقيادات الجماعات الإسلامية في مصر بعد تفريطهم الذي أدى لتمزيقهم في مذابح رابع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من يثق اليوم بقيادات الجهاد والثورة السورية بعد عِظم تقصيرهم الذي أدى لضياع ما ضاع من حلب وإدلب والساحل ودمشق والغوطة والقلمون وحمص وحماة ودر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ذا ضياع ما ضاع من الرقة ودير الزور والحسكة من قبل؟</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من يثق اليوم بقيادات العمل الإسلامي في السودان وقد تخبط وتذبذب عامتهم بين الثوار والبشير ثم بين الثوار والمجلس العسكر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كثير من كتابات علماء الأمة السابقين تؤكد أنهم لم تكن لديهم الثقة التامة في كثير من قادة الأمة العظماء أمثال هارون الرشيد والظاهر بيبرس وسليمان القانوني فهل سيثق علماء اليوم في كثير من القيادات التي هي على شاكلة كُسير وعُوير وثالث ما فيه خي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طالبة كوادر الأمة الفاعلة وطلائع الجيل الصاعد في مشارق الأرض ومغاربها بإعادة الثقة في هذا القائد أو ذاك وتعليق مساهمتهم في مشاريع العمل الإسلامي المتعددة بتلك الثقة لهو إهدار لرصيد ضخم من طاقات الأمة الفاعلة وإشغال لهم ببُنيَّات الطريق عن غايت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كوادر الأمة لا تلام كثيرا حين تضعف ثقتها بالقيادات الحركية في زمن الهزائم المتتابعة والتراجعات المنهجية والاضطراب الفكري والمرض النفسي والإهمال العظيم؛ فخوارج اليوم ومُرجئتُه هم قادة ثقات بالأمس، والضعاف الفشلة الذين تسببوا في جُلِّ الهزائم والخسائر بالأمس لا يزالون قادة إلى اليوم، ثم بعد ذلك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ثقة بالقياد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من رحمة الله بهذه الأمة أن عطاء مخلصيها على قدر إخلاصهم لله تعالى لا على قدر ثقتهم بتلك القيادات المعاصرة، وهذا سر استمرار الخير وتدفقه وما يحصل في الأمة من انتصارات وما تتخطاه من مؤامرات</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إذا انهارت الثقة بقيادة ما تماما كأن يعتقد المرء في تلك القيادة الضعف الأتم الذي يكون وبالا كاملا على العمل الإسلامي أو الخيانة والعمالة، فَسَدَ العمل ولم يؤد مراده، ولكن هذا إن وقع فليس مبررا للتهرب من المسؤوليات بل هو يستلزم مضاعفة الجهود والتحول لقيادة جديدة في نفس الجماعة أو في جماعة أخرى تتوفر فيها ولو أدنى مقومات الثقة التي يمكن من خلالها إصلاح ولو بعض العمل والنهوض ولو بجزء من المشروع</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عمل الإسلامي الجماعي اليوم لا بد أن يقوم على ثلاث دعائم هي؛ </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قة بوجوب هذا العمل وذاك المشروع الجهادي أو الدعوي أو الترب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تقوم به الجماع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قاد المرء عظم مسؤوليته الشخصية الفردية في سد هذا الثغ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رفته ضرورة الانتظام والترابط والتعاون مع أمثل جماعة يمكن من خلالها إنجاح هذا المشروع وما يتبع ذلك من سمع وطاعة بالمعروف وفي المعروف ونصح لمن ولي أمرا من أمور المسلمي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بعد ذلك تقوى الثقة بالقيادة أو تضعف أو يتم البحث عن قيادة أخرى حسب كل واقع على حد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ظرة القيادة لثقة الرعية فيها</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قة النافعة لا تباع ولا تشترى ولا توهب ولا تستعار ولا تُطلب</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قة الصادقة ليست تعبئة نفسية ولا دعاية إعلامية ولا ألعاب بهلواني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قة الحقة هي نتيجة لمقدمات وأثر لمسير وشهادة لنجاح، تعطى عند استحقاقها ولا تثبت قبل وقت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ثقة الصالحين بالقيادة هي هبة من الله تبارك وتعالى لمن شاء من عباده وهي عاجل بشرى في الدنيا قبل الآخرة، فمن وجدها فليحمد الله تعالى وليطلب منه مزيد التوفيق في العبودية له جل وعلا وألا يكله إلى نفسه قط، ومن لم يجدها فلا يلومن إلا نفسه ولينظر في حاله مع الله تعالى نظر تائب مستغفر لا نظر متأسف على فوات متاع من الدنيا متطلب ثناء الناس ومدحهم، 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 اللَّهَ إِذَا أَحَبَّ عَبْدًا دَعَا جِبْرِيلَ،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نِّي أُحِبُّ فُلاَنًا فَأَحِبَّهُ،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يُحِبُّهُ جِبْرِيلُ، ثُمَّ يُنَادِي فِي السَّمَاءِ، فَيَقُو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نَّ اللَّهَ يُحِبُّ فُلاَنًا فَأَحِبُّوهُ</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يُحِبُّهُ أَهْلُ السَّمَاءِ،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ثُمَّ يُوضَعُ لَهُ الْقَبُولُ فِي الأَرْضِ</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وَإِذَا أَبْغَضَ عَبْدًا دَعَا جِبْرِيلَ، فَيَقُو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نِّي أُبْغِضُ فُلاَنًا فَأَبْغِضْهُ،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يُبْغِضُهُ جِبْرِيلُ، ثُمَّ يُنَادِي فِي أَهْلِ السَّمَاءِ</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نَّ اللَّهَ يُبْغِضُ فُلاَنًا فَأَبْغِضُوهُ،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يُبْغِضُونَهُ، ثُمَّ تُوضَعُ لَهُ الْبَغْضَاءُ فِي الأَرْ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على القيادة بأس في أن تسعى للإصلاح والتطوير وسد الخلل، وتستعمل الوسائل المشروعة لتقريب الناس والتقرب منهم؛ </w:t>
      </w:r>
      <w:r>
        <w:rPr>
          <w:rFonts w:ascii="Traditional Arabic" w:hAnsi="Traditional Arabic" w:cs="Traditional Arabic"/>
          <w:b/>
          <w:b/>
          <w:bCs/>
          <w:sz w:val="32"/>
          <w:sz w:val="32"/>
          <w:szCs w:val="32"/>
          <w:rtl w:val="true"/>
        </w:rPr>
        <w:t>فما أجمل</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أن يسود العدل وتنتشر روح التعاو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م أن يتسارع للخير الأكْفَاء</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م أن تكون المحبة والإيثار شعارا وأسلوب حيا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م أن يكون التخطيط والتنفيذ والمراقبة والتطوير عجلة متسارعة تشيد بنيان المجد</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م أن يكون الاعتراف بالخطأ فضيلة وتصحيح المسيرة منهجا وتصويب العمل أسلوب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على النقيض من ذلك</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وم أن تشعر القيادة بالزهو بعملها والكبر على الناس وتعمل على أن يدور المجموع في فلك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م أن تحتقر عقول الناس وأفعاله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م أن تظن أنها هي معيار الحق والصواب</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م أن تحاسب الرعية على مقدار ثقتهم في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م ألا تفهم 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وْ كُنْتَ فَظًّا غَلِيظَ الْقَلْبِ لَانْفَضُّوا مِنْ حَوْلِكَ فَاعْفُ عَنْهُمْ وَاسْتَغْفِرْ لَهُمْ وَشَاوِرْهُمْ فِي الْأَمْرِ فَإِذَا عَزَمْتَ فَتَوَكَّلْ عَلَى اللَّهِ إِنَّ اللَّهَ يُحِبُّ الْمُتَوَكِّلِ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فعليها أن تفر من القيادة وتتنحى عن المسؤولية قبل أن تُفضح وتُعذَّب في الدنيا قبل الآخرة، فما هي إلا قيادة مرضت نفسها وانحرفت بوصلتها تبغي العلو في الأرض والفساد، وإن رددت</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ما نحن مصلح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أل الله تبارك وتعالى أن يسدد ويوفق ويبارك في جهد وجهاد عباده الصالحين، والحمد لله رب العالمين</w:t>
      </w:r>
      <w:r>
        <w:rPr>
          <w:rFonts w:cs="Traditional Arabic" w:ascii="Traditional Arabic" w:hAnsi="Traditional Arabic"/>
          <w:b/>
          <w:bCs/>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تقارب شيوخ الساحة رغم المخاوف الحركية</w:t>
      </w:r>
      <w:r>
        <w:rPr>
          <w:rStyle w:val="FootnoteCharacters"/>
          <w:rStyle w:val="FootnoteAnchor"/>
          <w:rFonts w:ascii="Traditional Arabic" w:hAnsi="Traditional Arabic" w:cs="Traditional Arabic"/>
          <w:b/>
          <w:b/>
          <w:bCs/>
          <w:sz w:val="32"/>
          <w:sz w:val="32"/>
          <w:szCs w:val="32"/>
          <w:highlight w:val="green"/>
          <w:rtl w:val="true"/>
        </w:rPr>
        <w:footnoteReference w:id="165"/>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فإن أهل العلم هم ورثة الأنبياء الذين يعرفون الله جل وعلا حق المعرفة ويخشونه حق الخشية ويشهدون له سبحانه بالوحدانية أتم شهادة؛ لذا رفع الله درجتهم وأعلى مقامهم وتتابع الدعاء لهم؛ فالله جل وعلا وملائكته الأخيار وأهل السموات والأرض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ح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تى الحوت ليُصلُّون على معلم الناس الخي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أهل العلم جمعهم توحيد الله تعالى والإيمان بنبيه صلى الله عليه وسلم والالتزام بشريعة الإسلام، وجمعهم تعلم القرآن والسنة وتعليمهما؛ فازدادت أواصر الصلة بينهم حتى قال الناس</w:t>
      </w:r>
      <w:r>
        <w:rPr>
          <w:rFonts w:cs="Traditional Arabic" w:ascii="Traditional Arabic" w:hAnsi="Traditional Arabic"/>
          <w:sz w:val="32"/>
          <w:szCs w:val="32"/>
          <w:rtl w:val="true"/>
        </w:rPr>
        <w:t>: "</w:t>
      </w:r>
      <w:r>
        <w:rPr>
          <w:rFonts w:ascii="Traditional Arabic" w:hAnsi="Traditional Arabic" w:cs="Traditional Arabic"/>
          <w:color w:val="0070C0"/>
          <w:sz w:val="32"/>
          <w:sz w:val="32"/>
          <w:szCs w:val="32"/>
          <w:rtl w:val="true"/>
        </w:rPr>
        <w:t>العلم رحِم بين 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فالأصل أن أهل العلم فيما بينهم هم أكثر الطوائف تماسكا وتشاورا وتراحما وصلة وألفة ومحبة وأخوة وإقالة لعثرات بعضهم البعض</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قدر الله تعالى أن جعل وقوع الاختلاف من سننه سبحانه وتعالى في كونه، سواء في ذلك الاختلاف الكلي الذي يُفرق الأمم الضالة عن أمة الإسلام، كم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وْ شَاءَ رَبُّكَ لَجَعَلَ النَّاسَ أُمَّةً وَاحِدَةً وَلَا يَزَالُونَ مُخْتَلِفِينَ إِلَّا مَنْ رَحِمَ رَبُّكَ</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الاختلاف الجزئي داخل الأمة الواحد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العلماء هم أقدر الناس على معرفة أسباب الخلاف وأنواعه وآثاره وسبل التعامل معه، فهم الذين دوما يرددون 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ا اخْتَلَفَ الَّذِينَ أُوتُوا الْكِتَابَ إِلَّا مِنْ بَعْدِ مَا جَاءَهُمُ الْعِلْمُ بَغْيًا بَيْنَهُ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سَأَصْرِفُ عَنْ آيَاتِيَ الَّذِينَ يَتَكَبَّرُونَ فِي الْأَرْضِ بِغَيْرِ الْحَقِّ</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ا اخْتَلَفْتُمْ فِيهِ مِنْ شَيْءٍ فَحُكْمُهُ إِلَى اللهِ</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عْتَصِمُواْ بِحَبْلِ اللهِ جَمِيعاً وَلاَ تَفَرَّقُو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نَازَعُو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ا يَعْقِلُهَا إِلَّا الْعَالِمُ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لْ هَاتُوا بُرْهَانَكُمْ إِنْ كُنْتُمْ صَادِقِ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عْدِلُوا هُوَ أَقْرَبُ لِلتَّقْوَى</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أَصْلِحُوا بَيْنَ أَخَوَيْكُ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تَبَيَّنُو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يَعْفُوا وَلْيَصْفَحُو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دْعُ إِلَى سَبِيلِ رَبِّكَ بِالْحِكْمَةِ وَالْمَوْعِظَةِ الْحَسَنَةِ وَجَادِلْهُمْ بِالَّتِي هِيَ أَحْسَ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نْسَوُا الْفَضْلَ بَيْنَكُ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قْفُ مَا لَيْسَ لَكَ بِهِ عِلْ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اسْأَلُوا أَهْلَ الذِّكْرِ إِنْ كُنْتُمْ لَا تَعْلَمُ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جْتَنِبُوا كَثِيرًا مِنَ الظَّ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لى غير ذلك من تعاليم شرعية توضح سبل التعامل مع أنواع الاختلاف</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يكاد يخلو كتاب عقيدة أو تفسير أو حديث أو فقه أو آداب من ذكر كلام عن الاعتصام بحبل الله تعالى والنهي عن التفرق، كما كثر كذلك كلام العلماء عن الخلاف السائغ وأعذار العلماء فيه وأنه إذا اجتهد العالم فأصاب فله أجران، وإذا أخطأ فله أج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وقد ظهرت في الساحة الجهادية الشامية أمثلة عديدة من الخلاف بين طلاب العلم أشهرها ما كان في مسائل النوازل المتعلقة بالساحة، ولكن هناك أمرا مهما يصاحب هذا التنوع في الرؤى وهو أن الخلاف يشتد عادة ويحتد لا لعين المسألة المتعلق بها ولكن للآثار المتوقعة والمآلات والمخاوف المترتبة على سير المخالف حركيا</w:t>
      </w:r>
      <w:r>
        <w:rPr>
          <w:rFonts w:cs="Traditional Arabic" w:ascii="Traditional Arabic" w:hAnsi="Traditional Arabic"/>
          <w:b/>
          <w:bCs/>
          <w:color w:val="002060"/>
          <w:sz w:val="32"/>
          <w:szCs w:val="32"/>
          <w:rtl w:val="true"/>
        </w:rPr>
        <w:t xml:space="preserve">.. </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معنى أن الخلاف ليس مجرد خلاف</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ين فاضل ومفضول</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بين راجح ومرجوح</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بين صواب وخطأ</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بين ظالم ومظلو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بل هو خلاف ينظر كل طرف له على أنه خلاف يدور حول حفظ تضحيات ملايين الشهداء والجرحى والمشردين أو تضييعها</w:t>
      </w:r>
      <w:r>
        <w:rPr>
          <w:rFonts w:cs="Traditional Arabic" w:ascii="Traditional Arabic" w:hAnsi="Traditional Arabic"/>
          <w:color w:val="0070C0"/>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رف يعمل جاهدا على تغيير مسار طرف آخر؛ لأن عمل الطرف الآخر سيؤدي في غالب نظره لعودةِ تَسَلط العدو الغاشم على رقاب الشعب الثائر على غرار ما جرى في حمص والغوطة ودرع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رف يعمل جاهدا على تغيير مسار طرف آخر؛ لأن عمل الطرف الآخر سيؤدي في غالب نظره لمحرقة تنهي كل شيء على غرار ما جرى في شرق السكة وكفر نبودة وخان شيخو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لُبُّ جل الإشكال في الساحة وجوهر الخلاف الحاص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إن ظهر بصورة خلاف على واقعة أو حادثة أو مسألة أو قضية</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خلاف الحركي وإن كان موجودا في شتى البلدان، ولكن لكثرة الثغور الفارغة في البلاد الأخرى واستبعاد تمكن الجماعات الحركية من إحداث تغيير كبير على المدى القصير بتلك البلدان، فالخلاف هناك عادة يكون أقل حدة مما هو في الساحة الشامي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وأمام هذه المعضلة فلعل مما يساهم في تقارب شيوخ الساحة رغم المخاوف الحركية المتبادلة ما يلي</w:t>
      </w:r>
      <w:r>
        <w:rPr>
          <w:rFonts w:cs="Traditional Arabic" w:ascii="Traditional Arabic" w:hAnsi="Traditional Arabic"/>
          <w:b/>
          <w:bCs/>
          <w:color w:val="0070C0"/>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رفة أن الخلاف الحركي متفرع عن خلاف داخل الحركة الإسلامية في العالم الإسلامي عمره مائة عام،</w:t>
      </w:r>
      <w:r>
        <w:rPr>
          <w:rFonts w:ascii="Traditional Arabic" w:hAnsi="Traditional Arabic" w:cs="Traditional Arabic"/>
          <w:sz w:val="32"/>
          <w:sz w:val="32"/>
          <w:szCs w:val="32"/>
          <w:rtl w:val="true"/>
        </w:rPr>
        <w:t xml:space="preserve"> فالأصل فيه وإن اختلف العمل أو احتد التنافس أو اشتد الصراع أن تبقى المحبة الصادقة للمخالف في الاجتهاد الحركي الداخل ضمن دائرة أهل السنة والجماعة، فكلهم يبتغي رضا الرحمن وأحدهم له أجران والآخر له أجر، وهذا أصل من أصول الإعذار عند أهل السنة المخالفة لطريق الغلاة، قال ابن تيمية في رفع الملام</w:t>
      </w:r>
      <w:r>
        <w:rPr>
          <w:rFonts w:cs="Traditional Arabic" w:ascii="Traditional Arabic" w:hAnsi="Traditional Arabic"/>
          <w:sz w:val="32"/>
          <w:szCs w:val="32"/>
          <w:rtl w:val="true"/>
        </w:rPr>
        <w:t>: "</w:t>
      </w:r>
      <w:r>
        <w:rPr>
          <w:rFonts w:ascii="Traditional Arabic" w:hAnsi="Traditional Arabic" w:cs="Traditional Arabic"/>
          <w:color w:val="0070C0"/>
          <w:sz w:val="32"/>
          <w:sz w:val="32"/>
          <w:szCs w:val="32"/>
          <w:rtl w:val="true"/>
        </w:rPr>
        <w:t>فعل هذه الأمور ممن يحسب أنها مباحة باجتهاد أو تقليد أو نحو ذلك، غايته أن يكون نوعا من أنواع الصديقين الذين امتنع لحوق الوعيد بهم لمانع، كما امتنع لحوق الوعيد به لتوبة أو حسنات ماحية، أو غير ذلك</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اعلم أن هذه السبيل هي التي يجب سلوكها، فإن ما سواها طريقان خبيثان</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أحدهما</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القول بلحوق الوعيد لكل فرد من الأفراد بعينه ودعوى أن هذا عمل بموجب النصوص، </w:t>
      </w:r>
      <w:r>
        <w:rPr>
          <w:rFonts w:ascii="Traditional Arabic" w:hAnsi="Traditional Arabic" w:cs="Traditional Arabic"/>
          <w:color w:val="0070C0"/>
          <w:sz w:val="32"/>
          <w:sz w:val="32"/>
          <w:szCs w:val="32"/>
          <w:u w:val="single"/>
          <w:rtl w:val="true"/>
        </w:rPr>
        <w:t>وهذا أقبح من قول الخوارج المكفرين بالذنوب والمعتزلة وغيرهم، وفساده معلوم بالاضطرار من دين الإسلام،</w:t>
      </w:r>
      <w:r>
        <w:rPr>
          <w:rFonts w:ascii="Traditional Arabic" w:hAnsi="Traditional Arabic" w:cs="Traditional Arabic"/>
          <w:color w:val="0070C0"/>
          <w:sz w:val="32"/>
          <w:sz w:val="32"/>
          <w:szCs w:val="32"/>
          <w:rtl w:val="true"/>
        </w:rPr>
        <w:t xml:space="preserve"> وأدلته معلومة في غير هذا الموضع</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الثاني</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ترك القول والعمل بموجب أحاديث رسول الله صلى الله عليه وسلم، ظنا أن القول بموجبها مستلزم للطعن فيمن خالفها، وهذا الترك يجر إلى الضلال واللحوق بأهل الكتابي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عيل سبل التواصل بين شيوخ الساحة وإن تعددت مشاربهم؛ للمدارسات والمشاورات والحوارات،</w:t>
      </w:r>
      <w:r>
        <w:rPr>
          <w:rFonts w:ascii="Traditional Arabic" w:hAnsi="Traditional Arabic" w:cs="Traditional Arabic"/>
          <w:sz w:val="32"/>
          <w:sz w:val="32"/>
          <w:szCs w:val="32"/>
          <w:rtl w:val="true"/>
        </w:rPr>
        <w:t xml:space="preserve"> وإقامة التجمعات العلمية والمؤتمرات والمنتديات والزيارات التي تهدف لذلك، فلن يضير المرء شيئا إن استمع لما عند أخيه، ولن ينقص قدره إن طلب رأيه ولو لم يعمل به، وقد أمر الله جل وعلا نبيه الكريم صلى الله عليه وسلم بمشاورة أصحابه وأمره كذلك بمجادلة أهل الكتاب بالتي هي أحسن، فوجب التأسي بالنبي الكريم صلى الله عليه وسلم؛ </w:t>
      </w:r>
      <w:r>
        <w:rPr>
          <w:rFonts w:ascii="Traditional Arabic" w:hAnsi="Traditional Arabic" w:cs="Traditional Arabic"/>
          <w:color w:val="0070C0"/>
          <w:sz w:val="32"/>
          <w:sz w:val="32"/>
          <w:szCs w:val="32"/>
          <w:rtl w:val="true"/>
        </w:rPr>
        <w:t>فمقام خير شيوخ الساحة أقل من مقام النبي صلى الله عليه وسلم بمفاوز ومقام أبعد شيوخ الساحة أعلى من دركات أهل الكتاب بمراحل</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Style w:val="Applestylespan"/>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ام أهل العلم بدورهم الشرعي الحركي، وعدم إنابة غيرهم فيه؛</w:t>
      </w:r>
      <w:r>
        <w:rPr>
          <w:rFonts w:ascii="Traditional Arabic" w:hAnsi="Traditional Arabic" w:cs="Traditional Arabic"/>
          <w:sz w:val="32"/>
          <w:sz w:val="32"/>
          <w:szCs w:val="32"/>
          <w:rtl w:val="true"/>
        </w:rPr>
        <w:t xml:space="preserve"> فمن أهم أسباب الخلاف توسيد الأمور لغير أهلها، ومن ذلك انشغال كثير من المشايخ بالأحكام العامة دون تنزيل الفتاوى على الوقائع، فيقوم الجهال بتنزيل الفتاوى على الوقائع فيحدث الخلل والخلط الكثير، مع أن الفتوى أخص وأدق من الحكم العام، والقضاء أخص وأدق من الفتوى، وكما أن تنقيح المناط من مهام أهل العلم فكذلك تحقيق المناط من مها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تيمية في درء تعارض العقل والنقل</w:t>
      </w:r>
      <w:r>
        <w:rPr>
          <w:rFonts w:cs="Traditional Arabic" w:ascii="Traditional Arabic" w:hAnsi="Traditional Arabic"/>
          <w:sz w:val="32"/>
          <w:szCs w:val="32"/>
          <w:rtl w:val="true"/>
        </w:rPr>
        <w:t>: "</w:t>
      </w:r>
      <w:r>
        <w:rPr>
          <w:rFonts w:ascii="Traditional Arabic" w:hAnsi="Traditional Arabic" w:cs="Traditional Arabic"/>
          <w:color w:val="0070C0"/>
          <w:sz w:val="32"/>
          <w:sz w:val="32"/>
          <w:szCs w:val="32"/>
          <w:rtl w:val="true"/>
        </w:rPr>
        <w:t>الناس كلهم متفقون على الاجتهاد والتفقه الذي يُحتاج فيه إلى إدخال القضايا المعينة تحت الأحكام الكلية العامة التي نطق بها الكتاب والسنة، وهذا هو الذي يسمى تحقيق المناط، كالاجتهاد في تعيين القبلة عند الاشتباه، والاجتهاد في عدل الشخص المعين، والنفقة بالمعروف للمرأة المعينة، والمثل لنوع الصيد أو للصيد المعين، والمثل الواجب في إتلاف المال المعين، وصلة الرحم الواجبة، ودخول أنواع من المسكرات في اسم الخمر، وأنواع من المعاملات في اسم الربا والميسر، وأمثال ذلك مما فيه إدخال أعيان تحت نوع، وإدخال نوع خاص تحت نوع أعم منه، فهذا الاجتهاد مما اتفق عليه العلماء، وهو ضروري في كل شريعة</w:t>
      </w:r>
      <w:r>
        <w:rPr>
          <w:rFonts w:cs="Traditional Arabic" w:ascii="Traditional Arabic" w:hAnsi="Traditional Arabic"/>
          <w:sz w:val="32"/>
          <w:szCs w:val="32"/>
          <w:rtl w:val="true"/>
        </w:rPr>
        <w:t>".</w:t>
      </w:r>
    </w:p>
    <w:p>
      <w:pPr>
        <w:pStyle w:val="Normal"/>
        <w:widowControl w:val="false"/>
        <w:bidi w:val="1"/>
        <w:ind w:left="0" w:right="0" w:firstLine="397"/>
        <w:jc w:val="both"/>
        <w:rPr>
          <w:rStyle w:val="Applestylespan"/>
          <w:rFonts w:ascii="Traditional Arabic" w:hAnsi="Traditional Arabic" w:cs="Traditional Arabic"/>
          <w:sz w:val="32"/>
          <w:szCs w:val="32"/>
        </w:rPr>
      </w:pPr>
      <w:r>
        <w:rPr>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ومن مهام أهل العلم كذلك عدم قبول تلاعب بعض أمراء الفصائل؛ حيث يتصدر بعض هؤلاء الأمراء الجهال أو الفساق لأمور لا يجوز الكلام فيها ولا الترجيح إلا بعلم شرعي فيتخيرون بأهوائهم ما يروق لهم بزعم وجود خلاف بين المشائخ يختارون من بينه، وهذا حكم بالجهل والهوى،</w:t>
      </w:r>
      <w:r>
        <w:rPr>
          <w:rFonts w:ascii="Traditional Arabic" w:hAnsi="Traditional Arabic" w:cs="Traditional Arabic"/>
          <w:sz w:val="32"/>
          <w:sz w:val="32"/>
          <w:szCs w:val="32"/>
          <w:rtl w:val="true"/>
        </w:rPr>
        <w:t xml:space="preserve"> قال الشاطبي في الموافقات</w:t>
      </w:r>
      <w:r>
        <w:rPr>
          <w:rFonts w:cs="Traditional Arabic" w:ascii="Traditional Arabic" w:hAnsi="Traditional Arabic"/>
          <w:sz w:val="32"/>
          <w:szCs w:val="32"/>
          <w:rtl w:val="true"/>
        </w:rPr>
        <w:t>: "</w:t>
      </w:r>
      <w:r>
        <w:rPr>
          <w:rFonts w:ascii="Traditional Arabic" w:hAnsi="Traditional Arabic" w:cs="Traditional Arabic"/>
          <w:color w:val="0070C0"/>
          <w:sz w:val="32"/>
          <w:sz w:val="32"/>
          <w:szCs w:val="32"/>
          <w:rtl w:val="true"/>
        </w:rPr>
        <w:t>ليس للمقلد أن يتخير في الخلاف؛ كما إذا اختلف المجتهدون على قولين</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فيتبع هواه وما يوافق غرضه دون ما يخالفه</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فاتباع أحدهما بالهوى اتباع للهوى</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لو جاز تحكيم التشهي والأغراض في مثل هذا لجاز للحاكم وهو باطل بالإجماع</w:t>
      </w:r>
      <w:r>
        <w:rPr>
          <w:rFonts w:cs="Traditional Arabic" w:ascii="Traditional Arabic" w:hAnsi="Traditional Arabic"/>
          <w:color w:val="0070C0"/>
          <w:sz w:val="32"/>
          <w:szCs w:val="32"/>
          <w:rtl w:val="true"/>
        </w:rPr>
        <w:t>.</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أيضا؛ فإن في مسائل الخلاف ضابطا قرآنيا ينفي اتباع الهوى جملة، وهو قوله تعالى</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إِنْ تَنَازَعْتُمْ فِي شَيْءٍ فَرُدُّوهُ إِلَى اللهِ وَالرَّسُولِ</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70C0"/>
          <w:sz w:val="32"/>
          <w:sz w:val="32"/>
          <w:szCs w:val="32"/>
          <w:rtl w:val="true"/>
        </w:rPr>
        <w:t>فاختياره أحد المذهبين بالهوى والشهوة مضاد للرجوع إلى الله والرسول</w:t>
      </w:r>
      <w:r>
        <w:rPr>
          <w:rFonts w:cs="Traditional Arabic" w:ascii="Traditional Arabic" w:hAnsi="Traditional Arabic"/>
          <w:color w:val="0070C0"/>
          <w:sz w:val="32"/>
          <w:szCs w:val="32"/>
          <w:rtl w:val="true"/>
        </w:rPr>
        <w:t>.</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وأيضا؛ فإن ذلك يفضي إلى تتبع رخص المذاهب من غير استناد إلى دليل شرعي، وقد حكى ابن حزم الإجماع على أن ذلك فسق لا يحل</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القصد من نصب الحكام رفع التشاجر والخصام على وجه لا يلحق فيه أحد الخصمين ضرر، مع عدم تطرق التهمة للحاكم، وهذا النوع من التخيير في الأقوال مضاد لهذا ك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ظهار رموز ومرجعيات لكل تيار حركي ينوبون عمن خلفهم ويوجهونهم لآلية التعامل مع كل خلاف حركي على حدة؛</w:t>
      </w:r>
      <w:r>
        <w:rPr>
          <w:rFonts w:ascii="Traditional Arabic" w:hAnsi="Traditional Arabic" w:cs="Traditional Arabic"/>
          <w:sz w:val="32"/>
          <w:sz w:val="32"/>
          <w:szCs w:val="32"/>
          <w:rtl w:val="true"/>
        </w:rPr>
        <w:t xml:space="preserve"> بحيث كلما تقارب هؤلاء الرموز أمكن حصر أوجه الخلاف والعمل على تقليلها قدر الإمكان؛ فاجتماع مشايخ تيار واحد أولى من تفرقهم، وانتظام أمرهم ورؤيتهم فيه انتظام مَن خلفه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تفاق على وسائل لضبط الخلاف أو تقليل آثاره؛</w:t>
      </w:r>
      <w:r>
        <w:rPr>
          <w:rFonts w:ascii="Traditional Arabic" w:hAnsi="Traditional Arabic" w:cs="Traditional Arabic"/>
          <w:sz w:val="32"/>
          <w:sz w:val="32"/>
          <w:szCs w:val="32"/>
          <w:rtl w:val="true"/>
        </w:rPr>
        <w:t xml:space="preserve"> مثل التحاكم لمن يختارونه من أهل العلم، ومثل تقسيم ميادين العمل ومناطقه، ومثل الاشتراك في أعمال وثغور متفق على عجز كل واحد عن القيام ب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ن يعدم الصادقون وسائل وأساليب تجمع وتقرب طالما أرادوا الإصلاح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يُرِيدَا إِصْلَاحًا يُوَفِّقِ اللهُ بَيْنَهُمَ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بط درجة الإنكار في مسائل الخلاف الحركية بالأمل في تغيير مسار الواقع الخاطئ،</w:t>
      </w:r>
      <w:r>
        <w:rPr>
          <w:rFonts w:ascii="Traditional Arabic" w:hAnsi="Traditional Arabic" w:cs="Traditional Arabic"/>
          <w:sz w:val="32"/>
          <w:sz w:val="32"/>
          <w:szCs w:val="32"/>
          <w:rtl w:val="true"/>
        </w:rPr>
        <w:t xml:space="preserve"> بمعنى أنه إن ترجح عند شيخ أن إنكاره الكبير يؤثر في منع الانزلاق إلى الهاوية التي يخشاها من مسار المخالف استخدم درجة كبيرة من الإنكار، وإن ترجح عند شيخ أن إنكاره لن يؤثر ولن يمنع الانزلاق الذي يخشاه استخدم درجة أقل من الإنكار،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ذَكِّرْ إِنْ نَفَعَتِ الذِّكْرَى</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هذا الربط خشية ألا يكون الإنكار مجديا وخوفا من أن يكون مُضرا يستغله الأعداء لتحقيق مآربه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عتدال في تقدير المآلات والمخاوف،</w:t>
      </w:r>
      <w:r>
        <w:rPr>
          <w:rFonts w:ascii="Traditional Arabic" w:hAnsi="Traditional Arabic" w:cs="Traditional Arabic"/>
          <w:sz w:val="32"/>
          <w:sz w:val="32"/>
          <w:szCs w:val="32"/>
          <w:rtl w:val="true"/>
        </w:rPr>
        <w:t xml:space="preserve"> والتفرقة بين القطعي والظني، وكذلك بين المآل القريب والمآل البعيد، وإعادة دراسة الواقع في كل مرحلة لمعرفة مقدار الثبات والتغير الذي طرأ عليه وأثر ذلك على وسائل طرح ومناقشة وإثارة مسائل الخلاف</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وختام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فهذه إشارات سريعة، رجوت أن تعين شيوخ الساحة الأفاضل على مزيد بحث وتأمل، سائلا المولى جل وعلا أن يصلح الحال وأن يجمع الصف وأن يعجل بنصر المجاهدين وهزيمة أعداء الله الكافرين، والحمد لله رب العالمين</w:t>
      </w:r>
      <w:r>
        <w:rPr>
          <w:rFonts w:cs="Traditional Arabic" w:ascii="Traditional Arabic" w:hAnsi="Traditional Arabic"/>
          <w:b/>
          <w:bCs/>
          <w:sz w:val="32"/>
          <w:szCs w:val="32"/>
          <w:rtl w:val="true"/>
        </w:rPr>
        <w:t>.</w:t>
      </w:r>
    </w:p>
    <w:p>
      <w:pPr>
        <w:pStyle w:val="Normal"/>
        <w:widowControl w:val="false"/>
        <w:bidi w:val="1"/>
        <w:ind w:left="0" w:right="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ظاهرة التخبط الفكري</w:t>
      </w:r>
      <w:r>
        <w:rPr>
          <w:rStyle w:val="FootnoteCharacters"/>
          <w:rStyle w:val="FootnoteAnchor"/>
          <w:rFonts w:ascii="Traditional Arabic" w:hAnsi="Traditional Arabic" w:cs="Traditional Arabic"/>
          <w:b/>
          <w:b/>
          <w:bCs/>
          <w:sz w:val="32"/>
          <w:sz w:val="32"/>
          <w:szCs w:val="32"/>
          <w:highlight w:val="green"/>
          <w:rtl w:val="true"/>
        </w:rPr>
        <w:footnoteReference w:id="166"/>
      </w:r>
    </w:p>
    <w:p>
      <w:pPr>
        <w:pStyle w:val="Normal"/>
        <w:widowControl w:val="false"/>
        <w:bidi w:val="1"/>
        <w:ind w:left="0" w:right="0" w:firstLine="397"/>
        <w:jc w:val="both"/>
        <w:rPr>
          <w:rFonts w:ascii="Traditional Arabic" w:hAnsi="Traditional Arabic" w:cs="Traditional Arabic"/>
          <w:b/>
          <w:b/>
          <w:bCs/>
          <w:sz w:val="32"/>
          <w:szCs w:val="32"/>
          <w:highlight w:val="green"/>
          <w:lang w:bidi="ar-SY"/>
        </w:rPr>
      </w:pPr>
      <w:r>
        <w:rPr>
          <w:rFonts w:cs="Traditional Arabic" w:ascii="Traditional Arabic" w:hAnsi="Traditional Arabic"/>
          <w:b/>
          <w:bCs/>
          <w:sz w:val="32"/>
          <w:szCs w:val="32"/>
          <w:highlight w:val="green"/>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كان إلى وقت قريب جدا مؤيدا لحزب النور المصري، مدافعا عن مواقفه المتناغمة مع الانقلابيين العلمانيين، يتحمل بصبر عجيب ما يناله من أذى إخوانه وسبابهم وهجرانهم، محتسبا ذلك في سبيل الله</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راسلني فجأة مروجا لخرافة البغدادي وأنه الخليفة الإمام والقائد الهمام</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استفزتني هذه المراسلة، وهذا التحول من الشذوذ إلى الشذوذ، ومن الهوى إلى الهوى</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تعد ظاهرة التحول الفكري من أبرز الظواهر المتكررة في مسيرة الجماعات والأفراد، وإن اختلفت حدته باختلاف العوامل المؤثرة فيه</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أصبح من المعتاد كل حين وآخر بروز مراجعات وتراجعات، وإرشادات وترشيدات، ووقفات وتأملات</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يظهر لمن تأمل غالب هذه الأطروحات قبل التغيير وبعده أن التخبط القديم استبدل بتخبط جديد مساو له في المقدار ومخالف له في الاتجاه؛ حيث يفيق المتخبطون عادة على نتائج كارثية، فيحاولون النفور عنها، دون نظر لمقدماتها ولا أسبابها</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مجمل أسباب الانحراف في التجارب المتكررة هو الابتعاد عن كثير من الأوامر الشرعية؛ مث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شورى، والتواضع، والرجوع لأهل العلم، وعدم التشبع بما لم يعط، والتأني، وإعداد العدة، والتعاون على البر والتقوى، والاستخارة، والثبات، والصبر</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SY"/>
        </w:rPr>
        <w:t>يضاف إلى ذلك تحقيق التقوى واستشعار زيادة الإيمان أثناء الانتقال من تجربة لأخرى؛ لأن لزوم التقوى من أهم عوامل البصيرة، قال تعالى</w:t>
      </w:r>
      <w:r>
        <w:rPr>
          <w:rFonts w:cs="Traditional Arabic" w:ascii="Traditional Arabic" w:hAnsi="Traditional Arabic"/>
          <w:sz w:val="32"/>
          <w:szCs w:val="32"/>
          <w:rtl w:val="true"/>
          <w:lang w:bidi="ar-SY"/>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تَّقُوا اللَّهَ وَيُعَلِّمُكُمُ اللَّهُ</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lang w:bidi="ar-SY"/>
        </w:rPr>
        <w:t>، وقال جل وعلا</w:t>
      </w:r>
      <w:r>
        <w:rPr>
          <w:rFonts w:cs="Traditional Arabic" w:ascii="Traditional Arabic" w:hAnsi="Traditional Arabic"/>
          <w:sz w:val="32"/>
          <w:szCs w:val="32"/>
          <w:rtl w:val="true"/>
          <w:lang w:bidi="ar-SY"/>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إِنْ تَتَّقُوا اللَّهَ يَجْعَلْ لَكُمْ فُرْقَانً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فليست الشعارات الجديدة بأصوب ولا أجمل ولا أنفع من الشعارات السابقة، وليست المخاطر المترتبة على السير في الطريق الجديد أقل من المخاطر التي ترتبت على السير في الطريق القديم</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فلا فرق بين شعار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حاضنة الشعبية، ومصلحة الأمة، والسياسة الشرعية، والتجربة الطالبانية،</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وشعار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غربة الدين، والطائفة المنصورة، وتحقيق الولاء والبراء</w:t>
      </w:r>
      <w:r>
        <w:rPr>
          <w:rFonts w:cs="Traditional Arabic" w:ascii="Traditional Arabic" w:hAnsi="Traditional Arabic"/>
          <w:sz w:val="32"/>
          <w:szCs w:val="32"/>
          <w:rtl w:val="true"/>
          <w:lang w:bidi="ar-SY"/>
        </w:rPr>
        <w:t>..</w:t>
      </w:r>
    </w:p>
    <w:p>
      <w:pPr>
        <w:pStyle w:val="Normal"/>
        <w:widowControl w:val="false"/>
        <w:bidi w:val="1"/>
        <w:ind w:left="0" w:right="0" w:firstLine="397"/>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إنها الشعار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لمات تنطلق فيشعر صاحبها بزهو في نفسه، ويشعر أتباعه بنشوة في قلوبهم، ثم يلقيها في جه من خالف أو تشكك</w:t>
      </w:r>
      <w:r>
        <w:rPr>
          <w:rFonts w:cs="Traditional Arabic" w:ascii="Traditional Arabic" w:hAnsi="Traditional Arabic"/>
          <w:sz w:val="32"/>
          <w:szCs w:val="32"/>
          <w:rtl w:val="true"/>
          <w:lang w:bidi="ar-SY"/>
        </w:rPr>
        <w:t>!</w:t>
      </w:r>
    </w:p>
    <w:p>
      <w:pPr>
        <w:pStyle w:val="Normal"/>
        <w:widowControl w:val="false"/>
        <w:bidi w:val="1"/>
        <w:ind w:left="0" w:right="0" w:firstLine="397"/>
        <w:jc w:val="center"/>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اختزال المشكلة في رفع شعارات هو استمرار في مسيرة الإخفاق وإن تعددت صوره</w:t>
      </w:r>
      <w:r>
        <w:rPr>
          <w:rFonts w:cs="Traditional Arabic" w:ascii="Traditional Arabic" w:hAnsi="Traditional Arabic"/>
          <w:sz w:val="32"/>
          <w:szCs w:val="32"/>
          <w:rtl w:val="true"/>
          <w:lang w:bidi="ar-SY"/>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عشر وسائل للنجاة من الشبهات</w:t>
      </w:r>
      <w:r>
        <w:rPr>
          <w:rStyle w:val="FootnoteCharacters"/>
          <w:rStyle w:val="FootnoteAnchor"/>
          <w:rFonts w:ascii="Traditional Arabic" w:hAnsi="Traditional Arabic" w:cs="Traditional Arabic"/>
          <w:b/>
          <w:b/>
          <w:bCs/>
          <w:sz w:val="32"/>
          <w:sz w:val="32"/>
          <w:szCs w:val="32"/>
          <w:highlight w:val="green"/>
          <w:rtl w:val="true"/>
        </w:rPr>
        <w:footnoteReference w:id="167"/>
      </w:r>
    </w:p>
    <w:p>
      <w:pPr>
        <w:pStyle w:val="Normal"/>
        <w:widowControl w:val="false"/>
        <w:numPr>
          <w:ilvl w:val="0"/>
          <w:numId w:val="0"/>
        </w:numPr>
        <w:bidi w:val="1"/>
        <w:ind w:left="0" w:right="0" w:firstLine="397"/>
        <w:jc w:val="center"/>
        <w:outlineLvl w:val="3"/>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widowControl w:val="false"/>
        <w:numPr>
          <w:ilvl w:val="0"/>
          <w:numId w:val="0"/>
        </w:numPr>
        <w:bidi w:val="1"/>
        <w:ind w:left="0" w:right="0" w:firstLine="397"/>
        <w:jc w:val="both"/>
        <w:outlineLvl w:val="3"/>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ى الله جل وعلا والإخلاص في معرفة الحق ونصر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إِنْ تَتَّقُوا اللَّهَ يَجْعَلْ لَكُمْ فُرْقَانًا وَيُكَفِّرْ عَنْكُمْ سَيِّئَاتِكُمْ وَيَغْفِرْ لَكُمْ وَاللَّهُ ذُو الْفَضْلِ الْعَظِي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تَّقُوا اللَّهَ وَيُعَلِّمُكُمُ اللَّهُ وَاللَّهُ بِكُلِّ شَيْءٍ عَلِي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اء الله جل وع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قُلْ رَبِّ زِدْنِي عِلْمً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قُلْ رَبِّ أَعُوذُ بِكَ مِنْ هَمَزَاتِ الشَّيَاطِينِ وَأَعُوذُ بِكَ رَبِّ أَنْ يَحْضُرُ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زوم جماعة المسلم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ز وجل</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سماع كلام المبتدع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وْ خَرَجُوا فِيكُمْ مَا زَادُوكُمْ إِلَّا خَبَالًا وَلَأَوْضَعُوا خِلَالَكُمْ يَبْغُونَكُمُ الْفِتْنَةَ وَفِيكُمْ سَمَّاعُونَ لَهُمْ وَاللَّهُ عَلِيمٌ بِالظَّالِمِ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ذَا رَأَيْتَهُمْ تُعْجِبُكَ أَجْسَامُهُمْ وَإِنْ يَقُولُوا تَسْمَعْ لِقَوْلِهِمْ كَأَنَّهُمْ خُشُبٌ مُسَنَّدَةٌ يَحْسَبُونَ كُلَّ صَيْحَةٍ عَلَيْهِمْ هُمُ الْعَدُوُّ فَاحْذَرْهُمْ قَاتَلَهُمُ اللَّهُ أَنَّى يُؤْفَكُ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بين من صحة نقل الك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إِنْ جَاءَكُمْ فَاسِقٌ بِنَبَإٍ فَتَبَيَّنُوا أَنْ تُصِيبُوا قَوْمًا بِجَهَالَةٍ فَتُصْبِحُوا عَلَى مَا فَعَلْتُمْ نَادِمِ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كَفَى بِالْمَرْءِ كَذِبًا أَنْ يُحَدِّثَ بِكُلِّ مَا سَمِعَ</w:t>
      </w:r>
      <w:r>
        <w:rPr>
          <w:rFonts w:cs="Traditional Arabic" w:ascii="Traditional Arabic" w:hAnsi="Traditional Arabic"/>
          <w:sz w:val="32"/>
          <w:szCs w:val="32"/>
          <w:rtl w:val="true"/>
        </w:rPr>
        <w:t>».</w:t>
      </w:r>
    </w:p>
    <w:p>
      <w:pPr>
        <w:pStyle w:val="Normal"/>
        <w:widowControl w:val="false"/>
        <w:numPr>
          <w:ilvl w:val="0"/>
          <w:numId w:val="0"/>
        </w:numPr>
        <w:bidi w:val="1"/>
        <w:ind w:left="0" w:right="0" w:firstLine="397"/>
        <w:jc w:val="both"/>
        <w:outlineLvl w:val="3"/>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جوع لأهل العلم وعدم التكلم بلا ع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اسْأَلُوا أَهْلَ الذِّكْرِ إِنْ كُنْتُمْ لَا تَعْلَمُ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قْفُ مَا لَيْسَ لَكَ بِهِ عِلْمٌ إِنَّ السَّمْعَ وَالْبَصَرَ وَالْفُؤَادَ كُلُّ أُولَئِكَ كَانَ عَنْهُ مَسْئُولً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مل أفعال الصالحين على أحسن محم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وْلَا إِذْ سَمِعْتُمُوهُ ظَنَّ الْمُؤْمِنُونَ وَالْمُؤْمِنَاتُ بِأَنْفُسِهِمْ خَيْرًا وَقَالُوا هَذَا إِفْكٌ مُبِ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numPr>
          <w:ilvl w:val="0"/>
          <w:numId w:val="0"/>
        </w:numPr>
        <w:bidi w:val="1"/>
        <w:ind w:left="0" w:right="0" w:firstLine="397"/>
        <w:jc w:val="both"/>
        <w:outlineLvl w:val="3"/>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د المتشابه للمح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numPr>
          <w:ilvl w:val="0"/>
          <w:numId w:val="0"/>
        </w:numPr>
        <w:bidi w:val="1"/>
        <w:ind w:left="0" w:right="0" w:firstLine="397"/>
        <w:jc w:val="both"/>
        <w:outlineLvl w:val="3"/>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ري العدل والإنصاف، ومجانبة البغي وسوء الظ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يَجْرِمَنَّكُمْ شَنَآنُ قَوْمٍ عَلَى أَلَّا تَعْدِلُوا اعْدِلُوا هُوَ أَقْرَبُ لِلتَّقْوَى</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ا اخْتَلَفَ فِيهِ إِلَّا الَّذِينَ أُوتُوهُ مِنْ بَعْدِ مَا جَاءَتْهُمُ الْبَيِّنَاتُ بَغْيًا بَيْنَهُ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اجْتَنِبُوا كَثِيرًا مِنَ الظَّنِّ إِنَّ بَعْضَ الظَّ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نْ تُطِعْ أَكْثَرَ مَنْ فِي الْأَرْضِ يُضِلُّوكَ عَنْ سَبِيلِ اللَّهِ إِنْ يَتَّبِعُونَ إِلَّا الظَّنَّ وَإِنْ هُمْ إِلَّا يَخْرُصُ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numPr>
          <w:ilvl w:val="0"/>
          <w:numId w:val="0"/>
        </w:numPr>
        <w:bidi w:val="1"/>
        <w:ind w:left="0" w:right="0" w:firstLine="397"/>
        <w:jc w:val="both"/>
        <w:outlineLvl w:val="3"/>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فتاء القل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لْ إِنَّمَا أَعِظُكُمْ بِوَاحِدَةٍ أَنْ تَقُومُوا لِلَّهِ مَثْنَى وَفُرَادَى ثُمَّ تَتَفَكَّرُو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ستفت قلبك، البر ما اطمأنت إليه النفس واطمأن إليه القلب، والإثم ما حاك في النفس وتردد في الصدر، وإن أفتاك الناس وأفتو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نسأل الله أن يجنبنا الفتن ما ظهر منها وما بطن</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تهجير والحسابات الواهمة</w:t>
      </w:r>
      <w:r>
        <w:rPr>
          <w:rStyle w:val="FootnoteCharacters"/>
          <w:rStyle w:val="FootnoteAnchor"/>
          <w:rFonts w:ascii="Traditional Arabic" w:hAnsi="Traditional Arabic" w:cs="Traditional Arabic"/>
          <w:b/>
          <w:b/>
          <w:bCs/>
          <w:sz w:val="32"/>
          <w:sz w:val="32"/>
          <w:szCs w:val="32"/>
          <w:highlight w:val="green"/>
          <w:rtl w:val="true"/>
        </w:rPr>
        <w:footnoteReference w:id="168"/>
      </w:r>
    </w:p>
    <w:p>
      <w:pPr>
        <w:pStyle w:val="Normal"/>
        <w:widowControl w:val="false"/>
        <w:bidi w:val="1"/>
        <w:ind w:left="0" w:right="0" w:firstLine="397"/>
        <w:jc w:val="right"/>
        <w:rPr>
          <w:rFonts w:ascii="Traditional Arabic" w:hAnsi="Traditional Arabic" w:cs="Traditional Arabic"/>
          <w:b/>
          <w:b/>
          <w:bCs/>
          <w:color w:val="0070C0"/>
          <w:sz w:val="32"/>
          <w:szCs w:val="32"/>
          <w:highlight w:val="green"/>
        </w:rPr>
      </w:pPr>
      <w:r>
        <w:rPr>
          <w:rFonts w:cs="Traditional Arabic" w:ascii="Traditional Arabic" w:hAnsi="Traditional Arabic"/>
          <w:b/>
          <w:bCs/>
          <w:color w:val="0070C0"/>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كان الصبر يباع لأفاضت إدلب منه على شتى البلاد، فقد صبر وصابر الثابتون فيها صبرا لا مثيل له في دنيا اليوم؛ فهم الذين تكالب عليهم العدو من أقطارها، ونازلتهم جيوش الغاصبين في كل شبر من ديارهم فنازلوها ونازلوها ولا زالوا ينازلونها حتى يقضي الله أمرا كان مفعول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ثنهم عن جهادهم مغنم ولا مغرم ولا نصر ولا هزيمة ولا دعم ولا حصا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هم الذين وقفوا بحناجرهم أمام الرصاص</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هم الذين فجَّروا في عدوهم المفخخ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هم الذين حرروا شرق البلاد وغرب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هم الذين هُجروا من أقصاها وأدنا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هم هم اليوم يقفون أمام الحملة الروسية النصيرية الجديدة على إدلب ومعرة النعمان وريف حلب</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لات دمار شامل أزالت الجبال من أماكنها وصدعت الأرض وهدت المدن، ومع ذلك ثبتت قلوب الصادقين وأقدامهم ينتظرون نصرا أو شهاد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widowControl w:val="false"/>
        <w:bidi w:val="1"/>
        <w:ind w:left="0" w:right="0" w:firstLine="397"/>
        <w:jc w:val="both"/>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حرْقُ الأطفال وتناثر الأشلاء هو المشهد القديم الجديد في الثورة، ولكن هيهات هيهات، فهذه طرائق الصليبيين والتتار قبل هؤلاء الكفار، فهل نفعهم إجرامهم؟ وأين اليوم ملكهم؟</w:t>
      </w:r>
    </w:p>
    <w:p>
      <w:pPr>
        <w:pStyle w:val="Normal"/>
        <w:widowControl w:val="false"/>
        <w:bidi w:val="1"/>
        <w:ind w:left="0" w:right="0" w:firstLine="397"/>
        <w:jc w:val="both"/>
        <w:rPr>
          <w:rFonts w:ascii="Traditional Arabic" w:hAnsi="Traditional Arabic" w:cs="Traditional Arabic"/>
          <w:color w:val="0070C0"/>
          <w:sz w:val="32"/>
          <w:szCs w:val="32"/>
        </w:rPr>
      </w:pPr>
      <w:r>
        <w:rPr>
          <w:rFonts w:cs="Traditional Arabic" w:ascii="Traditional Arabic" w:hAnsi="Traditional Arabic"/>
          <w:color w:val="0070C0"/>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دلب الآن هي مير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ب ودمشق وحماة وحمص ودر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ي بقايا ثو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نس ومصر والي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ي كذلك تاريخ عريق تشهد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دران معرة النعمان وأسوار حارم وثغور جسر الشغ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صبر فيها صبر على أمانة ثقيلة جليل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يوم، وقد عادت موجات تهجير السكان في الجزء الباقي من إدلب المحررة؛ حيث ينتقل المستضعفون من مكان لآخر ومن قرية لأخرى خوفا من مجازر النصيريين والصليبيين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 xml:space="preserve">يعول البعض على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آخ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حسابات والموازنات السياسية التي توهم المخدوعين بها أن العالم عامة والغرب خاصة يخشى من موجات تهجير جديدة لدوله إن استمرت المجازر، وأنه لذلك سيسعى في تحجيم قصف العدو، </w:t>
      </w:r>
      <w:r>
        <w:rPr>
          <w:rFonts w:ascii="Traditional Arabic" w:hAnsi="Traditional Arabic" w:cs="Traditional Arabic"/>
          <w:b/>
          <w:b/>
          <w:bCs/>
          <w:sz w:val="32"/>
          <w:sz w:val="32"/>
          <w:szCs w:val="32"/>
          <w:rtl w:val="true"/>
        </w:rPr>
        <w:t>وأنه كذلك يخاف أن يتخلل تلك الموجات التي قد تأتي لبلادهم مجموعات مسلحة مصنفة عندهم على قائمة الإرهاب</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ا يهدد البعض بأنه يمكن كسر الحدود إن استمرت تلك المجازر، فيصيب الغرب ما يحذر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والحقيق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عركة في الشام ليست وليدة اليوم، وأن تلك الحسابات هي حسابات عارضة محدودة التأثير ضعيفة الفاعلية، لم تكن في يوم من الأيام حاسمة ولا جاز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 أغلقت الدول المجاورة الحدود وقتلوا كل من اقترب منها، فما استطاع أحد العبور؟</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يشق على الدول المتآمرة أن تجعل مسار التهجير إلى مناطق درع الفرات وغصن الزيتون وشرق الفرات؟</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العالم لا يريد لاجئين، فلماذا منحت تركيا ودول الغرب مئات الآلاف من السوريين جنسيات تلك الدول، فأصبحوا من المواطنين الأتراك والألمان والإيطال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بالى الغرب الكافر بتهجير الملايين من غرب العراق وشرق سوريا في قتاله لتنظيم الدولة، رغم علمه بخطورة تسلل مقاتليهم إلى بلاد أوربا؟</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ستخدام العدو المجرم لأسلوب حرق المدن الذي تترتب عليه موجات التهجير لا بد أن يواجه في الأساس بناء على مبادئ الحرب التي تقتض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كاية في العدو، وردعه، واستحداث الوسائل الدفاعية التي تمنع كثيرا من جرائمه، وكذلك الثقافة العسكرية في المجتمع والمتعلقة بالإنذار والاحتماء وفض التجمعات والتي تقلل من خسائر الأم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عد ذلك لا بأس من استخدام ورقة الضغط على الحدود، والتهجير بين الدول، والأزمات الإنسانية، وتعاطف الشع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غير من ذلك من وسائل مساندة لم تكن في يوم من الأيام أساسا قويا من أسس ثورات الشعوب المسل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فظ الله إدلب وأهلها من كيد الكفار وتآمر الأشرار، وما لنا غيرك يا الله يا جبار</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إدلب وإرهاصات المشروع الجديد</w:t>
      </w:r>
      <w:r>
        <w:rPr>
          <w:rStyle w:val="FootnoteCharacters"/>
          <w:rStyle w:val="FootnoteAnchor"/>
          <w:rFonts w:ascii="Traditional Arabic" w:hAnsi="Traditional Arabic" w:cs="Traditional Arabic"/>
          <w:b/>
          <w:b/>
          <w:bCs/>
          <w:sz w:val="32"/>
          <w:sz w:val="32"/>
          <w:szCs w:val="32"/>
          <w:highlight w:val="green"/>
          <w:rtl w:val="true"/>
        </w:rPr>
        <w:footnoteReference w:id="169"/>
      </w:r>
    </w:p>
    <w:p>
      <w:pPr>
        <w:pStyle w:val="Normal"/>
        <w:widowControl w:val="false"/>
        <w:autoSpaceDE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سع سنين مرت من عمر الثورة السورية التي انطلقت فجأة وتسارعت أحداثها وفصولها وتعاقبت فيها المحن والمنح والانتصارات والتراجعات</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كل تلك المراحل التي مرت بها الثورة كان الكثير من أبنائها يضعون خططا وتصورات ومشاريع يحاولون من خلالها تحقيق أهداف الجهاد والوصول بالثورة لغاياتها الشريف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 مشروع هو في أصله مؤسسة تنطوي على بحث مخطط بعناية لتحقيق هدف معين، وكل مشروع له نقطة ابتداء ونقطة انتهاء يصل إليها المشروع عند تحقيق أهدافه أو عند إيقافه نتيجة الوصول لقناعة أن بقية أهدافه لا يمكن أن تتحقق بهذه الطريقة ومن خلال هذا المشروع</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شروع هو عبارة عن تخطيط إداري ووسيلة لتحقيق غاية معينة، والأصل في الوسائل والمشاريع أنها متجددة ومتطورة ومتغيرة، بناء على ما تم إنجازه حقيقة على أرض الواقع وبناء على المستجدات التي لم تكن عند وضع تصور لمراحل وخطوات المشروع</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تجدد والتطور والتغير في المشروع هو صفة لازمة لأي مشروع ناجح ليكون مشروعا حيا متجددا ولكي لا يصاب المشروع بالجمود والتخلف الذي يؤدي للقضاء على الغاية التي من أجلها كان المشروع</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لم يحصل التجديد في المشروع تحول المشروع من مجرد وسيلة قابلة للتغيير إلى غاية لا تقبل النقاش؛ فينحرف المشروع عن مساره ويتم توظيفه لمآرب ضيقة تخالف وتضاد الأهداف الحقيقية التي قام من أجلها المشروع</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د حذر أهل العلم من مثل هذا الخلط بين الوسيلة والغاية فذكروا مثالا على ذلك خطر تحول النية من نصرة منهج الإسلام إلى نصرة آراء الأشخاص، قال ابن تيمي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صحاب المقالات المختلفة، إذا كان كل منهم يعتقد أن الحق معه وأنه على السنة ؛ فإن أكثرهم قد صار لهم في ذلك هوى أن ينتصر جاههم أو رياستهم وما نسب إليهم، لا يقصدون أن تكون كلمة الله هي العليا، وأن يكون الدين كله لله، بل يغضبون على من خالفهم وإن كان مجتهدا معذورا لا يغضب الله عليه، ويرضون عمن يوافقهم وإن كان جاهلا سيئ القصد، ليس له علم ولا حسن قصد، فيفضي هذا إلى أن يحمدوا من لم يحمده الله ورسوله، ويذموا من لم يذمه الله ورسوله، وتصير موالاتهم ومعاداتهم على أهواء أنفسهم لا على دين الله ورسول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أستاذ سيد قطب يحذر من أن تناقض الوسيلة الغاية التي من أجلها وضعت الوسيلة، قال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د تدفع الحماسة والحرارة أصحاب الدعوات بعد الرسل والرغبة الملحة في انتشار الدعوات وانتص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فعهم إلى استمالة بعض الأشخاص أو بعض العناصر بالإغضاء في أول الأمر عن شيء من مقتضيات الدعوة يحسبونه هم ليس أصيلاً فيها، ومجاراتهم في بعض أمرهم كي لا ينفروا من الدعوة ويخاصموها</w:t>
      </w:r>
      <w:r>
        <w:rPr>
          <w:rFonts w:cs="Traditional Arabic" w:ascii="Traditional Arabic" w:hAnsi="Traditional Arabic"/>
          <w:sz w:val="32"/>
          <w:szCs w:val="32"/>
          <w:rtl w:val="true"/>
        </w:rPr>
        <w:t>!</w:t>
      </w:r>
    </w:p>
    <w:p>
      <w:pPr>
        <w:pStyle w:val="Normal"/>
        <w:widowControl w:val="false"/>
        <w:tabs>
          <w:tab w:val="clear" w:pos="720"/>
          <w:tab w:val="left" w:pos="2317" w:leader="none"/>
        </w:tabs>
        <w:autoSpaceDE w:val="false"/>
        <w:bidi w:val="1"/>
        <w:ind w:left="0" w:right="0" w:firstLine="397"/>
        <w:jc w:val="both"/>
        <w:rPr/>
      </w:pPr>
      <w:r>
        <w:rPr>
          <w:rFonts w:ascii="Traditional Arabic" w:hAnsi="Traditional Arabic" w:cs="Traditional Arabic"/>
          <w:sz w:val="32"/>
          <w:sz w:val="32"/>
          <w:szCs w:val="32"/>
          <w:rtl w:val="true"/>
        </w:rPr>
        <w:t>ولقد تدفعهم كذلك إلى اتخاذ وسائل وأساليب لا تستقيم مع موازين الدعوة الدقيقة، ولا مع منهج الدعوة المست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حرصا على سرعة انتصار الدعوة وانتش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جتهادا في تحق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لحة الدعو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صلحة الدعوة الحقيقية في استقامتها على النهج دون انحراف قليل أو كثي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يزداد انحراف المشروع عندما يتم اعتبار خطوات الإصلاح والتجديد هي وقوفا ضد المشروع، فيحارَب المصلحُ وتستباح الحرمات، ويرفع المغرور شع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صوت يعلو فوق صوت المعركة، وسنحارب كل من يقف ضد المشروع، فتكون دعاوى المشروع الموهوم ستارا للاستبداد واستعباد البش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تعددت خلال مسيرة الثورة السورية المشاريع التي حاول الناس من خلالها تحقيق بعض الأهداف فحققت بعض النتائج والإنجازات؛ لتعقبها مع مرور الأيام وتعاقب الليالي مشاريع أخرى تكمل المسير وتطور الأداء</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ثلا كان مشروع الجيش الحر هو محاولة لتفعيل المنشقين من جيش العدو في حرب العدو النصيري، ونشر المجموعات والكتائب في كل مكان بسوريا؛ لتكون الثورة مجتمعية عامة ينطلق الجميع فيها لإسقاط النظام النصيري بلا تنظيمات إدارية قوية تجمع الرافعين لشعار الجيش الحر في تلك المرحلة، وقد كان الظن يومها أن سقوط النظام النصيري سيكون قريبا أسوة ببقية دول الربيع العربي وقتها، وأنه بعد سقوط النصيرية يكون البناء المتدرج للدولة الجديدة، ثم ظهرت محاولات تطويع تلك الثورة الشعبية وهذا المسمى للجيش الحر عبر مؤسسات خارجية مؤطرة دوليا مثل الائتلاف الوطني وهيئة الأركان، وقامت مؤامرات مشبوهة في جنيف وغيرها تهدف لوأد للثورة، فكانت الحاجة ماسة للتعويل على مشاريع أخ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رت مشاريع عدة؛ منها مشروع أحرار الشام الذي مر بمراحل عدة كان من أبرزها عندما تشكلت الجبهة الإسلامية على أمل أن تكون مشروع أمة، وخرج ميثاقها الرائع الذي يهدف إلى وضع الأطر العامة وأهم الثوابت حتى لا ينحرف المشروع عن هدفه، وفي إطار هذا الميثاق وذاك المشروع يتم تفعيل الأمة في حربها لإسقاط العدو النصيري وبناء النظام الإسلامي الراشد، وكانت بداياته جيدة، ولكن طرأ له ما طرأ من تفكك مكوناته الأساسية فكانت الحاجة لمشروع جديد يكمل المسي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طلقت أحرار الشام بعد ذلك مشروعها الجد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ورة ش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ب تتعدد مكوناته ويتحد هدفه في إسقاط العدو النصيري، وتأخير الحديث عن شكل النظام الجديد إلى بعد إسقاط النظام النصيري، وحاولت في هذا المشروع التقارب من عدد من الفصائل وتوسيع أعمالها التشاركية مع عدد من المكونات، ولكن المشروع مع الأيام لم ينجح في ذلك، وحصلت تحولات لم تجعل المشروع الجديد مشروعا لأحرار الشام بل لتيار جزئي خاص داخله، مما أدى لتفكك أحرار الشام وعدم قدرة المشروع على تحقيق أهداف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م كذلك مشروع القاعدة في سوريا، واستقطب كثيرا من المهاجرين، في محاولة للجمع بين الرؤية العالمية للمشروع الجهادي والمرحلية الإقليمية، واستطاعت الكوادر العديدة التي وفدت لهذا المشروع أن تقدم نموذجا عسكريا جيدا متطورا، ثم كان الاختلاف بين مكونات هذا المشروع سببا لانقسام مكوناته إلى عدة مشاريع</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جاء مشروع هيئة تحرير الشام بعد حصار حلب ونزوح المجاهدين منها، وكان أصل قيام هذا المشروع هو إيجاد قوة عسكرية قادرة على الدفاع عن المحرر في حالة وجود دعم إقليمي للثورة وكذلك في حالة وجود مؤامرة إقليمية ضد الثورة؛ لأن التجربة كانت تؤكد أن حلب وكثيرا من المناطق صمدت عندما جاء الدعم الإقليمي فلما حصلت المؤامرات والبيع الإقليمي للمناطق مقابل مناطق أخرى توقف الدعم وبدأ الخذلان وضعفت قوى محلية شريكة في الثورة، فأدى ذلك لوجود ثغرات أسقطت المناطق</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طاعت هيئة تحرير الشام تكوين قوة عسكرية أفضل مما سبق، واستطاعت الصمود عند المعارك زمنا أطول مما كان يحصل سابقا، ولكن مع الأيام تغيَّر المشروع من مشروع أمة أو جماعة أو تيار إلى مشروع شخصي طارد لأغلب فصائله المكونة له ولكثير من الشخصيات العامة والكوادر وأهدر كثيرا من الفرص والكفاءات والموارد التي لم تتوفر لأي مشروع آخر، فاستمر تساقط المناطق في الشمال والجنوب متأثرا بالمؤامرات الدولية في الأستانا وسوتشي وغيرهما، وأدرك الكثيرون الحاجة إلى مشروع جديد يطور أساليب المواجهة ويستفيد من الإمكانيات المتاحة ويكون عصيا على المؤامرات</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زاء هذه المخاطر المحدقة اليوم مع دخول الحملة الروسية على إدلب في شهرها الخامس انتشر في أروقة الثورة وملتقيات الجهاد وتصريحات النخب الحديث عن الوسائل التي يمكنها تصحيح المشاريع القائمة أو إطلاق مشروع جديد؛ لأن الجمود على الواقع اليوم لا يعني إلا مزيدا من التراجع والانكسا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عددت الأطروحات فمثلا ظهرت فك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اومة الشع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ا لم تنجح لعنايتها بالصورة الإعلامية أكثر من اعتبارها مشروعا حقيقيا ينهض بالثور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ظهرت كذلك بيانات ثورية ولقاءات ونداءات ت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خذ زمام المبادرة، وتفعيل طاقات الأمة، وسد الثغرات، وتطوير الأداء، واستحداث وسائل جديدة في حرب العصابات، وفتح المحاور المتعددة، وقطع الطريق أمام الحلول السياسية الانهزا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هم ركائز هذه الأطروحات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 إلى الله جل وعلا وتقواه سبحانه وتعالى، والتزام الهدي النبوي في الشورى الحقيقية لا الصورية، والإعداد الجاد في كل وسائل الحرب الممكنة، وتفعيل الطاقات الكامنة والمهمشة في المجتمع، والاستفادة الصادقة من موارد البيئة الكثيرة، والوضوح في نقل الصورة الميدانية والسياسية لأهل الحل والعقد، والحذر من رهن القضية السورية بمصالح الدول الإقليم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نتشار هذا الوعي وتزايد الحديث عنه يبشر بقرب ميلاد مشروع جديد يتكامل مع المشاريع السابقة ويطور نجاحاتها ويتجاوز أخطاءها، عسى الله أن يكف بأس الذين كفروا والله أشد بأسا وأشد تنكيلا</w:t>
      </w:r>
      <w:r>
        <w:rPr>
          <w:rFonts w:cs="Traditional Arabic" w:ascii="Traditional Arabic" w:hAnsi="Traditional Arabic"/>
          <w:b/>
          <w:bCs/>
          <w:sz w:val="32"/>
          <w:szCs w:val="32"/>
          <w:rtl w:val="true"/>
        </w:rPr>
        <w:t xml:space="preserve">. </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إدلب وداء تطبيع المحنة</w:t>
      </w:r>
      <w:r>
        <w:rPr>
          <w:rStyle w:val="FootnoteCharacters"/>
          <w:rStyle w:val="FootnoteAnchor"/>
          <w:rFonts w:ascii="Traditional Arabic" w:hAnsi="Traditional Arabic" w:cs="Traditional Arabic"/>
          <w:b/>
          <w:b/>
          <w:bCs/>
          <w:sz w:val="32"/>
          <w:sz w:val="32"/>
          <w:szCs w:val="32"/>
          <w:highlight w:val="green"/>
          <w:rtl w:val="true"/>
        </w:rPr>
        <w:footnoteReference w:id="170"/>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تكن مأساة قصف مخيمات قاح قبل أيام حدثا جديدا ولا فريدا من نوعه؛ فمنذ تسع سنين والعدو النصيري الغاشم وحلفاؤه المجرمون يشربون من دم هذا الشعب المصابر، ويأكلون من لحمه، ويتراقصون على أشلائه، ويتدفؤون بشوي أجساد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تتعدد أشكال المجازر التي يرتكبها العدو ووسائلها وأماكنها، ولكنها 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ضمون واحد لا يختلف؛ سواء أكان القتل بالسكين أو البرميل أو الصاروخ أو الكيما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واء وقعت الجريمة في القلمون أو الشام أو حمص أو حلب أو دير الزور أو مخيمات قاح</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مؤكد أن تأثر الإنسان بأول مذبحة يشاهدها يكون فوق تأثره بالمذبحة الثانية ثم الثالثة ثم المذبحة رقم ألف أو ألف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 لا بد أن يكون هناك حد أدنى من التأثر والانفعال ورد الفعل لا يقل الإنسان عنه مهما كثرت المحن وتتابعت البلاي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ألا يموت الإحساس وألا تتبلد المشاعر وأن تسري القشعريرة في الجسم مع كل جريمة يرتكبها العدو، وأن يدفع ذلك لمزيد من الإصرار والتحدي والثبات على الانتقام لهؤلاء الأبرياء المساك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أن يبقى المجتمع الإدلبي مجتمعا مجاهدا ثائرا لا يركن إلى الدنيا ولا ينغمس في زخارف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أن تكون الثورة محور حياة هذا المجتمع الذي ضحى بالدنيا وما فيها وهجر اللذات ووقف في وجه المصاعب والتحدي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أن يبقى إمام المسجد وخطيب الجمعة مواكبا لجديد أحداث مجتمعه يقنت بالدعاء ويُحرِّض على النفير للجها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أن يبقى الإعلامي ينقل الصورة البشعة الإجرامية للعدو النصيري وحلفائه، وينقل كذلك الوجوه المشرقة لتضحيات المجاهدين الأبطال والمجتمع الثائ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أن يبقى المعلم يغرس في الأجيال الصاعدة حب الجهاد في سبيل الله تعالى</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أن تبقى الأم ترضع أبناءها حليب العزة والكرامة والعيش للإسلام وبالإسل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ا بد أن يستمر عطاء المجتمع الشامل مكملا النقص الحاصل في شتى الثغو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إنقاذ الأبرياء مهمة الدفاع المدني فقط</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الرباط في الثغور مهمة جنود الفصائل فقط</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ساعدة الفقراء والأرامل والأيتام مهمة المنظمات الخيرية فقط</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علاج أزمات المخيمات مهمة إدارات شؤون المهجرين فقط</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عليم النشء مهمة المدارس فقط</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مكن ولا يقبل تطبيع محنة الشام لتصبح وضعا طبيعيا وخبرا عابرا في نشرة الأخبار، أو رقما مجردا في إحصائيات المنظمات، أو وظيفة في مؤسس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ستظل المحنة محنة نتجرع مصائبها ونقاوم طغاتها ونصبر في طريق رفعها، إلى أن يأذن الله بالخلاص من هذا العدو المجرم الكاف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ى الطرف الآخر فمن حق المجتمع أن يتنعم بما تيسر من الخيرات في المناطق المحررة؛ من مطعم وملبس ومسكن، ومن كسب وتعليم وإنتا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كن دون أن يتحول هذا الأمر إلى الترف القاتل للثورة؛ فليس من المنطقي في إدلب الثائرة افتتاح مطاعم وصالات تكلفة إحداها مائة ألف دولار أو يزيد، وليس من المنطقي في أرض الملاحم إقامة تجمعات تجارية فخمة على غرار أرق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ربية، خاصة إن كانت تلك الأموال التي تقام بها تلك المنشآت الترفيهية هي استثمارات تجارية لمنظمات خيرية أو مؤسسات اجتماعية أو فصائل مقاتلة؛ فالأصل في مثل ثورتنا توجيه الاستثمارات للتخزين التجاري للمحروقات والمواد التموينية الغذائية خوف الحصار وانقطاع الطرق، وكذلك الاستثمار في إنشاء شبكات تهريب إقليمية تصب في مصلحة الثورة وكسر القيود المفروضة على التسليح والتطوير والتنقل الضروري، وكذلك في مشاريع الاكتفاء الذاتي النباتية والحيوانية، ومشاريع تطوير السلاح والذخائ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ا شابه ذلك من مشاريع تلبي بالفعل ضروريات مواجهة المحن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نتذكر أن الغفلة عن البلاء والأحوال التي تلزم عنه هو من قسوة القلب، قا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قَدْ أَرْسَلْنَا إِلَى أُمَمٍ مِنْ قَبْلِكَ فَأَخَذْنَاهُمْ بِالْبَأْسَاءِ وَالضَّرَّاءِ لَعَلَّهُمْ يَتَضَرَّعُونَ فَلَوْلَا إِذْ جَاءَهُمْ بَأْسُنَا تَضَرَّعُوا وَلَكِنْ قَسَتْ قُلُوبُهُمْ وَزَيَّنَ لَهُمُ الشَّيْطَانُ مَا كَانُوا يَعْمَلُونَ</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فظ الله إدلب وأهلها الأخيار، ورد كيد الكافرين المجرمين الفجار</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وصاية التركية على إدلب ومآلاتها</w:t>
      </w:r>
      <w:r>
        <w:rPr>
          <w:rStyle w:val="FootnoteCharacters"/>
          <w:rStyle w:val="FootnoteAnchor"/>
          <w:rFonts w:ascii="Traditional Arabic" w:hAnsi="Traditional Arabic" w:cs="Traditional Arabic"/>
          <w:b/>
          <w:b/>
          <w:bCs/>
          <w:sz w:val="32"/>
          <w:sz w:val="32"/>
          <w:szCs w:val="32"/>
          <w:highlight w:val="green"/>
          <w:rtl w:val="true"/>
        </w:rPr>
        <w:footnoteReference w:id="171"/>
      </w:r>
    </w:p>
    <w:p>
      <w:pPr>
        <w:pStyle w:val="Normal"/>
        <w:widowControl w:val="false"/>
        <w:bidi w:val="1"/>
        <w:ind w:left="0" w:right="0" w:firstLine="397"/>
        <w:jc w:val="center"/>
        <w:rPr>
          <w:rFonts w:ascii="Traditional Arabic" w:hAnsi="Traditional Arabic" w:cs="Traditional Arabic"/>
          <w:b/>
          <w:b/>
          <w:bCs/>
          <w:color w:val="FF0000"/>
          <w:sz w:val="32"/>
          <w:szCs w:val="32"/>
          <w:highlight w:val="green"/>
        </w:rPr>
      </w:pPr>
      <w:r>
        <w:rPr>
          <w:rFonts w:cs="Traditional Arabic" w:ascii="Traditional Arabic" w:hAnsi="Traditional Arabic"/>
          <w:b/>
          <w:bCs/>
          <w:color w:val="FF0000"/>
          <w:sz w:val="32"/>
          <w:szCs w:val="32"/>
          <w:highlight w:val="green"/>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شهدت الأعوام الأخيرة خاصة منذ خروج المجاهدين من حلب تفاهمات روسية تركية برزت في مؤتمرات الأستانا وسوتشي وما نتج عنها من تفاهمات متعددة كان آخرها التفاهم التركي الروسي بموسكو في الخامس من هذا الشهر الثالث لعام </w:t>
      </w:r>
      <w:r>
        <w:rPr>
          <w:rFonts w:cs="Traditional Arabic" w:ascii="Traditional Arabic" w:hAnsi="Traditional Arabic"/>
          <w:color w:val="000000"/>
          <w:sz w:val="32"/>
          <w:szCs w:val="32"/>
        </w:rPr>
        <w:t>2020</w:t>
      </w:r>
      <w:r>
        <w:rPr>
          <w:rFonts w:ascii="Traditional Arabic" w:hAnsi="Traditional Arabic" w:cs="Traditional Arabic"/>
          <w:color w:val="000000"/>
          <w:sz w:val="32"/>
          <w:sz w:val="32"/>
          <w:szCs w:val="32"/>
          <w:rtl w:val="true"/>
        </w:rPr>
        <w:t>، والذي يؤكد على أمور منه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مرار العمل بمسار الأستانا وسوتشي والأخذ بعين الاعتبار مسار جنيف</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كافحة جميع أشكال الإرهاب والقضاء على جميع الجماعات الإرهابية في سوريا على النحو الذي حدده مجلس الأمن</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شاء ممر آمن على امتداد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 على طول كل جهة من جهتي الطريق </w:t>
      </w:r>
      <w:r>
        <w:rPr>
          <w:rFonts w:cs="Traditional Arabic" w:ascii="Traditional Arabic" w:hAnsi="Traditional Arabic"/>
          <w:color w:val="000000"/>
          <w:sz w:val="32"/>
          <w:szCs w:val="32"/>
        </w:rPr>
        <w:t>m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تواجدة في المناطق المحررة، وتسيير دوريات مشتركة روسية تركية علي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ا حل عسكري للصراع في سوريا وأنه لا يمكن حله إلا من خلال العملية السياسية التي يسرتها سوريا بما يتماشى مع قرار مجلس الأمن </w:t>
      </w:r>
      <w:r>
        <w:rPr>
          <w:rFonts w:cs="Traditional Arabic" w:ascii="Traditional Arabic" w:hAnsi="Traditional Arabic"/>
          <w:color w:val="000000"/>
          <w:sz w:val="32"/>
          <w:szCs w:val="32"/>
        </w:rPr>
        <w:t>2254</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دة الأراضي السوري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 xml:space="preserve">وقد تبع هذا الاتفاق اجتماعات روسية تركية صرح أثناءها وزير الخارجية التركي أن جنوب طريق </w:t>
      </w:r>
      <w:r>
        <w:rPr>
          <w:rFonts w:cs="Traditional Arabic" w:ascii="Traditional Arabic" w:hAnsi="Traditional Arabic"/>
          <w:color w:val="000000"/>
          <w:sz w:val="32"/>
          <w:szCs w:val="32"/>
        </w:rPr>
        <w:t>m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خضع للرقابة الروسية وشماله سيخضع للرقابة التركية، وهو ما يعني الرغبة التركية في تسليم مناطق كثيرة من الأراضي المحررة في جبل الزاوية وريف إدلب الجنوبي وريف حماة والساحل إلى المحتل الروسي</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زامن هذا الاتفاق مع حشودات تركية كبيرة في شتى مناطق إدلب لا يمكن النظر لها على أنها مجرد نقاط مراقبة، بل لها مهام عسكرية وسياسية متعدد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ما الأبعاد المتوقعة لهذه المستجدات</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b/>
          <w:b/>
          <w:bCs/>
          <w:color w:val="FF0000"/>
          <w:sz w:val="32"/>
          <w:sz w:val="32"/>
          <w:szCs w:val="32"/>
          <w:rtl w:val="true"/>
        </w:rPr>
        <w:t>أولا</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وصاية التركية على إدلب</w:t>
      </w:r>
      <w:r>
        <w:rPr>
          <w:rFonts w:cs="Traditional Arabic" w:ascii="Traditional Arabic" w:hAnsi="Traditional Arabic"/>
          <w:b/>
          <w:bCs/>
          <w:color w:val="FF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هذه الحشود العسكرية التركية في إدلب والتي تبعتها تلك الاتفاقية التركية الروسية تعني رغبة تركيا في الوصاية على منطقة إدلب وتحديد مصيرها، وأن ما ظهر من اخشوشان الجيش التركي مع الجيش النصيري هو مجرد ضغط لتقاسم النفوذ والتأكد من تحقيق مصالح تركية في ملفات كشرق الفرات وتل رفعت ومنبج، وكذلك الملف الليبي مع روسيا، وملف مضادات الطيران مع أمريكا، وملف اللاجئين مع أوربا، فقد كان أردوغان يقول قبل سفره لموسكو</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سنشن عملية عسكرية واسعة النطاق ضد قوات النظام في إدلب إن لم ينسحب النظام إلى خلف النقاط التركية خلال شباط الج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تبين أن هذا الكلام ليس جادا وهو مجرد ضغط إعلامي قبل المؤتمر لتحقيق مكاسب سياسي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مما يؤكد ذلك أن السياسة التركية في الملف السوري منذ </w:t>
      </w:r>
      <w:r>
        <w:rPr>
          <w:rFonts w:cs="Traditional Arabic" w:ascii="Traditional Arabic" w:hAnsi="Traditional Arabic"/>
          <w:color w:val="000000"/>
          <w:sz w:val="32"/>
          <w:szCs w:val="32"/>
        </w:rPr>
        <w:t>20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ير على نسق واحد، ولم تكن الدماء التي أريقت والمدن التي دُمرت والأقاليم التي هُجرت والأسرى والأسيرات خلال تلك الأعوام دافعا للحكومة التركية للتدخل العسكري المباشر المؤثر في الملف السوري، سوى ما جرى من تدخل محدود في الأعوام الأخيرة يتعلق بملف المليشيات الكردية الانفصالية حفظا للأمن القومي الترك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تحولت المناطق التي سيطرت عليها تركيا في عفرين ودرع الفرات وغصن الزيتون بالنسبة للثورة ضد نظام بشار إلى مناطق تجميد جبهات ومناطق ترسيم نفوذ</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ذا التعاطي التركي شبيه لتعاطيه مع ما تعرضت له الثورة المصرية والليبية واليمنية خلال السنين الماضية، فتركيا دولة تلتزم بمراعاة توجه وضغط النظام العالمي، فيمكنها أن تستقبل لاجئين أو تدعم ببعض المال والسلاح أو تشجب وتندد، أما أن تقوم بتحالف عسكري مصيري بينها وبين تلك الثورات فهو تصور بعيد جدا عن الواقع وعن السياسة التركي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دولة التركية دولة قومية تتماشى مع المنظومة العالمية لتحقيق مصالح مادية لشعبها، أما الثورة السورية فقد خرجت على النظام النصيري الذي هو أثر من آثار المنظومة العالمية وجزء من الدول الوظيفية التابعة للدول العالمية؛ لذا فإن تطويع الثورة مجددا للنظام العالمي الحالي هو عمل على إنهاء الثورة وإفشاله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فالسيطرة التركية ووصايتها على إدلب تعني</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زام تركيا بإخضاع المنطقة للمنظومة العالمي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طبيق تركيا ما تتفق عليه مع القوى العالمية في هذه المنطقة، مث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ل السياسي، ونزع السلاح، وإدخال دوائر الحكومات الأخرى لإدلب</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ول الثورة إلى مجرد قوة ضغط توجهها الدول الإقليمية في الوجهة التي تحقق مصالح تلك الدول</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يطرة على البنية التنظيمية لكبرى الفصائل وعلى قرارها ومسيرته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رار تجربة درع الفرات والتي تحولت فيها مرجعية المحاكم من الإسلام إلى القانون السوري، وتم فيها التضييق على الحركات الإسلامية مع استشراء الفساد والفوضى</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ثانيا</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وقف الثوار والمجاهدين من الوصاية التركية</w:t>
      </w:r>
      <w:r>
        <w:rPr>
          <w:rFonts w:cs="Traditional Arabic" w:ascii="Traditional Arabic" w:hAnsi="Traditional Arabic"/>
          <w:b/>
          <w:bCs/>
          <w:color w:val="FF0000"/>
          <w:sz w:val="32"/>
          <w:szCs w:val="32"/>
          <w:rtl w:val="true"/>
        </w:rPr>
        <w:t>:</w:t>
      </w:r>
    </w:p>
    <w:p>
      <w:pPr>
        <w:pStyle w:val="Normal"/>
        <w:widowControl w:val="false"/>
        <w:bidi w:val="1"/>
        <w:ind w:left="0" w:right="0" w:firstLine="397"/>
        <w:jc w:val="both"/>
        <w:rPr>
          <w:rFonts w:ascii="Traditional Arabic" w:hAnsi="Traditional Arabic" w:cs="Traditional Arabic"/>
          <w:b/>
          <w:b/>
          <w:bCs/>
          <w:color w:val="FF0000"/>
          <w:sz w:val="32"/>
          <w:szCs w:val="32"/>
        </w:rPr>
      </w:pPr>
      <w:r>
        <w:rPr>
          <w:rFonts w:ascii="Traditional Arabic" w:hAnsi="Traditional Arabic" w:cs="Traditional Arabic"/>
          <w:color w:val="000000"/>
          <w:sz w:val="32"/>
          <w:sz w:val="32"/>
          <w:szCs w:val="32"/>
          <w:rtl w:val="true"/>
        </w:rPr>
        <w:t>لم يكن حمزة الخطيب جائعا يبحث عن لقمة خبز فثار على بشار</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م يكن حسين الهرموش خائفا يبحث عن مأوى آمن لذا انشق عن جيش بشار</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معرفة حقيقة الثورة السورية والمراحل التي مرت بها مهم في تصور الموقف المتوقع بعد اللقاءات الروسية التركي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قد كان الشعب السوري يعيش حياة متوسطة فليس هو من الشعوب الفقيرة ولا هو من الشعوب فاحشة الثراء، وكان عامة السوريين يتحلون بأخلاق وآداب حسنة والتزام بكثير من شعائر الإسلام كالصلاة والصوم والزكاة والحج، ويحفظ من أراد القرآن، ويتخرج من أراد من الكليات والمعاهد الشرعية، ولكنه مع ذلك كان تحت حكم عدوه النصيري الذي يسيطر على مقاليد الحكم وينحي الشريعة ويتعالى على المسلمين ويضرب بيد من حديد على من يتدخل في أمور السياسة، لذا ثار الشعب السوري على تلك الطغمة المجرم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رغم ما فوجئ به السوريون أول ثورتهم من فداحة الضريبة التي يدفعونها في مواجهة الحكم النصيري من اعتقال وقتل وجرح وتدمير وتشريد إلا أنهم أصروا على الجهاد، وأعلنوها صرا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وت ولا المذلة، ما لنا غيرك يا الله، في سبيل الله نمضي</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ذه الثورة إن كانت نهايتها طلب استرحام من الطاغية ليقبل بترك النازحين يعيشون بلا قصف في منطقة آمنة حدودية، وتحت وصاية تركي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قيمة الهدوء المرحلي الذي يلزم منه عودة ملايين اللاجئين من دول العالم إلى حضن النظام النصيري فيستغلهم في بناء جيشه المجرم من جديد انتظارا لهجوم جديد؟</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أضر الثورة وأخرها وجر لها الهزائم والويلات شيء مثل ارتهانها بالقوى الدولية والداعمين ومؤتمرات الأستانا وسوتشي والرياض وجنيف؟</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نظرة عاجلة تؤكد أن ما ظهر في إدلب حاليا من رفض معلن لهذه الاتفاقية التركية الروسية يحمل في طياته رفضا للوصاية التركية على المنطقة، ويؤكد وجود قناعة عامة بالقدرة على مواصلة الثورة والاستمرار في الجهاد، وأن التراجع الحالي هو بسبب المؤامرات الدولية وتأثيراتها المباشرة على الفصائل الكبيرة، وأن العلاج الصحيح للهزائم الأخيرة هو في تصحيح المسار لا في مزيد من الارتباط بتلك القوى الإقليمية التي تتاجر بمعاناة الشعب السوري ولا تستطيع الخروج عن المنظومة العالمية التي لا زالت تعترف ببشار رئيسا لسوري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ثالثا</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مآلات المتوقعة للوصاية التركية على إدلب</w:t>
      </w:r>
      <w:r>
        <w:rPr>
          <w:rFonts w:cs="Traditional Arabic" w:ascii="Traditional Arabic" w:hAnsi="Traditional Arabic"/>
          <w:b/>
          <w:bCs/>
          <w:color w:val="FF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ثورة السورية تعيش اليوم مأزقا هو نتيجة سلسلة طويلة من الأخطاء في الموازنة بين مصلحة الثورة السورية ومصلحة الدول الأخرى التي تدخلت في الملف السوري، ونحن اليوم أمام أحد مسارين متوقعين؛ هم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سار المتوقع الأ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صحيح مسار الثور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لك عبر</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عادة ترتيب الأولويات</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حشد المجتمع للمعركة المصيري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فعيل الطاقات والكفاءات المعطل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جعل الدور التركي داعما للثورة لا وصيا عليه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ي سبيل تغيير الواقع الميداني والتقدم إلى مناطق إستراتيجية في حلب أو حماة أو الساحل، وبذلك تخرج الثورة من عنق الزجاجة وضغط التوظيف الدولي، وتستعيد مرونتها وقدرتها على التعاطي مع الأحداث</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سار المتوقع الثان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زدياد الوصاية التركية على إدلب</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يعني</w:t>
      </w:r>
      <w:r>
        <w:rPr>
          <w:rFonts w:cs="Traditional Arabic" w:ascii="Traditional Arabic" w:hAnsi="Traditional Arabic"/>
          <w:color w:val="000000"/>
          <w:sz w:val="32"/>
          <w:szCs w:val="32"/>
          <w:rtl w:val="true"/>
        </w:rPr>
        <w:t xml:space="preserve">: </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زيد تقلص المناطق المحرر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ستمرار التآمر الدولي لإنهاك الثور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تضييق على الفصائل الثورية والمجاهد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مرير الحلول السياسية الدولي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هذا يعني كذلك تغير الصراع في إدلب إلى صور جديدة غير الصورة الموجودة حاليا، وستنتعش غالبا الصراعات المناطقية والاقتصادية والقومية والعقدية والمحلية والإقليمية والدولية والعالمية بصور لا يمكن حاليا حصرها، وما تجربة درنة في ليبيا عنا ببعيد؛ حيث كان خروج تلك المدينة الصغيرة من المعادلة مؤذنا بتحول الصراع في ليبيا وما حولها إلى صور كثيرة لم تكن في حسبان أحد</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وسواء أكان مستقبل الصراع في إدلب هو تصحيح مسار الثورة أو ازدياد الوصاية التركية فإن الله جل وعلا لا يضيع أجر من أحسن عملا، وستكون العاقبة للمتقين، وسيرد الله جل وعلا كيد الكافرين</w:t>
      </w:r>
      <w:r>
        <w:rPr>
          <w:rFonts w:cs="Traditional Arabic" w:ascii="Traditional Arabic" w:hAnsi="Traditional Arabic"/>
          <w:b/>
          <w:bCs/>
          <w:color w:val="000000"/>
          <w:sz w:val="32"/>
          <w:szCs w:val="32"/>
          <w:rtl w:val="true"/>
        </w:rPr>
        <w:t>.</w:t>
      </w:r>
      <w:r>
        <w:br w:type="page"/>
      </w:r>
    </w:p>
    <w:p>
      <w:pPr>
        <w:pStyle w:val="Normal"/>
        <w:widowControl w:val="false"/>
        <w:autoSpaceDE w:val="false"/>
        <w:bidi w:val="1"/>
        <w:ind w:left="0" w:right="0" w:hanging="0"/>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عاصمة من قاصمة النظم السياسية غير الإسلامية</w:t>
      </w:r>
      <w:r>
        <w:rPr>
          <w:rStyle w:val="FootnoteCharacters"/>
          <w:rStyle w:val="FootnoteAnchor"/>
          <w:rFonts w:ascii="Traditional Arabic" w:hAnsi="Traditional Arabic" w:cs="Traditional Arabic"/>
          <w:b/>
          <w:b/>
          <w:bCs/>
          <w:sz w:val="32"/>
          <w:sz w:val="32"/>
          <w:szCs w:val="32"/>
          <w:highlight w:val="green"/>
          <w:rtl w:val="true"/>
        </w:rPr>
        <w:footnoteReference w:id="172"/>
      </w:r>
    </w:p>
    <w:p>
      <w:pPr>
        <w:pStyle w:val="Normal"/>
        <w:widowControl w:val="false"/>
        <w:bidi w:val="1"/>
        <w:ind w:left="0" w:right="0" w:firstLine="397"/>
        <w:jc w:val="center"/>
        <w:rPr>
          <w:rFonts w:ascii="Traditional Arabic" w:hAnsi="Traditional Arabic" w:cs="Traditional Arabic"/>
          <w:b/>
          <w:b/>
          <w:bCs/>
          <w:sz w:val="4"/>
          <w:szCs w:val="4"/>
          <w:highlight w:val="green"/>
          <w:lang w:bidi="ar-EG"/>
        </w:rPr>
      </w:pPr>
      <w:r>
        <w:rPr>
          <w:rFonts w:cs="Traditional Arabic" w:ascii="Traditional Arabic" w:hAnsi="Traditional Arabic"/>
          <w:b/>
          <w:bCs/>
          <w:sz w:val="4"/>
          <w:szCs w:val="4"/>
          <w:highlight w:val="green"/>
          <w:rtl w:val="true"/>
          <w:lang w:bidi="ar-EG"/>
        </w:rPr>
      </w:r>
    </w:p>
    <w:p>
      <w:pPr>
        <w:pStyle w:val="Normal"/>
        <w:widowControl w:val="false"/>
        <w:bidi w:val="1"/>
        <w:ind w:left="0" w:right="0" w:firstLine="39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سم الله الرحمن الرحيم</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والصلاة والسلام على رسول الله، وعلى آله وصحبه ومن وال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بعد؛</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المعترك الفكري في العالم المعاصر يمتلئ بكثير من المصطلحات الوافدة التي تساق إلينا سوقا، وتأخذ نصيبا وافرا من النقاش والجدل والصراع حولها؛ ما بين مؤيد ومعارض ومتحفظ، وما بين متبصر لحقيقة كل مصطلح وآخر يهرف بما لا يعرف</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في ظل الضوضاء الصاخبة التي تصاحب تلك المصطلحات، وتحت تأثير سيل جارف من وسائل التربية والتعليم، والنشر والإعلام، والفكر والثقافة، أصبح كثير من المسلمين مشوشي الفكر مضطربي الرؤية، فهم لا يعلمون عن حقيقة هذه المصطلحات إلا الاسم والشعار، دون تبصر لأبسط أسس هذه المصطلحات، فضلا عن معرفة حقيقة المعترك المقام حولها، ورؤية كل فريق وهدفه؛ فتجد من يعلن حبه للإسلام ودين الإسلام، وهو في ذات الوقت يطالب بتطبيق ما يناقض 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هذا النظام أو ذاك، وهذه الفكرة أو تل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غزا المجتمع سيل من مصطلحات النظم السياسية غير الإسلامية؛ كالعلمانية، والعلمانية الشاملة، والعلمانية الجزئية، والليبرالية، والديمقراطية، وآليات الديمقراطية، والتكنوقراطية، والدكتاتورية، والرأسمالية، والاشتراكية، والدولة الدينية، والدولة المدنية، والمجتمع المدني، والملكية الدستو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قيقة الجلية هي أن الإغراق في مناقشة تفاصيل تلك المذاهب، لا يناسب الخطاب الجماهيري العام، الذي تشتبه عليه المصطلحات، وتلتبس أمامه الرؤى، فلا يستطيع تبعا لذلك التمييز بين الحق والباطل، والإيمان والكفر، والهدى والضلال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م هذا اللبس الواضح في المجتمع، فإن على من حمل هم تبصير الناس بحقائق الدين الجلية أن يعمل جاهدا لإنقاذ عموم المجتمع من مزالق الفكر ومهاوي الضلالة، المتضمنة في تلك المصطلح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اك عاصمة من قاصمة تلك النظم السياسية غير الإسلامي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بين موقف تلك المذاهب من تفاصيل وجزئيات نظام الحكم الإسلامي</w:t>
      </w:r>
      <w:r>
        <w:rPr>
          <w:rFonts w:cs="Traditional Arabic" w:ascii="Traditional Arabic" w:hAnsi="Traditional Arabic"/>
          <w:b/>
          <w:bCs/>
          <w:sz w:val="32"/>
          <w:szCs w:val="32"/>
          <w:u w:val="single"/>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ن الأمور الأساسية التي أدت إلى الاشتباه الحاصل في أذهان الكثيرين هو الإجمال الموهم، والاختصار المخل، وتلمس ما يمكن أن يكون وجه شبه بين جانب من جوانب الحكم في الإسلام، وجانب من جوانب الحكم في تلك النظم غير الإسلامي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فمثلا عندما يركز المتحدث حديثه عن أهمية العدل في الإسلام، وحرص تلك النظم على العدل في الحكم، يغيب عن ذهنه أنه ما من أمة من الأمم إلا وتتغنى بالعدل، ولكن شتان بين العدل الحق وهو القائم على شرع الله جل وعلا، وما يحسبه البعض عدلا ولكنه في الحقية ظلم وإفساد في الأرض؛ لأنه قائم على أسس تخالف شرع الله جل وعل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ذَا قِيلَ لَهُمْ لَا تُفْسِدُوا فِي الْأَرْضِ قَالُوا إِنَّمَا نَحْنُ مُصْلِحُونَ أَلَا إِنَّهُمْ هُمُ الْمُفْسِدُونَ وَلَكِنْ لَا يَشْعُرُ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قال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نِ اسْتَحَلَّ أَنْ يَحْكُمَ بَيْنَ النَّاسِ بِمَا يَرَاهُ هُوَ عَدْلًا مِنْ غَيْرِ اتِّبَاعٍ لِمَا أَنْزَلَ اللَّهُ فَهُوَ كَافِرٌ؛ فَإِنَّهُ مَا مِنْ أُمَّةٍ إِلَّا وَهِيَ تَأْمُرُ بِالْحُكْمِ بِالْعَدْلِ، وَقَدْ يَكُونُ الْعَدْلُ فِي دِينِهَا مَا رَآهُ أَكَابِ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هاج السنة النبو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0</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دخل في ذلك من يتحدث عن عطف الإسلام بالفقراء ورحمته بهم، ثم يتحدث عن نظرة الاشتراكية للفقراء، وكذلك من يتحدث عن حث الإسلام على العمل والتجارة، ثم يتحدث عن النظرة الرأسمالية للكسب، وكذلك من يتحدث عن الشورى في الإسلام، ثم يتحدث عن الانتخابات في الديمقراطية، وكذلك من يتحدث عن أهمية العلم في الإسلام، ثم يتحدث عن الحكم العلماني أو حكم المتخصصين في التكنوقرايط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واقع أن وقوع نوع من أنواع التشابه بين الإسلام والكفر لا يجوز أن يكون هو الأساس عند الحديث عما يناقض الإسلام؛ فقد يشبه بعض ما في دين الإسلام بعض ما في غيره من الأديان؛ كتلك الأديان التي تؤمن بوجود الله جل وعلا وأنه الخالق الرازق، وتصدق بوجود الملائكة، وتعترف بنبوة كثير من الأنبياء، وتوقن بالبعث بعد المو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الواجب التركيز على بيان المعتقد الذي تميز به المسلمون عن غيرهم من الكفار، والذي أوجب انقسام البشر إلى مؤمن وكافر؛ كنبوة محمد صلى الله عليه وسلم عند الحديث عن اليهود والنصارى، وختمه للنبوة عند الحديث عن القاديانية والبهائية، وتنزيه الله جل وعلا عن النقص وعن مماثلة خلقه عند الحديث عن مدعي الحلول والاتح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لا ينبغي عند الحديث عن تلك النظم السياسية المخالفة للإسلام أن يكون بطريقة الحديث المجمل عن الجمع والتوفيق بينها وبين الإسلام، بل لا بد من توضيح قضية الانقياد التام للشريعة في مجملها ومفصلها، ولا بد من إبراز قضايا الإسلام التي يتحاشى أدعياء تلك النحل الحديث عنها؛ لتتضح الأمور واضحة جلية؛ كمثل</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ية العلاقة بين المسلم والكافر، تلك العلاقة التي اشتمل القرآن الكريم على مئات الآيات القرآنية التي تتحدث عن الله والرب، والإيمان والإسلام، والكفر ومشتقاته؛ ليكون هناك تمايز واضح بين الطرفين، وقيام الحكم في الإسلام على هذه الصورة الواضحة الجلية من التمايز، فلا يسوي الإسلام بين المسلم والكافر في ممارسة السياسة والحكم، ولا في المشورة، ولا في إنشاء دور العبادة، ولا في إظهار ممارسة شعائر العبادة، ولا في الدعوة للأديان، ولا في الحرب والقتال، بل ولا في السلام والتحية، ويضاف إلى ذلك الموقف من الجزية التي يدفعها أهل الكتاب عن يد وهم صاغرون، وتحريم اتخاذهم أخلاء وأوداء</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رتباط نظام الحكم في الإسلام بقضية أن الإسلام هو الدين الحق وأن ما عداه هو الباطل أمر أوضح من أن يوضح، خلافا لكل النظم السياسية الأخرى التي تحاد هذه النظرة وتعادي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ية العلاقة بين نظام الحكم في الإسلام وأفراد المجتمع؛ حيث يحدد الإسلام أطرًا تضبط السلوك الشخصي والجماعي، خلافًا لغيره من النظم التي وإن قبلت ببعض الضبط فلا تقبل بالضبط الكامل للإسلام، الذي يترتب عليه فرض الحجاب، وحذر المواد الثقافية التي تحوي مخالفات للإسلام، ومنع الأنشطة الترفيهية التي لا تتفق مع آدابه الكريمة، وازدراء الآلهة الجاهلية، ومنع تعظيمها، وتكسير الأوثان والأصنام، وضبط العادات الاجتماعية، وإقامة عقوبات الحدود الشرع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ية العلاقة بين الإسلام والوطن؛ حيث يبني الإسلام المجتمع المسلم على قيم مرتكزة على الإسلام، لا على الأصل، ولا على مكان النشأة، ولا على العرق، ولا على اللغة، ولا على ال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انت للإسلام أحكامه الظاهرة في الولاء والبراء والهجرة والجه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خلافا لكل النظم السياسية الأخرى التي تقيم مجتمعها على أسس أخرى اقتصادية، أو قومية، أو وطنية شعوب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ية اشتراط الإسلام في تولي أمر المسلمين العام شروطا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والذكورة، والقرشية، والاجتهاد، وهذه الشروط محل رفض من النظم غير الإسلامية خاصة شرط القرشية وشرط الاجتهاد في الشريع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تفصيل الأحكام يبين الحقيقة الواضحة للعلاقة بين الإسلام وتلك النظم الأخرى، ويكشف حقيقة التلبيس الذي يمارسه الكثيرون عند نشر مذاهبهم الباطل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ه العاصمة من قاصمة تلك النظم السياسية غير الإسلامية يمكن أن تتضح وتزدهر بمزجها مع كثير من المبادئ الإسلامية المعلومة؛ مث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عداوة الكفر للإسل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 قصور العقل البشر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ظهار الحق وعدم كتمان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لبس الحق بالباط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هتمام بالخطاب العقدي الواضح</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ور بالعزة الإسلام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إلى غير ذلك من المبادئ الإسلامية التي من اكتسى بتطبيقها وعمل وفق مقتضاها؛ فقد استمسك بالهدى، واعتصم بحبل الله جل وعلا</w:t>
      </w:r>
      <w:r>
        <w:rPr>
          <w:rFonts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براءة صلح الحديبية من تنازلات أدعياء السياسة الشرعية</w:t>
      </w:r>
      <w:r>
        <w:rPr>
          <w:rStyle w:val="FootnoteCharacters"/>
          <w:rStyle w:val="FootnoteAnchor"/>
          <w:rFonts w:ascii="Traditional Arabic" w:hAnsi="Traditional Arabic" w:cs="Traditional Arabic"/>
          <w:b/>
          <w:b/>
          <w:bCs/>
          <w:sz w:val="32"/>
          <w:sz w:val="32"/>
          <w:szCs w:val="32"/>
          <w:highlight w:val="green"/>
          <w:rtl w:val="true"/>
        </w:rPr>
        <w:footnoteReference w:id="173"/>
      </w:r>
    </w:p>
    <w:p>
      <w:pPr>
        <w:pStyle w:val="Normal"/>
        <w:widowControl w:val="false"/>
        <w:bidi w:val="1"/>
        <w:ind w:left="0" w:right="0" w:firstLine="397"/>
        <w:jc w:val="center"/>
        <w:rPr>
          <w:rFonts w:ascii="Traditional Arabic" w:hAnsi="Traditional Arabic" w:cs="Traditional Arabic"/>
          <w:b/>
          <w:b/>
          <w:bCs/>
          <w:sz w:val="32"/>
          <w:szCs w:val="32"/>
          <w:highlight w:val="green"/>
          <w:lang w:bidi="ar-EG"/>
        </w:rPr>
      </w:pPr>
      <w:r>
        <w:rPr>
          <w:rFonts w:cs="Traditional Arabic" w:ascii="Traditional Arabic" w:hAnsi="Traditional Arabic"/>
          <w:b/>
          <w:bCs/>
          <w:sz w:val="32"/>
          <w:szCs w:val="32"/>
          <w:highlight w:val="green"/>
          <w:rtl w:val="true"/>
          <w:lang w:bidi="ar-EG"/>
        </w:rPr>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 وعلى آله وصحبه ومن وا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ابتلينا في الآونة الأخيرة بقوم خاضوا في الباطل، وسلكوا طريق الغي؛ يحسنون الظن بالأعداء وبمناهجهم، ويرجون بذلك نصرة الإسلام والمسلم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لما أُنكر عليهم سوء صنيعهم، وتضييعهم لكثير من أوامر الشرع، وقبولهم لكثير من ألوان الباطل، احتجوا بصلح الحديبية، وزعموا أنهم يُقدِّرون المصالح والمفاسد، ويوازنون بينها، ويعلمون خير الخيرين وشر الشر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طُلب منهم بيان هذه الموازنات المزعومة، زجروا السائل ونهروه، 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ك ولها؟ إنها موازنات لا يصلح لها إلا الكبار الحكماء، وليس للعوام، ولا لطلاب العلم، ولا لمن لم يبلغ رتبتهم في الاجتهاد والحكمة، إلا اتباعهم وإحسان الظن ب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ذَكر أحدهم ما حاول جلبه من المصالح ودفعه من المفاسد؛ ليتخلص من الحرج والشبهة التي تلاحق مواقفه المشينة، لم تر إلا شائعات، وتوهمات، وخرافات، وخيالات؛ فلا الحقيقة عرفوا، ولا الشريعة حفظوا، ولا حول ولا قوة إلا بالل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فتراهم يصادمون الشرع ويخالفون أوامره؛ لمصالح موهومة، أو في أحسن أحوالهم مظنونة أو متوقعة؛ فيتركون المصلحة المتيقنة في التزام شرع الله جل وعلا، ويبحثون عن مصلحة ظنية محتملة؛ فمنهم مَن ينادي بالديمقراطية أو آلياتها، ومَن يدعو لحكومة تكنوقراطية، ومَن يؤكد على مدنية الدولة، ومَن يحث على احترام الدستور والقانون الجاهليين، ومَن يقر بالوحدة الوطنية والمواطنة الكاملة وعدم التفرقة بين المسلم والكافر، ومَن يطمئن الزنادقة والكافرين أنه حتى إن وصل لكرسي الحكم فلن يطبق الحدود في العقوبات ولا الجزية ولن يمنع المنكرات، ومَن يسهر لحماية الكنائس ويعزي في وفاة أئمة الكفر المحاربين للإسلام، ومَن ينهى عن الجهاد بل وعن إعداد العدة، ولا همَّ له إلا التنفير عن الجهاد وأهله عامة؛ فما يقوم أحد للجهاد في مشرق ولا مغرب إلا تبرأ منه، واتهمه في دينه أو فقه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دعيًا أن هذا الجهاد وإن كان مباح الأصل إلا أن ضرره أكبر من نفعه، أو به تجاوزات، أو يصد عن سبيل الله، أو يؤخر انتشار الدعوة، أو يشوه صورة المسلمين، أو يعوق التعايش السلمي والاندماج مع الآ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عضهم لا يمانع من الجهاد إلا إذا وقع قريبًا منه، فيكرر نفس تلك الدعاوى؛ ضنًا بنفسه وحفظًا لدني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لى آخر هذا السيل من الأباطيل التي يحاولون بها جاهدين إرضاء الكافرين والمنافقين، وكأنهم نسوا 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يَثْقَفُوكُمْ يَكُونُوا لَكُمْ أَعْدَاءً وَيَبْسُطُوا إِلَيْكُمْ أَيْدِيَهُمْ وَأَلْسِنَتَهُمْ بِالسُّوءِ وَوَدُّوا لَوْ تَكْفُرُو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174"/>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شبهة التي يدندنون حولها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أنهم يقتدون بالنبي صلى الله عليه وسلم، الذي قَبل في صلح الحديبية بأمور كان يريد صلى الله عليه وسلم غيرها، ثم ترك ما كان يريده من أجل تحقيق مصلحة أكبر تتحقق بإتمام الصلح</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م يقصدون بذلك أمورًا طلبتها قريش؛ ه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كتب في كتاب الصلح بسم الله الرحمن الرحيم، مكتفين بكتابة باسمك الل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كتب في كتاب الصلح محمد رسول الله، اكتفاء باسمه الشريف محمد بن عبد ال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رد رسول الله صلى الله عليه وسلم من أتاه من مسلمي مكة إلى كفار قريش، وألا يرد كفار مكة من أتاهم مرتدًا عن الإسلا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من يذكر هذه الشبه يذكر المسألتين الأولى والثانية استئناسًا، لا بقصد الاستدلال غالبًا، ومقصوده من الاستدلال هو المسألة الثالثة المتعلقة برد من أتى مسلمًا بعد الصلح إلى كفار قريش، ولذلك لا داعي للإطالة في بيان الأمر الأول والثاني؛ اكتفاء بقول النوو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البسملة وباسمك اللهم فمعناهما واحد، وكذا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بد الله، هو أيضًا رسول الله صلى الله عليه وسلم، وليس في ترك وصف الله سبحانه وتعالى في هذا الموضع بالرحمن الرحيم ما ينفي ذلك، ولا في ترك وصفه أيضًا صلى الله عليه وسلم هنا بالرسالة ما ينفيها، فلا مفسدة فيما طلبوه، وإنما كانت المفسدة تكون لو طلبوا أن يكتب ما لا يحل؛ من تعظيم آلهتهم، ونحو 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5"/>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أما مسألة رد رسول الله صلى الله عليه وسلم من أتاه من مسلمي مكة إلى كفار قريش، وعدم رد كفار مكة من أتاهم مرتدًا عن الإسلام، فهذا إيضاح لها</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ان سبب قبول النبي صلى الله عليه وسلم رد من أتاه من مسلمي مكة إلى كفار قريش، وألا يرد كفار مكة من أتاهم مرتدًا عن الإسلام</w:t>
      </w:r>
    </w:p>
    <w:p>
      <w:pPr>
        <w:pStyle w:val="Normal"/>
        <w:widowControl w:val="false"/>
        <w:bidi w:val="1"/>
        <w:ind w:left="0" w:right="0" w:firstLine="397"/>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روى مسلم في صحيحه بعض أحداث صلح الحديبية؛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فاشترطوا على النبي صلى الله عليه وسلم أن من جاء منكم لم نرده عليكم، ومن جاءكم منا رددتموه علينا، فقالو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رسول الله أنكتب هذا؟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نعم، إنه من ذهب منا إليهم فأبعده الله، ومن جاءنا منهم سيجعل الله له فرجًا ومخرجً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روى البخاري في صحيحه بعض أحداث صلح الحديبية؛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فقال سهي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وعلى أنه لا يأتيك منا رجل وإن كان على دينك إلا رددته إلين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ال المسلمون</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سبحان الله، كيف يرد إلى المشركين وقد جاء مسلمًا؟ فبينما هم كذلك؛ إذ دخل أبو جندل بن سهيل بن عمرو، يرسف في قيوده، وقد خرج من أسفل مكة حتى رمى بنفسه بين أظهر المسلمين، فقال سهي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هذا يا محمد أول ما أقاضيك عليه أن ترده إلي، فقال النبي صلى الله عليه وسلم</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إنا لم نقض الكتاب بعد</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والله إذًا لم أصالحك على شيء أبدًا، قال النبي صلى الله عليه وسلم</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فأجزه لي</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ا أنا بمجيزه لك، قال</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بلى فافع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ا أنا بفاعل، قال مكرز</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بل قد أجزناه لك، قال أبو جند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ي معشر المسلمين، أرد إلى المشركين وقد جئت مسلمًا، ألا ترون ما قد لقيت؟ وكان قد عُذب عذابًا شديدًا في الله،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قال عمر بن الخطاب</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أتيت نبي الله صلى الله عليه وسلم، فقلت</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لست نبي الله حقًّا؟ قال</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بلى</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لت</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لسنا على الحق وعدونا على الباطل؟ قال</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بلى</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لت</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لم نعطي الدنية في ديننا إذًا؟ قال</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إني رسول الله، ولست أعصيه، وهو ناصري</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 ثم رجع النبي صلى الله عليه وسلم إلى المدينة، فجاءه أبو بصير رجل من قريش وهو مسلم، فأرسلوا في طلبه رجلين، فقالو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عهد الذي جعلت لنا، فدفعه إلى الرجلين، فخرجا به، حتى إذا بلغا ذا الحليفة، فنزلوا يأكلون من تمر لهم، فقال أبو بصير لأحد الرجلين</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والله إني لأرى سيفك هذا يا فلان جيدًا، فاستله الآخر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جل والله إنه لجيد، لقد جربت به ثم جربت، فقال أبو بصير</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رني أنظر إليه، فأمكنه منه، فضربه حتى برد، وفر الآخر حتى أتى المدينة، فدخل المسجد يعدو، فقال رسول الله صلى الله عليه وسلم حين رآه</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لقد رأى هذا ذعرً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لما انتهى إلى النبي صلى الله عليه وسلم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تل والله صاحبي وإني لمقتول، فجاء أبو بصير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نبي الله، قد والله أوفى الله ذمتك، قد رددتني إليهم ثم نجاني الله منهم، قال النبي صلى الله عليه وسلم</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ويل أمه، مِسعر حرب لو كان له أحد</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لما سمع ذلك عرف أنه سيرده إليهم، فخرج حتى أتى سيف البحر،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وينفلت منهم أبو جندل بن سهيل، فلحق بأبي بصير، فجعل لا يخرج من قريش رجل قد أسلم إلا لحق بأبي بصير، حتى اجتمعت منهم عصابة، فوالله ما يسمعون بعير خرجت لقريش إلى الشأم إلا اعترضوا لها، فقتلوهم، وأخذوا أموالهم، فأرسلت قريش إلى النبي صلى الله عليه وسلم، تناشده بالله والرحم لما أرسل فمن أتاه فهو آمن، فأرسل النبي صلى الله عليه وسلم إليه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فالسبب في قبول النبي صلى الله عليه وسلم هذا الشرط هو علمه بالوحي بأن هذا الشرط ستكون عاقبته خيرًا للمسلمين، وقد بين صلى الله عليه وسلم هذا للصحابة ب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إنه من ذهب منا إليهم فأبعده الله، ومن جاءنا منهم سيجعل الله له فرجًا ومخرجً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رسول الله صلى الله عليه وسلم لعمر بن الخطاب لما استشكل عليه هذا الأ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إني رسول الله، ولست أعصيه، وهو نا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يرتد كيد الكافرين إلى نحورهم، ولن يحققوا بهذا الشرط ما تمنوه، وسينقلب شرطهم هذا حسرة عليه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تحقق ذلك فأثخن أبو بصير وأبو جندل في المشركين، وقتلوا منهم مَن قتلوا؛ حتى اشتد فزع كفار قريش، وهرولوا إلى النبي صلى الله عليه وسلم صاغرين، يناشدونه ألا يرد من أتاه مهاجرً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هذا من الآيات المعجزة التي تؤكد صدق رسول الله صلى الله عليه وسلم، قال النو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شرط رد من جاء منهم، ومنع من ذهب إليهم، فقد بين النبي صلى الله عليه وسلم الحكمة فيهم في هذا الحديث ب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من ذهب منا إليهم فأبعده الله، ومن جاءنا منهم سيجعل الله له فرجًا ومخر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كان كما قال صلى الله عليه وسلم، فجعل الله للذين جاءونا منهم وردهم إليهم فرجًا ومخرجًا، ولله الحمد، وهذا من المعجز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6"/>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ا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إني رسول الله ولست أعص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 في أنه صلى الله عليه وسلم لم يفعل من ذلك شيئًا إلا بالوح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7"/>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ال ابن حز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قال الله عز وجل واصفًا لنبي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ا يَنْطِقُ عَنِ الْهَوَى إِنْ هُوَ إِلَّا وَحْيٌ يُوحَى</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178"/>
      </w:r>
      <w:r>
        <w:rPr>
          <w:rFonts w:ascii="Traditional Arabic" w:hAnsi="Traditional Arabic" w:cs="Traditional Arabic"/>
          <w:sz w:val="32"/>
          <w:sz w:val="32"/>
          <w:szCs w:val="32"/>
          <w:rtl w:val="true"/>
        </w:rPr>
        <w:t>، فأيقنا أن إخبار النبي صلى الله عليه وسلم بأن من جاءه من عند كفار قريش مسلمًا فسيجعل الله له فرجًا ومخرجًا وحي من عند الله، صحيح لا داخلة فيه، فصحت العصمة بلا شك من مكروه الدنيا والآخرة لمن أتاه منهم، حتى تتم نجاته من أيدي الكفار، لا يستريب في ذلك مسلم يحقق النظر، وهذا أمر لا يعلمه أحد من الناس بعد النبي صلى الله عليه وس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9"/>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ان أن معرفة المصلحة في قبول هذا الشرط كانت توقيفية ولم تكن اجتهادية</w:t>
      </w:r>
      <w:r>
        <w:rPr>
          <w:rFonts w:cs="Traditional Arabic" w:ascii="Traditional Arabic" w:hAnsi="Traditional Arabic"/>
          <w:b/>
          <w:bCs/>
          <w:sz w:val="32"/>
          <w:szCs w:val="32"/>
          <w:u w:val="single"/>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كانت الهجرة من مكة إلى المدينة من أوجب الواجبات، ومن أفضل الطاعات؛ فقد حث الله جل وعلا على الهجرة في سبيله، وبشر المهاجرين بالخير الوفير،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rPr>
        <w:footnoteReference w:id="180"/>
      </w:r>
      <w:r>
        <w:rPr>
          <w:rFonts w:ascii="Traditional Arabic" w:hAnsi="Traditional Arabic" w:cs="Traditional Arabic"/>
          <w:sz w:val="32"/>
          <w:sz w:val="32"/>
          <w:szCs w:val="32"/>
          <w:rtl w:val="true"/>
        </w:rPr>
        <w:t>، وتوعد الله جل وعلا من استطاع أن يهاجر ثم تخلف عن الهجرة، وتعلل بالأعذار الواهية،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rPr>
        <w:footnoteReference w:id="181"/>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بول النبي صلى الله عليه وسلم صلح الحديبية مع ما فيه من شروط قريش؛ كشرط رد من جاءه من مكة مهاجرًا، نتجت عنه مصالح عظيمة، قال النو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صلحة المترتبة على إتمام هذا الصلح ما ظهر من ثمراته الباهرة وفوائده المتظاهرة، التي كانت عاقبتها فتح مكة، وإسلام أهلها كلها، ودخول الناس في دين الله أفواجًا، وذلك أنهم قبل الصلح لم يكونوا يختلطون بالمسلمين، ولا تتظاهر عندهم أمور النبي صلى الله عليه وسلم كما هي، ولا يحلون بمن يعلمهم بها مفصلة، فلما حصل صلح الحديبية اختلطوا بالمسلمين، وجاءوا إلى المدينة، وذهب المسلمون إلى مكة، وحلوا بأهلهم وأصدقائهم وغيرهم ممن يستنصحونه، وسمعوا منهم أحوال النبي صلى الله عليه وسلم مفصلة بجزئياتها، ومعجزاته الظاهرة، وأعلام نبوته المتظاهرة، وحسن سيرته، وجميل طريقته، وعاينوا بأنفسهم كثيرًا من ذلك، فمالت نفوسهم إلى الإيمان، حتى بادر خلق منهم إلى الإسلام قبل فتح مكة، فأسلموا بين صلح الحديبية وفتح مكة، وازداد الآخرون ميلًا إلى الإسلام، فلما كان يوم الفتح أسلموا كلهم؛ لما كان قد تمهد لهم من الميل، وكانت العرب من غير قريش في البوادي ينتظرون بإسلامهم إسلام قريش، فلما أسلمت قريش أسلمت العرب في البواد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2"/>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المصالح علمنا تفصيلها بعد وقوعها، أما عند الصلح فعُلم أنه الخير إجمالًا، تصديقًا بوعد رسول الله صلى الله عليه وسل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عندما ظن الصحابة بادئ الأمر أن في المسألة مجالًا للرأي والاجتهاد؛ فقد اتفق اجتهاد أكثرهم على أنه لا مصلحة في الصلح، وأن المصلحة في عدم الاستجابة لمكر قريش، ومما يؤيد ذلك</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عقدوا العزم على جهاد كفار قريش إن منعوهم العمرة، فعندما بلغ النبي صلى الله عليه وسلم عزم قريش على صده عن البيت الحرام،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أشيروا أيها الناس علي، أترون أن أميل إلى عيالهم وذراري هؤلاء الذين يريدون أن يصدونا عن البيت</w:t>
      </w:r>
      <w:r>
        <w:rPr>
          <w:rFonts w:cs="Traditional Arabic" w:ascii="Traditional Arabic" w:hAnsi="Traditional Arabic"/>
          <w:b/>
          <w:bCs/>
          <w:color w:val="0070C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أبو بك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رسول الله خرجت عامدًا لهذا البيت، لا تريد قتل أحد ولا حرب أحد، فتوجه له، فمن صدنا عنه قاتلن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امضوا على اسم الل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صحابة رأوا بشائر النصر حين أمكنهم الله عز وجل من أسر عشرات من مقاتلي قريش، فعن أنس بن مالك رضي الله ع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أن ثمانين رجلًا من أهل مكة هبطوا على رسول الله صلى الله عليه وسلم من جبل التنعيم متسلحين، يريدون غرة النبي صلى الله عليه وسلم وأصحابه، فأخذهم سلمًا فاستحياهم، فأنزل الله عز وج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هُوَ الَّذِي كَفَّ أَيْدِيَهُمْ عَنْكُمْ وَأَيْدِيَكُمْ عَنْهُمْ بِبَطْنِ مَكَّةَ مِنْ بَعْدِ أَنْ أَظْفَرَكُمْ عَلَيْهِمْ</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183"/>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4"/>
      </w:r>
      <w:r>
        <w:rPr>
          <w:rFonts w:ascii="Traditional Arabic" w:hAnsi="Traditional Arabic" w:cs="Traditional Arabic"/>
          <w:sz w:val="32"/>
          <w:sz w:val="32"/>
          <w:szCs w:val="32"/>
          <w:rtl w:val="true"/>
        </w:rPr>
        <w:t>، ثم أطلق النبي صلى الله عليه وسلم سراحهم، فعن سلمة بن الأكوع رضي الله عنه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فنظر إليهم رسول الله صلى الله عليه وسلم،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دعوهم، يكن لهم بدء الفجور وثناه، فعفا عنهم رسول الله صلى الله عليه وس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5"/>
      </w:r>
      <w:r>
        <w:rPr>
          <w:rFonts w:ascii="Traditional Arabic" w:hAnsi="Traditional Arabic" w:cs="Traditional Arabic"/>
          <w:sz w:val="32"/>
          <w:sz w:val="32"/>
          <w:szCs w:val="32"/>
          <w:rtl w:val="true"/>
        </w:rPr>
        <w:t>، فهذا النصر المبكر كان عظيمًا؛ حيث أمكنهم الله من أسر عدد من المشركين يقارب عدد أسرى المشركين يوم بد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صحابة بايعوا رسول الله صلى الله عليه وسلم بيعة الرضوان لقتال قريش، عندما أُشيع أن كفار قريش قتلوا عثمان بن عفان رضي الله عنه،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لَقَدْ رَضِيَ اللَّهُ عَنِ الْمُؤْمِنِينَ إِذْ يُبَايِعُونَكَ تَحْتَ الشَّجَرَةِ فَعَلِمَ مَا فِي قُلُوبِهِمْ فَأَنْزَلَ السَّكِينَةَ عَلَيْهِمْ وَأَثَابَهُمْ فَتْحًا قَرِيبًا</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rPr>
        <w:footnoteReference w:id="186"/>
      </w:r>
      <w:r>
        <w:rPr>
          <w:rFonts w:ascii="Traditional Arabic" w:hAnsi="Traditional Arabic" w:cs="Traditional Arabic"/>
          <w:sz w:val="32"/>
          <w:sz w:val="32"/>
          <w:szCs w:val="32"/>
          <w:rtl w:val="true"/>
        </w:rPr>
        <w:t>، وامتدحهم النبي صلى الله عليه وسلم قائلً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أنتم اليوم خير أهل الأرض</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7"/>
      </w:r>
      <w:r>
        <w:rPr>
          <w:rFonts w:ascii="Traditional Arabic" w:hAnsi="Traditional Arabic" w:cs="Traditional Arabic"/>
          <w:sz w:val="32"/>
          <w:sz w:val="32"/>
          <w:szCs w:val="32"/>
          <w:rtl w:val="true"/>
        </w:rPr>
        <w:t>، فلو كان في الصلح مكان للرأي المجرد، لكان هؤلاء الذين بايعوا النبي صلى الله عليه وسلم من أجل عثمان رضي الله عنه وحده، حريصين أشد الحرص على عدم رد عشرات المسلمين الذين استضعفهم أهل مكة إذا هاجروا إلى المدين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هل مكة كانوا في حال ضعف، ولم يزدد أمرهم إلا سوءًا، وهذه حال مناسبة لحربهم، فقد قال رسول الله صلى الله عليه وسلم لبديل بن ورقاء لما أخبره بأن قريشًا ستصده عن العم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إنا لم نجئ لقتال أحد، ولكنا جئنا معتمرين، وإن قريشًا قد نهكتهم الحرب وأضرت بهم، فإن شاءوا ماددتهم مدة ويخلوا بيني وبين الناس، فإن أظهر فإن شاءوا أن يدخلوا فيما دخل فيه الناس فعلوا، وإلا فقد جموا، وإن هم أبوا فوالذي نفسي بيده لأقاتلنهم على أمري هذا حتى تنفرد سالفتي ولينفذن الله أمر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سلت قريش عروة بن مسعود ليتكلم مع النبي صلى الله عليه وسلم، فتكلم بصيغة الاستعطاف والتخويف، قائلًا</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ي محمد، أرأيت إن استأصلت أمر قومك، هل سمعت بأحد من العرب اجتاح أهله قبلك؟ وإن تكن الأخرى فإني والله لأرى وجوهًا، وإني لأرى أشوابًا من الناس خليقًا أن يفروا ويدعوك، فقال له أبو ب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مصص ببظر اللات، أنحن نفر عنه وندع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9"/>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قع التصريح بأن الصلح لو كان متعلقًا بالرأي المجرد، لكان رأي الصحابة عدم الصلح، فعن سهل بن حنيف رضي الله عنه،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يا أيها الناس اتهموا رأيكم على دينكم، لقد رأيتني يوم أبي جندل ولو أستطيع أن أرد أمر رسول الله صلى الله عليه وسلم لردد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0"/>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 xml:space="preserve">ولما أمر النبي صلى الله عليه وسلم أصحابه بأن ينحروا الهدي وأن يتحللوا من العمرة في الحديبية، كان هذا شديدًا عليهم،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فلما فرغ من قضية الكتاب قال رسول الله صلى الله عليه وسلم لأصحابه</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وموا فانحروا ثم احلقو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والله ما قام منهم رجل حتى قال ذلك ثلاث مرات، فلما لم يقم منهم أحد دخل على أم سلمة، فذكر لها ما لقي من الناس، فقالت أم سلمة</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نبي الله، أتحب ذلك؟ اخرج، لا تكلم أحدًا منهم كلمة، حتى تنحر بدنك، وتدعو حالقك فيلحقك</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خرج فلم يكلم أحدًا منهم حتى فعل ذلك؛ نحر بدنه، ودعا حالقه فحلقه، فلما رأوا ذلك قاموا فنحروا، وجعل بعضهم يحلق بعضًا، حتى كاد بعضهم يقتل بعضًا غ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1"/>
      </w:r>
      <w:r>
        <w:rPr>
          <w:rFonts w:ascii="Traditional Arabic" w:hAnsi="Traditional Arabic" w:cs="Traditional Arabic"/>
          <w:sz w:val="32"/>
          <w:sz w:val="32"/>
          <w:szCs w:val="32"/>
          <w:rtl w:val="true"/>
        </w:rPr>
        <w:t>، قا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فوالله ما قام منهم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م توقفوا لاحتمال أن يكون الأمر بذلك للندب، أو لرجاء نزول الوحي بإبطال الصلح المذكور، أو تخصيصه بالإذن بدخولهم مكة ذلك العام لإتمام نسكهم، وسوغ لهم ذلك لأنه كان زمان وقوع النسخ، ويحتمل أن يكونوا ألهتهم صورة الحال فاستغرقوا في الفكر لما لحقهم من الذل عند أنفسهم، مع ظهور قوتهم، واقتدارهم في اعتقادهم على بلوغ غرضهم، وقضاء نسكهم بالقهر والغلبة، أو أخروا الامتثال لاعتقادهم أن الأمر المطلق لا يقتضي الفور، ويحتمل مجموع هذه الأمور لمجموع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2"/>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د بين أنس بن مالك رضي الله عنه حالهم ذاك،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 xml:space="preserve">لما نزلت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ا فَتَحْنَا لَكَ فَتْحًا مُبِينًا لِيَغْفِرَ لَكَ اللَّهُ</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193"/>
      </w:r>
      <w:r>
        <w:rPr>
          <w:rFonts w:ascii="Traditional Arabic" w:hAnsi="Traditional Arabic" w:cs="Traditional Arabic"/>
          <w:b/>
          <w:b/>
          <w:bCs/>
          <w:sz w:val="32"/>
          <w:sz w:val="32"/>
          <w:szCs w:val="32"/>
          <w:rtl w:val="true"/>
        </w:rPr>
        <w:t xml:space="preserve"> إلى قوله</w:t>
      </w: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وْزًا عَظِيمًا</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194"/>
      </w:r>
      <w:r>
        <w:rPr>
          <w:rFonts w:ascii="Traditional Arabic" w:hAnsi="Traditional Arabic" w:cs="Traditional Arabic"/>
          <w:b/>
          <w:b/>
          <w:bCs/>
          <w:sz w:val="32"/>
          <w:sz w:val="32"/>
          <w:szCs w:val="32"/>
          <w:rtl w:val="true"/>
        </w:rPr>
        <w:t>، مرجعه من الحديبية، وهم يخالطهم الحزن والكآبة، وقد نحر الهدي بالحديبي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أنزلت علي آية هي أحب إلي من الدنيا جميعً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5"/>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الله جل وعلا أنه كف أيدي الفريقين عن القتال لحِكم جليلة؛ منها وجود مسلمين مستضعفين بمكة، وقرب إسلام بعض كفار قريش، وذكر الله جل وعلا أنه لو لم يكن بمكة مسلمين مستضعفين لأذن للمسلمين بالقتال ولأذاق الكافرين عذابًا أليمً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
          <w:b/>
          <w:bCs/>
          <w:color w:val="FF0000"/>
          <w:sz w:val="32"/>
          <w:sz w:val="32"/>
          <w:szCs w:val="32"/>
          <w:rtl w:val="true"/>
          <w:lang w:bidi="ar-EG"/>
        </w:rPr>
        <w:t>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w:t>
      </w:r>
      <w:r>
        <w:rPr>
          <w:rFonts w:ascii="Traditional Arabic" w:hAnsi="Traditional Arabic" w:cs="Traditional Arabic"/>
          <w:bCs/>
          <w:sz w:val="32"/>
          <w:sz w:val="32"/>
          <w:szCs w:val="32"/>
          <w:rtl w:val="true"/>
          <w:lang w:bidi="ar-EG"/>
        </w:rPr>
        <w:t>﴾</w:t>
      </w:r>
      <w:r>
        <w:rPr>
          <w:rStyle w:val="FootnoteCharacters"/>
          <w:rStyle w:val="FootnoteAnchor"/>
          <w:rFonts w:ascii="Traditional Arabic" w:hAnsi="Traditional Arabic" w:cs="Traditional Arabic"/>
          <w:sz w:val="32"/>
          <w:sz w:val="32"/>
          <w:szCs w:val="32"/>
          <w:rtl w:val="true"/>
        </w:rPr>
        <w:footnoteReference w:id="196"/>
      </w:r>
      <w:r>
        <w:rPr>
          <w:rFonts w:ascii="Traditional Arabic" w:hAnsi="Traditional Arabic" w:cs="Traditional Arabic"/>
          <w:sz w:val="32"/>
          <w:sz w:val="32"/>
          <w:szCs w:val="32"/>
          <w:rtl w:val="true"/>
        </w:rPr>
        <w:t>، قال السعدي</w:t>
      </w:r>
      <w:r>
        <w:rPr>
          <w:rFonts w:cs="Traditional Arabic" w:ascii="Traditional Arabic" w:hAnsi="Traditional Arabic"/>
          <w:sz w:val="32"/>
          <w:szCs w:val="32"/>
          <w:rtl w:val="true"/>
        </w:rPr>
        <w:t>: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وْ تَزَيَّلُو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sz w:val="32"/>
          <w:sz w:val="32"/>
          <w:szCs w:val="32"/>
          <w:rtl w:val="true"/>
        </w:rPr>
        <w:t xml:space="preserve">لو زالوا من بين أظهره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عَذَّبْنَا الَّذِينَ كَفَرُوا مِنْهُمْ عَذَابًا أَلِيمً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بأن نبيح لكم قتالهم، ونأذن فيه، وننصركم علي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7"/>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ل ذلك يتبين أن المصلحة في صلح الحديبية لم تكن لتُدرك عند إبرام الصلح بمجرد موازنة الصحابة للأمور وإعمالهم الرأي، بل هي مصلحة قدرها الله عز وجل، يوقن الصحابة بحصولها وإن لم تبد لهم صورت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ان أن الاستدلال بهذا الصلح على المصلحة إنما هو استدلال بحقيقة الصلح لا بصورته</w:t>
      </w:r>
      <w:r>
        <w:rPr>
          <w:rFonts w:cs="Traditional Arabic" w:ascii="Traditional Arabic" w:hAnsi="Traditional Arabic"/>
          <w:b/>
          <w:bCs/>
          <w:sz w:val="32"/>
          <w:szCs w:val="32"/>
          <w:u w:val="single"/>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ذكر بعض العلماء من الدروس المستفادة من صلح الحديبية تقديم المصلحة واحتمال بعض المفسدة، قال النو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أن للإمام أن يعقد الصلح على ما رآه مصلحة للمسلمين، وإن كان لا يظهر ذلك لبعض الناس في بادئ الرأي، وفيه احتمال المفسدة اليسيرة لدفع أعظم منها، أو لتحصيل مصلحة أعظم منها، إذا لم يمكن ذلك إلا ب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8"/>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صالحة المشركين ببعض ما فيه ضَيْمٌ على المسلمين جائزةٌ للمصلحة الراجحة، ودفع ما هو شر منه، ففيه دفعُ أعلى المفسدتين باحتمال أدناه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9"/>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لشوك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ه أن مصالحة العدو ببعض ما فيه ضيم على المسلمين جائزة للحاجة والضرورة دفعًا لمحذور أعظم م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0"/>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استدلال حق، ولكن ينبغي التبصر إلى أنه استدلال بحقيقة صلح الحديبية الذي علم الله جل وعلا أن الخير فيه، وليس استدلالًا بالرأي المجرد الذي ارتآه جمهور الصحابة يومئذ</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هذا مماثل للاستدلال بصنيع الخضر مع موسى عليهما السلام؛ فالخضر عليه السلام لم يفعل ما فعله عن مجرد أمره هو، بل قد أطلعه الله جل وعلا على مصلحة متيقنة، ومع ذلك يستدل العلماء بصنيع الخضر عليه السلام على ابتغاء المصلحة، ولا يعنون قطعًا ابتغاء المصلحة في حال يماثل حاله من كل الوجوه، بل يعنون بذلك المصلحة إذا ظهرت جلية للناظر، قال ابن حجر عن قصة الخضر وموسى عليهما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من استدل به على جواز دفع أغلظ الضررين بأخفهما، والإغضاء على بعض المنكرات مخافة أن يتولد منه ما هو أشد، وإفساد بعض المال لإصلاح معظمه؛ كخصاء البهيمة للسمن، وقطع أذنها لتتميز، ومن هذا مصالحة ولي اليتيم السلطان على بعض مال اليتيم خشية ذهابه بجميعه، فصحيح، لكن فيما لا يعارض منصوص الشرع، فلا يسوغ الإقدام على قتل النفس ممن يتوقع منه أن يقتل أنفسًا كثيرة قبل أن يتعاطى شيئًا من ذلك، وإنما فعل الخضر ذلك لإطلاع الله تعالى عل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1"/>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ما يدل على ذلك أن العلماء عندما تحدثوا عن حُكم عقد صلح مع الكفار على أن نرد إليهم من جاءنا من رجالهم مسلمًا، أبطل بعضهم هذا الشرط، وقيده آخرون بما يتعذر معه إيقاعه غالبً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فمنهم من قال بعدم جواز هذا الشرط وأنه منسوخ، وهذا قول الحنفية والظاهرية؛ قال ابن الهمام الحنف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و شرطوا في الصلح أن يرد عليهم من جاء مسلمًا منهم بطل الشرط، فلا يجب الوفاء به، فلا يرد إليهم من جاءنا منهم مسل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ا فرق بين النساء والرجال في ذلك، بل مفسدة رد المسلم إليهم أكث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2"/>
      </w:r>
      <w:r>
        <w:rPr>
          <w:rFonts w:ascii="Traditional Arabic" w:hAnsi="Traditional Arabic" w:cs="Traditional Arabic"/>
          <w:sz w:val="32"/>
          <w:sz w:val="32"/>
          <w:szCs w:val="32"/>
          <w:rtl w:val="true"/>
        </w:rPr>
        <w:t>، وقال ابن حزم الظاه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ذكروا حديث أبي جندل، وأن رسول الله صلى الله عليه وسلم رده على المشركين فلا حجة لهم فيه؛ لوج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ها أنه عليه السلام رده ولم يكن العهد تم بينهم، وهم لا يقولون به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خبر منسو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نزل ال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ا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ذلك فأبطل العهد كله ونسخه ب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بَرَاءَةٌ مِنْ اللَّهِ وَرَسُولِهِ إلَى الَّذِينَ عَاهَدْتُمْ مِنْ الْمُشْرِكِينَ فَسِيحُوا فِي الأَرْضِ أَرْبَعَةَ أَشْهُرٍ</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20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بطل الله تعالى كل عهد ولم يقره، ولم يجعل للمشركين إلا القتل، أو الإسلام، ولأهل الكتاب خاصة إعطاء الجزية وهم صاغرون، وأمن المستجير والرسول حتى يؤدي رسالته ويسمع المستجير كلام الله ثم يردان إلى بلادهما، ولا مزيد، فكل عهد غير هذا فهو باطل مفسوخ لا يحل الوفاء به؛ لأنه خلاف شرط الله عز وجل وخلاف أمر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4"/>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فقهاء مَن قال بجواز عقد صلح مع الكفار على أن نرد إليهم من جاءنا من رجالهم مسلمًا، لكنهم قيدوه بقيود لم تكن في صلح الحديبية ظاهرة؛ فقيدوه بالحاجة إلى هذا العقد، فإن لم تكن حاجة لم يصح هذا الشرط، ولا يعان الكفار على رده، بل إن قدر الكفار على أخذه أخذوه، وإن لم يقدروا لم يدلهم المسلمون على ما يمكنهم منه، ونأمر سرًّا المسلم الذي يبحثون عنه بقتالهم والتخفي عنهم، وزاد الشافعية أن تكون للمسلم عشيرة تمنع من اعتداء قومه المشركين عليه إذا رجع إليه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قال أبو إسحاق الشيرا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عقد الهدنة على رده، واختار العود لم يمنع؛ لأن النبي صلى الله عليه وسلم أذن لأبي جندل وأبي بصير في العود، وإن اختار المقام في دار الإسلام لم يمنع؛ لأنه لا يجوز إجبار المسلم على الانتقال إلى دار الشرك، وإن جاء من يطلبه، قلنا للم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درت على رده لم نمنعك منه، وإن لم تقدر لم نعنك عل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5"/>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ال البهوت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جاز في هدنة شرط رد رجل جاء منهم مسلمًا للحاجة؛ لشرطه صلى الله عليه وسلم ذلك في صلح الحديبية، فإن لم تكن حاجة لم يصح شرطه، أو لم يشرط رده لم يرد إن جاء مسلمًا أو بأمان، وجاز للإمام أمره أي من جاء منهم مسلمًا سرًّا بقتالهم، وبالفرار منهم، فلا يمنعهم أخذه ولا يجبره عل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6"/>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ال الماور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ما اشتراط رد من أسلم من الرجال، فمعتبر بأحوالهم عند قومهم، وفي عشائرهم إذا رجعوا إليهم، فإن كانوا مستذلين فيهم، ليس لهم عشيرة تكف الأذى عنهم، وطلبوهم ليعذبوهم، ويفتنوهم عن دينهم، كما كانت قريش تعذب بلالًا وعمارًا وغيرهما من المستضعفين بمكة، لم يجز ردهم عليهم، وكان الشرط في ردهم باط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 لما وجب على الإمام فك الأسير المسلم وجب ألا يكون عونًا على أسر مسلم، فأما مَن كان في عز من قومه، ومنعة من عشيرته، قد أمن أن يفتن عن دينه، أو يستذله مستطيل عليه، جاز رده عليه، وصحت الهدنة باشتراط رد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7"/>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هذه الشروط تدل على أن الفقهاء الذين أجازوا مثل هذا العقد بشروطه نظروا بخصوصيىة لصلح الحديبية، واحتاطوا لحرمة المسلم بتعمد اشتراط كل ما يمكن الاستئناس به من أحوال صاحبت صلح الحديبية وإن لم تكن ظاهرة؛ حيث إن الصحابة لم يظهر لهم وقتها وجود حاجة لهذا الصلح، ولذلك حزن أكثرهم، ولم تكن كذلك منعة العشيرة شرطًا لرد من ردوه؛ بل إن أبا جندل جاء يرسف في قيوده تظهر عليه آثار تعذيب المشركين له؛ حيث قال البخاري</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قال أبو جند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معشر المسلمين، أرد إلى المشركين وقد جئت مسلمًا، ألا ترون ما قد لقيت؟ وكان قد عُذب عذابًا شديدًا في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8"/>
      </w:r>
      <w:r>
        <w:rPr>
          <w:rFonts w:ascii="Traditional Arabic" w:hAnsi="Traditional Arabic" w:cs="Traditional Arabic"/>
          <w:sz w:val="32"/>
          <w:sz w:val="32"/>
          <w:szCs w:val="32"/>
          <w:rtl w:val="true"/>
        </w:rPr>
        <w:t>، والذي يظهر من اشتراط الكفار أن يرد الرسول صلى الله عليه وسلم من جاءه مسلمًا غير ما ذكره بعض الفقهاء من عدم إعانتهم علي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يتبين الفرق العظيم بين تأصيل الفقهاء الذين يراعون أحكام الإسلام، ويحافظون على أوامر الشريعة، ولا يبحثون عن الشبهات لينفكوا عن التكليف، وبين تطبيقات أدعياء السياسة الشرعية المعاصرين؛ الذين أصابتهم الهزيمة النفسية؛ فتشوهت تصوراتهم للأمور، واضطربت الموازنات عندهم، وخلطوا بين الحق والباطل، والهدى والضلال، والإيمان والكفر، ولا حول ولا قوة إلا بالله</w:t>
      </w:r>
      <w:r>
        <w:rPr>
          <w:rFonts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حول الأخذ بالرخصة والضرورة في مسائل السياسة الشرعية المعاصرة</w:t>
      </w:r>
      <w:r>
        <w:rPr>
          <w:rStyle w:val="FootnoteCharacters"/>
          <w:rStyle w:val="FootnoteAnchor"/>
          <w:rFonts w:ascii="Traditional Arabic" w:hAnsi="Traditional Arabic" w:cs="Traditional Arabic"/>
          <w:b/>
          <w:b/>
          <w:bCs/>
          <w:sz w:val="32"/>
          <w:sz w:val="32"/>
          <w:szCs w:val="32"/>
          <w:highlight w:val="green"/>
          <w:rtl w:val="true"/>
        </w:rPr>
        <w:footnoteReference w:id="209"/>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 ظهور التباين الحركي بين الجماعات يركز البعض على ذكر الأدلة الشرعية التي تحث 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ذ بالرخصة، وتبين أن العجز مسقط للوجوب، وأن الضرورة تبيح المحظور، وأن الحاجة العامة تنزل منزلة الضرورة، وأن دفع المفسدة مقدم على جلب المصلح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حق تبينه المعالم التال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كثر الجماعات السنية العاملة للإسلام متفقة على هذه القواعد، بل وتنطلق في عملها منها، فمن الخطأ الظن بأن أغلب الخلاف الحاصل نتيجة عدم تقرير هذه القواع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إقرار جل الجماعات لهذه القواعد هو ما سهل كثيرا من التحولات والمراجعات والتراجعات التي تحدث عادة في صفوف الجماع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جل الخلاف الحاصل هو نتيجة تفاوت إدراك الواقع وتقدير المآلات وعدم التقدير الصحيح والواقعي للضروريات الخمس وترتيب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فظ الدين مقدم على حفظ النفس؛ ولكن يقع البعض في الاضطراب فيؤكد في حادثة ما على حفظ النفس ظنا منه عدم القدرة على حفظ دين المجتمع في واقع يؤكد ذهاب النفس وعدم القدرة على حفظها، فمحاولة حفظ دين المجتمع في هذه الحالة هو الواجب، وهناك من يعمل في حادثة أخرى على حفظ دين المجتمع بما يؤدي لذهاب النفس في واقع يؤكد ذهاب دين المجتمع وعدم القدرة على حفظه، فحفظ النفس في هذه الحالة هو الممك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د للتفقه في مسائل السياسة الشرعية عموما والقدرة والعجز خصوصا من التفرقة 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ظن واليقين، والمعتاد والنادر، والحكم والفتوى، والمشقة والعجز، والخوف والجبن، والشجاعة والتهور، والتوكل والتواكل، والأصل والفرع، والصالح والأصلح، والفاسد والأفس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فضل ما يعين على التقدير الصحيح للواقع والمآلات تأمل السيرة النبوية، والتاريخ الإسلامي عامة، وتجارب النهضة في أزمنة الضعف خاص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اجب عند الفتن المضطربة هو البحث عن كبار طلاب العلم المتخصصين في معرفة واقع الأمة وتاريخ الجماعات ومكائد الأعداء، العاملين مع إخوانهم في نصرة الإسلام والمسلمين، المكابدين لمعاناة الأمة، فهؤلاء هم المجددون في باب السياسة الشرعية، وهم في أزمنة الضعف أندر ما يك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علامات طلاب العلم هؤلاء أنهم متزنون في إدراكهم للواقع فلا يهولون الممكنات ولا يستهينون بالمدلهمات، ويصدعون بالحق لا يخافون في الله لومة لائم، وأن جمهور طلاب العلم الصادقين في زمانهم يقرون باستساغة عامة اجتهاداتهم في المسائل التي لا يقرونهم علي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علم في الشرع قرين للخشية، وهو دليل زيادة الإيمان، وكثرة العلم تعني كثرة العمل، لذا فعلم الصحابة والتابعين وتابعيهم أكثر بركة من علم غيرهم، رغم أن من بعدهم أكثر تصنيفا وجمعا وفتيا وحفظا للمت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ما نراه من اشتغال بمسائل في أصل هيئات العبادات لم يسمع عنها السلف ولا الخلف، وكون العلم غاية في نفسه لإشباع نهم المعرفة، فهذا دليل البعد عن منهج السلف، وليس هذا الكلام تهوينا من شأن طلب العلم، ولكنه توضيح لسبيله</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ما يذكر في هذا المجال أن علم رجل أو طائفة ببعض أمور الشرع لا يعني في كل الأحوال الأهلية للقيادة في أمور السياسة الشرعية النازلة، فنحن نشهد الآن أن علم الكثيرين بالواقع ممن لهم علاقة بالعلم الشرعي لا يتعدى ما يعلمه أكثر العوام، من كلام حول قوة الأعداء ومكرهم، وضعفنا وتفرقنا</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إن العلم بالواقع عند بعض طلبة العلم قد لا يتعدى سماع كذب رجال المخابرات وزعماء الأحزاب العلمانية وسفراء الدول ومذيعي البرامج، فيكون بوقا للباطل، وهو يظن نفسه عالما ببواطن الأمور، ومطلعا على دقائق التفاصيل</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فيد عند الحيرة وتضارب فتاوى المنتسبين للعلم وعدم تبين الصواب، معرفة أن العمل بالأصل هو المتعين فلا ينتقل عنه للظن والشك، وإدراك أن من أعظم الفتن التي يجب أن تواجهها السياسة الشرعية هي علو الكفار على المسلمين، وحربهم لدين الله جل وعلا، وفتحهم أبواب الردة من الإسلام إلى الأديان الوطنية، والفلسفية، والشهواتية، والإلحادية، وصرف التعظيم الذي لا يبارى للأوثان العصر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هم في هذه الأزمنة معرفة الحق ورحمة الخلق؛ خاصة طلاب العلم الصادقين؛ فالحرب الشعواء التي تعرضت لها أمتنا في القرون الأخيرة جعلت الحليم حيرانا، ولا حول ولا قوة إلا بال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أل الله أن يوفق المجاهدين وقادتهم وعلماءهم لما يحب ويرضى</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highlight w:val="green"/>
          <w:rtl w:val="true"/>
        </w:rPr>
        <w:t>نظرة للعمل السياسي</w:t>
      </w:r>
      <w:r>
        <w:rPr>
          <w:rStyle w:val="FootnoteCharacters"/>
          <w:rStyle w:val="FootnoteAnchor"/>
          <w:rFonts w:ascii="Traditional Arabic" w:hAnsi="Traditional Arabic" w:cs="Traditional Arabic"/>
          <w:b/>
          <w:b/>
          <w:bCs/>
          <w:sz w:val="32"/>
          <w:sz w:val="32"/>
          <w:szCs w:val="32"/>
          <w:highlight w:val="green"/>
          <w:rtl w:val="true"/>
        </w:rPr>
        <w:footnoteReference w:id="210"/>
      </w:r>
    </w:p>
    <w:p>
      <w:pPr>
        <w:pStyle w:val="Normal"/>
        <w:widowControl w:val="false"/>
        <w:bidi w:val="1"/>
        <w:ind w:left="0" w:right="0" w:firstLine="397"/>
        <w:jc w:val="center"/>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كاتب السياسية المعاصرة الأساسية نوعا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كاتب سياد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تكون من قادة الجماعة، وتكون مهمتها رسم الأطر العامة للجماعة، وتوجيه أفرادها، وإدارة العلاقات مع الآخرين، ومواجهة التحديات، واتخاذ القرار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أبرز هذه المكاتب المكتب السياسي لجماعة الإخوان المسلم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كاتب تنفيذ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تكون من عناصر فاعلة، وتكون مهمتها التعبير عن رؤية الجماعة وموقفها، والتواصل مع الآخرين، ورفع التقارير للقياد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أبرز هذه المكاتب المكتب السياسي لحركة طالب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وهذه هي الصورة الافضل في واقعنا المعاصر</w:t>
      </w:r>
      <w:r>
        <w:rPr>
          <w:rFonts w:ascii="Traditional Arabic" w:hAnsi="Traditional Arabic" w:cs="Traditional Arabic"/>
          <w:sz w:val="32"/>
          <w:sz w:val="32"/>
          <w:szCs w:val="32"/>
          <w:rtl w:val="true"/>
        </w:rPr>
        <w:t>؛ وذلك لما يلي</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تحريف والتبديل يلازم ضعف الأمة، فوجب الاحتياط والتروي في السير، قال الماوردي في أدب الدنيا والدين</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يس </w:t>
      </w:r>
      <w:r>
        <w:rPr>
          <w:rFonts w:ascii="Traditional Arabic" w:hAnsi="Traditional Arabic" w:cs="Traditional Arabic"/>
          <w:sz w:val="32"/>
          <w:sz w:val="32"/>
          <w:szCs w:val="32"/>
          <w:rtl w:val="true"/>
        </w:rPr>
        <w:t>دين زال سلطانه إلا</w:t>
      </w:r>
      <w:r>
        <w:rPr>
          <w:rFonts w:ascii="Traditional Arabic" w:hAnsi="Traditional Arabic" w:cs="Traditional Arabic"/>
          <w:color w:val="000000"/>
          <w:sz w:val="32"/>
          <w:sz w:val="32"/>
          <w:szCs w:val="32"/>
          <w:rtl w:val="true"/>
        </w:rPr>
        <w:t xml:space="preserve"> بدلت أحكامه، وطمست أعلامه، وكان لكل زعيم فيه بدع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ثيرا من الأئمة كالنووي وابن تي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انوا يتصدرون للفتيا في مقتبل أعمارهم، ولكنهم ما قادوا الأمة إلا بعد طول عمر، فالسياسة الشرعية تحتاج إلى جهابذة العلماء، وجل المكاتب السياسية المعاصرة تخلو من طالب علم متمكن، فتعين عدم إطلاق أيديهم</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مل المكاتب السياسية في البيئة الجهادية يتبع العمل الميداني الجهادي، فتفويض المكتب السياسي في اتخاذ قرارات مصيرية يضر بالعمل الجهاد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قديم قيادات الجماعة كممثلين سياسيين لها يضعهم تحت الضغوطات المباشرة والتصورات الجزئية المنقوص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قديم الرموز المتبوعين للقيادة السياسية بالخارج يسبب خللا ضخما إذا أخطا الأمير أو الرمز أو خالف اجتهاده اجتهاد جماعت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جعل العمل السياسي تنفيذيا يتيح فرصة أكبر للمشاورة والمناورة والمماطل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ختص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اسة الشرعية مهمة الكيان الإسلامي كاملا، أما المكاتب السياسية فمهمتها التعبير عن هذه السياس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صائح في العمل السياس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 اختيار فريق الجناح السياسي من كوادر معروفة بالتزامها الشرعي، شاركت ولا تزال مشاركة في الجهاد، مثقفة، نجحت في المهام التي عملت فيها سابقا، معروفة بالقدرة على مواجهة التحديات، تلتزم بالشورى وتنأى عن الاستبداد، ولا يقبل في ذلك منطق تقسيم الكعكة، ولا المجاملة بالمناصب</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يير مهام عناصر فريق الجناح السياسي كل فترة حتى لا يركنوا إلى شبهة أو طائف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هم الأعمال التي تقوي العمل السياسي إنشاء جهاز معلومات يجمع تصورا كاملا عن الفساد والمفسدين والمؤامرات في الداخل والخارج</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ور المؤامرات العالمية حول إدارة الداخل المحرر، سواء عن طريق القضاء أو الشرطة أو الخدم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فمداهنتهم في ذلك جناية على الجهاد وأهله</w:t>
      </w:r>
      <w:r>
        <w:rPr>
          <w:rFonts w:ascii="Traditional Arabic" w:hAnsi="Traditional Arabic" w:cs="Traditional Arabic"/>
          <w:sz w:val="32"/>
          <w:sz w:val="32"/>
          <w:szCs w:val="32"/>
          <w:rtl w:val="true"/>
        </w:rPr>
        <w:t>، ومواجهة هذا التحدي يكون بصرف التركيز إلى الحديث عن السوريين في الخارج، وتبني مطالبهم العادلة، والعمل على ما ينفعهم، وتقديم خدمات لهم، والحديث عن التجاوزات ضد اللاجئين، وسرقة الدعم، وفساد المنظمات العلمانية، وعدم الاعتراف باستحقاقات داخلية للعملاء، ورفع الحماية عن أذرعتهم الداخل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كتفاء الذاتي أو تنويع مصادر الدعم والسلاح من أهم السياسات التي تقوي كيان الجماعة وسياست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هم سمات المعارك الكبرى أنها طويلة المدى، بطيئة الخطا، قوية المفعول، فمن السياسة التأني التام والمشاورة الواسعة عند اتخاذ القرارات المفصل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تام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إن تقوى الله جل وعلا هي جماع الخير، فالنهوض بالالتزام الشرعي للجماعة أولا والمجتمع ثانيا هو سبيل التوفيق لسياسة شرعية صادقة، 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إِنْ تَتَّقُوا اللَّهَ يَجْعَلْ لَكُمْ فُرْقَانًا وَيُكَفِّرْ عَنْكُمْ سَيِّئَاتِكُمْ وَيَغْفِرْ لَكُمْ وَاللَّهُ ذُو الْفَضْلِ الْعَظِي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الهداية والتوفيق</w:t>
      </w:r>
      <w:r>
        <w:rPr>
          <w:rFonts w:cs="Traditional Arabic" w:ascii="Traditional Arabic" w:hAnsi="Traditional Arabic"/>
          <w:b/>
          <w:bCs/>
          <w:sz w:val="32"/>
          <w:szCs w:val="32"/>
          <w:rtl w:val="true"/>
        </w:rPr>
        <w:t>.</w:t>
      </w:r>
      <w:r>
        <w:br w:type="page"/>
      </w:r>
    </w:p>
    <w:p>
      <w:pPr>
        <w:pStyle w:val="Normal"/>
        <w:widowControl w:val="false"/>
        <w:autoSpaceDE w:val="false"/>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طائفة السياسيين</w:t>
      </w:r>
      <w:r>
        <w:rPr>
          <w:rStyle w:val="FootnoteCharacters"/>
          <w:rStyle w:val="FootnoteAnchor"/>
          <w:rFonts w:ascii="Traditional Arabic" w:hAnsi="Traditional Arabic" w:cs="Traditional Arabic"/>
          <w:b/>
          <w:b/>
          <w:bCs/>
          <w:sz w:val="32"/>
          <w:sz w:val="32"/>
          <w:szCs w:val="32"/>
          <w:highlight w:val="green"/>
          <w:rtl w:val="true"/>
        </w:rPr>
        <w:footnoteReference w:id="211"/>
      </w:r>
    </w:p>
    <w:p>
      <w:pPr>
        <w:pStyle w:val="Normal"/>
        <w:widowControl w:val="false"/>
        <w:bidi w:val="1"/>
        <w:ind w:left="0" w:right="0" w:firstLine="397"/>
        <w:jc w:val="both"/>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r>
    </w:p>
    <w:p>
      <w:pPr>
        <w:pStyle w:val="Normal"/>
        <w:widowControl w:val="false"/>
        <w:bidi w:val="1"/>
        <w:ind w:left="0" w:right="0" w:firstLine="397"/>
        <w:jc w:val="both"/>
        <w:rPr/>
      </w:pPr>
      <w:r>
        <w:rPr>
          <w:rFonts w:cs="Traditional Arabic" w:ascii="Traditional Arabic" w:hAnsi="Traditional Arabic"/>
          <w:sz w:val="32"/>
          <w:szCs w:val="32"/>
          <w:lang w:bidi="ar-SY"/>
        </w:rPr>
        <w:t>1</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ئفة السياس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ئفة معاصرة تخصصت في محاولة الدفاع عن الأمة وتحصيل حقها ومواجهة عدوها، عن طريق عمل فكري يعتمد الذكاء والحنك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هرت في الأمة طوائف الفقهاء والمفسرين والأصوليين واللغو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م تشته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ئفة السياس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غم رواج كلمة السياسة في تراثن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ك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اسة ال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نة مستقلة كح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ئفة السياس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بل هي عمل يقوم به أمراء ووزراء ومجاهدون وقضاة ومحتسب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اسة ال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حيين وتراث الأمة والحكمة والتجربة، أ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ئفة السياس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اول أسلمة أطروحات السياسة الغرب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اسة ال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نى بإصلاح الدنيا بالدين، أ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ئفة السياس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تغنى بالوطن والتعايش والحريات وتداول السلطة والأقلي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اسة ال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ة أعلام العلماء العاملين وأتباعهم، أ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ئفة السياس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وامها هواة مثقفون من أطباء وصيادلة وحقوقي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اسة ال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ئفة السياس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اف في الأسس والوسائل والقضايا والتصورات، نتج عن تشبع المعاصرين بثقافة الهزي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ائفة السياس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لت عبر قرن كامل من الزمان في تحصيل حقوق الأمة أو التخفيف عنها، بل كانت سلما ارتقى عليه الكفار والمنافق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مل ما في رموزنا من عهد رشيد رضا إلى البنا إلى ابن باز</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و إصلاحهم أو جهادهم أو دعوتهم، أما عملهم السياسي فأثر سلبيا على سيرت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بتت الأيام أن أفضل ما في أي جماعة إسلامية هو إصلاحها أو دعوتها أو جهادها، وأن أسوأ ما فيها هو عمل فريقها السياس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ة لا تحتا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ئفة السياس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تحتاج سياسة الداعية والمجاهد و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 انفصام عن الواقع ولا افتئات على الأمة ولا تعال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عوى التخصص انسلخ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ئفة السياس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مارسة الدعوة أو الجهاد، وخلعت العمامة أو الجعبة، وجلسوا ينظرون على الدعاة والمجاهد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الموقف السياسي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ائفة السيا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بين العقل والمناطقة، وكما بين الزهد والمتصوفة، من لزم الحد نجا، ومن تجاوزه فسد وأفس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تيمية عن المنط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حتاج إليه الذكي ولا ينتفع به البل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ئفة السياسي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حتاج إليها القوي ولا ينتفع بها الضعيف</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بنى علمه ودعوته وجهاده على أطروح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ئفة السياس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على شفا جرف هار، يوشك أن ينهار فينهار علمه ودعوته وجهاده</w:t>
      </w:r>
      <w:r>
        <w:rPr>
          <w:rFonts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شورى لا استبداد</w:t>
      </w:r>
      <w:r>
        <w:rPr>
          <w:rStyle w:val="FootnoteCharacters"/>
          <w:rStyle w:val="FootnoteAnchor"/>
          <w:rFonts w:ascii="Traditional Arabic" w:hAnsi="Traditional Arabic" w:cs="Traditional Arabic"/>
          <w:b/>
          <w:b/>
          <w:bCs/>
          <w:sz w:val="32"/>
          <w:sz w:val="32"/>
          <w:szCs w:val="32"/>
          <w:highlight w:val="green"/>
          <w:rtl w:val="true"/>
        </w:rPr>
        <w:footnoteReference w:id="212"/>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ورى مكانة عظمى لا يعرف حقيقتها إلا من عرف حقيقة الإسلا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هي علامة لازمة للمؤمنين حق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أَمْرُهُمْ شُورَى بَيْنَهُ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ورى من أسباب اجتماع الناس حول النبي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وْ كُنْتَ فَظًّا غَلِيظَ الْقَلْبِ لَانْفَضُّوا مِنْ حَوْلِكَ فَاعْفُ عَنْهُمْ وَاسْتَغْفِرْ لَهُمْ وَشَاوِرْهُمْ فِي الْأَمْرِ</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ت غاية الشورى الوصول للصواب فقط؛ بل من غاياتها كذلك طاعة أمر الله، وتسلية الناس، وإشراكهم بالمسؤولية، واكتشاف الأكفاء، وقطع طريق الفت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كن إبراهيم يشاور ابنه ليعرف الصواب ولا ليختار مع اختيار الله، بل ليواسي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بُنَيَّ إِنِّي أَرَى فِي الْمَنَامِ أَنِّي أَذْبَحُكَ فَانْظُرْ مَاذَا تَرَى</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تأمل سيرة النبي رأى كثرة مشاورته للصحابة، بل والتزام العمل بما يشيرون به، والانتقال إلى رأيهم ولو كان مرجوحا كما في غزوة أحد</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عمل عمر برأي خاطئ للمصلحة فعزل سعدا ثم عمارا عن الكوفة لشكوى بعض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ئن سلمني الله لأدعن أرامل أهل العراق لا يحتجن إلى رجل بعد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ى من تجب استشارتهم هم العلماء العاملون، قال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لأئمة بعد النبي صلى الله عليه وسلم يستشيرون الأمناء من أهل العل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رك استشارة العلماء فقال عنه ابن عط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 من قواعد ال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ا يستشير أهل العلم والدين فعزله واجب وهذا مما لا خلاف في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ابن عاشور سبب عزل من لم يشاور وأنه أسوأ من الفاسق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سق مضرته قاصرة على النفس وترك التشاور تعريض بمصالح المسلمين للخطر والفوات</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يلجأ المستبدون لشورى شكلية خداعا للناس واستنانا بفرعون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هَذَا لَسَاحِرٌ عَلِيمٌ يُرِيدُ أَنْ يُخْرِجَكُمْ مِنْ أَرْضِكُمْ فَمَاذَا تَأْمُرُ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رضى عن المستبد إلا منتفع قال ابن عبد 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 محم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علم أحدا رضي الاستبداد إلا رجل مفتون مخادع لمن يطلب عنده فائد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التوفيق والسداد والهدى والرشاد</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شورى راشدة</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حقيقة الهدنة مع النظام</w:t>
      </w:r>
      <w:r>
        <w:rPr>
          <w:rStyle w:val="FootnoteCharacters"/>
          <w:rStyle w:val="FootnoteAnchor"/>
          <w:rFonts w:ascii="Traditional Arabic" w:hAnsi="Traditional Arabic" w:cs="Traditional Arabic"/>
          <w:b/>
          <w:b/>
          <w:bCs/>
          <w:sz w:val="32"/>
          <w:sz w:val="32"/>
          <w:szCs w:val="32"/>
          <w:highlight w:val="green"/>
          <w:rtl w:val="true"/>
        </w:rPr>
        <w:footnoteReference w:id="213"/>
      </w:r>
    </w:p>
    <w:p>
      <w:pPr>
        <w:pStyle w:val="Normal"/>
        <w:widowControl w:val="false"/>
        <w:bidi w:val="1"/>
        <w:ind w:left="0" w:right="0" w:firstLine="39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عد؛</w:t>
      </w:r>
    </w:p>
    <w:p>
      <w:pPr>
        <w:pStyle w:val="TextBody"/>
        <w:widowControl w:val="false"/>
        <w:bidi w:val="1"/>
        <w:ind w:left="0" w:right="0" w:firstLine="397"/>
        <w:jc w:val="both"/>
        <w:rPr/>
      </w:pPr>
      <w:r>
        <w:rPr>
          <w:rFonts w:ascii="Traditional Arabic" w:hAnsi="Traditional Arabic" w:eastAsia="Calibri" w:cs="Traditional Arabic"/>
          <w:sz w:val="32"/>
          <w:sz w:val="32"/>
          <w:szCs w:val="32"/>
          <w:rtl w:val="true"/>
          <w:lang w:val="en-US" w:eastAsia="en-US"/>
        </w:rPr>
        <w:t>فلا زال خيار المسلمين في أرض الشام المباركة يضربون أروع الأمثلة في الصبر والمصابرة، والجهاد والثبات والتضحية، في صد العدوان المتكرر من أولياء الشيطان على أولياء الرحمن المتوكلين على الله جل وعلا، الواثقين بوعده، قال 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lang w:val="en-US" w:eastAsia="en-US"/>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rtl w:val="true"/>
          <w:lang w:val="en-US" w:eastAsia="en-US"/>
        </w:rPr>
      </w:r>
    </w:p>
    <w:p>
      <w:pPr>
        <w:pStyle w:val="TextBody"/>
        <w:widowControl w:val="false"/>
        <w:bidi w:val="1"/>
        <w:ind w:left="0" w:right="0" w:firstLine="397"/>
        <w:jc w:val="both"/>
        <w:rPr/>
      </w:pPr>
      <w:r>
        <w:rPr>
          <w:rFonts w:ascii="Traditional Arabic" w:hAnsi="Traditional Arabic" w:eastAsia="Calibri" w:cs="Traditional Arabic"/>
          <w:sz w:val="32"/>
          <w:sz w:val="32"/>
          <w:szCs w:val="32"/>
          <w:rtl w:val="true"/>
          <w:lang w:val="en-US" w:eastAsia="en-US"/>
        </w:rPr>
        <w:t>وقد اجتمع أهل الشر على الصد عن سبيل الله، وإيقاف جحفل المسلمين، واستنجدت قوى الطغيان بعضها ببعض لحرب الثلة المؤمنة؛ فهذه دول ترسل المرتزقة، وتلك دول ترسل السلاح، وأخرى تتكفل بالتمويل، ورابعة تسد طرق دعم المجاهدين، قال 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مَّا رَأَى الْمُؤْمِنُونَ الْأَحْزَابَ قَالُوا هَذَا مَا وَعَدَنَا اللَّهُ وَرَسُولُهُ وَصَدَقَ اللَّهُ وَرَسُولُهُ وَمَا زَادَهُمْ إِلَّا إِيمَانًا وَتَسْلِيمًا</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lang w:val="en-US" w:eastAsia="en-US"/>
        </w:rPr>
        <w:t>.</w:t>
      </w:r>
    </w:p>
    <w:p>
      <w:pPr>
        <w:pStyle w:val="Normal"/>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rtl w:val="true"/>
          <w:lang w:val="en-US" w:eastAsia="en-US"/>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حمد الله ازداد الجهاد قوة وازداد المجاهدون ثباتا، مما أرغم أنوف الطغاة وأذل أعناقهم وأحبط كيدهم، فسعى الطاغية سعيا حثيثا لإعادة الكرة ومحاولة صد الناس عن دينهم وجهادهم بشتى السبل والوسائل، وقرر أن ما لم يستطع أخذه بالقوة حاول أخذه بالخبث والحيلة، فرأيناه يستغل حصاره الخانق على بعض الأماكن؛ ليطرح على الثابتين الصابرين مصالحات ومهادنات، يحاول ب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فرصة لإعادة ترميم جيشه وترتيب مليشيات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ميع قواته المشتتة بين المدن والقرى وتوجيهها لمراكز قوى المجاهدين واحدة تلو الأخرى</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فيف الضعط عن الأماكن المهمة التي يوشك أن يفتحها المجاهد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تيت صفوف المجاهدين وبث الخلافات بينهم، على مبد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ق تس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رف المجاهدين عن الجهاد والرباط ثم الغدر بهم فجأ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رع العملاء بين الأهالي وجمع المعلومات عن المجاهد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ظهار النظام بمظهر المعتني بالمعاناة الإنسانية للمحاصرين، رغم استمرار إجرامه الوحشي في عموم المناطق المحرر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سر الروح المعنوية للأهالي</w:t>
      </w:r>
      <w:r>
        <w:rPr>
          <w:rFonts w:cs="Traditional Arabic" w:ascii="Traditional Arabic" w:hAnsi="Traditional Arabic"/>
          <w:sz w:val="32"/>
          <w:szCs w:val="32"/>
          <w:rtl w:val="true"/>
        </w:rPr>
        <w:t>.</w:t>
      </w:r>
    </w:p>
    <w:p>
      <w:pPr>
        <w:pStyle w:val="TextBody"/>
        <w:widowControl w:val="false"/>
        <w:bidi w:val="1"/>
        <w:ind w:left="0" w:right="0" w:firstLine="397"/>
        <w:jc w:val="both"/>
        <w:rPr>
          <w:rFonts w:ascii="Traditional Arabic" w:hAnsi="Traditional Arabic" w:eastAsia="Calibri" w:cs="Traditional Arabic"/>
          <w:b/>
          <w:b/>
          <w:bCs/>
          <w:sz w:val="32"/>
          <w:szCs w:val="32"/>
          <w:lang w:val="en-US" w:eastAsia="en-US"/>
        </w:rPr>
      </w:pPr>
      <w:r>
        <w:rPr>
          <w:rFonts w:ascii="Traditional Arabic" w:hAnsi="Traditional Arabic" w:eastAsia="Calibri" w:cs="Traditional Arabic"/>
          <w:b/>
          <w:b/>
          <w:bCs/>
          <w:sz w:val="32"/>
          <w:sz w:val="32"/>
          <w:szCs w:val="32"/>
          <w:rtl w:val="true"/>
          <w:lang w:val="en-US" w:eastAsia="en-US"/>
        </w:rPr>
        <w:t>وتوضيحا للموقف الشرعي من هذه الهدن المزعومة نبين أن</w:t>
      </w:r>
      <w:r>
        <w:rPr>
          <w:rFonts w:eastAsia="Calibri" w:cs="Traditional Arabic" w:ascii="Traditional Arabic" w:hAnsi="Traditional Arabic"/>
          <w:b/>
          <w:bCs/>
          <w:sz w:val="32"/>
          <w:szCs w:val="32"/>
          <w:rtl w:val="true"/>
          <w:lang w:val="en-US" w:eastAsia="en-US"/>
        </w:rPr>
        <w:t>:</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سعي نظام الإجرام لعمل هذه الهدن دليل على قوة الجهاد وشدة بأس المجاهدين</w:t>
      </w:r>
      <w:r>
        <w:rPr>
          <w:rFonts w:eastAsia="Calibri" w:cs="Traditional Arabic" w:ascii="Traditional Arabic" w:hAnsi="Traditional Arabic"/>
          <w:b/>
          <w:bCs/>
          <w:sz w:val="32"/>
          <w:szCs w:val="32"/>
          <w:rtl w:val="true"/>
          <w:lang w:val="en-US" w:eastAsia="en-US"/>
        </w:rPr>
        <w:t>:</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وصدق الله جل وعلا القائل</w:t>
      </w:r>
      <w:r>
        <w:rPr>
          <w:rFonts w:eastAsia="Calibri" w:cs="Traditional Arabic" w:ascii="Traditional Arabic" w:hAnsi="Traditional Arabic"/>
          <w:sz w:val="32"/>
          <w:szCs w:val="32"/>
          <w:rtl w:val="true"/>
          <w:lang w:val="en-US" w:eastAsia="en-US"/>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lang w:val="en-US" w:eastAsia="en-US"/>
        </w:rPr>
        <w:t>وَلَا تَهِنُوا فِي ابْتِغَاءِ الْقَوْمِ إِنْ تَكُونُوا تَأْلَمُونَ فَإِنَّهُمْ يَأْلَمُونَ كَمَا تَأْلَمُونَ وَتَرْجُونَ مِنَ اللَّهِ مَا لَا يَرْجُونَ وَكَانَ اللَّهُ عَلِيمًا حَكِيمًا</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يجب رد الأمور الطارئة إلى الأمراء الصادقين والعلماء المخلصين</w:t>
      </w:r>
      <w:r>
        <w:rPr>
          <w:rFonts w:eastAsia="Calibri" w:cs="Traditional Arabic" w:ascii="Traditional Arabic" w:hAnsi="Traditional Arabic"/>
          <w:b/>
          <w:bCs/>
          <w:sz w:val="32"/>
          <w:szCs w:val="32"/>
          <w:rtl w:val="true"/>
          <w:lang w:val="en-US" w:eastAsia="en-US"/>
        </w:rPr>
        <w:t>:</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لا أن تتخذ هذه القضايا وسيلة للبلبلة والإرجاف بين المسلمين، قال 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lang w:val="en-US" w:eastAsia="en-US"/>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حاصر كفار قريش الرسول صلى الله عليه وسلم ومن معه من المسلمين في شعب أبي طالب ثلاث سنين</w:t>
      </w:r>
      <w:r>
        <w:rPr>
          <w:rFonts w:eastAsia="Calibri" w:cs="Traditional Arabic" w:ascii="Traditional Arabic" w:hAnsi="Traditional Arabic"/>
          <w:b/>
          <w:bCs/>
          <w:sz w:val="32"/>
          <w:szCs w:val="32"/>
          <w:rtl w:val="true"/>
          <w:lang w:val="en-US" w:eastAsia="en-US"/>
        </w:rPr>
        <w:t>:</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حتى أكل الصحابة ورق الأشجار، وأصاب الجوع المسلمين بالمدينة حتى ربط الصحابة الأحجار على بطونهم، وكان الجيش يخرج للغزو وطعام أحدهم تمرة في اليوم، ثم انقضى الألم وبقي الأجر وجاء الفتح، قال 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lang w:val="en-US" w:eastAsia="en-US"/>
        </w:rPr>
        <w:t>فَلَا تَحْسَبَنَّ اللَّهَ مُخْلِفَ وَعْدِهِ رُسُلَهُ إِنَّ اللَّهَ عَزِيزٌ ذُو انْتِقَامٍ</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ليس من سمات العاقل أن ينخدع بتحسن عارض مؤقت</w:t>
      </w:r>
      <w:r>
        <w:rPr>
          <w:rFonts w:eastAsia="Calibri" w:cs="Traditional Arabic" w:ascii="Traditional Arabic" w:hAnsi="Traditional Arabic"/>
          <w:b/>
          <w:bCs/>
          <w:sz w:val="32"/>
          <w:szCs w:val="32"/>
          <w:rtl w:val="true"/>
          <w:lang w:val="en-US" w:eastAsia="en-US"/>
        </w:rPr>
        <w:t>:</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يضيع ثمرة سني الجهاد، أو يفرط في تحكيم الشريعة، أو يتناسى جرائم القتل والاغتصاب والسجن والتهجير والهدم والتحريق، أو يرفع علم الطاغية المتكبر، أو يسلم السلاح، قال 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lang w:val="en-US" w:eastAsia="en-US"/>
        </w:rPr>
        <w:t>قُلْ لَنْ يَنْفَعَكُمُ الْفِرَارُ إِنْ فَرَرْتُمْ مِنَ الْمَوْتِ أَوِ الْقَتْلِ وَإِذًا لَا تُمَتَّعُونَ إِلَّا قَلِيلًا قُلْ مَنْ ذَا الَّذِي يَعْصِمُكُمْ مِنَ اللَّهِ إِنْ أَرَادَ بِكُمْ سُوءًا أَوْ أَرَادَ بِكُمْ رَحْمَةً وَلَا يَجِدُونَ لَهُمْ مِنْ دُونِ اللَّهِ وَلِيًّا وَلَا نَصِيرًا</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لا يجوز أن ينفرد البعض بقرارات مصيرية تخص عموم الأمة</w:t>
      </w:r>
      <w:r>
        <w:rPr>
          <w:rFonts w:eastAsia="Calibri" w:cs="Traditional Arabic" w:ascii="Traditional Arabic" w:hAnsi="Traditional Arabic"/>
          <w:b/>
          <w:bCs/>
          <w:sz w:val="32"/>
          <w:szCs w:val="32"/>
          <w:rtl w:val="true"/>
          <w:lang w:val="en-US" w:eastAsia="en-US"/>
        </w:rPr>
        <w:t>:</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بل لا بد من الاجتماع والتشاور، قال 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lang w:val="en-US" w:eastAsia="en-US"/>
        </w:rPr>
        <w:t>وَأَمْرُهُمْ شُورَى بَيْنَهُمْ</w:t>
      </w:r>
      <w:r>
        <w:rPr>
          <w:rFonts w:ascii="Traditional Arabic" w:hAnsi="Traditional Arabic" w:cs="Traditional Arabic"/>
          <w:bCs/>
          <w:sz w:val="32"/>
          <w:sz w:val="32"/>
          <w:szCs w:val="32"/>
          <w:rtl w:val="true"/>
        </w:rPr>
        <w:t>﴾</w:t>
      </w:r>
      <w:r>
        <w:rPr>
          <w:rFonts w:ascii="Traditional Arabic" w:hAnsi="Traditional Arabic" w:eastAsia="Calibri" w:cs="Traditional Arabic"/>
          <w:sz w:val="32"/>
          <w:sz w:val="32"/>
          <w:szCs w:val="32"/>
          <w:rtl w:val="true"/>
          <w:lang w:val="en-US" w:eastAsia="en-US"/>
        </w:rPr>
        <w:t>، فمن تفرد بعمل هدنة عامة دون رجوع لعموم المجاهدين والمعنيين فهدنته باطلة لا تلزمهم</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يجب على الأمراء والعلماء والوجهاء أن يبذلوا أقصى وسعهم لتخفيف المعاناة عن المحاصرين</w:t>
      </w:r>
      <w:r>
        <w:rPr>
          <w:rFonts w:eastAsia="Calibri" w:cs="Traditional Arabic" w:ascii="Traditional Arabic" w:hAnsi="Traditional Arabic"/>
          <w:b/>
          <w:bCs/>
          <w:sz w:val="32"/>
          <w:szCs w:val="32"/>
          <w:rtl w:val="true"/>
          <w:lang w:val="en-US" w:eastAsia="en-US"/>
        </w:rPr>
        <w:t>:</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عن طريق فك الحصار، وتأمين طرق خفية لإدخال الغذاء، وتوسيع الثروة الزراعية والحيوانية في المناطق المحاصرة، ومنع احتكار السلع، وتعقب لصوص الثورة المجرمين الذين يتاجرون بمعاناة المستضعفين، ومقايضة بعض أسرى النظام بفتح الطرق، وشدة حصار قرى النصيرية والرافضة</w:t>
      </w:r>
      <w:r>
        <w:rPr>
          <w:rFonts w:eastAsia="Calibri" w:cs="Traditional Arabic" w:ascii="Traditional Arabic" w:hAnsi="Traditional Arabic"/>
          <w:sz w:val="32"/>
          <w:szCs w:val="32"/>
          <w:rtl w:val="true"/>
          <w:lang w:val="en-US" w:eastAsia="en-US"/>
        </w:rPr>
        <w:t>.</w:t>
      </w:r>
    </w:p>
    <w:p>
      <w:pPr>
        <w:pStyle w:val="TextBody"/>
        <w:widowControl w:val="false"/>
        <w:bidi w:val="1"/>
        <w:ind w:left="0" w:right="0" w:firstLine="397"/>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rtl w:val="true"/>
          <w:lang w:val="en-US" w:eastAsia="en-US"/>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eastAsia="Calibri" w:cs="Traditional Arabic"/>
          <w:b/>
          <w:b/>
          <w:bCs/>
          <w:sz w:val="32"/>
          <w:sz w:val="32"/>
          <w:szCs w:val="32"/>
          <w:rtl w:val="true"/>
        </w:rPr>
        <w:t>وختاما</w:t>
      </w:r>
      <w:r>
        <w:rPr>
          <w:rFonts w:eastAsia="Calibri"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أبشروا إخوة الإسلام فما بعد الضيق إلا السعة، ولا بعد الشدة إلا الفرج، ولا بعد العسر إلا اليسر،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يَحِيقُ الْمَكْرُ السَّيِّئُ إِلَّا بِأَهْلِهِ</w:t>
      </w:r>
      <w:r>
        <w:rPr>
          <w:rFonts w:ascii="Traditional Arabic" w:hAnsi="Traditional Arabic" w:cs="Traditional Arabic"/>
          <w:bCs/>
          <w:sz w:val="32"/>
          <w:sz w:val="32"/>
          <w:szCs w:val="32"/>
          <w:rtl w:val="true"/>
        </w:rPr>
        <w:t>﴾</w:t>
      </w:r>
      <w:r>
        <w:rPr>
          <w:rFonts w:ascii="Traditional Arabic" w:hAnsi="Traditional Arabic" w:eastAsia="Calibri"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إِنْ تَصْبِرُوا وَتَتَّقُوا لَا يَضُرُّكُمْ كَيْدُهُمْ شَيْئًا إِنَّ اللَّهَ بِمَا يَعْمَلُونَ مُحِيطٌ</w:t>
      </w:r>
      <w:r>
        <w:rPr>
          <w:rFonts w:ascii="Traditional Arabic" w:hAnsi="Traditional Arabic" w:cs="Traditional Arabic"/>
          <w:bCs/>
          <w:sz w:val="32"/>
          <w:sz w:val="32"/>
          <w:szCs w:val="32"/>
          <w:rtl w:val="true"/>
        </w:rPr>
        <w:t>﴾</w:t>
      </w:r>
      <w:r>
        <w:rPr>
          <w:rFonts w:ascii="Traditional Arabic" w:hAnsi="Traditional Arabic" w:eastAsia="Calibri"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عَسَى اللَّهُ أَنْ يَكُفَّ بَأْسَ الَّذِينَ كَفَرُوا وَاللَّهُ أَشَدُّ بَأْسًا وَأَشَدُّ تَنْكِيلًا</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cs="Traditional Arabic" w:ascii="Traditional Arabic" w:hAnsi="Traditional Arabic"/>
          <w:b/>
          <w:bCs/>
          <w:sz w:val="32"/>
          <w:szCs w:val="32"/>
          <w:highlight w:val="green"/>
          <w:rtl w:val="true"/>
        </w:rPr>
        <w:t>(</w:t>
      </w:r>
      <w:r>
        <w:rPr>
          <w:rFonts w:ascii="Traditional Arabic" w:hAnsi="Traditional Arabic" w:cs="Traditional Arabic"/>
          <w:b/>
          <w:b/>
          <w:bCs/>
          <w:sz w:val="32"/>
          <w:sz w:val="32"/>
          <w:szCs w:val="32"/>
          <w:highlight w:val="green"/>
          <w:rtl w:val="true"/>
        </w:rPr>
        <w:t>المسارعة فيهم</w:t>
      </w:r>
      <w:r>
        <w:rPr>
          <w:rFonts w:cs="Traditional Arabic" w:ascii="Traditional Arabic" w:hAnsi="Traditional Arabic"/>
          <w:b/>
          <w:bCs/>
          <w:sz w:val="32"/>
          <w:szCs w:val="32"/>
          <w:highlight w:val="green"/>
          <w:rtl w:val="true"/>
        </w:rPr>
        <w:t xml:space="preserve">) </w:t>
      </w:r>
      <w:r>
        <w:rPr>
          <w:rFonts w:ascii="Traditional Arabic" w:hAnsi="Traditional Arabic" w:cs="Traditional Arabic"/>
          <w:b/>
          <w:b/>
          <w:bCs/>
          <w:sz w:val="32"/>
          <w:sz w:val="32"/>
          <w:szCs w:val="32"/>
          <w:highlight w:val="green"/>
          <w:rtl w:val="true"/>
        </w:rPr>
        <w:t xml:space="preserve">بزعم </w:t>
      </w:r>
      <w:r>
        <w:rPr>
          <w:rFonts w:cs="Traditional Arabic" w:ascii="Traditional Arabic" w:hAnsi="Traditional Arabic"/>
          <w:b/>
          <w:bCs/>
          <w:sz w:val="32"/>
          <w:szCs w:val="32"/>
          <w:highlight w:val="green"/>
          <w:rtl w:val="true"/>
        </w:rPr>
        <w:t>(</w:t>
      </w:r>
      <w:r>
        <w:rPr>
          <w:rFonts w:ascii="Traditional Arabic" w:hAnsi="Traditional Arabic" w:cs="Traditional Arabic"/>
          <w:b/>
          <w:b/>
          <w:bCs/>
          <w:sz w:val="32"/>
          <w:sz w:val="32"/>
          <w:szCs w:val="32"/>
          <w:highlight w:val="green"/>
          <w:rtl w:val="true"/>
        </w:rPr>
        <w:t>التقاء المصالح</w:t>
      </w:r>
      <w:r>
        <w:rPr>
          <w:rFonts w:cs="Traditional Arabic" w:ascii="Traditional Arabic" w:hAnsi="Traditional Arabic"/>
          <w:b/>
          <w:bCs/>
          <w:sz w:val="32"/>
          <w:szCs w:val="32"/>
          <w:highlight w:val="green"/>
          <w:rtl w:val="true"/>
        </w:rPr>
        <w:t xml:space="preserve">) </w:t>
      </w:r>
      <w:r>
        <w:rPr>
          <w:rStyle w:val="FootnoteCharacters"/>
          <w:rStyle w:val="FootnoteAnchor"/>
          <w:rFonts w:cs="Traditional Arabic" w:ascii="Traditional Arabic" w:hAnsi="Traditional Arabic"/>
          <w:b/>
          <w:bCs/>
          <w:sz w:val="32"/>
          <w:szCs w:val="32"/>
          <w:highlight w:val="green"/>
          <w:rtl w:val="true"/>
        </w:rPr>
        <w:footnoteReference w:id="214"/>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تنة التلاعب بالمصطلحات هي من أعظم الفتن التي يدخل بها الشيطان على القلوب ليجعلها تعمل بالباطل وتعرض عن الحق؛ لذا كان من أهم ما يشغل الكفار تحديد مصطلح خاطئ يصفون به دعوة الحق، فمرة يقول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ساطير الأول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رة يقول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حر مفت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رة يقول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ه جن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color w:val="7030A0"/>
          <w:sz w:val="32"/>
          <w:szCs w:val="32"/>
        </w:rPr>
      </w:pPr>
      <w:r>
        <w:rPr>
          <w:rFonts w:ascii="Traditional Arabic" w:hAnsi="Traditional Arabic" w:cs="Traditional Arabic"/>
          <w:color w:val="7030A0"/>
          <w:sz w:val="32"/>
          <w:sz w:val="32"/>
          <w:szCs w:val="32"/>
          <w:rtl w:val="true"/>
        </w:rPr>
        <w:t>ويمتد تلاعب الشيطان بالمصطلحات ليدخل الشبهات في الجهاد والقتال؛ فيختلط الولاء والبراء بالحمية الجاهلية، والاستعانة بالإعانة، ودفع الصائل بالبغي، والطاعة بالارتزاق</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ور هذا الخلط المعاصر في المصطلحات الخلط المتكرر ب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قاء المصالح مع العدو الك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ارعة في هذا الكاف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يث ينشأ هذا الخلط من رغبة فريق من مرضى القلوب المنتسبين للقتال في تحييد عدو كافر أو اتقاء شره حتى لا تصيبهم دائرة، فيقوم هذا الفريق بأعمال قتالية يظن هو أنها مشروعة في أصلها ويظن كذلك أن مصلحة هذا العدو تتفق مع قيامه بتلك الأعمال القتالية، فيجتهد في تلك الأعمال بلا مراعاة لأولويات الجهاد ومصالحه المرجوة وشروطه المعتبرة، </w:t>
      </w:r>
      <w:r>
        <w:rPr>
          <w:rFonts w:ascii="Traditional Arabic" w:hAnsi="Traditional Arabic" w:cs="Traditional Arabic"/>
          <w:color w:val="7030A0"/>
          <w:sz w:val="32"/>
          <w:sz w:val="32"/>
          <w:szCs w:val="32"/>
          <w:rtl w:val="true"/>
        </w:rPr>
        <w:t>ويجعل تلك الأعمال أولوية طمعا أن يجنبه ذلك مواجهة العدو الكافر ويقيه شره ويقربه منه، ويروج أنه ما فعل ذلك إلا جهادا في سبيل الله تعالى</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 xml:space="preserve">ويزداد وضوح انحراف البوصلة وفساد النية عندما يكون هذا القتال ضد طوائف من المسلمين يرى المقاتل مشروعية قتالهم لأي سبب ك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سواء كانت رؤيته مشروعية قتالهم صحيحة أم فاس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7030A0"/>
          <w:sz w:val="32"/>
          <w:sz w:val="32"/>
          <w:szCs w:val="32"/>
          <w:rtl w:val="true"/>
        </w:rPr>
        <w:t xml:space="preserve">ولكنه في الحقيقة يسارع لقتالهم مبتغيا بذلك رضا الكافر أو تحييده بلا نظر في أولويات القتال ومآلاته؛ </w:t>
      </w:r>
      <w:r>
        <w:rPr>
          <w:rFonts w:ascii="Traditional Arabic" w:hAnsi="Traditional Arabic" w:cs="Traditional Arabic"/>
          <w:b/>
          <w:b/>
          <w:bCs/>
          <w:sz w:val="32"/>
          <w:sz w:val="32"/>
          <w:szCs w:val="32"/>
          <w:rtl w:val="true"/>
        </w:rPr>
        <w:t>حيث اجتمعت مصلحته ومصلحة الكافر في إضعاف عدوهما، وهذا فساد في النية وفساد في العم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اد في النية لأنه وإن كان إضعاف طائفة مس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فرض استحقاقها للقت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ا مطلوبا على طائفة مسلمة أخرى، فإن نية إضعافها أمام الكافر نية فاسدة، بل الولاء القلبي يقتضي محبة انتصارها على الكافر، فوضع نية أن هذا يفرح المسلم والكافر خطأ في الن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كذلك خطأ في العمل؛ لأن الجهاد الشرعي ليس مجرد تعداد أسباب مشروعية القتال؛ بل لا بد كذلك من معرفة أولويات القتال، والقدرة الشرعية على القتال، والأثر المترتب على القتال من مصالح ومفاس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7030A0"/>
          <w:sz w:val="32"/>
          <w:sz w:val="32"/>
          <w:szCs w:val="32"/>
          <w:rtl w:val="true"/>
        </w:rPr>
        <w:t xml:space="preserve">فإهمال ذلك وعدم المبالاة به طلبا لرضا الكفار وإعلاما لهم بأنه جاد في قتال عدوهم </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بزعم التقاء المصالح</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هو من فساد العمل</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كرر هذا الخلط والفساد من كثير من الجماعات التي قاتلت أو ضيقت على جماعات أخرى مثل تنظيم القاعدة وجماعة الإخوان المسلمين وجماعة التبليغ والدعوة وعلى غيرهم من الجماعات والفصائل، بزعم مشروعية ذلك ولكن ب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سين الصورة أمام دول كافرة</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في كثير من الحالات لم يكن القتال والتضييق مشروعا أصلا بل هو إجرام زينه لهم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صبحوا يلهثون وراء قتال مسلمين وينشغلون عن الكفار الأصليين بالقتال المستمر لمخالفيهم وينهكون قواهم طلبا لرضا الكف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ضهم بتنسيق مباشر مع الكفار، وبعضهم بلا تنسيق مباشر ولكن بمعرفة بطلبات الكفار وما يرضيهم 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تى الكفار بعد ضعف الطرفين فاستباحوا دماءهم وأعراضهم وديارهم وحكموا بالطاغوت، وهم لا يزالون يلهثون وراء رضا هذا الكافر أو ذا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صور الله جل وعلا حال هؤلاء القوم ف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فهم قو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ي قُلُوبِهِمْ مَرَضٌ</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تملك الخوف قلوبهم، وشكُّوا في نصر الله جل وعلا أولياءه، واستعظموا في قلوبهم قوة الشيطان وحزب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سَارِعُونَ فِيهِمْ</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المبادرون إلى تحقيق ما يقربهم للكفار ويدخلهم في مودتهم مستعجلين رضاهم، فتراهم يفعلون ما يشتهيه العدو </w:t>
      </w:r>
      <w:r>
        <w:rPr>
          <w:rFonts w:ascii="Traditional Arabic" w:hAnsi="Traditional Arabic" w:cs="Traditional Arabic"/>
          <w:color w:val="7030A0"/>
          <w:sz w:val="32"/>
          <w:sz w:val="32"/>
          <w:szCs w:val="32"/>
          <w:rtl w:val="true"/>
        </w:rPr>
        <w:t xml:space="preserve">قبل أن يطلبه منهم بل ودون أن يطلبه منهم، </w:t>
      </w:r>
      <w:r>
        <w:rPr>
          <w:rFonts w:ascii="Traditional Arabic" w:hAnsi="Traditional Arabic" w:cs="Traditional Arabic"/>
          <w:sz w:val="32"/>
          <w:sz w:val="32"/>
          <w:szCs w:val="32"/>
          <w:rtl w:val="true"/>
        </w:rPr>
        <w:t>فجمعوا بالمسارعة في إرضاء الكفار بين مرض القلب وفساد العمل</w:t>
      </w:r>
      <w:r>
        <w:rPr>
          <w:rFonts w:cs="Traditional Arabic" w:ascii="Traditional Arabic" w:hAnsi="Traditional Arabic"/>
          <w:sz w:val="32"/>
          <w:szCs w:val="32"/>
          <w:rtl w:val="true"/>
        </w:rPr>
        <w:t>.</w:t>
      </w:r>
    </w:p>
    <w:p>
      <w:pPr>
        <w:pStyle w:val="Normal"/>
        <w:widowControl w:val="false"/>
        <w:bidi w:val="1"/>
        <w:ind w:left="0" w:right="0" w:hanging="0"/>
        <w:jc w:val="both"/>
        <w:rPr/>
      </w:pP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قُولُونَ نَخْشَى أَنْ تُصِيبَنَا دَائِرَةٌ</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لفساد تصورهم أرادوا تحقيق مصالح موهومة في الحفاظ على أنفسهم وإبعاد الكفار عن استهدافهم، ولكن وسيلتهم لتحقيق تلك المصالح هي ما نقص من دينهم وكرامت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يُصْبِحُوا عَلَى مَا أَسَرُّوا فِي أَنْفُسِهِمْ نَادِمِينَ</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لم يعلنوا مسارعتهم في الكفار بل رددوا الشبهات الباطلة والتبريرات الكاذبة التي يغطون بها سوء نياتهم التي دفعتهم للقيام بتلك الأعمال، ولكنهم في الحقيقة لا يخدعون إلا أنفسهم وما يشعرون، وسيأتي يوم يندمون فيه على عملهم الفاسد وسرائر نياتهم القبيحة، وذلك خزي الدنيا قبل خزي الآخر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فما أفرح إبليس وجنده بمن يحرف بندقيته لتكون أجيرة لعدوه بثمن أو بلا ثمن، يصوبها إلى الجهة التي يرمقها الكافر المستعظَم عنده؛ ظنا منه أنه بذلك يجمع بين الجهاد في سبيل الله والسياسة الشرعية، وما علم البائس أنه بذلك يجمع بين رقة الدين وفساد العقل، وحسبنا الله ونعم الوكيل</w:t>
      </w:r>
      <w:r>
        <w:rPr>
          <w:rFonts w:cs="Traditional Arabic" w:ascii="Traditional Arabic" w:hAnsi="Traditional Arabic"/>
          <w:b/>
          <w:bCs/>
          <w:color w:val="7030A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w:t>
      </w:r>
      <w:r>
        <w:rPr>
          <w:rFonts w:ascii="Traditional Arabic" w:hAnsi="Traditional Arabic" w:cs="Traditional Arabic"/>
          <w:b/>
          <w:b/>
          <w:bCs/>
          <w:sz w:val="32"/>
          <w:sz w:val="32"/>
          <w:szCs w:val="32"/>
          <w:highlight w:val="green"/>
          <w:rtl w:val="true"/>
        </w:rPr>
        <w:t>وَلَنْ تَرْضَى عَنْكَ الْيَهُودُ وَلَا النَّصَارَى حَتَّى تَتَّبِعَ مِلَّتَهُمْ﴾</w:t>
      </w:r>
      <w:r>
        <w:rPr>
          <w:rStyle w:val="FootnoteCharacters"/>
          <w:rStyle w:val="FootnoteAnchor"/>
          <w:rFonts w:ascii="Traditional Arabic" w:hAnsi="Traditional Arabic" w:cs="Traditional Arabic"/>
          <w:b/>
          <w:b/>
          <w:bCs/>
          <w:sz w:val="32"/>
          <w:sz w:val="32"/>
          <w:szCs w:val="32"/>
          <w:highlight w:val="green"/>
          <w:rtl w:val="true"/>
        </w:rPr>
        <w:footnoteReference w:id="215"/>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والصلاة والسلام على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قوله تعالى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نْ تَرْضَى عَنْكَ الْيَهُودُ وَلَا النَّصَارَى حَتَّى تَتَّبِعَ مِلَّتَهُ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من أسس عقيدة الولاء والبراء في الإسلام التي هي من أهم مسائل العقيدة؛ لذا كان هذا الشرح للآية الكريمة عبر النقاط التال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 الرض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اب رضا الكفا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رضاء الكفار لمسلم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 من رضي عنه الكفا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color w:val="0070C0"/>
          <w:sz w:val="32"/>
          <w:szCs w:val="32"/>
        </w:rPr>
      </w:pPr>
      <w:r>
        <w:rPr>
          <w:rFonts w:ascii="Traditional Arabic" w:hAnsi="Traditional Arabic" w:cs="Traditional Arabic"/>
          <w:b/>
          <w:b/>
          <w:bCs/>
          <w:color w:val="0070C0"/>
          <w:sz w:val="32"/>
          <w:sz w:val="32"/>
          <w:szCs w:val="32"/>
          <w:rtl w:val="true"/>
        </w:rPr>
        <w:t>أول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تعريف الرضا</w:t>
      </w:r>
      <w:r>
        <w:rPr>
          <w:rFonts w:cs="Traditional Arabic" w:ascii="Traditional Arabic" w:hAnsi="Traditional Arabic"/>
          <w:b/>
          <w:bCs/>
          <w:color w:val="0070C0"/>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ضا هو</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سرور القلب وطيب النفس، وضد السخط والكراه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وسوعة الفقهية</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rPr>
        <w:t xml:space="preserve">وهو صفة من صفات القلب </w:t>
      </w:r>
      <w:r>
        <w:rPr>
          <w:rFonts w:ascii="Traditional Arabic" w:hAnsi="Traditional Arabic" w:cs="Traditional Arabic"/>
          <w:color w:val="000000"/>
          <w:sz w:val="32"/>
          <w:sz w:val="32"/>
          <w:szCs w:val="32"/>
          <w:rtl w:val="true"/>
        </w:rPr>
        <w:t xml:space="preserve">وهو </w:t>
      </w:r>
      <w:r>
        <w:rPr>
          <w:rFonts w:ascii="Traditional Arabic" w:hAnsi="Traditional Arabic" w:cs="Traditional Arabic"/>
          <w:sz w:val="32"/>
          <w:sz w:val="32"/>
          <w:szCs w:val="32"/>
          <w:rtl w:val="true"/>
        </w:rPr>
        <w:t>أخص من المحبة</w:t>
      </w:r>
      <w:r>
        <w:rPr>
          <w:rFonts w:ascii="Traditional Arabic" w:hAnsi="Traditional Arabic" w:cs="Traditional Arabic"/>
          <w:color w:val="000000"/>
          <w:sz w:val="32"/>
          <w:sz w:val="32"/>
          <w:szCs w:val="32"/>
          <w:rtl w:val="true"/>
        </w:rPr>
        <w:t>، قال الغزالي في الإحياء</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7030A0"/>
          <w:sz w:val="32"/>
          <w:sz w:val="32"/>
          <w:szCs w:val="32"/>
          <w:rtl w:val="true"/>
        </w:rPr>
        <w:t>اعلم أن الرضا ثمرة من ثمار المحبة</w:t>
      </w:r>
      <w:r>
        <w:rPr>
          <w:rFonts w:cs="Traditional Arabic" w:ascii="Traditional Arabic" w:hAnsi="Traditional Arabic"/>
          <w:b/>
          <w:bCs/>
          <w:color w:val="000000"/>
          <w:sz w:val="32"/>
          <w:szCs w:val="32"/>
          <w:rtl w:val="true"/>
        </w:rPr>
        <w:t>"</w:t>
      </w:r>
      <w:r>
        <w:rPr>
          <w:rFonts w:ascii="Traditional Arabic" w:hAnsi="Traditional Arabic" w:cs="Traditional Arabic"/>
          <w:color w:val="000000"/>
          <w:sz w:val="32"/>
          <w:sz w:val="32"/>
          <w:szCs w:val="32"/>
          <w:rtl w:val="true"/>
        </w:rPr>
        <w:t>، وقال ابن منظور في لسان العرب</w:t>
      </w:r>
      <w:r>
        <w:rPr>
          <w:rFonts w:cs="Traditional Arabic" w:ascii="Traditional Arabic" w:hAnsi="Traditional Arabic"/>
          <w:color w:val="000000"/>
          <w:sz w:val="32"/>
          <w:szCs w:val="32"/>
          <w:rtl w:val="true"/>
        </w:rPr>
        <w:t>: "</w:t>
      </w:r>
      <w:r>
        <w:rPr>
          <w:rFonts w:ascii="Traditional Arabic" w:hAnsi="Traditional Arabic" w:cs="Traditional Arabic"/>
          <w:color w:val="7030A0"/>
          <w:sz w:val="32"/>
          <w:sz w:val="32"/>
          <w:szCs w:val="32"/>
          <w:rtl w:val="true"/>
        </w:rPr>
        <w:t>الرضا والسَّخط من صفات القلب، وصفاتُ الأفعال أدنى رُتبة من صفات الذات</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b/>
          <w:b/>
          <w:bCs/>
          <w:color w:val="000000"/>
          <w:sz w:val="32"/>
          <w:szCs w:val="32"/>
          <w:shd w:fill="FFEBEB" w:val="clear"/>
        </w:rPr>
      </w:pPr>
      <w:r>
        <w:rPr>
          <w:rFonts w:ascii="Traditional Arabic" w:hAnsi="Traditional Arabic" w:cs="Traditional Arabic"/>
          <w:sz w:val="32"/>
          <w:sz w:val="32"/>
          <w:szCs w:val="32"/>
          <w:rtl w:val="true"/>
        </w:rPr>
        <w:t xml:space="preserve">وصفة الرضا في القلب هذه تؤثر على الجوارح وتظهر عليها، </w:t>
      </w:r>
      <w:r>
        <w:rPr>
          <w:rFonts w:ascii="Traditional Arabic" w:hAnsi="Traditional Arabic" w:cs="Traditional Arabic"/>
          <w:color w:val="000000"/>
          <w:sz w:val="32"/>
          <w:sz w:val="32"/>
          <w:szCs w:val="32"/>
          <w:rtl w:val="true"/>
        </w:rPr>
        <w:t>قال ابن القيم في إعلام الموقعين</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7030A0"/>
          <w:sz w:val="32"/>
          <w:sz w:val="32"/>
          <w:szCs w:val="32"/>
          <w:rtl w:val="true"/>
        </w:rPr>
        <w:t>إن اللَّه تعالى</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وضع</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الألفاظ</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بين</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عباده</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تعريفًا</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ودلالةً</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على</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ما</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في نفوسهم، فإذا أراد أحدهم من الآخر شيئًا عرفه بمراده وما في نفسه بلفظه، ورتب على تلك الإرادات والمقاصد أحكامَهَا بواسطة</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الألفاظ،</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ولم يرتِّب تلك الأحكام على مجرد ما في النفوس من غير دلالة فعل أو قو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دليل رضا القلب هو عمل الجوارح من قول أو فعل بل السكوت في معرض الحاجة بيان، بل قد يكون العتاب رضا كما في أوضح التفاسير</w:t>
      </w:r>
      <w:r>
        <w:rPr>
          <w:rFonts w:cs="Traditional Arabic" w:ascii="Traditional Arabic" w:hAnsi="Traditional Arabic"/>
          <w:color w:val="000000"/>
          <w:sz w:val="32"/>
          <w:szCs w:val="32"/>
          <w:rtl w:val="true"/>
        </w:rPr>
        <w:t>: "</w:t>
      </w:r>
      <w:r>
        <w:rPr>
          <w:rFonts w:ascii="Traditional Arabic" w:hAnsi="Traditional Arabic" w:cs="Traditional Arabic"/>
          <w:color w:val="7030A0"/>
          <w:sz w:val="32"/>
          <w:sz w:val="32"/>
          <w:szCs w:val="32"/>
          <w:rtl w:val="true"/>
        </w:rPr>
        <w:t>العتاب</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من</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علامات</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الرضا؛</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وهو مخاطبة الإدلال ومذاكرة الوجد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 البيضاوي في الغاية القصوى عن الرضا</w:t>
      </w:r>
      <w:r>
        <w:rPr>
          <w:rFonts w:cs="Traditional Arabic" w:ascii="Traditional Arabic" w:hAnsi="Traditional Arabic"/>
          <w:color w:val="000000"/>
          <w:sz w:val="32"/>
          <w:szCs w:val="32"/>
          <w:rtl w:val="true"/>
        </w:rPr>
        <w:t>: "</w:t>
      </w:r>
      <w:r>
        <w:rPr>
          <w:rFonts w:ascii="Traditional Arabic" w:hAnsi="Traditional Arabic" w:cs="Traditional Arabic"/>
          <w:color w:val="7030A0"/>
          <w:sz w:val="32"/>
          <w:sz w:val="32"/>
          <w:szCs w:val="32"/>
          <w:rtl w:val="true"/>
        </w:rPr>
        <w:t>لما</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خفي</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نيط</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باللفظ</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الدال</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عليه</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ص</w:t>
      </w:r>
      <w:r>
        <w:rPr>
          <w:rFonts w:ascii="Traditional Arabic" w:hAnsi="Traditional Arabic" w:cs="Traditional Arabic"/>
          <w:color w:val="7030A0"/>
          <w:sz w:val="32"/>
          <w:sz w:val="32"/>
          <w:szCs w:val="32"/>
          <w:rtl w:val="true"/>
        </w:rPr>
        <w:t>ر</w:t>
      </w:r>
      <w:r>
        <w:rPr>
          <w:rFonts w:ascii="Traditional Arabic" w:hAnsi="Traditional Arabic" w:cs="Traditional Arabic"/>
          <w:color w:val="7030A0"/>
          <w:sz w:val="32"/>
          <w:sz w:val="32"/>
          <w:szCs w:val="32"/>
          <w:rtl w:val="true"/>
        </w:rPr>
        <w:t>يحً</w:t>
      </w:r>
      <w:r>
        <w:rPr>
          <w:rFonts w:ascii="Traditional Arabic" w:hAnsi="Traditional Arabic" w:cs="Traditional Arabic"/>
          <w:color w:val="7030A0"/>
          <w:sz w:val="32"/>
          <w:sz w:val="32"/>
          <w:szCs w:val="32"/>
          <w:rtl w:val="true"/>
        </w:rPr>
        <w:t>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و</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كنا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تلك الأدلة العملية على رضا القلب تتفاوت درجة دلالتها قوة وضعفا بناء على درجة قطعيتها أو ظنيته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نخلص من ذلك إلى أن رضا الكفار عن الشخص هو محبتهم له و</w:t>
      </w:r>
      <w:r>
        <w:rPr>
          <w:rFonts w:ascii="Traditional Arabic" w:hAnsi="Traditional Arabic" w:cs="Traditional Arabic"/>
          <w:color w:val="7030A0"/>
          <w:sz w:val="32"/>
          <w:sz w:val="32"/>
          <w:szCs w:val="32"/>
          <w:rtl w:val="true"/>
        </w:rPr>
        <w:t>سرور</w:t>
      </w:r>
      <w:r>
        <w:rPr>
          <w:rFonts w:ascii="Traditional Arabic" w:hAnsi="Traditional Arabic" w:cs="Traditional Arabic"/>
          <w:color w:val="7030A0"/>
          <w:sz w:val="32"/>
          <w:sz w:val="32"/>
          <w:szCs w:val="32"/>
          <w:rtl w:val="true"/>
        </w:rPr>
        <w:t>هم به، ويُعرف ذلك الرضا بمواقف الكفار منه ودلالتها على الرضا؛ فكلما قويت دلالة تلك المواقف على الرضا علمنا قوة رضاهم القلبي عنه، وكلما ضعفت دلالة تلك المواقف على الرضا علمنا ضعف رضاهم القلبي أو انعدامه</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ثاني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سباب رضا الكفار</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حصل رضا الكفار التام والرضا المطلق عن المرء إلا إن اتبع ملتهم وانسلخ عن الإسلام، قال تعالى مخبرا عن تلك السنة الكونية</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نْ تَرْضَى عَنْكَ الْيَهُودُ وَلَا النَّصَارَى حَتَّى تَتَّبِعَ مِلَّتَهُمْ</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ين سبحانه وتعالى الحالة التي يحب فيها الكفار المرء أشد المحبة ويرضون به ويتخذونه خليلا، وهي حالة الافتراء على الله جل وعلا، فقا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نْ كَادُوا لَيَفْتِنُونَكَ عَنِ الَّذِي أَوْحَيْنَا إِلَيْكَ لِتَفْتَرِيَ عَلَيْنَا غَيْرَهُ وَإِذًا لَاتَّخَذُوكَ خَلِيلًا</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 جل وعلا أن الولاية والمحبة والرضا من اليهود والنصارى والظالمين إنما تكون لأمثالهم من اليهود والنصارى والظالمين، فإذا وُجدت تلك الولاية منهم فاعلم أنهم بذلوها لأمثاله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أَيُّهَا الَّذِينَ آمَنُوا لَا تَتَّخِذُوا الْيَهُودَ وَالنَّصَارَى أَوْلِيَاءَ بَعْضُهُمْ أَوْلِيَاءُ بَعْضٍ</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نَّ الظَّالِمِينَ بَعْضُهُمْ أَوْلِيَاءُ</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بَعْضٍ وَاللَّهُ وَلِيُّ الْمُتَّقِ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لَّذِينَ كَفَرُوا بَعْضُهُمْ أَوْلِيَاءُ بَعْضٍ</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الأصل في الكفار أنهم إن قدروا لم يراعوا في المسلمين قرابة ولا عهدا، بل انتهكوا حرماتهم واعتدوا عليهم، فمراعاتهم التام للحرمات قرينة على أنهم راعوا المنسلخين عن الإسلا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ا يَرْقُبُونَ فِي مُؤْمِنٍ إِلًّا وَلَا ذِمَّةً وَأُولَئِكَ هُمُ الْمُعْتَدُ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مستمرون في قتال المسلمين ليردوهم عن الإسلام طالما كان ذلك في استطاعتهم، فإن تركوا قتال المسلمين مع الاستطاعة فهذا مظنة وجود انحراف عند المسلمين،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يَزَالُونَ يُقَاتِلُونَكُمْ حَتَّى يَرُدُّوكُمْ عَنْ دِينِكُمْ إِنِ اسْتَطَاعُو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ا أن الرضا درجات ومنه مطلق الرضا وهو أقل ما يدل على الرضا، فإن الكفار يقايضون بعض الرضا ببعض مسايرة المرء لهم، فكلما ازدادت مسايرته لهم ازداد رضاهم، كما 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دُّوا لَوْ تُدْهِنُ فَيُدْهِنُ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هذه الحقائق أشار العلماء في تفاسيرهم وكتبهم، ومن ذلك قول الطبري في تفسيره</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وليست اليهود يا محمد ولا النصارى براضية عنك أبدا، فدع</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طلب</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ما</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يرضيهم</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ويوافقهم، وأقبل على طلب رضا الله في دعائهم إلى ما بعثك</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الله</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به</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من الحق</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واحدي في أسباب النزول</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قوله</w:t>
      </w:r>
      <w:r>
        <w:rPr>
          <w:rFonts w:cs="Traditional Arabic" w:ascii="Traditional Arabic" w:hAnsi="Traditional Arabic"/>
          <w:color w:val="7030A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نْ تَرْضَى عَنْكَ الْيَهُودُ وَلَا النَّصَارَى</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7030A0"/>
          <w:sz w:val="32"/>
          <w:sz w:val="32"/>
          <w:szCs w:val="32"/>
          <w:rtl w:val="true"/>
        </w:rPr>
        <w:t>الآية</w:t>
      </w:r>
      <w:r>
        <w:rPr>
          <w:rFonts w:ascii="Traditional Arabic" w:hAnsi="Traditional Arabic" w:cs="Traditional Arabic"/>
          <w:color w:val="7030A0"/>
          <w:sz w:val="32"/>
          <w:sz w:val="32"/>
          <w:szCs w:val="32"/>
          <w:rtl w:val="true"/>
        </w:rPr>
        <w:t>،</w:t>
      </w:r>
      <w:r>
        <w:rPr>
          <w:rFonts w:ascii="Traditional Arabic" w:hAnsi="Traditional Arabic" w:cs="Traditional Arabic"/>
          <w:color w:val="7030A0"/>
          <w:sz w:val="32"/>
          <w:sz w:val="32"/>
          <w:szCs w:val="32"/>
          <w:rtl w:val="true"/>
        </w:rPr>
        <w:t xml:space="preserve"> قال المفسرون</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إنهم كانوا يسألون النبي صلى الله عليه وسلم</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الهدنة ويطمعون أنهم إذا هادنهم وأمهلهم اتبعوه ووافقوه، فأنزل الله تعالى هذه الآ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تيمية في اقتضاء الصراط المستقيم</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فانظر</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كيف</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قال</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في</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الخبر</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ملتهم</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وفي</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النهي أهواءهم</w:t>
      </w:r>
      <w:r>
        <w:rPr>
          <w:rFonts w:ascii="Traditional Arabic" w:hAnsi="Traditional Arabic" w:cs="Traditional Arabic"/>
          <w:color w:val="7030A0"/>
          <w:sz w:val="32"/>
          <w:sz w:val="32"/>
          <w:szCs w:val="32"/>
          <w:rtl w:val="true"/>
        </w:rPr>
        <w:t>؛</w:t>
      </w:r>
      <w:r>
        <w:rPr>
          <w:rFonts w:ascii="Traditional Arabic" w:hAnsi="Traditional Arabic" w:cs="Traditional Arabic"/>
          <w:color w:val="7030A0"/>
          <w:sz w:val="32"/>
          <w:sz w:val="32"/>
          <w:szCs w:val="32"/>
          <w:rtl w:val="true"/>
        </w:rPr>
        <w:t> لأن القوم لا يرضون إلا باتباع الملة مطلقا</w:t>
      </w:r>
      <w:r>
        <w:rPr>
          <w:rFonts w:ascii="Traditional Arabic" w:hAnsi="Traditional Arabic" w:cs="Traditional Arabic"/>
          <w:color w:val="7030A0"/>
          <w:sz w:val="32"/>
          <w:sz w:val="32"/>
          <w:szCs w:val="32"/>
          <w:rtl w:val="true"/>
        </w:rPr>
        <w:t>،</w:t>
      </w:r>
      <w:r>
        <w:rPr>
          <w:rFonts w:ascii="Traditional Arabic" w:hAnsi="Traditional Arabic" w:cs="Traditional Arabic"/>
          <w:color w:val="7030A0"/>
          <w:sz w:val="32"/>
          <w:sz w:val="32"/>
          <w:szCs w:val="32"/>
          <w:rtl w:val="true"/>
        </w:rPr>
        <w:t xml:space="preserve"> والزجر وقع عن اتباع أهوائهم في قليل أو كثير</w:t>
      </w:r>
      <w:r>
        <w:rPr>
          <w:rFonts w:ascii="Traditional Arabic" w:hAnsi="Traditional Arabic" w:cs="Traditional Arabic"/>
          <w:color w:val="7030A0"/>
          <w:sz w:val="32"/>
          <w:sz w:val="32"/>
          <w:szCs w:val="32"/>
          <w:rtl w:val="true"/>
        </w:rPr>
        <w:t>،</w:t>
      </w:r>
      <w:r>
        <w:rPr>
          <w:rFonts w:ascii="Traditional Arabic" w:hAnsi="Traditional Arabic" w:cs="Traditional Arabic"/>
          <w:color w:val="7030A0"/>
          <w:sz w:val="32"/>
          <w:sz w:val="32"/>
          <w:szCs w:val="32"/>
          <w:rtl w:val="true"/>
        </w:rPr>
        <w:t xml:space="preserve"> ومن المعلوم أن متابعتهم</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في</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بعض</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ما هم عليه من الدين نوع متابعة لهم في بعض ما يهوونه أو مظنة لمتابعتهم فيما يهوون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color w:val="7030A0"/>
          <w:sz w:val="32"/>
          <w:szCs w:val="32"/>
        </w:rPr>
      </w:pPr>
      <w:r>
        <w:rPr>
          <w:rFonts w:ascii="Traditional Arabic" w:hAnsi="Traditional Arabic" w:cs="Traditional Arabic"/>
          <w:sz w:val="32"/>
          <w:sz w:val="32"/>
          <w:szCs w:val="32"/>
          <w:rtl w:val="true"/>
        </w:rPr>
        <w:t>وقال سيد قطب في الظلال</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يضع المسلمين وجهاً لوجه أمام الهدف الحقيقي لأهل الكتاب من اليهود والنصارى</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إنه تحويل المسلمين من دينهم إلى دين أهل الكتاب</w:t>
      </w:r>
      <w:r>
        <w:rPr>
          <w:rFonts w:ascii="Traditional Arabic" w:hAnsi="Traditional Arabic" w:cs="Traditional Arabic"/>
          <w:color w:val="7030A0"/>
          <w:sz w:val="32"/>
          <w:sz w:val="32"/>
          <w:szCs w:val="32"/>
          <w:rtl w:val="true"/>
        </w:rPr>
        <w:t>،</w:t>
      </w:r>
      <w:r>
        <w:rPr>
          <w:rFonts w:ascii="Traditional Arabic" w:hAnsi="Traditional Arabic" w:cs="Traditional Arabic"/>
          <w:color w:val="7030A0"/>
          <w:sz w:val="32"/>
          <w:sz w:val="32"/>
          <w:szCs w:val="32"/>
          <w:rtl w:val="true"/>
        </w:rPr>
        <w:t xml:space="preserve"> ولن يرضوا عن النبي</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صلى الله عليه وسلم حتى يتبع ملتهم، وإلا فهي الحرب والكيد والدس إلى النهاية</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color w:val="7030A0"/>
          <w:sz w:val="32"/>
          <w:sz w:val="32"/>
          <w:szCs w:val="32"/>
          <w:rtl w:val="true"/>
        </w:rPr>
        <w:t>هذه حقيقة المعركة التي يشنها اليهود والنصارى في كل أرض وفي كل وقت ضد الجماعة المسلمة</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إنها معركة العقيدة هي المشبوبة بين المعسكر الإسلامي وهذين المعسكرين اللذين قد يتخاصمان فيما بينهما وقد تتخاصم شيع الملة الواحدة فيما بينها، ولكنها تلتقي دائما في المعركة ضد الإسلام والمسلمين</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tl w:val="true"/>
        </w:rPr>
        <w:t xml:space="preserve"> </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7030A0"/>
          <w:sz w:val="32"/>
          <w:sz w:val="32"/>
          <w:szCs w:val="32"/>
          <w:rtl w:val="true"/>
        </w:rPr>
        <w:t>إنها معركة العقيدة</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إنها ليست معركة الأرض</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لا الغلة</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لا المراكز العسكرية</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لا هذه الرايات المزيفة كله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إنهم يزيفونها علينا لغرض في نفوسهم دفين</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ليخدعونا عن حقيقة المعركة وطبيعتها، فإذا نحن خدعنا بخديعتهم لنا فلا نلومن إلا أنفسنا</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نحن نبعد عن توجيه الله لنبيه صلى الله عليه وسلم ولأمته، وهو</w:t>
      </w:r>
      <w:r>
        <w:rPr>
          <w:rFonts w:ascii="Traditional Arabic" w:hAnsi="Traditional Arabic" w:cs="Traditional Arabic"/>
          <w:color w:val="7030A0"/>
          <w:sz w:val="32"/>
          <w:sz w:val="32"/>
          <w:szCs w:val="32"/>
          <w:rtl w:val="true"/>
        </w:rPr>
        <w:t xml:space="preserve"> </w:t>
      </w:r>
      <w:r>
        <w:rPr>
          <w:rFonts w:ascii="Traditional Arabic" w:hAnsi="Traditional Arabic" w:cs="Traditional Arabic"/>
          <w:color w:val="7030A0"/>
          <w:sz w:val="32"/>
          <w:sz w:val="32"/>
          <w:szCs w:val="32"/>
          <w:rtl w:val="true"/>
        </w:rPr>
        <w:t>سبحانه أصدق القائلين</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نْ تَرْضى عَنْكَ الْيَهُودُ وَلَا النَّصارى حَتَّى تَتَّبِعَ مِلَّتَهُمْ</w:t>
      </w:r>
      <w:r>
        <w:rPr>
          <w:rFonts w:ascii="Traditional Arabic" w:hAnsi="Traditional Arabic" w:cs="Traditional Arabic"/>
          <w:bCs/>
          <w:sz w:val="32"/>
          <w:sz w:val="32"/>
          <w:szCs w:val="32"/>
          <w:rtl w:val="true"/>
        </w:rPr>
        <w:t>﴾</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ذلك هو الثمن الوحيد الذي يرتضونه</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ما سواه فمرفوض ومردود</w:t>
      </w:r>
      <w:r>
        <w:rPr>
          <w:rFonts w:cs="Traditional Arabic" w:ascii="Traditional Arabic" w:hAnsi="Traditional Arabic"/>
          <w:color w:val="7030A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70C0"/>
          <w:sz w:val="32"/>
          <w:szCs w:val="32"/>
        </w:rPr>
      </w:pPr>
      <w:r>
        <w:rPr>
          <w:rFonts w:ascii="Traditional Arabic" w:hAnsi="Traditional Arabic" w:cs="Traditional Arabic"/>
          <w:b/>
          <w:b/>
          <w:bCs/>
          <w:color w:val="0070C0"/>
          <w:sz w:val="32"/>
          <w:sz w:val="32"/>
          <w:szCs w:val="32"/>
          <w:rtl w:val="true"/>
        </w:rPr>
        <w:t>ثالث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رضاء الكفار لمسلمين</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من مكر الكفار أنهم يحاولون أحيانا إرضاء بعض المسلمين استدراجا لهم ومكرا بهم، ليتوصلوا من خلال ذلك الاسترضاء إلى فتنتهم عن دينهم فيرضى الكفار حينها عن المفتونين،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رْضُونَكُمْ بِأَفْوَاهِهِمْ وَتَأْبَى قُلُوبُهُمْ وَأَكْثَرُهُمْ فَاسِقُ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قال الطبري في تفسيره</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يعطونكم بألسنتهم من القول خلاف ما يضمرونه لكم في نفوسهم من العداوة والبغضاء</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ا كان الأمر الإلهي القاطع هو الحذر منهم والبعد عن أهوائهم وعدم طاعتهم في بعض الأمر فضلا عن طاعتهم في كل الأمر، وتحذير المسلمين من أن مسايرتهم في ذاك الطريق المنحرف تقطع عنهم نصرة الله جل وعلا فيصيبهم العذاب الشديد في الدنيا والآخرة،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ئِنِ اتَّبَعْتَ أَهْوَاءَهُمْ بَعْدَ الَّذِي جَاءَكَ مِنَ الْعِلْمِ مَا لَكَ مِنَ اللَّهِ مِنْ وَلِيٍّ وَلَا نَصِير</w:t>
      </w:r>
      <w:r>
        <w:rPr>
          <w:rFonts w:ascii="Traditional Arabic" w:hAnsi="Traditional Arabic" w:cs="Traditional Arabic"/>
          <w:b/>
          <w:b/>
          <w:bCs/>
          <w:color w:val="000000"/>
          <w:sz w:val="32"/>
          <w:sz w:val="32"/>
          <w:szCs w:val="32"/>
          <w:rtl w:val="true"/>
        </w:rPr>
        <w:t>ٍ</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تَّبِعْ أَهْوَاءَهُمْ وَاحْذَرْهُمْ أَنْ يَفْتِنُوكَ عَنْ بَعْضِ مَا أَنْزَلَ اللَّهُ إِلَيْكَ</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رْكَنُوا إِلَى الَّذِينَ ظَلَمُوا فَتَمَسَّكُمُ النَّارُ وَمَا لَكُمْ مِنْ دُونِ اللَّهِ مِنْ أَوْلِيَاءَ ثُمَّ لَا تُنْصَرُون</w:t>
      </w:r>
      <w:r>
        <w:rPr>
          <w:rFonts w:ascii="Traditional Arabic" w:hAnsi="Traditional Arabic" w:cs="Traditional Arabic"/>
          <w:b/>
          <w:b/>
          <w:bCs/>
          <w:color w:val="000000"/>
          <w:sz w:val="32"/>
          <w:sz w:val="32"/>
          <w:szCs w:val="32"/>
          <w:rtl w:val="true"/>
        </w:rPr>
        <w:t>َ</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أَيُّهَا الَّذِينَ آمَنُوا إِنْ تُطِيعُوا فَرِيقًا مِنَ الَّذِينَ أُوتُوا الْكِتَابَ يَرُدُّوكُمْ بَعْدَ إِيمَانِكُمْ كَافِرِ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أَيُّهَا الَّذِينَ آمَنُوا إِنْ تُطِيعُوا الَّذِينَ كَفَرُوا يَرُدُّوكُمْ عَلَى أَعْقَابِكُمْ فَتَنْقَلِبُوا خَاسِرِ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رابع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حكم من رضي عنه الكفار</w:t>
      </w:r>
      <w:r>
        <w:rPr>
          <w:rFonts w:cs="Traditional Arabic" w:ascii="Traditional Arabic" w:hAnsi="Traditional Arabic"/>
          <w:b/>
          <w:bCs/>
          <w:color w:val="0070C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صل أن شهادة الكافر الصريحة على مسلم ليست دليلا يقام عليه بها حكم شرعي؛ لأن الكافر ليس من أهل العدالة البتة، وقد تكون تلك الشهادة الصريحة مجرد قرينة تعضد الأدلة الثابتة المعتبرة شر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باب أولى ألا يكون رضا الكفار عن الشخص دليلا على اتباعه ملتهم، فقد يكون ما ظهر من الكفار استرضاء لمسلم مكرا به وليس رضا، وقد يكون ما ظهر منهم رضا جزئيا وليس كليا، وقد يكون رضا لما ظنوه اتباعا لملتهم وهو في الحقيقة ليس كذلك بل هو اتباع لبعض معاصيهم أو هي أفعال حصلت عند إكراه معتبر شر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ا فلا يحكم على الشخص بأنه على ملتهم بمجرد ظهور رضا الكفار عنه، وإن كان هذا الظهور للرضا عنه قرينة تستدعي غالبا الحذر من المرضي عنه وتحذيره من مغبة طريقه الذي يسير في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خلاصة أن رضا الكافرين قرينة على فساد المرضي عنه، واسترضاءهم المسلمين مكر سوء بهم، فعلى العاقل أن يحذر الشيطان وحزبه وأن ينتبه لكيد أوليائه، وليعلم أن من اعتصم بالله كفاه، ومن توكل عليه هداه، ومن جاهد في الله حق جهاده نصره على الشيطان وجنده وجموع حزبه،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لَّذِينَ آمَنُوا يُقَاتِلُونَ فِي سَبِيلِ اللَّهِ وَالَّذِينَ كَفَرُوا يُقَاتِلُونَ فِي سَبِيلِ الطَّاغُوتِ فَقَاتِلُوا أَوْلِيَاءَ الشَّيْطَانِ إِنَّ كَيْدَ الشَّيْطَانِ كَانَ ضَعِيفً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rPr>
        <w:t xml:space="preserve">فهما طريقان؛ طريق العزة بالله في سبيل الله ممن رضي عن الله ورضي الله عنه وأحله دار الرضوان، وطريق الذل والهوان في مسايرة الشيطان وحزبه المغلوبين،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أَفَمَنِ اتَّبَعَ رِضْوَانَ اللَّهِ كَمَنْ بَاءَ بِسَخَطٍ مِنَ اللَّهِ وَمَأْوَاهُ جَهَنَّمُ وَبِئْسَ الْمَصِيرُ</w:t>
      </w:r>
      <w:r>
        <w:rPr>
          <w:rFonts w:ascii="Traditional Arabic" w:hAnsi="Traditional Arabic" w:cs="Traditional Arabic"/>
          <w:bCs/>
          <w:sz w:val="32"/>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color w:val="000000"/>
          <w:sz w:val="32"/>
          <w:sz w:val="32"/>
          <w:szCs w:val="32"/>
          <w:rtl w:val="true"/>
        </w:rPr>
        <w:t>والحمد لله رب العالمين</w:t>
      </w:r>
      <w:r>
        <w:rPr>
          <w:rFonts w:cs="Traditional Arabic" w:ascii="Traditional Arabic" w:hAnsi="Traditional Arabic"/>
          <w:b/>
          <w:bCs/>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sz w:val="32"/>
          <w:szCs w:val="32"/>
        </w:rPr>
      </w:pPr>
      <w:r>
        <w:rPr>
          <w:rFonts w:ascii="Traditional Arabic" w:hAnsi="Traditional Arabic" w:cs="Traditional Arabic"/>
          <w:b/>
          <w:b/>
          <w:bCs/>
          <w:sz w:val="32"/>
          <w:sz w:val="32"/>
          <w:szCs w:val="32"/>
          <w:highlight w:val="green"/>
          <w:rtl w:val="true"/>
        </w:rPr>
        <w:t>التمييع</w:t>
      </w:r>
      <w:r>
        <w:rPr>
          <w:rStyle w:val="FootnoteCharacters"/>
          <w:rStyle w:val="FootnoteAnchor"/>
          <w:rFonts w:ascii="Traditional Arabic" w:hAnsi="Traditional Arabic" w:cs="Traditional Arabic"/>
          <w:b/>
          <w:b/>
          <w:bCs/>
          <w:sz w:val="32"/>
          <w:sz w:val="32"/>
          <w:szCs w:val="32"/>
          <w:highlight w:val="green"/>
          <w:rtl w:val="true"/>
        </w:rPr>
        <w:footnoteReference w:id="216"/>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ييع كلمة انتشرت في القرن الماضي حتى أدخلها الدكتور أحمد مختار في معجم اللغة العربية المعاصرة، وأغلب كلمات اللغات لها معان عرف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ها اشتقاقات معاصرة عديدة؛ فيقال مميعة ومايع وميوعة، هي في اللغة تعني تحويل الجامد إلى 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وتميع الح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اع، وتحول أمر المطالبة به من الجد إلى الهزل</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جد كلمات لها معان قريبة منها؛ ككلمة الجفاء والتفريط والمداهن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ككلمات القدح تحتمل معان عديدة لكل معنى حكم ككلمة الضالين والمجرمين والمنحرفين والمخطئين والطغا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نبني على مجرد كلمة التمييع حكم، فمن الممكن أن يكون هناك من له موقف تمييع وهناك من عنده بعض التمييع وهناك المميع، كما يمكن أن يكون هناك من عنده انحراف أو له موقف انحراف أو منحرف</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طلق بعض الغلاة على المتعدلين أنهم مميعة، وإطلاقهم لا يغير من الواقع شيئا؛ فقد يطلقون على المعتدلين خوارج أو مرجئة أو متشددين إلى غير ذلك من الدعاوى الكاذب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انع من أن يطلق التمييع في جهادنا على من يميع الجهاد فيحول جد الجهاد إلى لعب؛ كمن تعب من طول الطريق فيريد أن يتحول الأمر إلى مجرد معارضة معترف بها من قبل حكومة طاغوتية، وكمن يفتش عن حل دولي يرضي به الدول الكبرى والإقليمية وإن خالف دين الله تبارك وتعالى، وكمن يعد العدو المتآمر ضامنا، وكمن يطلق على قواعد قوات الاحتلال التي تدخل لبلاد الشام قوات رديفة، وما شابه تلك الأمور، وبالتأكيد فلكل حالة من حالات التمييع حكمها وطريقة التعامل معها</w:t>
      </w:r>
      <w:r>
        <w:rPr>
          <w:rFonts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زخرف القول غرورا</w:t>
      </w:r>
      <w:r>
        <w:rPr>
          <w:rStyle w:val="FootnoteCharacters"/>
          <w:rStyle w:val="FootnoteAnchor"/>
          <w:rFonts w:ascii="Traditional Arabic" w:hAnsi="Traditional Arabic" w:cs="Traditional Arabic"/>
          <w:b/>
          <w:b/>
          <w:bCs/>
          <w:sz w:val="32"/>
          <w:sz w:val="32"/>
          <w:szCs w:val="32"/>
          <w:highlight w:val="green"/>
          <w:rtl w:val="true"/>
        </w:rPr>
        <w:footnoteReference w:id="217"/>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تكن الحرب العسكرية هي الوسيلة الوحيدة التي حارب بها الأعداء إسلامنا الحنيف، بل كانت هناك وسائل عديدة، كشفها الله جل وعلا لعباده الصالحين ونبههم عليها وفصل لهم أساليب الأعداء وأهدافهم ومآلات أمر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ذلك أنه تبارك وتعالى بين أن من أهم وسائل الكافرين في الصد عن سبيل الله تعالى هو زخرفة القول الباطل ونشره في الآفاق والحرب الإعلامية التي تقوم على الكذب والبهتان والإفك والطغيان إيهاما لأتباعهم المرضى أنهم على شيء</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قال جل وعل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كَذَلِكَ جَعَلْنَا لِكُلِّ نَبِيٍّ عَدُوًّا شَيَاطِينَ الْإِنْسِ وَالْجِنِّ يُوحِي بَعْضُهُمْ إِلَى بَعْضٍ زُخْرُفَ الْقَوْلِ غُرُورًا وَلَوْ شَاءَ رَبُّكَ مَا فَعَلُوهُ فَذَرْهُمْ وَمَا يَفْتَرُونَ وَلِتَصْغَى إِلَيْهِ أَفْئِدَةُ الَّذِينَ لَا يُؤْمِنُونَ بِالْآَخِرَةِ وَلِيَرْضَوْهُ وَلِيَقْتَرِفُوا مَا هُمْ مُقْتَرِفُونَ</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م يجد الشيطان وأعوانه وسيلة أكثر انتشارا ولا أقل مؤنة في حرب الحق والإضلال عن سبيل الله تعالى من قول الباطل وتزيينه للناس</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تأمل دعوة الأنبياء وجد أن تزيين شياطين الجن والإنس لباطلهم هو الوسيلة المستمرة في الصد عن سبيل الله تعالى</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فهذا إبليس اللعين يوسوس لآدم عليه السلام قائل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مَا نَهَاكُمَا رَبُّكُمَا عَنْ هَذِهِ الشَّجَرَةِ إِلَّا أَنْ تَكُونَا مَلَكَيْنِ أَوْ تَكُونَا مِنَ الْخَالِدِ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اسَمَهُمَا إِنِّي لَكُمَا لَمِنَ النَّاصِحِ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دَلَّاهُمَا بِغُرُورٍ</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الكفار عن نوح عليه السلا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مَا هَذَا إِلَّا بَشَرٌ مِثْلُكُمْ يُرِيدُ أَنْ يَتَفَضَّلَ عَلَيْكُمْ وَلَوْ شَاءَ اللَّهُ لَأَنْزَلَ مَلَائِكَةً مَا سَمِعْنَا بِهَذَا فِي آبَائِنَا الْأَوَّلِ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نْ هُوَ إِلَّا رَجُلٌ بِهِ جِنَّةٌ فَتَرَبَّصُوا بِهِ حَتَّى حِينٍ</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ال الكفار لهود عليه السلا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مَا جِئْتَنَا بِبَيِّنَةٍ وَمَا نَحْنُ بِتَارِكِي آلِهَتِنَا عَنْ قَوْلِكَ وَمَا نَحْنُ لَكَ بِمُؤْمِنِ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5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نْ نَقُولُ إِلَّا اعْتَرَاكَ بَعْضُ آلِهَتِنَا بِسُوءٍ</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فرعون</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ي أَخَافُ أَنْ يُبَدِّلَ دِينَكُمْ أَوْ أَنْ يُظْهِرَ فِي الْأَرْضِ الْفَسَادَ</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كفار قريش لمحمد صلى الله عليه وسل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يَا أَيُّهَا الَّذِي نُزِّلَ عَلَيْهِ الذِّكْرُ إِنَّكَ لَمَجْنُو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وْ مَا تَأْتِينَا بِالْمَلَائِكَةِ إِنْ كُنْتَ مِنَ الصَّادِقِينَ</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فمن سنة الله جل وعلا القدرية أنه كلما جاء نبي أو قام داعية وقف ضده الشياطين</w:t>
      </w:r>
      <w:r>
        <w:rPr>
          <w:rFonts w:ascii="Traditional Arabic" w:hAnsi="Traditional Arabic" w:cs="Traditional Arabic"/>
          <w:b/>
          <w:b/>
          <w:bCs/>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كَذَلِكَ جَعَلْنَا لِكُلِّ نَبِيٍّ عَدُوًّا شَيَاطِينَ الْإِنْسِ وَالْجِ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الشيطان كما قال ابن منظور ه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عات متمرد من الجن والإِنس والدواب</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مت الآية ذكر شياطين الإنس على ذكر شياطين الجن تنبيها لخطرهم ولغفلة الكثيرين عنهم، قال مالك بن دي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شيطان الإنس أشد علي من شيطان الجن، وذلك أني إذا تعوذت بالله ذهب عني شيطان الجن، وشيطان الإنس يجيئني فيجرني إلى المعاصي عيا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بن عاش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ربما لا يخطر بالبال أن من الوسواس ما هو شر من وسواس الشياطين، وهو وسوسة أهل نوعهم وهو أشد خطرا، وهم بالتعوذ منهم أجدر؛ لأنهم منهم أقرب وهو عليهم أخطر، وأنهم في وسائل الضر أدخل وأقد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فيتفنن هؤلاء الشياطين الإنسية والجنية في قول الباطل وتزيينه وزخرفته وتنميقه</w:t>
      </w:r>
      <w:r>
        <w:rPr>
          <w:rFonts w:ascii="Traditional Arabic" w:hAnsi="Traditional Arabic" w:cs="Traditional Arabic"/>
          <w:b/>
          <w:b/>
          <w:bCs/>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وحِي بَعْضُهُمْ إِلَى بَعْضٍ زُخْرُفَ الْقَوْلِ غُرُورً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لأنهم يعلمون أن باطلهم لا يمكن قبوله على صورته الحقيقية ويصعب تصديقه إن تكلموا به على ظاهره، فيضيفون له المحسنات والزخارف لإخفاء حقيقة بطلانه، قال الس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غتر به السفهاء، وينقاد له الأغبياء، الذين لا يفهمون الحقائق، ولا يفقهون المعاني، بل تعجبهم الألفاظ المزخرفة، والعبارات المموهة، فيعتقدون الحق باطلا والباطل حق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لا يكتفي هؤلاء الشياطين بزخرفة الباطل وتزيينه وقوله بل يتعدى ذلك إلى أن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وحِي بَعْضُهُمْ إِلَى بَعْضٍ</w:t>
      </w:r>
      <w:r>
        <w:rPr>
          <w:rFonts w:ascii="Traditional Arabic" w:hAnsi="Traditional Arabic" w:cs="Traditional Arabic"/>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يوسوس به بعضهم إلى بعض، ويوصي به بعضهم إلى بعض، ويتدارسونه وينقلونه، فيتعجب المرء من تكرر انتشار القول الباطل، وينسى أنه المكر الخفي والمؤامرة اللئيمة و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الْوَسْوَاسِ الْخَنَّاسِ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 يُوَسْوِسُ فِي صُدُورِ النَّاسِ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الْجِنَّةِ وَالنَّاسِ</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لأن الأصل في أهل الباطل أنهم قدموا الدنيا العاجلة على الآخرة الآجلة بحثا عن الزخرف واغترارا بالبهارج وقناعة بالزينة فإنهم يصغون ويستمعون بعناية لتلك الوساوس وتطرب لها نفوسهم</w:t>
      </w:r>
      <w:r>
        <w:rPr>
          <w:rFonts w:ascii="Traditional Arabic" w:hAnsi="Traditional Arabic" w:cs="Traditional Arabic"/>
          <w:b/>
          <w:b/>
          <w:bCs/>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تَصْغَى إِلَيْهِ أَفْئِدَةُ الَّذِينَ لَا يُؤْمِنُونَ بِالْآَخِرَةِ</w:t>
      </w:r>
      <w:r>
        <w:rPr>
          <w:rFonts w:ascii="Traditional Arabic" w:hAnsi="Traditional Arabic" w:cs="Traditional Arabic"/>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دون نظر منهم لحقيقة ما تحمله تلك الأباطيل من جهل وضلال و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بن أبي العز</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برة للمعاني لا للألفاظ، فكم من باطل قد أقيم عليه دليل مزخرف عورض به دليل الحق</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ينتج عن هذا الإصغاء للباطل والاغترار به أن يخوض المجرمون في أودية الهلاك ويقترفوا المهلكات الموبقات</w:t>
      </w:r>
      <w:r>
        <w:rPr>
          <w:rFonts w:ascii="Traditional Arabic" w:hAnsi="Traditional Arabic" w:cs="Traditional Arabic"/>
          <w:b/>
          <w:b/>
          <w:bCs/>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يَقْتَرِفُوا مَا هُمْ مُقْتَرِفُونَ</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تأمل المؤمن لهذه الآية الكريمة التي تبين واقع زخرف القول غرورا يجعله</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تعجب إن رأى الإفك معروضا مزخرفا بمحسنات بديعية وصور جميلة ومال جزيل ومناصب عل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عجب إن رأى كثرة ترداد أهل الباطل لباطل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عجب إن رأى تشابه أقوال أهل الباط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عجب إن رأى من شياطين الإنس من هو أشد إضلالا من كثير من شياطين الج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عجب إن وجد من يعتني بتسمع الباطل المزخرف ويطرب ل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فهو دوما مطمئن القلب ساكن الفؤاد لا يجزع عند مصيبة ولا يغتم لمؤامرة ولا يخاف مكيدة، متذكرا قوله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دْ خَلَتْ مِنْ قَبْلِكُمْ سُنَنٌ فَسِيرُوا فِي الْأَرْضِ فَانْظُرُوا كَيْفَ كَانَ عَاقِبَةُ الْمُكَذِّبِينَ</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حمد لله رب العالمين</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sz w:val="32"/>
          <w:szCs w:val="32"/>
        </w:rPr>
      </w:pPr>
      <w:r>
        <w:rPr>
          <w:rFonts w:ascii="Traditional Arabic" w:hAnsi="Traditional Arabic" w:cs="Traditional Arabic"/>
          <w:b/>
          <w:b/>
          <w:bCs/>
          <w:sz w:val="32"/>
          <w:sz w:val="32"/>
          <w:szCs w:val="32"/>
          <w:highlight w:val="green"/>
          <w:rtl w:val="true"/>
        </w:rPr>
        <w:t>عندما يجادل الضالون</w:t>
      </w:r>
      <w:r>
        <w:rPr>
          <w:rStyle w:val="FootnoteCharacters"/>
          <w:rStyle w:val="FootnoteAnchor"/>
          <w:rFonts w:ascii="Traditional Arabic" w:hAnsi="Traditional Arabic" w:cs="Traditional Arabic"/>
          <w:b/>
          <w:b/>
          <w:bCs/>
          <w:sz w:val="32"/>
          <w:sz w:val="32"/>
          <w:szCs w:val="32"/>
          <w:highlight w:val="green"/>
          <w:rtl w:val="true"/>
        </w:rPr>
        <w:footnoteReference w:id="218"/>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كلما صدع أهل الحق بكلمة أو دعوا إلى هدى أو حذروا من ضلالة، انبرى من أهل الباطل مجادل يصد عن الحق يدافع عن الباطل يوهم أتباعه أنهم على شي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تنفرج أسارير أتباعه الضالين بجدال يحاولون أن يغطوا به انحرافهم</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 xml:space="preserve">ونسي هؤلاء أنه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مَا يَتَّبِعُ أَكْثَرُهُمْ إِلَّا ظَنًّا إِنَّ الظَّنَّ لَا يُغْنِي مِنَ الْحَقِّ شَيْئًا</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 xml:space="preserve">وليتذكروا أن كبار المجرمين كانوا يجادلون ويدافعون عن أنفسه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ذَا قِيلَ لَهُمْ لَا تُفْسِدُوا فِي الْأَرْضِ قَالُوا إِنَّمَا نَحْنُ مُصْلِحُونَ</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أن المرتدين كانوا يبررون ردتهم بقولهم</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مَا كُنَّا نَخُوضُ وَنَلْعَبُ</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ن المشركين كانوا يدافعون عن كفرهم بقولهم</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مَا نَعْبُدُهُمْ إِلَّا لِيُقَرِّبُونَا إِلَى اللَّهِ زُلْفَى</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عجيب أن أهل الباطل في جدالهم لا يدافعون فقط عن ضلالهم، بل يظنون أنهم قادرون على هزيمة أهل الحق وتفنيد حججهم، قا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جَادَلُوا بِالْبَاطِلِ لِيُدْحِضُوا بِهِ الْحَقَّ</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ا طالب الهدا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سر على بينة من ربك في طريق الحق والهدى والجهاد، بلا إفراط ولا تفريط، ولا غلو ولا جفاء، ولا حماقة ولا عمالة، لا تلتفت لتحريف الغالين، ولا لانتحال المبطلين، ولا لتأويل الجاهلين، وتذكر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لَا يَحْزُنْكَ قَوْلُهُمْ إِنَّا نَعْلَمُ مَا يُسِرُّونَ وَمَا يُعْلِنُونَ</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color w:val="000000"/>
          <w:sz w:val="32"/>
          <w:sz w:val="32"/>
          <w:szCs w:val="32"/>
          <w:rtl w:val="true"/>
        </w:rPr>
        <w:t>اللهم أرنا الحق حقا وازرقنا اتباعه، وأرنا الباطل باطلا وارزقنا اجتنابه</w:t>
      </w:r>
      <w:r>
        <w:rPr>
          <w:rFonts w:cs="Traditional Arabic" w:ascii="Traditional Arabic" w:hAnsi="Traditional Arabic"/>
          <w:b/>
          <w:bCs/>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ناشطون</w:t>
      </w:r>
      <w:r>
        <w:rPr>
          <w:rStyle w:val="FootnoteCharacters"/>
          <w:rStyle w:val="FootnoteAnchor"/>
          <w:rFonts w:ascii="Traditional Arabic" w:hAnsi="Traditional Arabic" w:cs="Traditional Arabic"/>
          <w:b/>
          <w:b/>
          <w:bCs/>
          <w:sz w:val="32"/>
          <w:sz w:val="32"/>
          <w:szCs w:val="32"/>
          <w:highlight w:val="green"/>
          <w:rtl w:val="true"/>
        </w:rPr>
        <w:footnoteReference w:id="219"/>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طل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اش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طلح غير محدد يشير غالبا إلى مجموعات من العاملين في الشؤون العامة بصورة غير عسكرية والمرتبطين بأجندة م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ستثنينا القلة التقية من الناشطين فإن من أبرز سمات الناشطين في الثورة السورية هو ترك الجهاد والنظر بفوقية للمجاهدين وأخذ دور الوصي علي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يل لهؤلاء الناشطين أنهم فوق المحاسبة فكلما تعرضت جهة قضائية لجريمة أحدهم ثاروا وتوعدوا وشيطنوا ودعشنوا وشبحوا من يقف ضد جرائم أفراد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ظن هؤلاء الناشطون أنهم بسلاحهم الإعلامي والمنظمات الدولية التي تقف وراءهم قادرون على مواجهة أي قوة تأخذ على أيدي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غنون باسم الشعب ويظنون أنفسهم الشعب والوكلاء الحصريين له، ومن خالفهم فقد عادى الشعب وخان الثورة وفارق الأ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جب إن دق باب المنزل رجل وسأل عن الزوج أمدني أم عسكري ومع أي فصيل، وذلك ليعمل دراسة عن مصادر الدخل وخريطة عن الكثافة السكانية للبناي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ستغرب في مدينة كحلب يجتهد العدا لتجنيد عميل يحدد الأماكن إن رأيت ناشطا يجوب الشوارع ويصورها بدقة ليقدم مشهدا عن سير الحيا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تاد أن يرفع الناشط تقريرا عن طبيعة عمل الشرطة بالأماكن المحررة وإمكانياتها وعددها وعتادها والحواجز والمخاف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ضحك إن أقام الناش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كزا ثقاف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لب المنكوبة وطلب دعما ليجعله على غرار فنادق الخمس نجوم ثم اشتكي صعوبة تأمين أثاث فخم يليق بالمركز</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ضح الأمور إن علمت أن متوسط راتب الناشط يعادل عشرة أضعاف متوسط منحة المجاهد في تخطيط ماكر لتنفير الناس من العمل الجهاد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فمن الطبيعي أن يفتعل الناشطون معركة إعلامية من أجل خلل في مظاهرة بإدلب لأن هذا مما تعتني به المؤسسات الغرب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ات الوقت تعاموا عن المواجهة المسلحة التي جرت في حلب بين تجمع فاستقم والشامية فليس هذا من أولويات المؤسسات الغربية حالي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ختصار ارتبط هؤلاء الناشطون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باستثناء القلة التقية</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ؤسسات دولية يتاجرون فيها بالثورة السورية ويستجرون منها الأموال والوجاه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موا لتلك المؤسسات المشبوهة تقارير تعجز أجهزة المخابرات وعملاؤها عن تقديم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ب على المتابعين للثورة ألا ينساقوا وراء تصور مشوه للواقع نابع من تصور هؤلاء المشوهين فكريا المنعزلين عن الواقع المشغولين بأهوائ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color w:val="FF0000"/>
          <w:sz w:val="32"/>
          <w:szCs w:val="32"/>
        </w:rPr>
        <w:t>16</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لا بد للجماعات المجاهدة والهيئات القضائية من وقفة تضبط عمل هؤلاء ليكونوا خدما للأمة لا لأعدائها</w:t>
      </w:r>
      <w:r>
        <w:rPr>
          <w:rFonts w:cs="Traditional Arabic" w:ascii="Traditional Arabic" w:hAnsi="Traditional Arabic"/>
          <w:color w:val="FF000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فقه ابن زايد الإبليسي</w:t>
      </w:r>
      <w:r>
        <w:rPr>
          <w:rStyle w:val="FootnoteCharacters"/>
          <w:rStyle w:val="FootnoteAnchor"/>
          <w:rFonts w:ascii="Traditional Arabic" w:hAnsi="Traditional Arabic" w:cs="Traditional Arabic"/>
          <w:b/>
          <w:b/>
          <w:bCs/>
          <w:sz w:val="32"/>
          <w:sz w:val="32"/>
          <w:szCs w:val="32"/>
          <w:highlight w:val="green"/>
          <w:rtl w:val="true"/>
        </w:rPr>
        <w:footnoteReference w:id="220"/>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pPr>
      <w:r>
        <w:rPr>
          <w:rFonts w:cs="Traditional Arabic" w:ascii="Traditional Arabic" w:hAnsi="Traditional Arabic"/>
          <w:sz w:val="32"/>
          <w:szCs w:val="32"/>
          <w:rtl w:val="true"/>
        </w:rPr>
        <w:t>[</w:t>
      </w:r>
      <w:r>
        <w:rPr>
          <w:rFonts w:ascii="Traditional Arabic" w:hAnsi="Traditional Arabic" w:cs="Traditional Arabic"/>
          <w:color w:val="0070C0"/>
          <w:sz w:val="32"/>
          <w:sz w:val="32"/>
          <w:szCs w:val="32"/>
          <w:rtl w:val="true"/>
        </w:rPr>
        <w:t>تم الاتفاق على إيقاف ضم إسرائيل للأراضي الفلسطينية، كما اتفقت الإمارات وإسرائيل على وضع خارطة طريق نحو تدشين التعاون المشترك وصولا إلى علاقات ثنائي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كان هذا تصريحا رسميا لشيطان الإمارات ابن زايد، يبرر فيه قراره بتطبيع العلاقات مع إسرائيل وأنه جاء لتحقيق مصلحة حفظ أراضي المسلمين في فلسطين من ضم اليهود لها، وهي المصلحة التي علق عليها مجلس دار الإفتاء الإماراتي بقوله</w:t>
      </w:r>
      <w:r>
        <w:rPr>
          <w:rFonts w:cs="Traditional Arabic" w:ascii="Traditional Arabic" w:hAnsi="Traditional Arabic"/>
          <w:sz w:val="32"/>
          <w:szCs w:val="32"/>
          <w:rtl w:val="true"/>
        </w:rPr>
        <w:t>: [</w:t>
      </w:r>
      <w:r>
        <w:rPr>
          <w:rFonts w:ascii="Traditional Arabic" w:hAnsi="Traditional Arabic" w:cs="Traditional Arabic"/>
          <w:color w:val="0070C0"/>
          <w:sz w:val="32"/>
          <w:sz w:val="32"/>
          <w:szCs w:val="32"/>
          <w:rtl w:val="true"/>
        </w:rPr>
        <w:t>نؤكد التأييد الكامل لكل ما تقوم به الدولة لمصلحة البلاد والعباد باعتبار أن المصلحة هي المعيار الشرعي لتصرفات ولي الأم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دأ إعلام الترقيع الإماراتي بتعداد تلك المصالح من حفظ لدماء الفلسطينيين وأعراضهم، وتيسير سبل معاونتهم، وفتح المجال للحفاظ على الأقصى من مخططات هدمه، وإرسال أفواج المصلين من العالم الإسلامي لعمارته بالذكر والعباد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في الحقيقة فإن إبليس لديه خبرة كبيرة في إضلال الناس عن طريق الدعوى الكاذبة للموازنة بين المصالح والمفاسد، مرددا قول العلماء</w:t>
      </w:r>
      <w:r>
        <w:rPr>
          <w:rFonts w:cs="Traditional Arabic" w:ascii="Traditional Arabic" w:hAnsi="Traditional Arabic"/>
          <w:sz w:val="32"/>
          <w:szCs w:val="32"/>
          <w:rtl w:val="true"/>
        </w:rPr>
        <w:t>: "</w:t>
      </w:r>
      <w:r>
        <w:rPr>
          <w:rFonts w:ascii="Traditional Arabic" w:hAnsi="Traditional Arabic" w:cs="Traditional Arabic"/>
          <w:color w:val="0070C0"/>
          <w:sz w:val="32"/>
          <w:sz w:val="32"/>
          <w:szCs w:val="32"/>
          <w:rtl w:val="true"/>
        </w:rPr>
        <w:t>ليس العاقل الذي يعلم الخير من الشر، إنما العاقل الذي يعلم خير الخيرين وشر الشر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widowControl w:val="false"/>
        <w:bidi w:val="1"/>
        <w:ind w:left="0" w:right="0" w:firstLine="397"/>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والعادة في تلك الموازنات الإبليسية أنها قائمة على الأصول التالية</w:t>
      </w:r>
      <w:r>
        <w:rPr>
          <w:rFonts w:cs="Traditional Arabic" w:ascii="Traditional Arabic" w:hAnsi="Traditional Arabic"/>
          <w:b/>
          <w:bCs/>
          <w:color w:val="FF0000"/>
          <w:sz w:val="32"/>
          <w:szCs w:val="32"/>
          <w:rtl w:val="true"/>
        </w:rPr>
        <w:t>:</w:t>
      </w:r>
    </w:p>
    <w:p>
      <w:pPr>
        <w:pStyle w:val="Normal"/>
        <w:widowControl w:val="false"/>
        <w:bidi w:val="1"/>
        <w:ind w:left="0" w:right="0" w:firstLine="397"/>
        <w:jc w:val="both"/>
        <w:rPr/>
      </w:pPr>
      <w:r>
        <w:rPr>
          <w:rFonts w:cs="Traditional Arabic" w:ascii="Traditional Arabic" w:hAnsi="Traditional Arabic"/>
          <w:color w:val="0070C0"/>
          <w:sz w:val="32"/>
          <w:szCs w:val="32"/>
        </w:rPr>
        <w:t>1</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إظهار أن المفسدتين كبيرتان متقاربتان، </w:t>
      </w:r>
      <w:r>
        <w:rPr>
          <w:rFonts w:ascii="Traditional Arabic" w:hAnsi="Traditional Arabic" w:cs="Traditional Arabic"/>
          <w:sz w:val="32"/>
          <w:sz w:val="32"/>
          <w:szCs w:val="32"/>
          <w:rtl w:val="true"/>
        </w:rPr>
        <w:t>بلا مراعاة للتفاوت الكبير بين المفسدة الكبرى وهي ضياع الدين وإضلال الأمة وموالاة الأعداء والمفسدة الأقل وهي ضياع النفس أو المال أو ما شابه ذلك</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color w:val="0070C0"/>
          <w:sz w:val="32"/>
          <w:szCs w:val="32"/>
        </w:rPr>
        <w:t>2</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ارتكاب المفسدة اليقينية التي تؤدي لضياع الدين أملا في تحصيل المصلحة الظنية المتعلقة بحفظ النفس أو المال أو ما شابه ذلك </w:t>
      </w:r>
      <w:r>
        <w:rPr>
          <w:rFonts w:ascii="Traditional Arabic" w:hAnsi="Traditional Arabic" w:cs="Traditional Arabic"/>
          <w:sz w:val="32"/>
          <w:sz w:val="32"/>
          <w:szCs w:val="32"/>
          <w:rtl w:val="true"/>
        </w:rPr>
        <w:t>والتي لا تتحقق غالبا إلا بصورة جزئية مؤقت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color w:val="0070C0"/>
          <w:sz w:val="32"/>
          <w:szCs w:val="32"/>
        </w:rPr>
        <w:t>3</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دور مشايخ السلطان فيها هو الترقيع والتصفيق </w:t>
      </w:r>
      <w:r>
        <w:rPr>
          <w:rFonts w:ascii="Traditional Arabic" w:hAnsi="Traditional Arabic" w:cs="Traditional Arabic"/>
          <w:sz w:val="32"/>
          <w:sz w:val="32"/>
          <w:szCs w:val="32"/>
          <w:rtl w:val="true"/>
        </w:rPr>
        <w:t>ثقة منهم في القيادة وإدراكها لمصالح الأمة، مع جهل هؤلاء المشايخ بالواقع وتردادهم لما يمليه عليهم ولي نعمته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color w:val="0070C0"/>
          <w:sz w:val="32"/>
          <w:sz w:val="32"/>
          <w:szCs w:val="32"/>
          <w:rtl w:val="true"/>
        </w:rPr>
        <w:t xml:space="preserve">وكثير من الناس تدرك عادة حقيقة الشر البعيد عنهم؛ </w:t>
      </w:r>
      <w:r>
        <w:rPr>
          <w:rFonts w:ascii="Traditional Arabic" w:hAnsi="Traditional Arabic" w:cs="Traditional Arabic"/>
          <w:sz w:val="32"/>
          <w:sz w:val="32"/>
          <w:szCs w:val="32"/>
          <w:rtl w:val="true"/>
        </w:rPr>
        <w:t>لأنه لا شهوة لهم فيه فلا يخترعون له الشبه التي يدافعون بها عن الشر، فأما إذا نزل بهم شر يكافئ ما نزل بغيرهم فإن الشهوة تدفعهم لجمع الشُّبه التي تبرر ذلك الشر والفساد؛ لذا قد تجد قطريا يشاهد فساد ما يحصل في الإمارات من تطبيع وينكره ولكنه لا يشاهد نفس ذلك الفساد والتطبيع الذي تسير فيه قطر ولا ينكره، وقد تجد غزاويا يشاهد فساد الإمارات ولكنه لا يشاهد فساد إير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كذ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color w:val="0070C0"/>
          <w:sz w:val="32"/>
          <w:szCs w:val="32"/>
        </w:rPr>
      </w:pP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إن من تأمل تلك الطريقة الشيطانية في بيئة الثورات علم أنه ما قامت المصالحات الذليلة في حمص ودرعا إلا بنفس تلك الموازنات الكاذبة، وعلم حقيقة تيسير تسيير الدوريات الروسية في إدلب</w:t>
      </w:r>
      <w:r>
        <w:rPr>
          <w:rFonts w:cs="Traditional Arabic" w:ascii="Traditional Arabic" w:hAnsi="Traditional Arabic"/>
          <w:color w:val="0070C0"/>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فاللهم إني أعوذ بك من همزات الشياطين وأعوذ بك رب أن يحضرون</w:t>
      </w:r>
      <w:r>
        <w:rPr>
          <w:rFonts w:cs="Traditional Arabic" w:ascii="Traditional Arabic" w:hAnsi="Traditional Arabic"/>
          <w:b/>
          <w:bCs/>
          <w:color w:val="FF0000"/>
          <w:sz w:val="32"/>
          <w:szCs w:val="32"/>
          <w:rtl w:val="true"/>
        </w:rPr>
        <w:t>.</w:t>
      </w:r>
    </w:p>
    <w:p>
      <w:pPr>
        <w:pStyle w:val="Normal"/>
        <w:widowControl w:val="false"/>
        <w:autoSpaceDE w:val="false"/>
        <w:bidi w:val="1"/>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اتفاقية دمشق</w:t>
      </w:r>
      <w:r>
        <w:rPr>
          <w:rStyle w:val="FootnoteCharacters"/>
          <w:rStyle w:val="FootnoteAnchor"/>
          <w:rFonts w:ascii="Traditional Arabic" w:hAnsi="Traditional Arabic" w:cs="Traditional Arabic"/>
          <w:b/>
          <w:b/>
          <w:bCs/>
          <w:sz w:val="32"/>
          <w:sz w:val="32"/>
          <w:szCs w:val="32"/>
          <w:highlight w:val="green"/>
          <w:rtl w:val="true"/>
        </w:rPr>
        <w:footnoteReference w:id="221"/>
      </w:r>
    </w:p>
    <w:p>
      <w:pPr>
        <w:pStyle w:val="Normal"/>
        <w:widowControl w:val="false"/>
        <w:autoSpaceDE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تفاقية دمش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فحة من تاريخ تدمير الجهاد والأمة بدعوى السياسة الشرعية</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وجه تيمور لنك لعنه الله في عام ثلاثة وثمانمائة إلى دمشق، فعزم أهلها على الجهاد</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صل جيش تيمور لنك مشارف دمشق فقاتلهم الدمشقيون من فوق السور، وردوهم عنه، وقتلوا منهم نحو الألف، وأدخلوا رءوسهم إلى المدينة</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آخر النهار حضر اثنان من أصحاب تيمور لنك ينادي أحدهما بطلب الصلح وأن يحضر أحد ممن يعقل حتى يكلّمه</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ع الاختيار على إرسال القاضي برهان الدين ابن مفلح صاحب شرح المقنع وطبقات أصحاب الإمام أحمد وشرح مختصر ابن الحاجب</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المؤرخ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إماما فقيها، عالما فاضلا، دينا، ولي قضاة دمشق، وحمدت سيرته إلى أن امتحن في واقعة تيمور لنك</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جتمع القاضي ابن مفلح بتيمور لنك ثم رجع فأخبر أن تيمور لنك تلطّف معه، وقال تيمور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ه بلد الأنبياء، وقد أعتقتها صدقة عن أولادي</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م ابن مفلح في الثناء على تيمور لنك قياما عظيما، وشرع يخذل الناس عن القتال، ويكفهم عنه</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ال معه طائفة من الناس، وخالفته طائفة، فأصبحوا وقد غلب رأي ابن مفلح، فعزم على إتمام الصلح، وأن من خالف ذلك قتل</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قد ابن مفلح الصلح مع تيمور على دفع أموال له، وأكثر ابن مفلح ومن معه من ذكر محاسن تيمور وبث فضائله، ودعا العامة إلى طاعته، وموالاته، وجمع المال لتيمور</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مل ابن مفلح وأصحابه المال إلى تيمور، ووضعوه بين يديه، فلما عاينه غضب غضباً شديداً، ولم يرض به، وألزمهم بأضعاف ذلك، فالتزموا بها</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عاد ابن مفلح ومن معه فألزموا الناس كلهم بالأموال وأخذوا من الأوقاف، فنزل بالناس في هذا بلاء عظيم</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 يرض تيمور بذلك وقال لابن مفلح وأصحا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ظهر أنكم قد عجزتم، وطلب جميع ما في البلد من السلاح والمال والدواب</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قبض تيمور على أصحاب ابن مفلح وألزمهم أن يكتبوا له جميع خطط دمشق وحاراتها، فكتبوا ذلك، فقسم شوارع دمشق بين أمرائه</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كان الرجل يعذب بالضرب والمشي على النار والتعليق، ويشاهد امرأته وهي توطأ، وابنته وهي تفض بكارتها، وولده وهو يلاط به</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ما علم الأمراء أنه لم يبق في دمشق شيء له قدر، خرجوا إلى تيمور لنك، فأباح دمشق لأتباع أمرائه</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دخلها الجنود فنهبوا ما بقي من الأثاث وسبوا نساء دمشق بأجمعهن، وساقوا الأولاد والرجال، وتركوا من عمره خمس سنين فما دون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طرحوا النار في المنازل</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رحل تيمور لنك بالأموال والسبايا والأسرى، بعدما أقام ثمانين يوما بدمشق فصارت أطلالاً بالية، وجثثا مترامية وإنا لله وإنا إليه راجعون</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تل في تلك السنة برهان الدين ابن مفلح وواحسرتاه على تلك السياسة التي ظنها شرعية</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زال يتكرر نموذج ابن مفلح، ولطالما تسلق طغاة العرب والعجم على أكتاف الضعفاء المهزومين وإن ظنوا أنفسهم أذكياء مستبصري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الله المستعان</w:t>
      </w:r>
      <w:r>
        <w:rPr>
          <w:rFonts w:eastAsia="Calibri"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بن مفلح وابن خلدون والمناوي وموقف كل واحد منهم من تيمور لنك</w:t>
      </w:r>
      <w:r>
        <w:rPr>
          <w:rStyle w:val="FootnoteCharacters"/>
          <w:rStyle w:val="FootnoteAnchor"/>
          <w:rFonts w:ascii="Traditional Arabic" w:hAnsi="Traditional Arabic" w:cs="Traditional Arabic"/>
          <w:b/>
          <w:b/>
          <w:bCs/>
          <w:sz w:val="32"/>
          <w:sz w:val="32"/>
          <w:szCs w:val="32"/>
          <w:highlight w:val="green"/>
          <w:rtl w:val="true"/>
        </w:rPr>
        <w:footnoteReference w:id="222"/>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color w:val="FF0000"/>
          <w:sz w:val="32"/>
          <w:sz w:val="32"/>
          <w:szCs w:val="32"/>
          <w:rtl w:val="true"/>
          <w:lang w:bidi="ar-EG"/>
        </w:rPr>
        <w:t>إِنَّا نَحْنُ نُحْيِ الْمَوْتَى وَنَكْتُبُ مَا قَدَّمُوا وَآثَارَهُمْ وَكُلَّ شَيْءٍ أَحْصَيْنَاهُ فِي إِمَامٍ مُبِينٍ</w:t>
      </w:r>
      <w:r>
        <w:rPr>
          <w:rFonts w:ascii="Traditional Arabic" w:hAnsi="Traditional Arabic" w:cs="Traditional Arabic"/>
          <w:bCs/>
          <w:sz w:val="32"/>
          <w:sz w:val="32"/>
          <w:szCs w:val="32"/>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قصة مهولة تبين ذهاب الفتن بالعقول وأن الثبات من الله تعالى، وتقص خبر المناوي رحمه الله الذي ثبت حتى لقي الله تعالى، وخبر من ذل وخُدع فجرَّ الويلات على الأمة كابن مفلح وابن خلد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قلتها من كتب التاريخ كما هي، ومن أراد الاستزادة فليرجع للمصاد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المقريزي في كتابه السلوك لمعرفة دول الملوك عن ابن مفلح وما جرى له مع تيمور لنك</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ا دمشق فإن الناس بها أصبحوا يوم الجمعة بعد هزيمة السلطان ورأيهم محاربة تمرلنك فركبوا أسوار المدينة ونادوا بالجهاد وزحف عليهم أصحاب تمر فقاتلوهم من فوق السور وردوهم عنه وأخذوا منهم عدة من خي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تلوا منهم نحو الألف وأدخلوا رؤوسهم إلى المدينة فقدم رجلان من قبل تمر وصاحا بمن على الس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مير يريد الصلح فابعثوا رجلا عاقلا حتى نحدثه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قع اختيار الناس على إرسال قاضي القضاة تقي الدين إبراهيم بن محمد بن مفلح الحنبلي فأرخى من السور واجتمع بتمرلنك وعاد إلى دمشق وقد خدعه تمرلنك وتلطف معه في القول،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بلدة الأنبياء وقد أعتقتها لرسول الله صلى الله عليه وسلم صدقة عن أول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ابن مفلح في الثناء على تمر قياما عظيما وشرع يخذل الناس عن القتال ويكفهم عنه فمال معه طائفة من الناس وخالفته طائفة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رجع عن القت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توا ليلة السبت على ذلك وأصبحوا وقد غلب رأي ابن مفلح فعزم على إتمام الصلح وأن من خالف ذلك قتل</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تد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بن مفلح ومعه كثير من الأعيان وغيرهم وساروا إلى مخيم تمرلنك وباتوا به ليلة ال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ادوا بكرة الأحد وقد استقر تمر منهم بجماعة في عدة وظائف ما بين قضاة ووزير ومستخرج الأموال ونحو ذلك ومعهم فرمان وهو ورقة فيها تسعة أسطر تتضمن أمان أهل دمشق على أنفسهم وأهليهم 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ي على منبر جامع بني أمية وفتح من أبواب المدينة باب الصغير فقط وقدم أمير من أمراء تمرلنك فجلس به ليحفظ البلد ممن يعبر إليها وأكثر ابن مفلح ومن كان معه من ذكر محاسن تمرلنك وبث فضائله ودعا العامة إلى طاعته وموالاته وحثهم بأسرهم على جمع المال الذي تقرر جمعه وهو ألف ألف دينار ففرض ذلك على الناس كلهم وقاموا به من غير مشقة لكثرة أمو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كمل المال حمله ابن مفلح وأصحابه إلى تمر ووضعوه بين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عاينه غضب غضبا شديدا ولم يرض به وأمر بابن مفلح ومن معه أن يخرجوا عنه فأخرجوا ووكل 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لزموا بحمل ألف تومان والتومان عبارة عن عشرة آلاف دينار من الذهب إلا أن سعر الدينار عندهم يختلف فتكون جملة ذلك عشرة آلاف ألف دينار فالتزموا بها وعادوا إلى البلد وفرضوه على الناس فجبوا أجرة مساكن دمشق كلها عن ثلاثة أشهر وألزموا كل إنسان من ذكر وأنثى وحر وعبد وصغير وكبير بعشرة در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زم مباشر كل وقف من سائر الأوقاف بمال فأخذ من أوقاف جامع بني أمية ألف درهم ومن بقية أوقاف الجوامع والمساجد والمدارس والمشاهد والربط والزوايا شيء معلوم بحسب ما اتفق فنزل بالناس في استخراج هذا بلاء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وقب كثير منهم بالضرب وشغل كل أحد بما هو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شغل الناس بعدها عن الدين والدنيا بما هم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أنه نزل شاه الم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 أمراء ت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جامع بني أمية ومعه أتباعه وادعى أنه نائب دمش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نائب القلعة ممتنع بها وقد حاصره تمر فخرب ما بين القلعة والجامع بالحريق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 النائب سلم بعد تسعة وعشرين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تكامل حصول المال الذي هو بحسابهم ألف تومان حمل إلى تمر فقال لابن مفلح و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مال بحسابنا إنما هو ثلاثة آلاف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بقي عليكم سبعة آلاف ألف دينار وظهر أنكم قد عجز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تمر ل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للجباية الأولى التي هي ألف ألف دينار قرر مع ابن مفلح وأصحابه أن ذلك على أهل البلد وأن الذي تركه العسكر المصري من المال والسلاح والدواب وغير ذلك لا يعتد به لهم وإنما هو لت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 الناس إليه بأموال أهل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دا منهم في حق بعضهم بعضا من المرافعات أنواع قبيحة حتى صارت كله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علم أنه قد استولى على أموال المصريين ألزمهم بإخراج أموال الذين فروا من التجار وغيرهم إلى دمشق خوفا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قد خرج من دمشق عالم عظيم فتسارعوا إلى حمل ذلك إليه وجروا على عادتهم في النميمة بمن عنده من ذلك شيء حتى أتوا على ا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صار إليه ذلك كله ألزمهم أن يخرجوا إليه سائر ما في المدينة من الخيل والبغال والحمير والجمال فاخرج إليه جميع ما كان في المدينة من الدواب حتى لم يبق بها شيء من ذلك</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ألزمهم أن يخرجوا إليه جميع آلات السلاح جليلها وحقيرها فتتبعوا ذلك ودل بعضهم على بعض حتى لم يبق بها من آلات القتال وأنواع السلاح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عد حمل الفريضتين ورميه ابن مفلح ومن معه بالعجز عن الاستخراج قبض على أصحاب ابن مفلح وألزمهم أن يكتبوا له جميع خطط دمشق وحاراتها وسككها فكتبوا ذلك ودفعوه إليه ففرقه على أمر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م البلد بينهم فساروا إليها ونزل كل أمير في قسمه وطلب من فيه وطالبهم بالأموال فكان الرجل يوقف على باب داره في أزرى هيئة ويلزم بما لا يقدر عليه من المال فإذا توقف في إحضاره عذب بأنواع العذاب من الضرب وعصر الأعضاء والمشي على النار وتعليقه منكوشا وربطه بيديه ورجليه وغم أنفه بخرقة فيها تراب ناعم حتى تكاد نفسه تخرج فيخلى عنه حتى يستريح ثم تعاد عليه العق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كله تؤخذ نساوه وبناته وأولاده الذكور وتقسم جميعهم على أصحاب ذلك الأمير فيشاهد الرجل المعذب امرأته وهي توطأ وابنته وهي تفض بكارتها وولده وهو يلاط به فيصير هو يصرخ مما به من ألم العذاب وابنته وولده يصرخون من ألم إزالة البكارة وإتيان الصبي وكل هذا نهارا وليلا من غير احتشام ولا تستر</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إذا قضوا وطرهم من المرأة والبنت والصبي طالبوهم بالمال وأفاضوا عليهم أنواع العقوبات وأفخاذهم مضرجة بالد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م من يعذب بأن يشد رأس من يعاقبه بحبل ويلويه حتى يغوص في الرأس وفيهم من يضع الحبل على كتفي المعذب ويديره من تحت إبطه ويلويه بعصا حتى ينخلع الكت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م من يربط إبهام اليدين من وراء الظهر ويلقي المعذب على ظهره ويذر في منخريه رمادا سحيقا ثم يعلقه بإبهام يديه في سقف الدار ويشعل النار تح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ما سقط في النار فسحبوه منها وألقوه حتى يفيق فيعذب أو يموت فيت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مر هذا البلاء مدة تسعة عشر يوما آخرها يوم الثلاثاء ثامن عشرين رجب فهلك فيها بالعقوبة ومن الجوع خلق لا يدخل عددهم تحت حص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ما علموا أنه لم يبق في المدينة شيء له قدر خرجوا إلى تمرلنك فأنعم بالبلد على أتباع الأمراء فدخلوها يوم الأربعاء آخر رحب ومعهم سيوف مشهورة وهم مشاة فنهبوا ما بقي من الأثاث وسبوا نساء دمشق بأجمعهن وساقوا الأولاد والرجال وتركوا من عمره خمس سنين فما دونها وساقوا الجميع مربطين في الح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طرحوا النار في المنازل وكان يوما عاصف الريح فعم الحريق البلد كلها وصار لهب النار يكاد أن يرتفع إلى السحاب وعملت النار ثلاثة أيام آخرها يوم الج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بح تمر يوم السبت ثالث رجب راحلا بالأموال والسبايا والأسري بعدما أقام على دمشق ثمانين يوما وقد احترقت كلها وسقطت سقوف جامع بني أمية من الحريق وزالت أبوابه وتفطر رخامه ولم يبق غير جدره قا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هبت مساجد دمشق ومدارسها ومشاهدها وسائر دورها وقياسرها وأسواقها وحماماتها وصارت أطلالا بالية ورسوما خالية قد أقفرت من الساكن وامتلأت أرضها بجثث القتلى ولم يبق بها دابة تدب إلا أطفال يتجاوز عددهم آلاف فيهم من مات وفيهم من يجود بنفس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ابن خلدون فيقص ما جرى له مع تيمور لنك في تاريخه فيقول</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ع السلطان عساكره، وفتح ديوان العطاء، ونادى في الجند بالرحيل الى الشام، وكنت أنا يومئذ معزولا عن الوظيفة، فاستدعاني دواداره يشبك وأرادني على السّفر معه في ركاب السلطان، فتجافيت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ظهر العزم عليّ بليّن القول، وجزيل الانعام فأصخيت</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صبّحنا دمشق، والأمير تمر في عسا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 السلطان خيامه وأبنيته بساحة قبّة يلبغ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ئس الأمير تمر من مهاجمة البلد، فأقام بمرقب على قبّة يلبغا يراقبنا ونراقبه أكثر من شهر، تجاول العسكران في هذه الأيام مرات ثلاثا أو أربعا، فكانت حربهم سجالا، ثم نمي الخبر إلى السلطان وأكابر أمرائه، أن بعض الأمراء المنغمسين في الفتنة يحاولون الهرب إلى مصر للثورة بها، فأجمع رأيهم للرجوع إلى مصر خشية من انتقاض الناس وراءهم، واختلال الدّولة بذلك</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صبح أهل دمشق متحيّرين قد عميت عليهم الأنباء</w:t>
      </w:r>
      <w:r>
        <w:rPr>
          <w:rFonts w:cs="Traditional Arabic" w:ascii="Traditional Arabic" w:hAnsi="Traditional Arabic"/>
          <w:sz w:val="32"/>
          <w:szCs w:val="32"/>
          <w:rtl w:val="true"/>
        </w:rPr>
        <w:t xml:space="preserve">.. </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اءني القضاة والفقهاء، واجتمعت بمدرسة العادليّة، واتّفق رأيهم على طلب الأمان من الأمير تمر على بيوتهم وحرمهم، وشاوروا في ذلك نائب القلعة، فأبى عليهم ذلك ونكره، فلم يوافق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رج القاضي برهان الدّين بن مفلح الحنبلي ومعه شيخ الفقراء بزاوية فأجابهم إلى التأمي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خبرني القاضي برهان الدين أنه سأله 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دث بين بعض الناس تشاجر في المسجد الجامع، وأنكر البعض ما وقع من الاستنامة إلى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لغني الخبر من جوف اللّيل، فخشيت البادرة على نفسي، وبكرت سحرا إلى جماعة القضاة عند الباب، وطلبت الخروج أو التدلّي من السّور، لما حدث عندي من توهّمات ذلك الخبر، فأبوا عليّ أولا، ثم أصخوا لي، ودلّوني من السور، فوجدت بطانته عند الباب، ونائبة الّذي عيّنه للولاية على دمشق، واسمه شاه ملك، من بني جقطاي أهل عصابته، فحيّيتهم وحيّوني، وفدّيت وفدّو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دخلت عليه بخيمة جلو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ا دخلت عليه فاتحت بالسّلام، وأوميت إيماءة الخضوع، فرفع رأسه، ومدّ يده إليّ فقبّلتها، وأشار بالجلوس فجلست حيث انتهي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ألني من أين جئت من المغرب؟ ولما جئ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ولدك؟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غرب الجوّاني كاتب للملك الأعظم هن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وما معنى الجوّاني في وصف المغرب؟ فقلت هو عرف خطابهم معناه الدّاخلي، أي الأبعد، لأن المغرب كلّه على ساحل البحر الشامي من جنوبه، فالأقرب الى هنا برقة، وإفريقية، والمغرب الأ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مسان وبلاد زناتة، والأقص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 ومراكش، وهو معنى الجوّ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مكان طنجة من ذلك المغرب؟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زّاوية التي بين البحر المحيط، والخليج المسمّى بالزّقاق، وهو خليج البحر الشّام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بتة؟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سافة من طنجة على ساحل الزّق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نعني هذا، وأحبّ أن تكتب لي بلاد المغرب كلّها، أقاصيها وأدانيها وجباله وأنهاره وقراه وأمصاره، حتى كأني أشاه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صل ذلك بسعادتك، وكتبت له بعد انصرافي من المجلس لما طلب من ذلك، وأوعبت الغرض فيه في مختصر وجيز يكون قدر اثنتي عشرة من الكراريس المنضّفة القط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غلبني الوجل بما وقع من نكبة قاضي القضاة الشافعيّة، صدر الدين المن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ابنا من ذلك وجل، فزوّرت في نفسي كلاما أخاطبه به، وأتلطّفه بتعظيم أحواله، ومل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ت قبل ذلك بالمغرب قد سمعت كثيرا من الحدثان في ظهوره، وكان المنجّمون المتكلّمون في قرانات العلويّين يترقّبون القران العاشر في المثلّثة الهوا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على ثائر عظيم في الجانب الشّمالي الشرقي، من أمة بادية أهل خيام، تتغلّب على الممالك، وتقلب الدّول، وتستولي على أكثر المع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 لي بمثل ذلك الطبيب ابن زرزر اليهودي، طبيب ملك الأفرنج ابن أذفونش ومنجّ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متصوّفة فكنّا نسمع عنهم بالمغرب ترقّبهم لهذا الكائن، ويرون أن القائم به هو الفاطميّ المشار إليه في الأحاديث النّبوي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وقع في نفسي لأجل الوجل الّذي كنت فيه أن أفاوضه في في شيء من ذلك يستريح إليه، ويأنس به مني، ففاتحته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دك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اليوم ثلاثون أو أربعون سنة أتمنّى لقاء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ي التّرجمان عبد الج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سبب ذلك؟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ان، الأول أنك سلطان العالم، وملك الدّنيا، وما أعتقد أنه ظهر في الخليقة منذ آدم لهذا العهد ملك مثلك</w:t>
      </w:r>
      <w:r>
        <w:rPr>
          <w:rFonts w:cs="Traditional Arabic" w:ascii="Traditional Arabic" w:hAnsi="Traditional Arabic"/>
          <w:sz w:val="32"/>
          <w:szCs w:val="32"/>
          <w:rtl w:val="true"/>
        </w:rPr>
        <w:t xml:space="preserve">.. </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نصرفت الى بيتي داخل المدينة بعد أن استأذنته في ذلك، فأذن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مت في كسر البيت، واشتغلت بما طلب مني في وصف بلاد المغرب، فكتبته في أيام قليلة، ورفعته إليه فأخذه من يدي، وأمر موقّعه بترجمته إلى اللسان المغل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نت لما لقيته، وتدليت إليه من السور كما مرّ أشار عليّ بعض الصّحاب ممن يخبر أحوالهم بما تقدمت له من المعرفة بهم، فأشار بأن أطرفه ببعض هديّة، وإن كانت نزرة فهي عندهم متأكدة في لقاء ملوكهم، فانتقيت من سوق الكتب مصحفا رائعا حسنا في جزء محذو، وسجّادة أنيقة، ونسخة من قصيدة البردة المشهورة للأبوصيري في مدح النبيّ صلّى الله عليه وسلم، وأربع علب من حلاوة مصر الفا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ئت بذلك فدخلت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بّل ذلك كلّه، وأشعر بالرّضى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حومت على الكلام بما عندي في شأن نفسي، وشأن أصحاب لي هن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أيدك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كلام أذكره بين يدي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أنا غريب بهذه البلاد غربتين، واحدة من المغرب الّذي هو وطني ومنشأي وأخرى من مصر وأهل جيلي بها، وقد حصلت في ظلك، وأنا أرجو رأيك لي فيما يؤنسني في غربت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الّذي تريد أفعله لك،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 الغربة أنستني ما أريد، وعس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دك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رف لي ما أ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قل من المدينة إلى الأردو عندي، وأنا إن شاء الله أوفي كنه قص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يأمر لي بذلك نائبك شاه ملك، فأشار إليه بإمضاء ذلك، فشكرت ودعوت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قيت لي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فقلت هؤلاء المخلّفون عن سلطان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قرّاء، والموقّعين، والدواوين، والعمّال، صاروا إلى إيالتك والملك لا يغفل مثل هؤلاء فسلطانكم كبير، وعمالاتكم متّسعة، وحاجة ملككم إلى المتصرّفين في صنوف الخدم أشدّ من حاجة غيركم، فقال وما تريد لهم؟ قلت</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كتوب أمان يستنيمون إليه، ويعوّلون في أحوالهم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كات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 لهم بذلك، فشكرت ودع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رجت مع الكاتب حتى كتب لي مكتوب الأمان، وختمه شاه ملك بخاتم السلطان، وانصرفت إلى منز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قرب سفره واعتزم على الرحيل عن الشام، دخلت عليه ذات يوم، فلمّا قضينا المعتاد، التفت إل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ك بغلة هنا؟ قلت نعم، قال حسنة؟ قلت نعم، قال وتبيعها؟ فأنا أشتريها منك، فقلت أيدك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ي لا يبيع من مثلك، إنّما أنا أخدمك بها، وبأمثالها لو كانت ل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ردت أن أكافئك عنها بالإحسان،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بقي إحسان وراء ما أحسنت به، اصطنعتني، وأحللتني من مجلسك محلّ خواصّك، وقابلتني من الكرامة والخير بما أرجو الله أيقابلك بمثله، وسكت وسكتّ وحملت البغ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معه في المج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ه، ولم أره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دخلت عليه يوما آخر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سافر إلى مصر؟ فقلت أيّدك الله، رغبتي إنما هي أنت، وأنت قد آويت وكفلت، فإن كان السّفر إلى مصر في خدمتك فنعم، وإلا فلا بغية لي فيه، فقال لا، بل تسافر إلى عيالك وأهل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المناوي فيقول عنه تلميذه ابن حجر العسقلاني في إنباء الغمر</w:t>
      </w:r>
      <w:r>
        <w:rPr>
          <w:rFonts w:cs="Traditional Arabic" w:ascii="Traditional Arabic" w:hAnsi="Traditional Arabic"/>
          <w:b/>
          <w:bCs/>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إبراهيم بن إسحق بن إبراهيم بن عبد الرحمن السلمي المناوي ثم القاهري قاضي القضاة صدر الدين أبو المعالي ولد في رمضان سنة اثنتين وأربعين وأبوه حينئذ ينوب في القضاء عن عز الدين ابن جما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ولي القضاء استقلالاً كما في الحوادث وكان كثير التودد إلى الناس معظماً عند الخاص والعام ومحبباً إليهم، وكان قبل الاستقلال بالقضاء يسلك طريق ابن جماعة في التعاظم، فلما استقل ألان جانبه كثيراً، وكانت له عناية بتحصيل الكتب النفيسة على طريق ابن جماعة فحصل منها شيئاً كثيراً، وكان يهاب الملك الظاهر فلما مات أمن على نفسه وظن أنه لا يعزل لما تقرر له في القلوب من المهابة، فسافر مع العسكر فأسر مع اللنكية فلم يحسن المداراة مع عدوه فأهانه وبالغ في إهانته حتى مات معهم وهو في القيد غريقاً، غرق في نهر الفرات في شوال بعد أن قاسى أهوالاً، عسى الله أن يكون قد كفر بها عنه لما جناه عليه القضاء، وكان شديد الخوف من ركوب البحر إما لمنام رآه أو رئي له أو اعتماداً على قول بعض المنجمين فكان لا يركب بحر النيل إلا نادراً، فاتفق أنه مات غريقاً في غيره وكان بعض التمرية قد أسره فلما جاوزا نهر الفرات خاض الأمير في النهر هو وأتباعه لأجل ازدحام غيرهم على القنطرة فغرق القاضي لتقصيرهم في حق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ا لله وإنا إليه راجعون</w:t>
      </w:r>
      <w:r>
        <w:rPr>
          <w:rFonts w:cs="Traditional Arabic" w:ascii="Traditional Arabic" w:hAnsi="Traditional Arabic"/>
          <w:b/>
          <w:bCs/>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ملهاة علمية في رحاب الطاغية</w:t>
      </w:r>
      <w:r>
        <w:rPr>
          <w:rStyle w:val="FootnoteCharacters"/>
          <w:rStyle w:val="FootnoteAnchor"/>
          <w:rFonts w:ascii="Traditional Arabic" w:hAnsi="Traditional Arabic" w:cs="Traditional Arabic"/>
          <w:b/>
          <w:b/>
          <w:bCs/>
          <w:sz w:val="32"/>
          <w:sz w:val="32"/>
          <w:szCs w:val="32"/>
          <w:highlight w:val="green"/>
          <w:rtl w:val="true"/>
        </w:rPr>
        <w:footnoteReference w:id="223"/>
      </w:r>
    </w:p>
    <w:p>
      <w:pPr>
        <w:pStyle w:val="Normal"/>
        <w:widowControl w:val="false"/>
        <w:autoSpaceDE w:val="false"/>
        <w:bidi w:val="1"/>
        <w:ind w:left="0" w:right="0" w:firstLine="397"/>
        <w:jc w:val="both"/>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عد أن فعل الطاغية تيمور لنك لعنه الله الأفاعيل في مشرق الإسلام، وبعد أن بنى من جماجم الحلبيين منارات ثم أحرق حلب وسار إلى دمشق فخدع عددا من مشايخها كابن مفلح وابن خلدون وغيرهم، وبينما هو يستعد لاستباحة دمشق وقتل أهلها وانتهاك أعراض عامة رجالها ونسائها وما فعله فيها من الأفاعيل الشنيعة الفظيعة، وقعت بين يديه هذه المله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يطلب منه أن يوليه الخلا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 له تيمور لن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وافقك المشايخ على ذلك وليتك، ويطلب من هؤلاء المشايخ الرد عليه</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b/>
          <w:b/>
          <w:bCs/>
          <w:color w:val="000000"/>
          <w:sz w:val="32"/>
          <w:sz w:val="32"/>
          <w:szCs w:val="32"/>
          <w:rtl w:val="true"/>
        </w:rPr>
        <w:t>قال ابن خلدون في تاريخه ناقلا هذه الحادثة وما قاله يومه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أيام مقامي عند السلطان تم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مر هو تيمور لنك</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خرج إليه من القلعة يوم أمّن أهلها رجل من أعقاب الخلفاء بمصر، من ذرّية الحاكم العبّاسي الّذي نصبه الظاهر بيبرس، فوقف إلى السلطان تمر يسأله النّصفة في أمره، ويطلب منه منصب الخلافة كما كان لسلفه، فقال له السلطان ت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حضر لك الفقهاء والقضاة، فإن حكموا لك بشيء أنصفتك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ستدعى الفقهاء والقضاة، واستدعاني فيهم، فحضرنا عنده وحضر هذا الرجل الذي يسأل منصب الخلافة، فقال له عبد الجبّ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جلس النصفة فتكلّم</w:t>
      </w:r>
      <w:r>
        <w:rPr>
          <w:rFonts w:cs="Traditional Arabic" w:ascii="Traditional Arabic" w:hAnsi="Traditional Arabic"/>
          <w:color w:val="000000"/>
          <w:sz w:val="32"/>
          <w:szCs w:val="32"/>
          <w:rtl w:val="true"/>
        </w:rPr>
        <w:t xml:space="preserve">. </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هذه الخلافة لنا ولسلفنا، وإن الحديث صحّ بأن الأمر لبني العبّاس ما بقيت الدّنيا، يعني أمر الخلا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ي أحقّ من صاحب المنصب الآن بمصر؛ لأن آبائي الذين ورثتهم كانوا قد استحقّوه، وصار إلى هذا بغير مستند</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استدعى عبد الجبّار كلامنا في أمره، فسكتنا برهة،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قولون في هذا الحديث؟ </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ال برهان الدّين بن مفل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ليس بصحيح</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ستدعى ما عندي في ذلك ف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 كما قلتم من أنّه غير صحيح</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ال السلطان ت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الذي أصار الخلافة لبني العباس إلى هذا العهد في الإسلام؟ وشافهني بالقول</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دك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ختلف المسلمون من لدن وفاة النبي صلى الله عليه وسلم، هل يجب على المسلمين ولاية رجل منهم يقوم بأمورهم في دينهم ودنياهم، أم لا يجب ذلك؟ فذهبت طائفة إلى أنه لا يجب، ومنهم الخوارج، وذهب الجماعة إلى وجوبه، واختلفوا في مستند ذلك الوجوب، فذهب الشيعة كلهم إلى حديث الوصية، وأن النبي صلّى الله عليه وسلم أوصى بذلك لعلي، واختلفوا في تنقّلها عنه إلى عقبه إلى مذاهب كثيرة تشذّ عن الح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جمع أهل السّنّة على إنكار هذه الوصيّة، وأن مستند الوجوب في ذلك إنما هو الاجتهاد، يعنون أن المسلمين يجتهدون في اختيار رجل من أهل الحق والفقه والعدل، يفوّضون إليه النظر في أمورهم</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ما تعدّدت فرق العلويّة وانتقلت الوصيّة بزعمهم من بني الحنفيّة إلى بني العبّاس، أوصى بها أبو هاشم بن محمد بن الحنفيّة إلى محمد بن علي بن عبد الله بن عبّاس، وبثّ دعاته بخراس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م أبو مسلم بهذه الدعوة، فملك خراسان والعراق، ونزل شيعتهم الكوفة، واختاروا للأمر أبا العبّاس السفّاح ابن صاحب هذه الدّعوة، ثم أرادوا أن تكون بيعته على إجماع من أهل السنة والشيعة، فكاتبوا كبار الأمة يومئذ، وأهل الحل والعقد بالحجاز والعراق، يشاورونهم في أمره، فوقع اختيارهم كلّهم على الرضى به، فبايع له شيعته بالكوفة بيعة إجماع وإصف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عهد بها إلى أخيه المنصور، وعهد بها المنصور إلى بنيه، فلم تزل متناقلة فيهم، إما بعهد أو باختيار أهل العصر، إلى أن كان المستعصم آخرهم ببغد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استولى عليها هولاكو وقتله افترق قرابته، ولحق بعضهم بمصر، وهو أحمد الحاكم من عقب الرّاشد، فنصبه الظّاهر بيبرس بمصر، بممالأة أهل الحلّ والعقد من الجند والفقه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نتقل الأمر في بيته إلى هذا الذي بمصر، لا يعلم خلاف ذلك</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فقال لهذا الرّاف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سمعت مقال القضاة وأهل الفتيا، وظهر أنه ليس لك حقّ تطلبه عن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نصرف راشدا</w:t>
      </w:r>
      <w:r>
        <w:rPr>
          <w:rFonts w:cs="Traditional Arabic" w:ascii="Traditional Arabic" w:hAnsi="Traditional Arabic"/>
          <w:color w:val="000000"/>
          <w:sz w:val="32"/>
          <w:szCs w:val="32"/>
          <w:rtl w:val="true"/>
        </w:rPr>
        <w:t>".</w:t>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تعاون مع المنظمات غير الإسلامية</w:t>
      </w:r>
      <w:r>
        <w:rPr>
          <w:rStyle w:val="FootnoteCharacters"/>
          <w:rStyle w:val="FootnoteAnchor"/>
          <w:rFonts w:ascii="Traditional Arabic" w:hAnsi="Traditional Arabic" w:cs="Traditional Arabic"/>
          <w:b/>
          <w:b/>
          <w:bCs/>
          <w:sz w:val="32"/>
          <w:sz w:val="32"/>
          <w:szCs w:val="32"/>
          <w:highlight w:val="green"/>
          <w:rtl w:val="true"/>
        </w:rPr>
        <w:footnoteReference w:id="224"/>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bidi w:val="1"/>
        <w:ind w:left="0" w:right="0" w:firstLine="397"/>
        <w:jc w:val="both"/>
        <w:rPr/>
      </w:pPr>
      <w:r>
        <w:rPr>
          <w:rFonts w:ascii="Traditional Arabic" w:hAnsi="Traditional Arabic" w:cs="Traditional Arabic"/>
          <w:sz w:val="32"/>
          <w:sz w:val="32"/>
          <w:szCs w:val="32"/>
          <w:rtl w:val="true"/>
        </w:rPr>
        <w:t>الحمد لله رب العالمين، والصلاة والسلام على أشرف المرسلين، وعلى آله وصحبه ومن تبعهم بإحسان إلى يوم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ن القضايا التي تشغل العاملين في الساحة الشامية قضية التعاون مع المنظمات المعروفة بتوجهها غير الإسلامي؛ سواء أكانت هذه المنظمات تسمى جمعيات إغاثية، أم منظمات حقوق إنسان، أم حكومة مؤقتة، أم ائتلاف وطني، أم هيئة أرك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ا كان من المتعين تسليط الضوء على بعض المحددات التي تؤثر في الحكم الشرعي للتعاون مع هذه المنظم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كم على الكيان</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أمور المؤثرة في الحكم على الكيا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اثيقه التي بني علي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دافه المعلن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م التي تدير عم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ادات المؤثرة في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اربه السابق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جهه الع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معة المشتهرة عنه</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التعاون مع المنظمات المعروفة بتوجهها غير الإسلام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ظمات تقدم خدمات مباحة لأهداف أخلاقية، ولا تسعى بعملها لتحقيق أهداف غير شرعية</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هذه يجوز </w:t>
      </w:r>
      <w:r>
        <w:rPr>
          <w:rFonts w:ascii="Traditional Arabic" w:hAnsi="Traditional Arabic" w:cs="Traditional Arabic"/>
          <w:b/>
          <w:b/>
          <w:bCs/>
          <w:color w:val="FF0000"/>
          <w:sz w:val="32"/>
          <w:sz w:val="32"/>
          <w:szCs w:val="32"/>
          <w:u w:val="single"/>
          <w:rtl w:val="true"/>
        </w:rPr>
        <w:t>التنسيق والتعاون معها</w:t>
      </w:r>
      <w:r>
        <w:rPr>
          <w:rFonts w:ascii="Traditional Arabic" w:hAnsi="Traditional Arabic" w:cs="Traditional Arabic"/>
          <w:sz w:val="32"/>
          <w:sz w:val="32"/>
          <w:szCs w:val="32"/>
          <w:rtl w:val="true"/>
        </w:rPr>
        <w:t>؛ لتلبية حاجيات الأمة وضرورات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ستدل لذلك بأمور منها</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عائشة رضي الله عنها</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استأجر رسول الله صلى الله عليه وسلم وأبو بكر رجلا من بني الديل هاديا خريتا وهو على دين كفار قريش، فدفعا إليه راحلتيهما، وواعداه غار ثور بعد ثلاث ليال، فأتاهما براحلتيهما صبح ثلاث</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النبي صلى الله عليه وسلم لصفوان</w:t>
      </w:r>
      <w:r>
        <w:rPr>
          <w:rFonts w:cs="Traditional Arabic" w:ascii="Traditional Arabic" w:hAnsi="Traditional Arabic"/>
          <w:sz w:val="32"/>
          <w:szCs w:val="32"/>
          <w:rtl w:val="true"/>
        </w:rPr>
        <w:t>: «</w:t>
      </w:r>
      <w:r>
        <w:rPr>
          <w:rFonts w:ascii="Traditional Arabic" w:hAnsi="Traditional Arabic" w:eastAsia="Calibri" w:cs="Traditional Arabic"/>
          <w:b/>
          <w:b/>
          <w:bCs/>
          <w:color w:val="FF0000"/>
          <w:sz w:val="32"/>
          <w:sz w:val="32"/>
          <w:szCs w:val="32"/>
          <w:rtl w:val="true"/>
        </w:rPr>
        <w:t>يا صفوان، هل عِندك مِن سِ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صف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رِية أم غصبا؟ فقال صلى الله عليه وسلم</w:t>
      </w:r>
      <w:r>
        <w:rPr>
          <w:rFonts w:cs="Traditional Arabic" w:ascii="Traditional Arabic" w:hAnsi="Traditional Arabic"/>
          <w:sz w:val="32"/>
          <w:szCs w:val="32"/>
          <w:rtl w:val="true"/>
        </w:rPr>
        <w:t>: «</w:t>
      </w:r>
      <w:r>
        <w:rPr>
          <w:rFonts w:ascii="Traditional Arabic" w:hAnsi="Traditional Arabic" w:eastAsia="Calibri" w:cs="Traditional Arabic"/>
          <w:b/>
          <w:b/>
          <w:bCs/>
          <w:color w:val="FF0000"/>
          <w:sz w:val="32"/>
          <w:sz w:val="32"/>
          <w:szCs w:val="32"/>
          <w:rtl w:val="true"/>
        </w:rPr>
        <w:t>لا بل عا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أعاره قبل أن يسلِم ثم أسل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العباس بن عبد المطلب رضي الله عنه</w:t>
      </w:r>
      <w:r>
        <w:rPr>
          <w:rFonts w:cs="Traditional Arabic" w:ascii="Traditional Arabic" w:hAnsi="Traditional Arabic"/>
          <w:sz w:val="32"/>
          <w:szCs w:val="32"/>
          <w:rtl w:val="true"/>
        </w:rPr>
        <w:t>: «</w:t>
      </w:r>
      <w:r>
        <w:rPr>
          <w:rFonts w:ascii="Traditional Arabic" w:hAnsi="Traditional Arabic" w:cs="Traditional Arabic"/>
          <w:bCs/>
          <w:color w:val="0070C0"/>
          <w:sz w:val="32"/>
          <w:sz w:val="32"/>
          <w:szCs w:val="32"/>
          <w:rtl w:val="true"/>
        </w:rPr>
        <w:t>يا رسول الله</w:t>
      </w:r>
      <w:r>
        <w:rPr>
          <w:rFonts w:cs="Traditional Arabic" w:ascii="Traditional Arabic" w:hAnsi="Traditional Arabic"/>
          <w:bCs/>
          <w:color w:val="0070C0"/>
          <w:sz w:val="32"/>
          <w:szCs w:val="32"/>
          <w:rtl w:val="true"/>
        </w:rPr>
        <w:t xml:space="preserve">! </w:t>
      </w:r>
      <w:r>
        <w:rPr>
          <w:rFonts w:ascii="Traditional Arabic" w:hAnsi="Traditional Arabic" w:cs="Traditional Arabic"/>
          <w:bCs/>
          <w:color w:val="0070C0"/>
          <w:sz w:val="32"/>
          <w:sz w:val="32"/>
          <w:szCs w:val="32"/>
          <w:rtl w:val="true"/>
        </w:rPr>
        <w:t>هل نفعت أبا طالب بشيء، فإنه كان يحوطك ويغضب لك؟ قال</w:t>
      </w:r>
      <w:r>
        <w:rPr>
          <w:rFonts w:cs="Traditional Arabic" w:ascii="Traditional Arabic" w:hAnsi="Traditional Arabic"/>
          <w:bCs/>
          <w:color w:val="0070C0"/>
          <w:sz w:val="32"/>
          <w:szCs w:val="32"/>
          <w:rtl w:val="true"/>
        </w:rPr>
        <w:t xml:space="preserve">: </w:t>
      </w:r>
      <w:r>
        <w:rPr>
          <w:rFonts w:ascii="Traditional Arabic" w:hAnsi="Traditional Arabic" w:cs="Traditional Arabic"/>
          <w:bCs/>
          <w:color w:val="0070C0"/>
          <w:sz w:val="32"/>
          <w:sz w:val="32"/>
          <w:szCs w:val="32"/>
          <w:rtl w:val="true"/>
        </w:rPr>
        <w:t>نعم، هو في ضحضاح من نار، ولولا أنا لكان في الدرك الأسفل من النا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عائشة رضي الله عنها</w:t>
      </w:r>
      <w:r>
        <w:rPr>
          <w:rFonts w:cs="Traditional Arabic" w:ascii="Traditional Arabic" w:hAnsi="Traditional Arabic"/>
          <w:sz w:val="32"/>
          <w:szCs w:val="32"/>
          <w:rtl w:val="true"/>
        </w:rPr>
        <w:t>: «</w:t>
      </w:r>
      <w:r>
        <w:rPr>
          <w:rFonts w:ascii="Traditional Arabic" w:hAnsi="Traditional Arabic" w:cs="Traditional Arabic"/>
          <w:bCs/>
          <w:color w:val="0070C0"/>
          <w:sz w:val="32"/>
          <w:sz w:val="32"/>
          <w:szCs w:val="32"/>
          <w:rtl w:val="true"/>
        </w:rPr>
        <w:t>لما ابتلي المسلمون خرج أبو بكر مهاجرا قبل الحبشة، حتى إذا بلغ برك الغماد لقيه ابن الدغنة، وهو سيد القارة، فقال</w:t>
      </w:r>
      <w:r>
        <w:rPr>
          <w:rFonts w:cs="Traditional Arabic" w:ascii="Traditional Arabic" w:hAnsi="Traditional Arabic"/>
          <w:bCs/>
          <w:color w:val="0070C0"/>
          <w:sz w:val="32"/>
          <w:szCs w:val="32"/>
          <w:rtl w:val="true"/>
        </w:rPr>
        <w:t xml:space="preserve">: </w:t>
      </w:r>
      <w:r>
        <w:rPr>
          <w:rFonts w:ascii="Traditional Arabic" w:hAnsi="Traditional Arabic" w:cs="Traditional Arabic"/>
          <w:bCs/>
          <w:color w:val="0070C0"/>
          <w:sz w:val="32"/>
          <w:sz w:val="32"/>
          <w:szCs w:val="32"/>
          <w:rtl w:val="true"/>
        </w:rPr>
        <w:t>أين تريد يا أبا بكر؟ فقال أبو بكر</w:t>
      </w:r>
      <w:r>
        <w:rPr>
          <w:rFonts w:cs="Traditional Arabic" w:ascii="Traditional Arabic" w:hAnsi="Traditional Arabic"/>
          <w:bCs/>
          <w:color w:val="0070C0"/>
          <w:sz w:val="32"/>
          <w:szCs w:val="32"/>
          <w:rtl w:val="true"/>
        </w:rPr>
        <w:t xml:space="preserve">: </w:t>
      </w:r>
      <w:r>
        <w:rPr>
          <w:rFonts w:ascii="Traditional Arabic" w:hAnsi="Traditional Arabic" w:cs="Traditional Arabic"/>
          <w:bCs/>
          <w:color w:val="0070C0"/>
          <w:sz w:val="32"/>
          <w:sz w:val="32"/>
          <w:szCs w:val="32"/>
          <w:rtl w:val="true"/>
        </w:rPr>
        <w:t>أخرجني قومي فأنا أريد أن أسيح في الأرض فأعبد ربي</w:t>
      </w:r>
      <w:r>
        <w:rPr>
          <w:rFonts w:cs="Traditional Arabic" w:ascii="Traditional Arabic" w:hAnsi="Traditional Arabic"/>
          <w:bCs/>
          <w:color w:val="0070C0"/>
          <w:sz w:val="32"/>
          <w:szCs w:val="32"/>
          <w:rtl w:val="true"/>
        </w:rPr>
        <w:t xml:space="preserve">. </w:t>
      </w:r>
      <w:r>
        <w:rPr>
          <w:rFonts w:ascii="Traditional Arabic" w:hAnsi="Traditional Arabic" w:cs="Traditional Arabic"/>
          <w:bCs/>
          <w:color w:val="0070C0"/>
          <w:sz w:val="32"/>
          <w:sz w:val="32"/>
          <w:szCs w:val="32"/>
          <w:rtl w:val="true"/>
        </w:rPr>
        <w:t>قال ابن الدغنة</w:t>
      </w:r>
      <w:r>
        <w:rPr>
          <w:rFonts w:cs="Traditional Arabic" w:ascii="Traditional Arabic" w:hAnsi="Traditional Arabic"/>
          <w:bCs/>
          <w:color w:val="0070C0"/>
          <w:sz w:val="32"/>
          <w:szCs w:val="32"/>
          <w:rtl w:val="true"/>
        </w:rPr>
        <w:t xml:space="preserve">: </w:t>
      </w:r>
      <w:r>
        <w:rPr>
          <w:rFonts w:ascii="Traditional Arabic" w:hAnsi="Traditional Arabic" w:cs="Traditional Arabic"/>
          <w:bCs/>
          <w:color w:val="0070C0"/>
          <w:sz w:val="32"/>
          <w:sz w:val="32"/>
          <w:szCs w:val="32"/>
          <w:rtl w:val="true"/>
        </w:rPr>
        <w:t>إن مثلك لا يخرج ولا يخرج؛ فإنك تكسب المعدوم، وتصل الرحم، وتحمل الكل، وتقري الضيف، وتعين على نوائب الحق، وأنا لك جار، فارجع فاعبد ربك ببلادك</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عبد الله بن عمر رضي الله عنهما</w:t>
      </w:r>
      <w:r>
        <w:rPr>
          <w:rFonts w:cs="Traditional Arabic" w:ascii="Traditional Arabic" w:hAnsi="Traditional Arabic"/>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 xml:space="preserve">بينما هو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أي عم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ي الدار خائفا؛ إذ جاءه العاص بن وائل السهمي أبو عمرو، وعليه حلة حبرة وقميص مكفوف بحري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هو من بني سهم، وهم حلفاؤنا في الجاهلي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قال ل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ا لك؟ 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زعم قومك أنهم سيقتلوني إن أسلمت، 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لا سبيل إليك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بعد أن قالها أمنت</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خرج العاص، فلقي الناس قد سال بهم الوادي، ف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ين تريدون؟ فقالو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هذا ابن الخطاب الذي قد صبأ، 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لا سبيل إليه، فكر الناس</w:t>
      </w:r>
      <w:r>
        <w:rPr>
          <w:rFonts w:cs="Traditional Arabic" w:ascii="Traditional Arabic" w:hAnsi="Traditional Arabic"/>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لقد شهدت مع عمومتي في دار عبد الله بن جدعان حلفا ما أحب أن لي به حمر النعم، ولو أدعى به في الإسلام لأجبت</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أما </w:t>
      </w:r>
      <w:r>
        <w:rPr>
          <w:rFonts w:ascii="Traditional Arabic" w:hAnsi="Traditional Arabic" w:cs="Traditional Arabic"/>
          <w:b/>
          <w:b/>
          <w:bCs/>
          <w:color w:val="FF0000"/>
          <w:sz w:val="32"/>
          <w:sz w:val="32"/>
          <w:szCs w:val="32"/>
          <w:u w:val="single"/>
          <w:rtl w:val="true"/>
        </w:rPr>
        <w:t xml:space="preserve">الانضمام لها والعمل تحت إمرتها </w:t>
      </w:r>
      <w:r>
        <w:rPr>
          <w:rFonts w:ascii="Traditional Arabic" w:hAnsi="Traditional Arabic" w:cs="Traditional Arabic"/>
          <w:sz w:val="32"/>
          <w:sz w:val="32"/>
          <w:szCs w:val="32"/>
          <w:rtl w:val="true"/>
        </w:rPr>
        <w:t>فينبغي تضييقه؛ للأدلة التالي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تَرْكَنُوا إِلَى الَّذِينَ ظَلَمُوا فَتَمَسَّكُمُ النَّارُ وَمَا لَكُمْ مِنْ دُونِ اللَّهِ مِنْ أَوْلِيَاءَ ثُمَّ لَا تُنْصَرُ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قال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ميلوا إلى الذين ظلموا، وهذا القول حسن،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ستعينوا بالظلمة، فتكونوا كأنكم قد رضيتم بباقي صنيعه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الْأَخِلَّاءُ يَوْمَئِذٍ بَعْضُهُمْ لِبَعْضٍ عَدُوٌّ إِلَّا الْمُتَّقِ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قال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صداقة وصحابة لغير الله فإنها تنقلب يوم القيامة عداوة إلا ما كان لله عز وجل، فإنه دائم بدوامه</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لا تقولوا للمنافق سيد، فإنه إن يك سيدا فقد أسخطتم ربكم عز وج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 الفقهاء على جواز أن يعمل المرء أجيرا عند ذمي بلا إذلال له، </w:t>
      </w:r>
      <w:r>
        <w:rPr>
          <w:rFonts w:ascii="Traditional Arabic" w:hAnsi="Traditional Arabic" w:cs="Traditional Arabic"/>
          <w:sz w:val="32"/>
          <w:sz w:val="32"/>
          <w:szCs w:val="32"/>
          <w:u w:val="single"/>
          <w:rtl w:val="true"/>
        </w:rPr>
        <w:t>ولكن يتساهل مع الذمي ما لا يتساهل مع الحرب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ظمات تقدم خدمات مباحة سعيا لتحقيق أهداف غير شرعية</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الأصل في هذه المنظمات أنه </w:t>
      </w:r>
      <w:r>
        <w:rPr>
          <w:rFonts w:ascii="Traditional Arabic" w:hAnsi="Traditional Arabic" w:cs="Traditional Arabic"/>
          <w:b/>
          <w:b/>
          <w:bCs/>
          <w:color w:val="FF0000"/>
          <w:sz w:val="32"/>
          <w:sz w:val="32"/>
          <w:szCs w:val="32"/>
          <w:u w:val="single"/>
          <w:rtl w:val="true"/>
        </w:rPr>
        <w:t xml:space="preserve">لا يجوز التنسيق والتعاون معها </w:t>
      </w:r>
      <w:r>
        <w:rPr>
          <w:rFonts w:ascii="Traditional Arabic" w:hAnsi="Traditional Arabic" w:cs="Traditional Arabic"/>
          <w:sz w:val="32"/>
          <w:sz w:val="32"/>
          <w:szCs w:val="32"/>
          <w:rtl w:val="true"/>
        </w:rPr>
        <w:t>في تيسير تقديم خدماتها التي تسعى من خلالها لتحقيق أهداف غير شرعية؛ للأدلة التالي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لَا تَقُمْ فِيهِ أَبَدًا لَمَسْجِدٌ أُسِّسَ عَلَى التَّقْوَى مِنْ أَوَّلِ يَوْمٍ أَحَقُّ أَنْ تَقُومَ فِيهِ فِيهِ رِجَالٌ يُحِبُّونَ أَنْ يَتَطَهَّرُوا وَاللَّهُ يُحِبُّ الْمُطَّهِّرِينَ أَفَمَنْ أَسَّسَ بُنْيَانَهُ عَلَى تَقْوَى مِنَ اللَّهِ وَرِضْوَانٍ خَيْرٌ أَمْ مَنْ أَسَّسَ بُنْيَانَهُ عَلَى شَفَا جُرُفٍ هَارٍ فَانْهَارَ بِهِ فِي نَارِ جَهَنَّمَ وَاللَّهُ لَا يَهْدِي الْقَوْمَ الظَّالِمِينَ لَا يَزَالُ بُنْيَانُهُمُ الَّذِي بَنَوْا رِيبَةً فِي قُلُوبِهِمْ إِلَّا أَنْ تَقَطَّعَ قُلُوبُهُمْ وَاللَّهُ عَلِيمٌ حَكِي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مَا كَانَ لِلْمُشْرِكِينَ أَنْ يَعْمُرُوا مَسَاجِدَ اللَّهِ شَاهِدِينَ عَلَى أَنْفُسِهِمْ بِالْكُفْرِ أُولَئِكَ حَبِطَتْ أَعْمَالُهُمْ وَفِي النَّارِ هُمْ خَالِدُونَ إِنَّمَا يَعْمُرُ مَسَاجِدَ اللَّهِ مَنْ آمَنَ بِاللَّهِ وَالْيَوْمِ الْآخِرِ وَأَقَامَ الصَّلَاةَ وَآتَى الزَّكَاةَ وَلَمْ يَخْشَ إِلَّا اللَّهَ فَعَسَى أُولَئِكَ أَنْ يَكُونُوا مِنَ الْمُهْتَدِينَ أَجَعَلْتُمْ سِقَايَةَ الْحَاجِّ وَعِمَارَةَ الْمَسْجِدِ الْحَرَامِ كَمَنْ آمَنَ بِاللَّهِ وَالْيَوْمِ الْآخِرِ وَجَاهَدَ فِي سَبِيلِ اللَّهِ لَا يَسْتَوُونَ عِنْدَ اللَّهِ وَاللَّهُ لَا يَهْدِي الْقَوْمَ الظَّالِمِ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إِذَا رَأَيْتَ الَّذِينَ يَخُوضُونَ فِي آيَاتِنَا فَأَعْرِضْ عَنْهُمْ حَتَّى يَخُوضُوا فِي حَدِيثٍ غَيْرِهِ وَإِمَّا يُنْسِيَنَّكَ الشَّيْطَانُ فَلَا تَقْعُدْ بَعْدَ الذِّكْرَى مَعَ الْقَوْمِ الظَّالِمِ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لَا تَلْبِسُوا الْحَقَّ بِالْبَاطِلِ وَتَكْتُمُوا الْحَقَّ وَأَنْتُمْ تَعْلَمُ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إِمَّا تَخَافَنَّ مِنْ قَوْمٍ خِيَانَةً فَانْبِذْ إِلَيْهِمْ عَلَى سَوَاءٍ إِنَّ اللَّهَ لَا يُحِبُّ الْخَائِنِي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لَا تَقُولُوا رَاعِنَا وَقُولُوا انْظُرْنَا وَاسْمَعُوا وَلِلْكَافِرِينَ عَذَابٌ أَلِي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م سلمة رضي الله عنها قالت</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ر رجلان من الأنصار، فسلما على رسول الله صلى الله عليه وسلم، فقال لهما النبي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على رسلكما إنما هي صفية بنت حيي</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لا يلدغ المؤمن من جحر واحد مرت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b/>
          <w:b/>
          <w:bCs/>
          <w:color w:val="FF0000"/>
          <w:sz w:val="32"/>
          <w:sz w:val="32"/>
          <w:szCs w:val="32"/>
          <w:u w:val="single"/>
          <w:rtl w:val="true"/>
        </w:rPr>
        <w:t xml:space="preserve">الانضمام لها والعمل تحت إمرتها </w:t>
      </w:r>
      <w:r>
        <w:rPr>
          <w:rFonts w:ascii="Traditional Arabic" w:hAnsi="Traditional Arabic" w:cs="Traditional Arabic"/>
          <w:sz w:val="32"/>
          <w:sz w:val="32"/>
          <w:szCs w:val="32"/>
          <w:rtl w:val="true"/>
        </w:rPr>
        <w:t>فأشد حرمة، وأعظم ذنبا، وأخطر على دين المرء</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بيهات</w:t>
      </w:r>
      <w:r>
        <w:rPr>
          <w:rFonts w:cs="Traditional Arabic" w:ascii="Traditional Arabic" w:hAnsi="Traditional Arabic"/>
          <w:b/>
          <w:bCs/>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دل البعض بأدلة تجيز الحِلف والجوار وما شابههما من أمور تندرج في القسم الأول من المنظمات التي تقدم خدمات مباحة لأهداف أخلاقية، ولا تسعى بعملها لتحقيق أهداف غير شرعية، ولا يعتني بذكر الصور التي تندرج تحت هذه الأدل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معابر، وتسهيل العمل، وإعطاء الأ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يبحث بدعوى العمل بتلك الأحكام عن صور غير شرعية وتندرج تحت القسم الثاني من المنظمات التي تقدم خدمات مباحة سعيا لتحقيق أهداف غير شرعية، فينزلون الأدلة على ما لا يدخل تحتها؛ بل يدخل تحت بعض أنواع الموالاة المحرمة؛ من ائتمار بأمر من يريدون بعملهم الترويج للمذاهب الإلحادية، والالتزام بتعليماتهم، وتنفيذ سياساتهم المرسو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تساهل في بيئة يقهر فيها غير الإسلاميين المسلمين ما لا يتساهل في بيئة يتنافس فيها المسلمون وغير المسلمين، وقد يتساهل في الحالات النادرة لأفراد ما لا يتساهل عندما يكون الدخول كتوجه عام أو لكيان كام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أصول التي تنبني عليها بعض حالات التعاون التي تجوز عموما أو عند الحاجة أو الضرورة أنه لا بد من الوضوح التام لقضية البراءة من الكفر وأهله ومذاهبه؛ فلا يقاس فِعل للنبي صلى الله عليه وسلم فَعَله فيه الوضوح التام والبراءة الكاملة، بفعل في بيئة يلتبس الطريق فيها على كثير من الإسلاميين أنفسهم، مما يفتح الباب لجموع المتسلقين لتقليد الإسلاميين فيتم تمرير المشاريع المدمر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ؤثرات في الحكم أن التحالف الجائز وما شابهه قد يحرم إذا اختلط على عموم المسلمين الفرق بينه وبين الولاء المحرم، وأدى ذلك للتشغيب على الناس، وفي الحديث</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قام عمر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رسول الله، دعني أضرب عنق هذا المنافق، فقال النبي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دعه، لا يتحدث الناس أن محمدا يقتل أصحاب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يجب التنبه له تأثير الاشتراك في فعل ما على نزاهة العمل الإسلامي، أو إضفاء غطاء شرعي، أو الانشغال عن الجها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ادر البعض في دراسة مثل هذه القضية إلى استدعاء أحكام الضرورة مع ضعف شديد في الاطلاع على الواقع غالبا، وليس هذا البحث مجال تناول فقه الضرورات، فأحكام الضرورة تدرس بطريقة أخرى، تراعي مقاصد الإسلام الكلية، وتستفصل الوقائع استفصالا، وتضبط العمل بسياج متين من التحديد والضبط والتقييد</w:t>
      </w:r>
      <w:r>
        <w:rPr>
          <w:rFonts w:cs="Traditional Arabic" w:ascii="Traditional Arabic" w:hAnsi="Traditional Arabic"/>
          <w:sz w:val="32"/>
          <w:szCs w:val="32"/>
          <w:rtl w:val="true"/>
        </w:rPr>
        <w:t>.</w:t>
      </w:r>
    </w:p>
    <w:p>
      <w:pPr>
        <w:pStyle w:val="Normal"/>
        <w:widowControl w:val="false"/>
        <w:bidi w:val="1"/>
        <w:ind w:left="0" w:right="0" w:firstLine="397"/>
        <w:jc w:val="center"/>
        <w:rPr/>
      </w:pPr>
      <w:r>
        <w:rPr>
          <w:rFonts w:ascii="Traditional Arabic" w:hAnsi="Traditional Arabic" w:cs="Traditional Arabic"/>
          <w:b/>
          <w:b/>
          <w:bCs/>
          <w:sz w:val="32"/>
          <w:sz w:val="32"/>
          <w:szCs w:val="32"/>
          <w:rtl w:val="true"/>
        </w:rPr>
        <w:t>نسأل الله أن يرينا الحق حقا ويرزقنا اتباعه، وأن يرينا الباطل باطلا ويرزقنا اجتنابه</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متى يكون سوء الظن عصمة؟</w:t>
      </w:r>
      <w:r>
        <w:rPr>
          <w:rStyle w:val="FootnoteCharacters"/>
          <w:rStyle w:val="FootnoteAnchor"/>
          <w:rFonts w:ascii="Traditional Arabic" w:hAnsi="Traditional Arabic" w:cs="Traditional Arabic"/>
          <w:b/>
          <w:b/>
          <w:bCs/>
          <w:sz w:val="32"/>
          <w:sz w:val="32"/>
          <w:szCs w:val="32"/>
          <w:highlight w:val="green"/>
          <w:rtl w:val="true"/>
        </w:rPr>
        <w:footnoteReference w:id="225"/>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color w:val="000000"/>
          <w:sz w:val="32"/>
          <w:sz w:val="32"/>
          <w:szCs w:val="32"/>
          <w:rtl w:val="true"/>
        </w:rPr>
        <w:t>إحسان الظن واجب شرعي وخلق إسلامي، قال تعالى</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اجْتَنِبُوا كَثِيرًا مِنَ الظَّنِّ إِنَّ بَعْضَ الظَّنِّ إِثْمٌ</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وقال رسول الله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إياكم والظن فإن الظن أكذب الحديث</w:t>
      </w:r>
      <w:r>
        <w:rPr>
          <w:rFonts w:cs="Traditional Arabic" w:ascii="Traditional Arabic" w:hAnsi="Traditional Arabic"/>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كن مما يلاحظ أحيانا فهم الأمر على غير حقيقته، ووضع الشيء في غير موضعه، وتنزيل الخلق الحميد على غير مستحقه، وعدم مراعاة القيود والاستثناءات التي ترد على الأصل، والمتكررة في كثير من الأخلاق؛ مث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يبة والنميمة والتجسس والكبر والافتخ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غير ذلك</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عدم مراعاة تلك الاستثناءات عند التعامل مع خلق إحسان الظن يؤدي للفساد، خاصة في البيئة الجهادية التي يتربص فيها الأعداء بالمجاهدين الدوائر</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رأينا كيف أن إحسىان الظن بالمحتل الغاصب وجعله ضامنا أدى لانتهاك الدين والعرض</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رأينا كيف أن إحسان الظن بالفصيل المفسد المتاجر بالثورة أدى لضياع القرى والمدن وتسلط المفسدين</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رأينا كيف أن إحسان الظن بعالم السوء أدى لإضلال الناس والإرجاف بين المجاهدين</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لذا وجب التنبيه على بعض القيود والاستثناءات التي ترد على أصل إحسان الظن، ومن ذلك</w:t>
      </w:r>
      <w:r>
        <w:rPr>
          <w:rFonts w:cs="Traditional Arabic" w:ascii="Traditional Arabic" w:hAnsi="Traditional Arabic"/>
          <w:b/>
          <w:bCs/>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و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حسن الظن لا ينافي الحذر</w:t>
      </w:r>
      <w:r>
        <w:rPr>
          <w:rFonts w:cs="Traditional Arabic" w:ascii="Traditional Arabic" w:hAnsi="Traditional Arabic"/>
          <w:b/>
          <w:bCs/>
          <w:color w:val="000000"/>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color w:val="000000"/>
          <w:sz w:val="32"/>
          <w:sz w:val="32"/>
          <w:szCs w:val="32"/>
          <w:rtl w:val="true"/>
        </w:rPr>
        <w:t>قال جل وعل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 أَيُّهَا الَّذِينَ آمَنُوا إِنَّ مِنْ أَزْوَاجِكُمْ وَأَوْلَادِكُمْ عَدُوًّا لَكُمْ فَاحْذَرُوهُمْ</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فحسن الظن بالأهل لا ينافي الحذر من أن يؤدي ذلك للتفريط في بعض أمور الدين</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شُرِعت كتابة الدين والإشهاد على العقود وتقديم البينات عند التقاضي حذرا واحتياطا واستغناء بالحرص عن إساءة الظن، قال البهوتي في كشاف القناع عن المفت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نبغي له أي للمفتي، أن يكون بصيرا بمكر الناس وخداعهم، ولا ينبغي له أن يحسن الظن بهم، بل يكون حذرا فطنا مما يصورونه في سؤالاتهم؛ لئلا يوقعوه في المكروه</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ا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يندب سوء الظن بأهل الفساد</w:t>
      </w:r>
      <w:r>
        <w:rPr>
          <w:rFonts w:cs="Traditional Arabic" w:ascii="Traditional Arabic" w:hAnsi="Traditional Arabic"/>
          <w:b/>
          <w:bCs/>
          <w:color w:val="000000"/>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color w:val="000000"/>
          <w:sz w:val="32"/>
          <w:sz w:val="32"/>
          <w:szCs w:val="32"/>
          <w:rtl w:val="true"/>
        </w:rPr>
        <w:t>فإحسان الظن هو لمن هم أهل لذلك من عموم المسلمين، ولكن إذا ظهر الفسق على الرجل فلا يلومن من أساء به الظن، قال البخاري رحمه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باب ما يجوز من الظ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ذكر فيه قول النبي صلى الله عليه وسلم عن رجلين من المنافقين</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ما أظن فلانا وفلانا يعرفان من ديننا شيئا</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 قال ابن حجر في فتح الباري شارحا هذا الحديث</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هذا الذي وقع في الحديث ليس من الظن المنهي عنه؛ لأنه في مقام التحذير من مثل من كان حاله كحال الرجلين، والنهي إنما هو عن الظن السوء بالمسلم السالم في دينه وعرضه، وقد قال ابن ع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ا كنا إذا فقدنا الرجل في عشاء الآخرة أسأنا به الظن، ومعناه أنه لا يغيب إلا لأمر سيئ إما في بدنه وإما في دينه</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color w:val="000000"/>
          <w:sz w:val="32"/>
          <w:sz w:val="32"/>
          <w:szCs w:val="32"/>
          <w:rtl w:val="true"/>
        </w:rPr>
        <w:t>وقد قال جل وعل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الَّذِينَ يَرْمُونَ الْمُحْصَنَاتِ ثُمَّ لَمْ يَأْتُوا بِأَرْبَعَةِ شُهَدَاءَ فَاجْلِدُوهُمْ ثَمَانِينَ جَلْدَةً وَلَا تَقْبَلُوا لَهُمْ شَهَادَةً أَبَدًا وَأُولَئِكَ هُمُ الْفَاسِقُونَ</w:t>
      </w:r>
      <w:r>
        <w:rPr>
          <w:rFonts w:ascii="Traditional Arabic" w:hAnsi="Traditional Arabic" w:cs="Traditional Arabic"/>
          <w:bCs/>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2"/>
          <w:sz w:val="32"/>
          <w:szCs w:val="32"/>
          <w:rtl w:val="true"/>
        </w:rPr>
        <w:t>فردت شهادة من رمى محصنة عقوبة له على فسقه، وهذا من سوء الظن به</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color w:val="000000"/>
          <w:sz w:val="32"/>
          <w:sz w:val="32"/>
          <w:szCs w:val="32"/>
          <w:rtl w:val="true"/>
        </w:rPr>
        <w:t>وقال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لا يلدغ المؤمن من جحر واحد مرتين</w:t>
      </w:r>
      <w:r>
        <w:rPr>
          <w:rFonts w:cs="Traditional Arabic" w:ascii="Traditional Arabic" w:hAnsi="Traditional Arabic"/>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متفق عليه؛ قال السيوطي في الديباج</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مؤمن الممدوح هو الكيس الحازم الذي لا يستغفل فيخدع مرة بعد أخرى ولا يفطن لذلك</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autoSpaceDE w:val="false"/>
        <w:bidi w:val="1"/>
        <w:ind w:left="0" w:right="0" w:firstLine="397"/>
        <w:jc w:val="both"/>
        <w:rPr/>
      </w:pPr>
      <w:r>
        <w:rPr>
          <w:rFonts w:ascii="Traditional Arabic" w:hAnsi="Traditional Arabic" w:cs="Traditional Arabic"/>
          <w:color w:val="000000"/>
          <w:sz w:val="32"/>
          <w:sz w:val="32"/>
          <w:szCs w:val="32"/>
          <w:rtl w:val="true"/>
        </w:rPr>
        <w:t>وقد كثرت رواية الحكم المنسوبة للعلماء والحكماء المتعلقة بهذه الحالة، مثل قوله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سوء الظن عصم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الحزم سوء الظ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حترسوا من الناس بسوء الظ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حسُن ظنه بالناس كثرت ندامت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تردد في الرِّيب وطأته سنابك الشياط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ثقة بكل أحد عجز</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النووي في رياض الصالح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باب النهي عن سوء الظن بالمسلمين من غير ضرو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دل على أن سوء الظن لضرورة ليس منهيا عن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القرافي في شرح تنقيح الفص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ما الاكتفاء بالظاهر فهو شأن الجهلة الأغبياء الضعفاء الحزم والعزم، ومثل هؤلاء لا ينبغي للحاكم الاعتماد على قولهم في التزكية، وكل من كان يغلب عليه حسن الظن بالناس لا ينبغي أن يكون مزكيا ولا حاكما لبعده عن الحز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من ضيع سوء الظن فقد ضيع الحزم، نعم لا ينبغي أن يبني على سوء ظنه شيئا إلا لمستند شرعي</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ابن مفلح في الآداب الشرع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كثر العلماء أن ظن القبيح بمن ظاهره الخير لا يجوز، وأنه لا حرج بظن القبيح بمن ظاهره قبيح، وقال ابن هبيرة الوزير الحنب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حل والله أن يحسن الظن بمن ترفض ولا بمن يخالف الشرع في حال</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النيسابوري في تفسير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هو مندوب إليه وهو إذا كان المظنون به ظاهر الفسق</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السيوطي في الإكلي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تحريم ظن السوء بأهل الخير وإباحته بأهل الشر؛ لأنه لم ينه عن كل الظن</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المناوي في فيض القدي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ظهرت عليه قرينة سوء يستعمل معه سوء الظن وخلافه خلاف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إن كل إنسان لا بد له من عدو بل أعداء يأخذ حذره منهم، قال بعض العارف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حالة كل موجود لا بد له من عدو وصدي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بما فيهم من التنافس والتباغض والتحاسد والتحاقد</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ال الصنعاني في سبل ال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اشتهر بين الناس بمخالطة الريب والمجاهرة بالخبائث فلا يحرم سوء الظن به؛ لأنه قد دل على نفسه، ومن ستر على نفسه لم يظن به إلا خيرا، ومن دخل في مداخل السوء اتهم، ومن هتك نفسه ظننا به السوء، والذي يميز الظنون التي يجب اجتنابها عما سواها أن كل ما لا تعرف له أمارة صحيحة وسبب ظاهر كان حراما واجب الاجتناب، وذلك إذا كان المظنون به ممن شوهد منه الستر والصلاح، ومن عرفت منه الأمانة في الظاهر فظن الفساد والخيانة به محرم، بخلاف من اشتهر بين الناس بتعاطي الريب فنقابله بعكس ذلك</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حذر الحذر يا أبطال الشام والفطنة الفطنة فـ</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إذا أنت أكرمت الكريم ملكته</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وإن أنت أكرمت اللئيم تمردا</w:t>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ووضع الندى في موضع السيف بالعلى</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مضر كوضع السيف في موضع الندى</w:t>
      </w:r>
    </w:p>
    <w:p>
      <w:pPr>
        <w:pStyle w:val="Normal"/>
        <w:widowControl w:val="false"/>
        <w:bidi w:val="1"/>
        <w:ind w:left="0" w:right="0" w:firstLine="397"/>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الحمد لله رب العالمين</w:t>
      </w:r>
      <w:r>
        <w:rPr>
          <w:rFonts w:cs="Traditional Arabic" w:ascii="Traditional Arabic" w:hAnsi="Traditional Arabic"/>
          <w:b/>
          <w:bCs/>
          <w:color w:val="000000"/>
          <w:sz w:val="32"/>
          <w:szCs w:val="32"/>
          <w:rtl w:val="true"/>
        </w:rPr>
        <w:t xml:space="preserve">. </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وما أسألكم عليه من أجر</w:t>
      </w:r>
      <w:r>
        <w:rPr>
          <w:rStyle w:val="FootnoteCharacters"/>
          <w:rStyle w:val="FootnoteAnchor"/>
          <w:rFonts w:ascii="Traditional Arabic" w:hAnsi="Traditional Arabic" w:cs="Traditional Arabic"/>
          <w:b/>
          <w:b/>
          <w:bCs/>
          <w:sz w:val="32"/>
          <w:sz w:val="32"/>
          <w:szCs w:val="32"/>
          <w:highlight w:val="green"/>
          <w:rtl w:val="true"/>
        </w:rPr>
        <w:footnoteReference w:id="226"/>
      </w:r>
    </w:p>
    <w:p>
      <w:pPr>
        <w:pStyle w:val="Normal"/>
        <w:widowControl w:val="false"/>
        <w:bidi w:val="1"/>
        <w:ind w:left="0" w:right="0" w:firstLine="397"/>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ن قضية الكسب والمال قضية محورية في حياة البشرية، وهي من أهم عوامل استمرار الحياة على هذه الأرض؛ ولذا فقد جاءت الشريعة الإسلامية بكثير من الأحكام والأوامر والآداب الواضحة والصريحة التي تضبط التصرفات المالية للفرد والمجتمع، ومن أهم ما اعتنت الشريعة بذكره العلاقة بين رجال الدعوة الإسلامية وأموال المدعوين، ويمكن تلخيص بعض ذلك في النقاط التالية</w:t>
      </w:r>
      <w:r>
        <w:rPr>
          <w:rFonts w:eastAsia="Calibri"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eastAsia="Calibri" w:cs="Traditional Arabic"/>
          <w:b/>
          <w:b/>
          <w:bCs/>
          <w:color w:val="0070C0"/>
          <w:sz w:val="32"/>
          <w:szCs w:val="32"/>
        </w:rPr>
      </w:pPr>
      <w:r>
        <w:rPr>
          <w:rFonts w:ascii="Traditional Arabic" w:hAnsi="Traditional Arabic" w:eastAsia="Calibri" w:cs="Traditional Arabic"/>
          <w:b/>
          <w:b/>
          <w:bCs/>
          <w:color w:val="0070C0"/>
          <w:sz w:val="32"/>
          <w:sz w:val="32"/>
          <w:szCs w:val="32"/>
          <w:rtl w:val="true"/>
        </w:rPr>
        <w:t xml:space="preserve">أولا </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منهج الأنبياء أنهم لا يسألون أقوامهم أجرا على تبليغهم الدعوة</w:t>
      </w:r>
      <w:r>
        <w:rPr>
          <w:rFonts w:eastAsia="Calibri" w:cs="Traditional Arabic" w:ascii="Traditional Arabic" w:hAnsi="Traditional Arabic"/>
          <w:b/>
          <w:bCs/>
          <w:color w:val="0070C0"/>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sz w:val="32"/>
          <w:sz w:val="32"/>
          <w:szCs w:val="32"/>
          <w:rtl w:val="true"/>
        </w:rPr>
        <w:t xml:space="preserve">في سورة الشعراء والتي يسميها بعض العلماء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جامع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حيث جمعت بين قصص الأنبياء السابقين صلوات الله وسلامه عليهم مع قصة نبينا محمد صلى الله عليه وسلم، وجمعت كثيرا من الأصول المشتركة في دعوات الأنبياء عليهم السلام، فمثلا من تلك الأصول التي تكرر ذكرها في تلك السورة على لسان عدد من الأنبياء عليهم السلام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نِّي لَكُمْ رَسُولٌ أَمِينٌ فَاتَّقُوا اللَّهَ وَأَطِيعُونِ</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sz w:val="32"/>
          <w:sz w:val="32"/>
          <w:szCs w:val="32"/>
          <w:rtl w:val="true"/>
        </w:rPr>
        <w:t>وكذلك من تلك الأصول التي تكرر ذكرها في تلك السورة الكريمة خمس مرات قول أنبياء الله عليهم ال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وح، وهود، وصالح، ولوط، وشعيب، كل منهم لقومه</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مَا أَسْأَلُكُمْ عَلَيْهِ مِنْ أَجْرٍ إِنْ أَجْرِيَ إِلَّا عَلَى رَبِّ الْعَالَمِينَ</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sz w:val="32"/>
          <w:sz w:val="32"/>
          <w:szCs w:val="32"/>
          <w:rtl w:val="true"/>
        </w:rPr>
        <w:t>وقد تعدد في القرآن الكريم ذكر هذا المبدأ والتأكيد عليه في مواضع أخر عديدة غير هذه التي وردت في سورة الشعراء، ففي سورة الأنعام يأتي الأمر الرباني للنبي محمد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لْ لَا أَسْأَلُكُمْ عَلَيْهِ أَجْرًا إِنْ هُوَ إِلَّا ذِكْرَى لِلْعَالَمِينَ</w:t>
      </w:r>
      <w:r>
        <w:rPr>
          <w:rFonts w:ascii="Traditional Arabic" w:hAnsi="Traditional Arabic" w:cs="Traditional Arabic"/>
          <w:bCs/>
          <w:sz w:val="32"/>
          <w:sz w:val="32"/>
          <w:szCs w:val="32"/>
          <w:rtl w:val="true"/>
        </w:rPr>
        <w:t>﴾</w:t>
      </w:r>
      <w:r>
        <w:rPr>
          <w:rFonts w:ascii="Traditional Arabic" w:hAnsi="Traditional Arabic" w:eastAsia="Calibri" w:cs="Traditional Arabic"/>
          <w:sz w:val="32"/>
          <w:sz w:val="32"/>
          <w:szCs w:val="32"/>
          <w:rtl w:val="true"/>
        </w:rPr>
        <w:t>، وفي سورة الشورى</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لْ لَا أَسْأَلُكُمْ عَلَيْهِ أَجْرًا إِلَّا الْمَوَدَّةَ فِي الْقُرْبَى</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sz w:val="32"/>
          <w:sz w:val="32"/>
          <w:szCs w:val="32"/>
          <w:rtl w:val="true"/>
        </w:rPr>
        <w:t>وفي سورة ص يتكرر الأمر بصيغة</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لْ مَا أَسْأَلُكُمْ عَلَيْهِ مِنْ أَجْرٍ وَمَا أَنَا مِنَ الْمُتَكَلِّفِينَ</w:t>
      </w:r>
      <w:r>
        <w:rPr>
          <w:rFonts w:ascii="Traditional Arabic" w:hAnsi="Traditional Arabic" w:cs="Traditional Arabic"/>
          <w:bCs/>
          <w:sz w:val="32"/>
          <w:sz w:val="32"/>
          <w:szCs w:val="32"/>
          <w:rtl w:val="true"/>
        </w:rPr>
        <w:t>﴾</w:t>
      </w:r>
      <w:r>
        <w:rPr>
          <w:rFonts w:ascii="Traditional Arabic" w:hAnsi="Traditional Arabic" w:eastAsia="Calibri" w:cs="Traditional Arabic"/>
          <w:sz w:val="32"/>
          <w:sz w:val="32"/>
          <w:szCs w:val="32"/>
          <w:rtl w:val="true"/>
        </w:rPr>
        <w:t>، وفي سورة الفرقان</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لْ مَا أَسْأَلُكُمْ عَلَيْهِ مِنْ أَجْرٍ إِلَّا مَنْ شَاءَ أَنْ يَتَّخِذَ إِلَى رَبِّهِ سَبِيلًا</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sz w:val="32"/>
          <w:sz w:val="32"/>
          <w:szCs w:val="32"/>
          <w:rtl w:val="true"/>
        </w:rPr>
        <w:t>وفي سورة هود يأتي قول نبي الله نوح عليه السلام</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يَاقَوْمِ لَا أَسْأَلُكُمْ عَلَيْهِ مَالًا إِنْ أَجْرِيَ إِلَّا عَلَى اللَّهِ</w:t>
      </w:r>
      <w:r>
        <w:rPr>
          <w:rFonts w:ascii="Traditional Arabic" w:hAnsi="Traditional Arabic" w:cs="Traditional Arabic"/>
          <w:bCs/>
          <w:sz w:val="32"/>
          <w:sz w:val="32"/>
          <w:szCs w:val="32"/>
          <w:rtl w:val="true"/>
        </w:rPr>
        <w:t>﴾</w:t>
      </w:r>
      <w:r>
        <w:rPr>
          <w:rFonts w:ascii="Traditional Arabic" w:hAnsi="Traditional Arabic" w:eastAsia="Calibri" w:cs="Traditional Arabic"/>
          <w:sz w:val="32"/>
          <w:sz w:val="32"/>
          <w:szCs w:val="32"/>
          <w:rtl w:val="true"/>
        </w:rPr>
        <w:t xml:space="preserve"> وقول هود عليه السلام</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قَوْمِ لَا أَسْأَلُكُمْ عَلَيْهِ أَجْرًا إِنْ أَجْرِيَ إِلَّا عَلَى الَّذِي فَطَرَنِي أَفَلَا تَعْقِلُونَ</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ذه الصيغ تخاطب الكفار مبينة أصلا من أصول دعوة الأنبياء وهو أنهم لا يسألون الكافرين أجرا ولا مالا على تبليغ الدعوة</w:t>
      </w:r>
      <w:r>
        <w:rPr>
          <w:rFonts w:eastAsia="Calibri" w:cs="Traditional Arabic" w:ascii="Traditional Arabic" w:hAnsi="Traditional Arabic"/>
          <w:sz w:val="32"/>
          <w:szCs w:val="32"/>
          <w:rtl w:val="true"/>
        </w:rPr>
        <w:t xml:space="preserve">. </w:t>
      </w:r>
    </w:p>
    <w:p>
      <w:pPr>
        <w:pStyle w:val="Normal"/>
        <w:widowControl w:val="false"/>
        <w:bidi w:val="1"/>
        <w:ind w:left="0" w:right="0" w:firstLine="397"/>
        <w:jc w:val="both"/>
        <w:rPr/>
      </w:pPr>
      <w:r>
        <w:rPr>
          <w:rFonts w:ascii="Traditional Arabic" w:hAnsi="Traditional Arabic" w:eastAsia="Calibri" w:cs="Traditional Arabic"/>
          <w:sz w:val="32"/>
          <w:sz w:val="32"/>
          <w:szCs w:val="32"/>
          <w:rtl w:val="true"/>
        </w:rPr>
        <w:t xml:space="preserve">ثم تأتي الدعوة المطمئنة للناس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نَّمَا الْحَيَاةُ الدُّنْيَا لَعِبٌ وَلَهْوٌ وَإِنْ تُؤْمِنُوا وَتَتَّقُوا يُؤْتِكُمْ أُجُورَكُمْ وَلَا يَسْأَلْكُمْ أَمْوَالَكُمْ</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sz w:val="32"/>
          <w:sz w:val="32"/>
          <w:szCs w:val="32"/>
          <w:rtl w:val="true"/>
        </w:rPr>
        <w:t>ثم يخبر القرآن بأن الناس تسامعت بهذا الرقي في دعوة الأنبياء</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جَاءَ مِنْ أَقْصَى الْمَدِينَةِ رَجُلٌ يَسْعَى قَالَ يَاقَوْمِ اتَّبِعُوا الْمُرْسَلِينَ اتَّبِعُوا مَنْ لَا يَسْأَلُكُمْ أَجْرًا وَهُمْ مُهْتَدُونَ</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sz w:val="32"/>
          <w:sz w:val="32"/>
          <w:szCs w:val="32"/>
          <w:rtl w:val="true"/>
        </w:rPr>
        <w:t>ثم بعد ذلك الوضوح في الدعوة يأتي التكرار للتنبيه وتقريع المعرضين كما في سورة سبأ</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لْ مَا سَأَلْتُكُمْ مِنْ أَجْرٍ فَهُوَ لَكُمْ إِنْ أَجْرِيَ إِلَّا عَلَى اللَّهِ</w:t>
      </w:r>
      <w:r>
        <w:rPr>
          <w:rFonts w:ascii="Traditional Arabic" w:hAnsi="Traditional Arabic" w:cs="Traditional Arabic"/>
          <w:bCs/>
          <w:sz w:val="32"/>
          <w:sz w:val="32"/>
          <w:szCs w:val="32"/>
          <w:rtl w:val="true"/>
        </w:rPr>
        <w:t>﴾</w:t>
      </w:r>
      <w:r>
        <w:rPr>
          <w:rFonts w:ascii="Traditional Arabic" w:hAnsi="Traditional Arabic" w:eastAsia="Calibri" w:cs="Traditional Arabic"/>
          <w:sz w:val="32"/>
          <w:sz w:val="32"/>
          <w:szCs w:val="32"/>
          <w:rtl w:val="true"/>
        </w:rPr>
        <w:t>، وكما في سورة يونس قول نبي الله نوح عليه السلام</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إِنْ تَوَلَّيْتُمْ فَمَا سَأَلْتُكُمْ مِنْ أَجْرٍ إِنْ أَجْرِيَ إِلَّا عَلَى اللَّهِ</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eastAsia="Calibri" w:cs="Traditional Arabic"/>
          <w:sz w:val="32"/>
          <w:sz w:val="32"/>
          <w:szCs w:val="32"/>
          <w:rtl w:val="true"/>
        </w:rPr>
        <w:t>ثم يأتي قول الله جل وعلا المبرئ لأنبيائه عن طلب الدنيا الموبخ للكافرين على تركهم الحق الذي لم يطلب ما معهم من دنيا، ففي سورة يوسف قال جل وعلا</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مَا تَسْأَلُهُمْ عَلَيْهِ مِنْ أَجْرٍ إِنْ هُوَ إِلَّا ذِكْرٌ لِلْعَالَمِينَ</w:t>
      </w:r>
      <w:r>
        <w:rPr>
          <w:rFonts w:ascii="Traditional Arabic" w:hAnsi="Traditional Arabic" w:cs="Traditional Arabic"/>
          <w:bCs/>
          <w:sz w:val="32"/>
          <w:sz w:val="32"/>
          <w:szCs w:val="32"/>
          <w:rtl w:val="true"/>
        </w:rPr>
        <w:t>﴾</w:t>
      </w:r>
      <w:r>
        <w:rPr>
          <w:rFonts w:ascii="Traditional Arabic" w:hAnsi="Traditional Arabic" w:eastAsia="Calibri" w:cs="Traditional Arabic"/>
          <w:sz w:val="32"/>
          <w:sz w:val="32"/>
          <w:szCs w:val="32"/>
          <w:rtl w:val="true"/>
        </w:rPr>
        <w:t>، وفي سورتي الطور والقلم قال جل وعلا موبخا الكافرين</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أَمْ تَسْأَلُهُمْ أَجْرًا فَهُمْ مِنْ مَغْرَمٍ مُثْقَلُونَ</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قد تعددت الصيغ وتكررت وتأكدت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ما أسألك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أسألك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يسألك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سألتك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تسأله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م تسأله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جاء النفي عن سؤال الأجر وسؤال المال كذلك؛ فالأجر أشمل من المال فيدخل في الأجر المنصب والخدمة وأنواع الأجر الأخرى، والمال أخص وأهم من عموم الأجر، وكل ذلك يثبت حقيقة واضحة جدا وهي أن الدعوة إلى الله جل وعلا ليست دعوة للتسلط على أموال الناس وأرزاقهم، بل هي لينجو المدعوون من عذاب الله جل وعلا وينعموا بخيري الدنيا والآخرة</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eastAsia="Calibri" w:cs="Traditional Arabic"/>
          <w:sz w:val="32"/>
          <w:sz w:val="32"/>
          <w:szCs w:val="32"/>
          <w:rtl w:val="true"/>
        </w:rPr>
        <w:t>وقد ذكر القرآن الكريم سؤال الأجر وأخذ المال بالباطل في معرض ذكر الضالين؛ فذكر جل شأنه في سورة الشعراء التي تكرر فيها نفي الأنبياء سؤال الأجر خبر سحرة فرعون وهم يخاطبون فرعون طالبين الأجر قائلين</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أَئِنَّ لَنَا لَأَجْرًا إِنْ كُنَّا نَحْنُ الْغَالِبِينَ</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eastAsia="Calibri" w:cs="Traditional Arabic"/>
          <w:sz w:val="32"/>
          <w:sz w:val="32"/>
          <w:szCs w:val="32"/>
          <w:rtl w:val="true"/>
        </w:rPr>
        <w:t xml:space="preserve">وأخبر جل وعلا أن من ظلم أهل الكتاب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أَكْلِهِمْ أَمْوَالَ النَّاسِ بِالْبَاطِلِ</w:t>
      </w:r>
      <w:r>
        <w:rPr>
          <w:rFonts w:ascii="Traditional Arabic" w:hAnsi="Traditional Arabic" w:cs="Traditional Arabic"/>
          <w:bCs/>
          <w:sz w:val="32"/>
          <w:sz w:val="32"/>
          <w:szCs w:val="32"/>
          <w:rtl w:val="true"/>
        </w:rPr>
        <w:t>﴾</w:t>
      </w:r>
      <w:r>
        <w:rPr>
          <w:rFonts w:ascii="Traditional Arabic" w:hAnsi="Traditional Arabic" w:eastAsia="Calibri" w:cs="Traditional Arabic"/>
          <w:sz w:val="32"/>
          <w:sz w:val="32"/>
          <w:szCs w:val="32"/>
          <w:rtl w:val="true"/>
        </w:rPr>
        <w:t>، بل هذا من فعل علمائهم وعبادهم الضالين كذلك، قال تعالى</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أَيُّهَا الَّذِينَ آمَنُوا إِنَّ كَثِيرًا مِنَ الْأَحْبَارِ وَالرُّهْبَانِ لَيَأْكُلُونَ أَمْوَالَ النَّاسِ بِالْبَاطِلِ</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 xml:space="preserve">. </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أستاذ سيد قطب رحمه الله في الظل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هذا التنبيه على عدم طلب الأجر يبدو أنه كان دائما ضروريا للدعوة الصحيحة، تمييزا لها مما عهده الناس في الكهان ورجال الأديان من استغلال الدين لسلب أموال العبا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د كان الكهنة ورجال الدين المنحرفون دائما مصدر ابتزاز للأموال بشتى الأسالي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ما دعوة الله الحقة فكان دعاتها دائما متجردين، لا يطلبون أجرا على الهدى فأجرهم على رب العالمين</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eastAsia="Calibri" w:cs="Traditional Arabic"/>
          <w:b/>
          <w:b/>
          <w:bCs/>
          <w:color w:val="0070C0"/>
          <w:sz w:val="32"/>
          <w:szCs w:val="32"/>
        </w:rPr>
      </w:pPr>
      <w:r>
        <w:rPr>
          <w:rFonts w:ascii="Traditional Arabic" w:hAnsi="Traditional Arabic" w:eastAsia="Calibri" w:cs="Traditional Arabic"/>
          <w:b/>
          <w:b/>
          <w:bCs/>
          <w:color w:val="0070C0"/>
          <w:sz w:val="32"/>
          <w:sz w:val="32"/>
          <w:szCs w:val="32"/>
          <w:rtl w:val="true"/>
        </w:rPr>
        <w:t xml:space="preserve">ثانيا </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الواجبات الشرعية المتعلقة بالمال ليست أجرا للدعاة على تبليغ الدعوة</w:t>
      </w:r>
      <w:r>
        <w:rPr>
          <w:rFonts w:eastAsia="Calibri" w:cs="Traditional Arabic" w:ascii="Traditional Arabic" w:hAnsi="Traditional Arabic"/>
          <w:b/>
          <w:bCs/>
          <w:color w:val="0070C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إن مسألة تجرد الدعاة إلى الله تبارك وتعالى عن الطمع في دنيا المدعوين ينبغي أن تبقى واضحة في مسيرة الدعوة حتى لا يشتبه ذلك بالواجبات الشرعية التي أمر بها الله جل وعلا والمتعلقة بالمال كالزكاة مثلا؛ لذا تكرر التنبيه في القرآن الكريم على أن المال مال الله تعالى استخلفنا فيه </w:t>
      </w:r>
      <w:r>
        <w:rPr>
          <w:rFonts w:ascii="Traditional Arabic" w:hAnsi="Traditional Arabic" w:eastAsia="Calibri" w:cs="Traditional Arabic"/>
          <w:b/>
          <w:b/>
          <w:bCs/>
          <w:sz w:val="32"/>
          <w:sz w:val="32"/>
          <w:szCs w:val="32"/>
          <w:rtl w:val="true"/>
        </w:rPr>
        <w:t>وأن هذا الإنفاق هو</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خير للمنفق، يأخذه الله تبارك وتعالى ويرده للمنفق مضاعفا من الله تبارك وتعالى، وأنه لا ظلم في هذا الإنفاق، وأن من يبخل فإنما يبخل عن نفسه، وأن ميراث الأمر كله لله تبارك وتعالى</w:t>
      </w:r>
      <w:r>
        <w:rPr>
          <w:rFonts w:eastAsia="Calibri"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ascii="Traditional Arabic" w:hAnsi="Traditional Arabic" w:eastAsia="Calibri" w:cs="Traditional Arabic"/>
          <w:sz w:val="32"/>
          <w:sz w:val="32"/>
          <w:szCs w:val="32"/>
          <w:rtl w:val="true"/>
        </w:rPr>
        <w:t>وما أجمل أن يتأمل المرء قوله تعالى لنبي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خُذْ مِنْ أَمْوَالِهِمْ صَدَقَةً تُطَهِّرُهُمْ وَتُزَكِّيهِمْ بِهَا وَصَلِّ عَلَيْهِمْ إِنَّ صَلَاتَكَ سَكَنٌ لَهُمْ وَاللَّهُ سَمِيعٌ عَلِيمٌ أَلَمْ يَعْلَمُوا أَنَّ اللَّهَ هُوَ يَقْبَلُ التَّوْبَةَ عَنْ عِبَادِهِ وَيَأْخُذُ الصَّدَقَاتِ وَأَنَّ اللَّهَ هُوَ التَّوَّابُ الرَّحِيمُ</w:t>
      </w:r>
      <w:r>
        <w:rPr>
          <w:rFonts w:ascii="Traditional Arabic" w:hAnsi="Traditional Arabic" w:cs="Traditional Arabic"/>
          <w:bCs/>
          <w:sz w:val="32"/>
          <w:sz w:val="32"/>
          <w:szCs w:val="32"/>
          <w:rtl w:val="true"/>
        </w:rPr>
        <w:t>﴾</w:t>
      </w:r>
      <w:r>
        <w:rPr>
          <w:rFonts w:ascii="Traditional Arabic" w:hAnsi="Traditional Arabic" w:eastAsia="Calibri" w:cs="Traditional Arabic"/>
          <w:sz w:val="32"/>
          <w:sz w:val="32"/>
          <w:szCs w:val="32"/>
          <w:rtl w:val="true"/>
        </w:rPr>
        <w:t>، فقد أمر الله نبيه صلى الله عليه وسلم أن يأخذ من أموالهم صدقة ثم أخبر جل وعلا في الآية التالية أنه سبحانه هو من يأخذ الصدقات، فالنبي صلى الله عليه وسلم هو عبد لله منفذ لأمره سبحانه لا مطمع له في أموالهم، وإنما الحكمة من هذا الأخذ هي تطهير المزكي من الذنوب والأخلاق الرذيلة، وتزكية المنفق نفسه بمزيد حسن الخلق والعمل الصالح، والثواب الدنيوي والأخروي، وتنمية ماله كذلك، ثم أمر الله جل وعلا نبيه الكريم أن يصلي على المنفق أي أن يدعو له فالدعاء سكن وطمأنينة لقلب المنفق وبشرى له فالله سميع للدعاء عليم بمن أنفق يبتغي رضوانه سبحان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الآيات والأحاديث في هذه المعاني كثيرة جدا، ومن ذلك</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تعالى</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مَا تُنْفِقُوا مِنْ شَيْءٍ فِي سَبِيلِ اللَّهِ يُوَفَّ إِلَيْكُمْ وَأَنْتُمْ لَا تُظْلَمُونَ</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سبحانه</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مَثَلُ الَّذِينَ يُنْفِقُونَ أَمْوَالَهُمْ فِي سَبِيلِ اللَّهِ كَمَثَلِ حَبَّةٍ أَنْبَتَتْ سَبْعَ سَنَابِلَ فِي كُلِّ سُنْبُلَةٍ مِائَةُ حَبَّةٍ وَاللَّهُ يُضَاعِفُ لِمَنْ يَشَاءُ وَاللَّهُ وَاسِعٌ عَلِيمٌ الَّذِينَ يُنْفِقُونَ أَمْوَالَهُمْ فِي سَبِيلِ اللَّهِ ثُمَّ لَا يُتْبِعُونَ مَا أَنْفَقُوا مَنًّا وَلَا أَذًى لَهُمْ أَجْرُهُمْ عِنْدَ رَبِّهِمْ وَلَا خَوْفٌ عَلَيْهِمْ وَلَا هُمْ يَحْزَنُونَ</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سبحانه</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مَا تُنْفِقُوا مِنْ خَيْرٍ فَلِأَنْفُسِكُمْ وَمَا تُنْفِقُونَ إِلَّا ابْتِغَاءَ وَجْهِ اللَّهِ وَمَا تُنْفِقُوا مِنْ خَيْرٍ يُوَفَّ إِلَيْكُمْ وَأَنْتُمْ لَا تُظْلَمُونَ</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قُلْ إِنَّ رَبِّي يَبْسُطُ الرِّزْقَ لِمَنْ يَشَاءُ مِنْ عِبَادِهِ وَيَقْدِرُ لَهُ وَمَا أَنْفَقْتُمْ مِنْ شَيْءٍ فَهُوَ يُخْلِفُهُ وَهُوَ خَيْرُ الرَّازِقِينَ</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سبحانه</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آمِنُوا بِاللَّهِ وَرَسُولِهِ وَأَنْفِقُوا مِمَّا جَعَلَكُمْ مُسْتَخْلَفِينَ فِيهِ فَالَّذِينَ آمَنُوا مِنْكُمْ وَأَنْفَقُوا لَهُمْ أَجْرٌ كَبِيرٌ</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إِنَّمَا أَمْوَالُكُمْ وَأَوْلَادُكُمْ فِتْنَةٌ وَاللَّهُ عِنْدَهُ أَجْرٌ عَظِيمٌ فَاتَّقُوا اللَّهَ مَا اسْتَطَعْتُمْ وَاسْمَعُوا وَأَطِيعُوا وَأَنْفِقُوا خَيْرًا لِأَنْفُسِكُمْ وَمَنْ يُوقَ شُحَّ نَفْسِهِ فَأُولَئِكَ هُمُ الْمُفْلِحُونَ إِنْ تُقْرِضُوا اللَّهَ قَرْضًا حَسَنًا يُضَاعِفْهُ لَكُمْ وَيَغْفِرْ لَكُمْ وَاللَّهُ شَكُورٌ حَلِيمٌ</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فَآتِ ذَا الْقُرْبَى حَقَّهُ وَالْمِسْكِينَ وَابْنَ السَّبِيلِ ذَلِكَ خَيْرٌ لِلَّذِينَ يُرِيدُونَ وَجْهَ اللَّهِ وَأُولَئِكَ هُمُ الْمُفْلِحُونَ وَمَا آتَيْتُمْ مِنْ رِبًا لِيَرْبُوَ فِي أَمْوَالِ النَّاسِ فَلَا يَرْبُو عِنْدَ اللَّهِ وَمَا آتَيْتُمْ مِنْ زَكَاةٍ تُرِيدُونَ وَجْهَ اللَّهِ فَأُولَئِكَ هُمُ الْمُضْعِفُونَ</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يَاأَيُّهَا الَّذِينَ آمَنُوا أَنْفِقُوا مِنْ طَيِّبَاتِ مَا كَسَبْتُمْ وَمِمَّا أَخْرَجْنَا لَكُمْ مِنَ الْأَرْضِ وَلَا تَيَمَّمُوا الْخَبِيثَ مِنْهُ تُنْفِقُونَ وَلَسْتُمْ بِآخِذِيهِ إِلَّا أَنْ تُغْمِضُوا فِيهِ وَاعْلَمُوا أَنَّ اللَّهَ غَنِيٌّ حَمِيدٌ الشَّيْطَانُ يَعِدُكُمُ الْفَقْرَ وَيَأْمُرُكُمْ بِالْفَحْشَاءِ وَاللَّهُ يَعِدُكُمْ مَغْفِرَةً مِنْهُ وَفَضْلًا وَاللَّهُ وَاسِعٌ عَلِيمٌ</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سبحانه</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 xml:space="preserve">. </w:t>
      </w:r>
    </w:p>
    <w:p>
      <w:pPr>
        <w:pStyle w:val="Normal"/>
        <w:widowControl w:val="false"/>
        <w:autoSpaceDE w:val="false"/>
        <w:bidi w:val="1"/>
        <w:ind w:left="0" w:right="0" w:firstLine="397"/>
        <w:jc w:val="both"/>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مَا لَكُمْ أَلَّا تُنْفِقُوا فِي سَبِيلِ اللَّهِ وَلِلَّهِ مِيرَاثُ السَّمَاوَاتِ وَالْأَرْضِ</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النبي صلى الله عليه وسلم</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هل تنصرون وترزقون إلا بضعفائكم</w:t>
      </w:r>
      <w:r>
        <w:rPr>
          <w:rFonts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عن أنس بن مالك رضي الله عنه، قال</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كان أخوان على عهد رسول الله صلى الله عليه وسلم، فكان أحدهما يأتي النبي صلى الله عليه وسلم والآخر يحترف، فشكا المحترف أخاه إلى النبي صلى الله عليه وسلم،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لعلك ترزق به</w:t>
      </w:r>
      <w:r>
        <w:rPr>
          <w:rFonts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عن معاذ بن جبل رضي الله عنه، قال</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بعثني رسول الله صلى الله عليه وسلم،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نك تأتي قوما من أهل الكتاب، ف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في فقرائهم، فإن هم أطاعوا لذلك فإياك وكرائم أموالهم، واتق دعوة المظلوم، فإنه ليس بينها وبين الله حجاب</w:t>
      </w:r>
      <w:r>
        <w:rPr>
          <w:rFonts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eastAsia="Calibri" w:cs="Traditional Arabic"/>
          <w:b/>
          <w:b/>
          <w:bCs/>
          <w:color w:val="0070C0"/>
          <w:sz w:val="32"/>
          <w:szCs w:val="32"/>
        </w:rPr>
      </w:pPr>
      <w:r>
        <w:rPr>
          <w:rFonts w:ascii="Traditional Arabic" w:hAnsi="Traditional Arabic" w:eastAsia="Calibri" w:cs="Traditional Arabic"/>
          <w:b/>
          <w:b/>
          <w:bCs/>
          <w:color w:val="0070C0"/>
          <w:sz w:val="32"/>
          <w:sz w:val="32"/>
          <w:szCs w:val="32"/>
          <w:rtl w:val="true"/>
        </w:rPr>
        <w:t xml:space="preserve">ثالثا </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التطبيق النبوي للترفع عما بأيدي الناس</w:t>
      </w:r>
      <w:r>
        <w:rPr>
          <w:rFonts w:eastAsia="Calibri" w:cs="Traditional Arabic" w:ascii="Traditional Arabic" w:hAnsi="Traditional Arabic"/>
          <w:b/>
          <w:bCs/>
          <w:color w:val="0070C0"/>
          <w:sz w:val="32"/>
          <w:szCs w:val="32"/>
          <w:rtl w:val="true"/>
        </w:rPr>
        <w:t>:</w:t>
      </w:r>
    </w:p>
    <w:p>
      <w:pPr>
        <w:pStyle w:val="Normal"/>
        <w:widowControl w:val="false"/>
        <w:autoSpaceDE w:val="false"/>
        <w:bidi w:val="1"/>
        <w:ind w:left="0" w:right="0" w:firstLine="397"/>
        <w:jc w:val="both"/>
        <w:rPr/>
      </w:pPr>
      <w:r>
        <w:rPr>
          <w:rFonts w:ascii="Traditional Arabic" w:hAnsi="Traditional Arabic" w:eastAsia="Calibri" w:cs="Traditional Arabic"/>
          <w:sz w:val="32"/>
          <w:sz w:val="32"/>
          <w:szCs w:val="32"/>
          <w:rtl w:val="true"/>
        </w:rPr>
        <w:t>كانت حياة النبي صلى الله عليه وسلم مثالا عمليا لعدم سؤال الأجر على الدعوة، والزهد فيما عند الناس، قال القاضي عياض في الشف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نظر سيرة نبينا صلى الله عليه وسلم وخلُقه في المال تجدْه قد أوتي خزائن الأرض، ومفاتيح البلاد، وأحلت له الغنائم، ولم تحل لنبي قبله، وفُتح عليه في حياته صلى الله عليه وسلم بلاد الحجاز واليمن، وجميع جزيرة العرب، وما دانى ذلك من الشام والعراق، وجلبت إليه من أخماسها وجِزيتها وصدقاتها ما لا يُجنى للملوك إلا بعضُه، وهادتْه جماعة من ملوك الأقاليم فما استأثر بشيء منه ولا أمسك منه درهمًا، بل صرفه مصارفه، وأغنى به غيره، وقوَّى به المسلمين، وقال</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ا يسرني أن لي أُحُدًا ذهبًا يبيتُ عندي منه دينار، إلا دينارًا أرصده لدين</w:t>
      </w:r>
      <w:r>
        <w:rPr>
          <w:rFonts w:cs="Traditional Arabic" w:ascii="Traditional Arabic" w:hAnsi="Traditional Arabic"/>
          <w:b/>
          <w:bCs/>
          <w:sz w:val="32"/>
          <w:szCs w:val="32"/>
          <w:rtl w:val="true"/>
        </w:rPr>
        <w:t>»</w:t>
      </w:r>
      <w:r>
        <w:rPr>
          <w:rFonts w:ascii="Traditional Arabic" w:hAnsi="Traditional Arabic" w:eastAsia="Calibri" w:cs="Traditional Arabic"/>
          <w:sz w:val="32"/>
          <w:sz w:val="32"/>
          <w:szCs w:val="32"/>
          <w:rtl w:val="true"/>
        </w:rPr>
        <w:t>، ومات ودرعه مرهونة في نفقة عياله، واقتصر من نفقته وملبسه ومسكنه على ما تدعو ضرورته إليه</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eastAsia="Calibri" w:cs="Traditional Arabic"/>
          <w:sz w:val="32"/>
          <w:sz w:val="32"/>
          <w:szCs w:val="32"/>
          <w:rtl w:val="true"/>
        </w:rPr>
        <w:t>ومن تكريم الله لنبيه صلى الله عليه وسلم أنه حرم عليه وعلى آل بيته الأخذ من مال الزكاة، ولذلك عندما توعد النبي صلى الله عليه وسلم مانع الزكاة بالعقوبة المالية أتبع ذلك بأنه صلى الله عليه وسلم لن يأخذ من ذلك شيئا حتى لا يقع في نفس أحد ظن من ظنون الشيطان، قال صلى الله عليه وسلم</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في كل سائمة إبل في أربعين بنت لبون ولا يفرق إبل عن حسابها، من أعطاها مؤتجرا فله أجرها، ومن منعها فإنا آخذوها وشطر ماله، عزمة من عزمات ربنا عز وجل، ليس لآل محمد منها شيء</w:t>
      </w:r>
      <w:r>
        <w:rPr>
          <w:rFonts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ascii="Traditional Arabic" w:hAnsi="Traditional Arabic" w:eastAsia="Calibri" w:cs="Traditional Arabic"/>
          <w:sz w:val="32"/>
          <w:sz w:val="32"/>
          <w:szCs w:val="32"/>
          <w:rtl w:val="true"/>
        </w:rPr>
        <w:t>بل إن الله تبارك وتعالى أمد هذه الأمة بنصره ومنَّ عليهم بإباحة الغنائم ومع ذلك فقد</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أخذ النبي صلى الله عليه وسلم وبرة من جنب بعير،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أيها الناس إنه لا يحل لي مما أفاء الله عليكم قدر هذه، إلا الخُمس، والخُمس مردود عليكم</w:t>
      </w:r>
      <w:r>
        <w:rPr>
          <w:rFonts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حتى الخمس من الغنيمة كان ينفق منه صلى الله عليه وسلم في مصالح الأمة، وأما هو في خاصة نفسه صلى الله عليه وسلم فكان حاله ما قالت عائشة رضي الله عنها</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ا شبع آل محمد صلى الله عليه وسلم منذ قدم المدينة من طعام البر ثلاث ليال تباعا حتى قبض</w:t>
      </w:r>
      <w:r>
        <w:rPr>
          <w:rFonts w:cs="Traditional Arabic" w:ascii="Traditional Arabic" w:hAnsi="Traditional Arabic"/>
          <w:b/>
          <w:bCs/>
          <w:sz w:val="32"/>
          <w:szCs w:val="32"/>
          <w:rtl w:val="true"/>
        </w:rPr>
        <w:t>»</w:t>
      </w:r>
      <w:r>
        <w:rPr>
          <w:rFonts w:ascii="Traditional Arabic" w:hAnsi="Traditional Arabic" w:eastAsia="Calibri" w:cs="Traditional Arabic"/>
          <w:sz w:val="32"/>
          <w:sz w:val="32"/>
          <w:szCs w:val="32"/>
          <w:rtl w:val="true"/>
        </w:rPr>
        <w:t>، وتقول رضي الله عنها</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 كنا لننظر إلى الهلال ثم الهلال ثلاثة أهلة في شهرين وما أوقد في أبيات رسول الله صلى الله عليه وسلم نار</w:t>
      </w:r>
      <w:r>
        <w:rPr>
          <w:rFonts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eastAsia="Calibri" w:cs="Traditional Arabic"/>
          <w:b/>
          <w:b/>
          <w:bCs/>
          <w:color w:val="0070C0"/>
          <w:sz w:val="32"/>
          <w:szCs w:val="32"/>
        </w:rPr>
      </w:pPr>
      <w:r>
        <w:rPr>
          <w:rFonts w:ascii="Traditional Arabic" w:hAnsi="Traditional Arabic" w:eastAsia="Calibri" w:cs="Traditional Arabic"/>
          <w:b/>
          <w:b/>
          <w:bCs/>
          <w:color w:val="0070C0"/>
          <w:sz w:val="32"/>
          <w:sz w:val="32"/>
          <w:szCs w:val="32"/>
          <w:rtl w:val="true"/>
        </w:rPr>
        <w:t>رابعا</w:t>
      </w:r>
      <w:r>
        <w:rPr>
          <w:rFonts w:eastAsia="Calibri" w:cs="Traditional Arabic" w:ascii="Traditional Arabic" w:hAnsi="Traditional Arabic"/>
          <w:b/>
          <w:bCs/>
          <w:color w:val="0070C0"/>
          <w:sz w:val="32"/>
          <w:szCs w:val="32"/>
          <w:rtl w:val="true"/>
        </w:rPr>
        <w:t xml:space="preserve">- </w:t>
      </w:r>
      <w:r>
        <w:rPr>
          <w:rFonts w:ascii="Traditional Arabic" w:hAnsi="Traditional Arabic" w:eastAsia="Calibri" w:cs="Traditional Arabic"/>
          <w:b/>
          <w:b/>
          <w:bCs/>
          <w:color w:val="0070C0"/>
          <w:sz w:val="32"/>
          <w:sz w:val="32"/>
          <w:szCs w:val="32"/>
          <w:rtl w:val="true"/>
        </w:rPr>
        <w:t>ضرورة تنزه العمل الإسلامي المعاصر عن شبهة الطمع في دنيا الناس</w:t>
      </w:r>
      <w:r>
        <w:rPr>
          <w:rFonts w:eastAsia="Calibri" w:cs="Traditional Arabic" w:ascii="Traditional Arabic" w:hAnsi="Traditional Arabic"/>
          <w:b/>
          <w:bCs/>
          <w:color w:val="0070C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قد عانت جل أصقاع الأمة الإسلامية من تسلط الطغاة عليها خلال المائة عام الماضية، فنحى الطواغيت الشريعة واستعبدوا الشعوب وسخروا الأمة ومقدراتها وخيراتها لخدمة المنظومة الصهيوصليبية العالمية، وتعاقبت على الأمة ألوان متعددة من سارقي خيراتها وناهبي شعوبها، مع تسليطهم لآلة إعلامية ضخمة تشوه الإسلام والعاملين للإسلام وتتهمهم بكل النقائص والرذائل</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ع كل ذلك فإن الشعوب المسلمة عملت جاهدة على المحافظة على إسلامها والتطلع ليوم خلاصها من تسلط هؤلاء المجرمين، لتحيا بالإسلام وللإسلام</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eastAsia="Calibri" w:cs="Traditional Arabic"/>
          <w:sz w:val="32"/>
          <w:sz w:val="32"/>
          <w:szCs w:val="32"/>
          <w:rtl w:val="true"/>
        </w:rPr>
        <w:t>وإن من حق تلك الشعوب على طلائع العمل الإسلامي المعاصر أن يكونوا على قدر الأمانة والمسؤولية يعظمون شعائر الله تبارك وتعالى ويعملون على أن يزداد الناس حبا لربهم ودينهم، قال تعالى</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مَنْ يُعَظِّمْ شَعَائِرَ اللَّهِ فَإِنَّهَا مِنْ تَقْوَى الْقُلُوبِ</w:t>
      </w:r>
      <w:r>
        <w:rPr>
          <w:rFonts w:ascii="Traditional Arabic" w:hAnsi="Traditional Arabic" w:cs="Traditional Arabic"/>
          <w:bCs/>
          <w:sz w:val="32"/>
          <w:sz w:val="32"/>
          <w:szCs w:val="32"/>
          <w:rtl w:val="true"/>
        </w:rPr>
        <w:t>﴾</w:t>
      </w:r>
      <w:r>
        <w:rPr>
          <w:rFonts w:eastAsia="Calibri" w:cs="Traditional Arabic" w:ascii="Traditional Arabic" w:hAnsi="Traditional Arabic"/>
          <w:sz w:val="32"/>
          <w:szCs w:val="32"/>
          <w:rtl w:val="true"/>
        </w:rPr>
        <w:t xml:space="preserve">. </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على طلائع الأمة أن يتجنبوا طرق الزائغين المتكبرين المنفرين الناس عن شرائع الله تبارك وتعالى حتى يقول قائل عن هؤلاء المنفرين ما نقله الأستاذ أبو الحسن الندوي رحمه ال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ذا كنتم تسعون لمال أو جاه أو شرف أو حكم على قطعة أرض، فلماذا تظاهرتم بالدين وأقمتم وأقعدتم الدنيا لأجله، وكدرتم علينا صفو العيش، لقد كنتم وكنا في غنى عن هذه الحروب الطويلة التي أيتمت البنين وأيأمت النساء وأجلت الناس عن الأوطان</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وإن من أخطر القضايا التي واجهت العمل الإسلامي المعاصر هي القضايا المتعلقة بتعاملهم مع الأموال العامة والخاصة، ويجدر في هذا المقال المختصر التنبيه إلى ما يلي</w:t>
      </w:r>
      <w:r>
        <w:rPr>
          <w:rFonts w:eastAsia="Calibri"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eastAsia="Calibri" w:cs="Traditional Arabic" w:ascii="Traditional Arabic" w:hAnsi="Traditional Arabic"/>
          <w:b/>
          <w:bCs/>
          <w:sz w:val="32"/>
          <w:szCs w:val="32"/>
        </w:rPr>
        <w:t>1</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ضرورة زهد قيادات العمل الإسلامي بما في أيدي الناس،</w:t>
      </w:r>
      <w:r>
        <w:rPr>
          <w:rFonts w:ascii="Traditional Arabic" w:hAnsi="Traditional Arabic" w:eastAsia="Calibri" w:cs="Traditional Arabic"/>
          <w:sz w:val="32"/>
          <w:sz w:val="32"/>
          <w:szCs w:val="32"/>
          <w:rtl w:val="true"/>
        </w:rPr>
        <w:t xml:space="preserve"> وأن يكون حالهم مصدقا لقيلهم، وألا يتخذوا إماراتهم أو زعاماتهم وسيلة للتنعم الشخصي بمتع الدنيا، قال ابن الموصلي في حسن السلوك الحافظ دولة الملوك</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ينبغي للسلطان أن ينزل نفسه منزلة واحد من المسلمين فلا يتناول من بيت المال فوق كفايت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أورد بعض ما جاء من زهد أبي بكر الصديق وعمر بن الخطاب وعلي بن أبي طالب رضي الله عنهم، وغيرهم من الأئمة الصالحين، ثم قال</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b/>
          <w:b/>
          <w:bCs/>
          <w:color w:val="7030A0"/>
          <w:sz w:val="32"/>
          <w:szCs w:val="32"/>
        </w:rPr>
      </w:pPr>
      <w:r>
        <w:rPr>
          <w:rFonts w:ascii="Traditional Arabic" w:hAnsi="Traditional Arabic" w:eastAsia="Calibri" w:cs="Traditional Arabic"/>
          <w:b/>
          <w:b/>
          <w:bCs/>
          <w:color w:val="7030A0"/>
          <w:sz w:val="32"/>
          <w:sz w:val="32"/>
          <w:szCs w:val="32"/>
          <w:rtl w:val="true"/>
        </w:rPr>
        <w:t xml:space="preserve">فهذي صِفَات الْقَوْم زهدا وعفة </w:t>
      </w:r>
    </w:p>
    <w:p>
      <w:pPr>
        <w:pStyle w:val="Normal"/>
        <w:widowControl w:val="false"/>
        <w:autoSpaceDE w:val="false"/>
        <w:bidi w:val="1"/>
        <w:ind w:left="0" w:right="0" w:firstLine="397"/>
        <w:jc w:val="right"/>
        <w:rPr>
          <w:rFonts w:ascii="Traditional Arabic" w:hAnsi="Traditional Arabic" w:eastAsia="Calibri" w:cs="Traditional Arabic"/>
          <w:b/>
          <w:b/>
          <w:bCs/>
          <w:color w:val="7030A0"/>
          <w:sz w:val="32"/>
          <w:szCs w:val="32"/>
        </w:rPr>
      </w:pPr>
      <w:r>
        <w:rPr>
          <w:rFonts w:ascii="Traditional Arabic" w:hAnsi="Traditional Arabic" w:eastAsia="Calibri" w:cs="Traditional Arabic"/>
          <w:b/>
          <w:b/>
          <w:bCs/>
          <w:color w:val="7030A0"/>
          <w:sz w:val="32"/>
          <w:sz w:val="32"/>
          <w:szCs w:val="32"/>
          <w:rtl w:val="true"/>
        </w:rPr>
        <w:t>وَنصحا فَأَيْنَ المقتدي بفعالهم</w:t>
      </w:r>
    </w:p>
    <w:p>
      <w:pPr>
        <w:pStyle w:val="Normal"/>
        <w:widowControl w:val="false"/>
        <w:autoSpaceDE w:val="false"/>
        <w:bidi w:val="1"/>
        <w:ind w:left="0" w:right="0" w:firstLine="397"/>
        <w:jc w:val="both"/>
        <w:rPr>
          <w:rFonts w:ascii="Traditional Arabic" w:hAnsi="Traditional Arabic" w:eastAsia="Calibri" w:cs="Traditional Arabic"/>
          <w:b/>
          <w:b/>
          <w:bCs/>
          <w:color w:val="7030A0"/>
          <w:sz w:val="32"/>
          <w:szCs w:val="32"/>
        </w:rPr>
      </w:pPr>
      <w:r>
        <w:rPr>
          <w:rFonts w:ascii="Traditional Arabic" w:hAnsi="Traditional Arabic" w:eastAsia="Calibri" w:cs="Traditional Arabic"/>
          <w:b/>
          <w:b/>
          <w:bCs/>
          <w:color w:val="7030A0"/>
          <w:sz w:val="32"/>
          <w:sz w:val="32"/>
          <w:szCs w:val="32"/>
          <w:rtl w:val="true"/>
        </w:rPr>
        <w:t xml:space="preserve">رجال أماتوا الْيَوْم عَاجل حظهم </w:t>
      </w:r>
    </w:p>
    <w:p>
      <w:pPr>
        <w:pStyle w:val="Normal"/>
        <w:widowControl w:val="false"/>
        <w:autoSpaceDE w:val="false"/>
        <w:bidi w:val="1"/>
        <w:ind w:left="0" w:right="0" w:firstLine="397"/>
        <w:jc w:val="right"/>
        <w:rPr>
          <w:rFonts w:ascii="Traditional Arabic" w:hAnsi="Traditional Arabic" w:eastAsia="Calibri" w:cs="Traditional Arabic"/>
          <w:b/>
          <w:b/>
          <w:bCs/>
          <w:color w:val="7030A0"/>
          <w:sz w:val="32"/>
          <w:szCs w:val="32"/>
        </w:rPr>
      </w:pPr>
      <w:r>
        <w:rPr>
          <w:rFonts w:ascii="Traditional Arabic" w:hAnsi="Traditional Arabic" w:eastAsia="Calibri" w:cs="Traditional Arabic"/>
          <w:b/>
          <w:b/>
          <w:bCs/>
          <w:color w:val="7030A0"/>
          <w:sz w:val="32"/>
          <w:sz w:val="32"/>
          <w:szCs w:val="32"/>
          <w:rtl w:val="true"/>
        </w:rPr>
        <w:t>ليحيوا بعز دَائِم فِي مآلهم</w:t>
      </w:r>
    </w:p>
    <w:p>
      <w:pPr>
        <w:pStyle w:val="Normal"/>
        <w:widowControl w:val="false"/>
        <w:autoSpaceDE w:val="false"/>
        <w:bidi w:val="1"/>
        <w:ind w:left="0" w:right="0" w:firstLine="397"/>
        <w:jc w:val="both"/>
        <w:rPr>
          <w:rFonts w:ascii="Traditional Arabic" w:hAnsi="Traditional Arabic" w:eastAsia="Calibri" w:cs="Traditional Arabic"/>
          <w:b/>
          <w:b/>
          <w:bCs/>
          <w:color w:val="7030A0"/>
          <w:sz w:val="32"/>
          <w:szCs w:val="32"/>
        </w:rPr>
      </w:pPr>
      <w:r>
        <w:rPr>
          <w:rFonts w:ascii="Traditional Arabic" w:hAnsi="Traditional Arabic" w:eastAsia="Calibri" w:cs="Traditional Arabic"/>
          <w:b/>
          <w:b/>
          <w:bCs/>
          <w:color w:val="7030A0"/>
          <w:sz w:val="32"/>
          <w:sz w:val="32"/>
          <w:szCs w:val="32"/>
          <w:rtl w:val="true"/>
        </w:rPr>
        <w:t xml:space="preserve">يعطر أرجاء المحافل ذكرهم </w:t>
      </w:r>
    </w:p>
    <w:p>
      <w:pPr>
        <w:pStyle w:val="Normal"/>
        <w:widowControl w:val="false"/>
        <w:autoSpaceDE w:val="false"/>
        <w:bidi w:val="1"/>
        <w:ind w:left="0" w:right="0" w:firstLine="397"/>
        <w:jc w:val="right"/>
        <w:rPr>
          <w:rFonts w:ascii="Traditional Arabic" w:hAnsi="Traditional Arabic" w:eastAsia="Calibri" w:cs="Traditional Arabic"/>
          <w:b/>
          <w:b/>
          <w:bCs/>
          <w:color w:val="7030A0"/>
          <w:sz w:val="32"/>
          <w:szCs w:val="32"/>
        </w:rPr>
      </w:pPr>
      <w:r>
        <w:rPr>
          <w:rFonts w:ascii="Traditional Arabic" w:hAnsi="Traditional Arabic" w:eastAsia="Calibri" w:cs="Traditional Arabic"/>
          <w:b/>
          <w:b/>
          <w:bCs/>
          <w:color w:val="7030A0"/>
          <w:sz w:val="32"/>
          <w:sz w:val="32"/>
          <w:szCs w:val="32"/>
          <w:rtl w:val="true"/>
        </w:rPr>
        <w:t>وتفرق آساد الشرى من ظلالهم</w:t>
      </w:r>
    </w:p>
    <w:p>
      <w:pPr>
        <w:pStyle w:val="Normal"/>
        <w:widowControl w:val="false"/>
        <w:autoSpaceDE w:val="false"/>
        <w:bidi w:val="1"/>
        <w:ind w:left="0" w:right="0" w:firstLine="397"/>
        <w:jc w:val="both"/>
        <w:rPr>
          <w:rFonts w:ascii="Traditional Arabic" w:hAnsi="Traditional Arabic" w:eastAsia="Calibri" w:cs="Traditional Arabic"/>
          <w:b/>
          <w:b/>
          <w:bCs/>
          <w:color w:val="7030A0"/>
          <w:sz w:val="32"/>
          <w:szCs w:val="32"/>
        </w:rPr>
      </w:pPr>
      <w:r>
        <w:rPr>
          <w:rFonts w:ascii="Traditional Arabic" w:hAnsi="Traditional Arabic" w:eastAsia="Calibri" w:cs="Traditional Arabic"/>
          <w:b/>
          <w:b/>
          <w:bCs/>
          <w:color w:val="7030A0"/>
          <w:sz w:val="32"/>
          <w:sz w:val="32"/>
          <w:szCs w:val="32"/>
          <w:rtl w:val="true"/>
        </w:rPr>
        <w:t xml:space="preserve">فطوبى لراع يَقْتَدِي حسن هديهم </w:t>
      </w:r>
    </w:p>
    <w:p>
      <w:pPr>
        <w:pStyle w:val="Normal"/>
        <w:widowControl w:val="false"/>
        <w:autoSpaceDE w:val="false"/>
        <w:bidi w:val="1"/>
        <w:ind w:left="0" w:right="0" w:firstLine="397"/>
        <w:jc w:val="right"/>
        <w:rPr>
          <w:rFonts w:ascii="Traditional Arabic" w:hAnsi="Traditional Arabic" w:eastAsia="Calibri" w:cs="Traditional Arabic"/>
          <w:b/>
          <w:b/>
          <w:bCs/>
          <w:color w:val="7030A0"/>
          <w:sz w:val="32"/>
          <w:szCs w:val="32"/>
        </w:rPr>
      </w:pPr>
      <w:r>
        <w:rPr>
          <w:rFonts w:ascii="Traditional Arabic" w:hAnsi="Traditional Arabic" w:eastAsia="Calibri" w:cs="Traditional Arabic"/>
          <w:b/>
          <w:b/>
          <w:bCs/>
          <w:color w:val="7030A0"/>
          <w:sz w:val="32"/>
          <w:sz w:val="32"/>
          <w:szCs w:val="32"/>
          <w:rtl w:val="true"/>
        </w:rPr>
        <w:t>وويل لوال قد خلا من خلالهم</w:t>
      </w:r>
    </w:p>
    <w:p>
      <w:pPr>
        <w:pStyle w:val="Normal"/>
        <w:widowControl w:val="false"/>
        <w:autoSpaceDE w:val="false"/>
        <w:bidi w:val="1"/>
        <w:ind w:left="0" w:right="0" w:firstLine="397"/>
        <w:jc w:val="both"/>
        <w:rPr>
          <w:rFonts w:ascii="Traditional Arabic" w:hAnsi="Traditional Arabic" w:eastAsia="Calibri" w:cs="Traditional Arabic"/>
          <w:b/>
          <w:b/>
          <w:bCs/>
          <w:color w:val="7030A0"/>
          <w:sz w:val="32"/>
          <w:szCs w:val="32"/>
        </w:rPr>
      </w:pPr>
      <w:r>
        <w:rPr>
          <w:rFonts w:eastAsia="Calibri" w:cs="Traditional Arabic" w:ascii="Traditional Arabic" w:hAnsi="Traditional Arabic"/>
          <w:b/>
          <w:bCs/>
          <w:color w:val="7030A0"/>
          <w:sz w:val="32"/>
          <w:szCs w:val="32"/>
          <w:rtl w:val="true"/>
        </w:rPr>
      </w:r>
    </w:p>
    <w:p>
      <w:pPr>
        <w:pStyle w:val="Normal"/>
        <w:widowControl w:val="false"/>
        <w:autoSpaceDE w:val="false"/>
        <w:bidi w:val="1"/>
        <w:ind w:left="0" w:right="0" w:firstLine="397"/>
        <w:jc w:val="both"/>
        <w:rPr/>
      </w:pPr>
      <w:r>
        <w:rPr>
          <w:rFonts w:eastAsia="Calibri" w:cs="Traditional Arabic" w:ascii="Traditional Arabic" w:hAnsi="Traditional Arabic"/>
          <w:b/>
          <w:bCs/>
          <w:sz w:val="32"/>
          <w:szCs w:val="32"/>
        </w:rPr>
        <w:t>2</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أهمية الحرص على النزاهة فيمن يتولى الأمور المالية ولا بد من المتابعة والمحاسبة،</w:t>
      </w:r>
      <w:r>
        <w:rPr>
          <w:rFonts w:ascii="Traditional Arabic" w:hAnsi="Traditional Arabic" w:eastAsia="Calibri" w:cs="Traditional Arabic"/>
          <w:sz w:val="32"/>
          <w:sz w:val="32"/>
          <w:szCs w:val="32"/>
          <w:rtl w:val="true"/>
        </w:rPr>
        <w:t xml:space="preserve"> كي لا تُشوه الدعوة بجرائم أو تقصير بعض المنتسبين لها، قال رسول الله صلى الله عليه وسلم</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 رجالا يتخوضون في مال الله بغير حق فلهم النار يوم القيامة</w:t>
      </w:r>
      <w:r>
        <w:rPr>
          <w:rFonts w:cs="Traditional Arabic" w:ascii="Traditional Arabic" w:hAnsi="Traditional Arabic"/>
          <w:b/>
          <w:bCs/>
          <w:sz w:val="32"/>
          <w:szCs w:val="32"/>
          <w:rtl w:val="true"/>
        </w:rPr>
        <w:t>»</w:t>
      </w:r>
      <w:r>
        <w:rPr>
          <w:rFonts w:ascii="Traditional Arabic" w:hAnsi="Traditional Arabic" w:eastAsia="Calibri" w:cs="Traditional Arabic"/>
          <w:sz w:val="32"/>
          <w:sz w:val="32"/>
          <w:szCs w:val="32"/>
          <w:rtl w:val="true"/>
        </w:rPr>
        <w:t>، قال الشيخ عمر السيف في كتاب السياسة الشرعي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أعظم ما يجب الاحتراز منه انحراف الولاة عن الصراط المستقيم الذي يعد أحد أخطر الأسباب المؤدية إلى هدم الإسلام وزوال دولته، وقد قال صلى الله عليه وسلم</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ي لا أخاف على أمتي إلا الأئمة المضلين</w:t>
      </w:r>
      <w:r>
        <w:rPr>
          <w:rFonts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لقد استبد الكثير من الحكام بالحكم في القديم والحاضر بعد أن تحققوا من ولاء الجيش وسائر القوات العسكرية لهم، وثبتوا أعوانهم وأنصارهم في الولايات والوزارات والقضاء والقيادة العسكرية، ولم يعد في البلاد سلطة قضائية تحكم عليهم أو تحاسبهم على أعمالهم، فأظهروا الجور والظلم، وجاهروا بالمعاصي والفسق</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 لكي لا يلدغ أهل الإسلام من هذا الجحر مرة أخرى فلا بد من اتخاذ سياسات احترازية، وسد الطرق والذرائع التي تؤدي إلى استبداد الحاكم بالحكم، وانحراف الحكومة عن الحق ووقوعها في الظلم والفسق</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eastAsia="Calibri" w:cs="Traditional Arabic" w:ascii="Traditional Arabic" w:hAnsi="Traditional Arabic"/>
          <w:b/>
          <w:bCs/>
          <w:sz w:val="32"/>
          <w:szCs w:val="32"/>
        </w:rPr>
        <w:t>3</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التفرقة بين مراتب الضرورات والحاجيات والموازنة بينها،</w:t>
      </w:r>
      <w:r>
        <w:rPr>
          <w:rFonts w:ascii="Traditional Arabic" w:hAnsi="Traditional Arabic" w:eastAsia="Calibri" w:cs="Traditional Arabic"/>
          <w:sz w:val="32"/>
          <w:sz w:val="32"/>
          <w:szCs w:val="32"/>
          <w:rtl w:val="true"/>
        </w:rPr>
        <w:t xml:space="preserve"> فلا يكفي لتسويغ أمر كونه ضرورة، ولا يكفي كذلك جمع نصوص الفقهاء التي تبيح عند الضرورة أخذ الأموال بقدر الضرورة لحاجة الجهاد مثلا بل قد يكون ذلك مجرد تبرير للهوى وانحراف التطبيق، فنحن في زمن تزاحم الضروريات فلا بد من الرجوع لأهل العلم للموازنة الدقيقة بين الوقائع، مع اعتبار كلام العلماء عن تأجيل بعض الواجبات الشرعية خوف الفتنة الأكبر كالصد عن سبيل الله تعالى الذي قد يهدم مقصود الجهاد بالكلية في ثغر من الثغور، فلا بد من معرفة أخف الشرين وأعلى الضرورتين عند النظر في تلك المسائل</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الحكايات المؤسفة في التاريخ لعدم مراعاة تلك الموازنات، ما ذكره صاحب نهر الذهب في تاريخ حلب، حيث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في سنة </w:t>
      </w:r>
      <w:r>
        <w:rPr>
          <w:rFonts w:eastAsia="Calibri" w:cs="Traditional Arabic" w:ascii="Traditional Arabic" w:hAnsi="Traditional Arabic"/>
          <w:sz w:val="32"/>
          <w:szCs w:val="32"/>
        </w:rPr>
        <w:t>93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قرا قاضي علي بن أحمد علاء الدين الرومي متوليا على خطة تفتيش أوقاف حلب وأملاكها والنظر على الأموال السلطانية فبالغ في جمعها وتثميرها حتى أخرج حكما سلطانيا بمنع توريث ذوي الأرحام من الشافعية بخصوصهم، وضبط التركة لبيت الم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راد أن يجعل ملح المملحة المضبوط لبيت المال أغلى من الفلفل، زاعما أن الناس أحوج إلى الملح منه، ومنع بيع حنطة كانت مخزونة للسلطان سليمان خان مع أن السنة كانت مجدبة والقحط والغلاء مستولي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ما اجتمعت هذه الأسباب وأراد الله إنفاذ أمره فيه حضر لصلاة الجمعة خامس شعبان من السنة المذكورة في الجامع الكبير، فقام عليه غوغاء الناس وأسافلهم وكثر لغطهم فيه، ثم كبّروا ووثبوا عليه وقتلوه ضربا بالنعال ورجما بالحجارة وقتلوا معه أحمد بن أبي بكر الأصلي العريقي الحلبي؛ لأنه كان يعضده في أعما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العجب أن قصابا شق بطن أحمد المذكور وأخذ من شحمه شيئا بيده والناس يرونه ولم يردعه أحد عن فع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د سحبوه إلى تلة عائشة بالقرب من السفاحية ليحرقوه، فترامى عليه أهله وسحبوه وخلصو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ما أن السفلة المذكورين جرّوا جثة قرا قاضي وجردوه من ثيابه ليحرقوه، فخلصه جماعة من أهل الخير وخبؤوه في الميضأة إلى ثاني يوم ثم غسلوه ودفنوه</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bidi w:val="1"/>
        <w:ind w:left="0" w:right="0" w:firstLine="397"/>
        <w:jc w:val="both"/>
        <w:rPr/>
      </w:pPr>
      <w:r>
        <w:rPr>
          <w:rFonts w:eastAsia="Calibri" w:cs="Traditional Arabic" w:ascii="Traditional Arabic" w:hAnsi="Traditional Arabic"/>
          <w:b/>
          <w:bCs/>
          <w:sz w:val="32"/>
          <w:szCs w:val="32"/>
        </w:rPr>
        <w:t>4</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الحذر من الغرور بوهم القوة العارض الذي يؤدي للتسلط على الناس وأموالهم بدعاوى التنظيم والترتيب والتخديم؛</w:t>
      </w:r>
      <w:r>
        <w:rPr>
          <w:rFonts w:ascii="Traditional Arabic" w:hAnsi="Traditional Arabic" w:eastAsia="Calibri" w:cs="Traditional Arabic"/>
          <w:sz w:val="32"/>
          <w:sz w:val="32"/>
          <w:szCs w:val="32"/>
          <w:rtl w:val="true"/>
        </w:rPr>
        <w:t xml:space="preserve"> فثغور الحركات الإسلامية الجهادية والدعوية والتربوية اليوم هي أصل دعوتها، والالتفات عن ذلك في زمن عدم توفر الكفاية التي تسد تلك الثغور إلى الانغماس في الشؤون الحياتية التي تزاحم الناس أعمالهم يؤدي لمفاسد كبيرة، ومما يفيد في ذلك تأمل قول ابن الأزرق في بدائع السلك</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تجارة السلطان تؤدي إلى ضرر الرعية وفساد الجباية وأنها تؤول بآخرة إلى خراب العمران ونفاذ الدولة، ومن ثم ورد النهي عنها مصرحا فيه بإفضائها إلى هذا المحذور، فعن عمر بن عبد العزيز رضي الله عنه أنه كتب لبعض عماله أن تجارة الولاة لهم مفسدة وللرعية مهلكة فامنع نفسك ومن قبلك عن ذلك</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جاء في رسائل الشيخ أسامة بن لادن رحمه الله نصيحته للمجاهدين في الصومال بأ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نبغي تنبيه وتحذير الإخوة المسؤولين والعاملين في أجهزة الإمارة من أن يدخلوا في المسائل التجارية فهو أمر في غاية الخطورة ويتعارض مع مهمة الدولة سياسة الدنيا بالدين وحفظ الأمن والعدل في القضاء، أما أمور الدنيا فإن قامت الدولة بواجباتها وشجعت رعيتها على الأمور التي ضمن طاقتهم وتصلح حال بلادهم فإن الرعية سيسيرون في هذه المسائل فهم أقدر على عمارة الأرض بالزراعة والتجارة وغيرها</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موظفو الدولة أو الإمارة ما ينبغي لهم أن يتنافسوا في التجارة فقوة الناس ماليًا في أي دولة هي قوة للدولة، وتكفي الإمارة الزكاة، فضلًا عن أن الزراعة في الصومال تكون نسبة الزكاة منها العشر؛ لأن دخول أعضاء الإمارة أصحاب القرار في التجارة إفساد للإمارة ودمار للحركة الإسلامية ويؤدي إلى فجوة كبيرة بينها وبين الناس وهدم للدولة بأيدي منشئيها، ولكم عبرة بالحركة الإسلامية في السودان الذين ضحوا بأنفسهم في سبيل قيام الدولة التي تعلق تطبيق الشريعة، فأقاموا الدولة ومن قبل أن يتراجعوا عن تطبيق الشريعة كانوا قد دخلوا في مسائل خطيرة بسبب أنهم قد أصبحت الدولة بأيديهم وما زالوا يفكرون في تقوية الحركة التي أسسوها قبل السيطرة على الدولة مما أدى إلى احتكارهم لكثير من السلع التي يحتاج إليها كل الناس والتجارة فيها من حقوق جميع الناس؛ كالغاز والسكر واحتكارهم للأسواق الحرة، فبدلًا من أن تدعم السودان بعدل النظام الإسلامي أشارت تقارير الشفافية الدولية إلى أن السودان من أكثر الدول التي تعاني من فساد مالي وإداري كبير، ومن هنا يكون التفكير بالدخول في التجارة لتقوية الكيان الإسلامي الحاكم خطأ كبير ودمارا للكيان</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eastAsia="Calibri" w:cs="Traditional Arabic" w:ascii="Traditional Arabic" w:hAnsi="Traditional Arabic"/>
          <w:b/>
          <w:bCs/>
          <w:sz w:val="32"/>
          <w:szCs w:val="32"/>
        </w:rPr>
        <w:t>5</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كلما وقع التقصير في الأصل وقع التجاوز</w:t>
      </w:r>
      <w:r>
        <w:rPr>
          <w:rFonts w:eastAsia="Calibri"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أصل أن يكون أخذ المال وصرفه وفق الأوامر الشرعية، وعلى طلائع الأمة أن تجتهد في تحصيل ذلك بالوسائل المشروعة، وكلما وقع التقصير في تحصيل الحلال كان اللجوء لما أصله التحريم من فرض المكوس واحتكار السلع والتجارة في المحرمات</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ال ابن تيمية في السياسة الشرعي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موال السلطانية التي أصلها في الكتاب والسنة ثلاثة أصناف</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غنيمة، والصدقة، والفيء؛ فأما الغنيمة فهي المال المأخوذ من الكفار بالقت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النبي صلى الله عليه وسلم</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بعثت بالسيف بين يدي الساعة، حتى يعبد الله وحده لا شريك له، وجعل رزقي تحت ظل رمحي</w:t>
      </w:r>
      <w:r>
        <w:rPr>
          <w:rFonts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أما الصدقات، فهي لمن سمى الله تعالى في كتاب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أما الفيء فأصله ما ذكره الله تعالى في سورة الحشر، التي أنزلها الله في غزوة بني النضير، بعد بد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هذا مثل الجزية التي على اليهود والنصارى، والمال الذي يصالح عليه العدو أو يهدونه إلى سلطان المسلمي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ما يؤخذ من تجار أهل الحرب وهو العشر، ومن تجار أهل الذمة إذا اتجروا في غير بلادهم وهو نصف العش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ثم إنه يجتمع من الفيء جميع الأموال السلطانية التي لبيت مال المسلم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لأموال التي ليس لها مالك معين، مثل من مات من المسلمين وليس له وارث معين، وكالغصوب والعواري والودائع التي تعذر معرفة أصحابها</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eastAsia="Calibri" w:cs="Traditional Arabic" w:ascii="Traditional Arabic" w:hAnsi="Traditional Arabic"/>
          <w:b/>
          <w:bCs/>
          <w:sz w:val="32"/>
          <w:szCs w:val="32"/>
        </w:rPr>
        <w:t>6</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السياسة الحقة تقوم على الإحسان للرعية وتأليف القلوب،</w:t>
      </w:r>
      <w:r>
        <w:rPr>
          <w:rFonts w:ascii="Traditional Arabic" w:hAnsi="Traditional Arabic" w:eastAsia="Calibri" w:cs="Traditional Arabic"/>
          <w:sz w:val="32"/>
          <w:sz w:val="32"/>
          <w:szCs w:val="32"/>
          <w:rtl w:val="true"/>
        </w:rPr>
        <w:t xml:space="preserve"> قال رسول الله صلى الله عليه وسلم</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كفى بالمرء إثما أن يحبس عمن يملك قوته</w:t>
      </w:r>
      <w:r>
        <w:rPr>
          <w:rFonts w:cs="Traditional Arabic" w:ascii="Traditional Arabic" w:hAnsi="Traditional Arabic"/>
          <w:b/>
          <w:bCs/>
          <w:sz w:val="32"/>
          <w:szCs w:val="32"/>
          <w:rtl w:val="true"/>
        </w:rPr>
        <w:t>»</w:t>
      </w:r>
      <w:r>
        <w:rPr>
          <w:rFonts w:ascii="Traditional Arabic" w:hAnsi="Traditional Arabic" w:eastAsia="Calibri" w:cs="Traditional Arabic"/>
          <w:sz w:val="32"/>
          <w:sz w:val="32"/>
          <w:szCs w:val="32"/>
          <w:rtl w:val="true"/>
        </w:rPr>
        <w:t>، وعن أنس رضي الله عنه قال</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ا سئل رسول الله صلى الله عليه وسلم على الإسلام شيئا إلا أعطاه، ولقد جاءه رجل، فأعطاه غنما بين جبلين، فرجع إلى قومه، ف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قوم، أسلموا فإن محمدا يعطي عطاء من لا يخشى الفقر</w:t>
      </w:r>
      <w:r>
        <w:rPr>
          <w:rFonts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جاء في سراج الملوك للطرطوشي</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اب الثلاث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الجود والسخ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ه الخصلة الجليل قدرها العظيم موقعها الشريف موردها ومصدرها، وهي إحدى قواعد المملكة وأساسها وتاجها وجمالها، تعنو لها الوجوه وتذل لها الرقاب، وتخضع لها الجبابرة وتسترق بها الأحرار وتستمال بها الأعداء وتستكثر بها الأولياء، ويحسن بها الثناء ويملك بها القرباء والبعداء، ويسود بها في غير عشائرهم الغرب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ه الخصلة بالعزائم والواجبات أشبه منها بالجمال والمتممات، وكم قد رأينا من كافر ترك دينه والتزم دين الإسلام ابتغاء عرض قليل من الدنيا يناله، وكم قد سمعنا من مسلم ارتد في أرض الشرك افتتانا بيسير من عرض الدني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eastAsia="Calibri" w:cs="Traditional Arabic" w:ascii="Traditional Arabic" w:hAnsi="Traditional Arabic"/>
          <w:b/>
          <w:bCs/>
          <w:sz w:val="32"/>
          <w:szCs w:val="32"/>
        </w:rPr>
        <w:t>7</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حسن الخلق هو السلطان الحقيقي على الناس</w:t>
      </w:r>
      <w:r>
        <w:rPr>
          <w:rFonts w:eastAsia="Calibri"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تعامل مع المجتمع بالصدق والرحمة والإحسان والتودد واحترام الكبير والعطف على الصغير والتشاور الحقيقي يجعل المجتمع عضوا فاعلا في بناء الحضارة وتبني القضية، وسوء الخلق يهدم بنيان المجد العظيم، فالأمور المالية أخذا وعطاء إن أُحيطت بحسن الخلق سارت سلسة مقبولة، فإذا كان الله جل وعلا يخاطب نبيه صلى الله عليه وسلم قائلا</w:t>
      </w:r>
      <w:r>
        <w:rPr>
          <w:rFonts w:eastAsia="Calibri"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اخْفِضْ جَنَاحَكَ لِمَنِ اتَّبَعَكَ مِنَ الْمُؤْمِنِينَ</w:t>
      </w:r>
      <w:r>
        <w:rPr>
          <w:rFonts w:ascii="Traditional Arabic" w:hAnsi="Traditional Arabic" w:cs="Traditional Arabic"/>
          <w:bCs/>
          <w:sz w:val="32"/>
          <w:sz w:val="32"/>
          <w:szCs w:val="32"/>
          <w:rtl w:val="true"/>
        </w:rPr>
        <w:t>﴾</w:t>
      </w:r>
      <w:r>
        <w:rPr>
          <w:rFonts w:ascii="Traditional Arabic" w:hAnsi="Traditional Arabic" w:eastAsia="Calibri" w:cs="Traditional Arabic"/>
          <w:sz w:val="32"/>
          <w:sz w:val="32"/>
          <w:szCs w:val="32"/>
          <w:rtl w:val="true"/>
        </w:rPr>
        <w:t>، فهل يليق بأحدنا أن يرفع جناحه على المؤمنين؟</w:t>
      </w:r>
      <w:r>
        <w:rPr>
          <w:rFonts w:eastAsia="Calibri"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eastAsia="Calibri" w:cs="Traditional Arabic"/>
          <w:sz w:val="32"/>
          <w:sz w:val="32"/>
          <w:szCs w:val="32"/>
          <w:rtl w:val="true"/>
        </w:rPr>
        <w:t>قال صلى الله عليه وسلم</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ا تواضع أحد لله إلا رفعه الله</w:t>
      </w:r>
      <w:r>
        <w:rPr>
          <w:rFonts w:cs="Traditional Arabic" w:ascii="Traditional Arabic" w:hAnsi="Traditional Arabic"/>
          <w:b/>
          <w:bCs/>
          <w:sz w:val="32"/>
          <w:szCs w:val="32"/>
          <w:rtl w:val="true"/>
        </w:rPr>
        <w:t>»</w:t>
      </w:r>
      <w:r>
        <w:rPr>
          <w:rFonts w:ascii="Traditional Arabic" w:hAnsi="Traditional Arabic" w:eastAsia="Calibri" w:cs="Traditional Arabic"/>
          <w:sz w:val="32"/>
          <w:sz w:val="32"/>
          <w:szCs w:val="32"/>
          <w:rtl w:val="true"/>
        </w:rPr>
        <w:t>، رفعه في الدنيا والآخرة، وقال صلى الله عليه وسلم</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ا كان الرفق في شيء إلا زانه ولا نزع من شيء إلا شانه</w:t>
      </w:r>
      <w:r>
        <w:rPr>
          <w:rFonts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ل إن من حسن الخلق ما هو صدقة بلا دفع مال، قال صلى الله عليه وسلم</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تبسمك في وجه أخيك صدقة</w:t>
      </w:r>
      <w:r>
        <w:rPr>
          <w:rFonts w:cs="Traditional Arabic" w:ascii="Traditional Arabic" w:hAnsi="Traditional Arabic"/>
          <w:b/>
          <w:bCs/>
          <w:sz w:val="32"/>
          <w:szCs w:val="32"/>
          <w:rtl w:val="true"/>
        </w:rPr>
        <w:t>»</w:t>
      </w:r>
      <w:r>
        <w:rPr>
          <w:rFonts w:ascii="Traditional Arabic" w:hAnsi="Traditional Arabic" w:eastAsia="Calibri" w:cs="Traditional Arabic"/>
          <w:sz w:val="32"/>
          <w:sz w:val="32"/>
          <w:szCs w:val="32"/>
          <w:rtl w:val="true"/>
        </w:rPr>
        <w:t>، وقال عليه الصلاة والسلام</w:t>
      </w:r>
      <w:r>
        <w:rPr>
          <w:rFonts w:eastAsia="Calibri"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لا تحقرن من المعروف شيئا ولو أن تلقى أخاك بوجه طلق</w:t>
      </w:r>
      <w:r>
        <w:rPr>
          <w:rFonts w:cs="Traditional Arabic" w:ascii="Traditional Arabic" w:hAnsi="Traditional Arabic"/>
          <w:b/>
          <w:bCs/>
          <w:sz w:val="32"/>
          <w:szCs w:val="32"/>
          <w:rtl w:val="true"/>
        </w:rPr>
        <w:t>»</w:t>
      </w:r>
      <w:r>
        <w:rPr>
          <w:rFonts w:ascii="Traditional Arabic" w:hAnsi="Traditional Arabic" w:eastAsia="Calibri" w:cs="Traditional Arabic"/>
          <w:sz w:val="32"/>
          <w:sz w:val="32"/>
          <w:szCs w:val="32"/>
          <w:rtl w:val="true"/>
        </w:rPr>
        <w:t xml:space="preserve">، يقول الأستاذ محمد قطب ف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بسات من الرسول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أي رابطة يمكن أن تربط القلوب أقوى من المودة والحب؟</w:t>
      </w:r>
      <w:r>
        <w:rPr>
          <w:rFonts w:ascii="Traditional Arabic" w:hAnsi="Traditional Arabic" w:eastAsia="Calibri"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eastAsia="Calibri" w:cs="Traditional Arabic"/>
          <w:b/>
          <w:b/>
          <w:bCs/>
          <w:color w:val="FF0000"/>
          <w:sz w:val="32"/>
          <w:sz w:val="32"/>
          <w:szCs w:val="32"/>
          <w:rtl w:val="true"/>
        </w:rPr>
        <w:t>وَأَلَّفَ بَيْنَ قُلُوبِهِمْ لَوْ أَنْفَقْتَ مَا فِي الْأَرْضِ جَمِيعاً مَا أَلَّفْتَ بَيْنَ قُلُوبِهِمْ وَلَكِنَّ اللَّهَ أَلَّفَ بَيْنَهُمْ</w:t>
      </w:r>
      <w:r>
        <w:rPr>
          <w:rFonts w:ascii="Traditional Arabic" w:hAnsi="Traditional Arabic" w:cs="Traditional Arabic"/>
          <w:bCs/>
          <w:sz w:val="32"/>
          <w:sz w:val="32"/>
          <w:szCs w:val="32"/>
          <w:rtl w:val="true"/>
        </w:rPr>
        <w:t>﴾</w:t>
      </w:r>
      <w:r>
        <w:rPr>
          <w:rFonts w:ascii="Traditional Arabic" w:hAnsi="Traditional Arabic" w:eastAsia="Calibri" w:cs="Traditional Arabic"/>
          <w:sz w:val="32"/>
          <w:sz w:val="32"/>
          <w:szCs w:val="32"/>
          <w:rtl w:val="true"/>
        </w:rPr>
        <w:t xml:space="preserve"> إنها هبة الله والنعم المادية أو الاقتصادية كذلك هبة الله، ولكن الآية تضع كلاً في مكانه في ميزان القلوب وميزان الحيا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يكفي المال وحده لتأليف القلوب ول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تكف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تنظيمات</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اقتصادي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الأوضاع المادي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بد أن يشملها ويغلفها ذلك الروح الشفيف المستمد من روح الله، ألا وهو الحب، الحب الذي يطلق البسمة من القلب فينشرح لها الصدر وتنفرج القسمات، فيلقى الإنسان أخاه بوجه طليق</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ذلك الحب هو الذي يصنع المعجزا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و الذي يؤلف القلو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و الذي يقيم البناء الذي لا يهدمه شيء ولا يصل إليه شيء</w:t>
      </w:r>
      <w:r>
        <w:rPr>
          <w:rFonts w:eastAsia="Calibri" w:cs="Traditional Arabic" w:ascii="Traditional Arabic" w:hAnsi="Traditional Arabic"/>
          <w:sz w:val="32"/>
          <w:szCs w:val="32"/>
          <w:rtl w:val="true"/>
        </w:rPr>
        <w:t>".</w:t>
      </w:r>
    </w:p>
    <w:p>
      <w:pPr>
        <w:pStyle w:val="Normal"/>
        <w:widowControl w:val="false"/>
        <w:bidi w:val="1"/>
        <w:ind w:left="0" w:right="0" w:firstLine="397"/>
        <w:jc w:val="both"/>
        <w:rPr/>
      </w:pP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أسأل الله أن يغني المسلمين بحلاله عن حرامه وبفضله عمن سواه، والحمد لله رب العالمين</w:t>
      </w:r>
      <w:r>
        <w:rPr>
          <w:rFonts w:eastAsia="Calibri"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عن أهمية المنح</w:t>
      </w:r>
      <w:r>
        <w:rPr>
          <w:rStyle w:val="FootnoteCharacters"/>
          <w:rStyle w:val="FootnoteAnchor"/>
          <w:rFonts w:ascii="Traditional Arabic" w:hAnsi="Traditional Arabic" w:cs="Traditional Arabic"/>
          <w:b/>
          <w:b/>
          <w:bCs/>
          <w:sz w:val="32"/>
          <w:sz w:val="32"/>
          <w:szCs w:val="32"/>
          <w:highlight w:val="green"/>
          <w:rtl w:val="true"/>
        </w:rPr>
        <w:footnoteReference w:id="227"/>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ضاءة</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في ذي القعدة من السنة الثامنة للهجرة كان توزيع الغنائم الكثيرة الكثيرة التي اغتنمها المسلمون في حنين فأعطى رسول الله صلى الله عليه وسلم عطاء من لا يخشى الفقر، قال الإمام مسلم في صحيحه</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اقتتلوا بحنين فنصر الله دينه والمسلمين، وأعطى رسول الله صلى الله عليه وسلم يومئذ صفوان بن أمية مائة من النعم ثم مائة ثم مائة</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 وفيها قال رسول الله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والذي نفسي بيده لو أفاء الله عليكم مثل سمر تهامة نعما لقسمته بينكم ثم لا تجدوني بخيلا</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ه مالك</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بعد ثمانية أشهر في رجب سنة تسع للهجرة كانت عزوة تبوك غزوة العسرة التي جاءت في حين قلة من المال والعتاد، ولم يتندم أحد على ما أنفق قبل بعد حنين، قا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قَدْ تَابَ اللَّهُ عَلَى النَّبِيِّ وَالْمُهَاجِرِينَ وَالْأَنْصَارِ الَّذِينَ اتَّبَعُوهُ فِي سَاعَةِ الْعُسْرَةِ مِنْ بَعْدِ مَا كَادَ يَزِيغُ قُلُوبُ فَرِيقٍ مِنْهُمْ ثُمَّ تَابَ عَلَيْهِمْ إِنَّهُ بِهِمْ رَءُوفٌ رَحِيمٌ</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ناية الشريعة بكفالة المجاهد</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جهت الشريعة المطهرة كثيرا من الأموال لإعانة وتشجيع وإغناء المجاهد في سبيل الله تعالى فـ</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مجاهد سهم في زكاة المال وإن كان غنيا قال تعالى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ضل الله جل وعلا أمة الإسلام بإباحة الغنائم وكانت محرمة على الأمم من قبلنا 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أعطيت خمسا لم يعطهن أحد قبلي 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زاد الإسلام في تشجيع المجاهد على كثرة البذل فكان النفل وهو مال زائد عن نصيب الفرد في الغنيمة يخص به الإمام بعض المجاهدين تشجيعا لهم على القتال فكان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ينفل الربع بعد الخمس، والثلث بعد الخمس إذا قفل</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رع الإسلام للإمام أن يعطي السلب وهو أن يأخذ المجاهد الذي يقتل أحد الكفار ما مع عدوه الكافر من سلاح ومال زيادة على نصيبه في الغنائم قال رسول الله صلى الله عليه وسلم يوم حنين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من قتل قتيلا له عليه بينة فله سلبه</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جاءت الشريعة بالرضخ وهو مال من الغنيمة يعطى لمن أعان على القتال من غير الرجال المجاهدين كالنساء والأطفال ونحوهم ففي أجوبة ابن عباس رضي الله عنه لنجدة الخارجي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كتبت تسألنى هل كان رسول الله صلى الله عليه وسلم يغزو بالنساء وقد كان يغزو بهن فيداوين الجرحى ويحذين من الغنيمة</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 كل ذلك حث الله جل وعلا عامة الأمة على الوقوف مع المجاهدين ولو من غير الصدقات فجاء الترغيب في تجهيز الغازي وخلافته في أهله وماله بخير ولو كان غنيا 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من جهز غازيا في سبيل الله فقد غزا ومن خلف غازيا في سبيل الله بخير فقد غزا</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الشاطبي رحمه الله في الاعتصا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ذا قدرنا إماما مطاعا مفتقرا إلى تكثير الجنود لسد الثغور وحماية الملك المتسع الأقطار، وخلا بيت المال عن المال، وارتفعت حاجات الجند إلى ما لا يكفيهم، فللإمام إذا كان عدلا أن يوظف على الأغنياء ما يراه كافيا لهم في الح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لم ينقل مثل هذا عن الأولين لاتساع مال بيت المال في زمانهم بخلاف زماننا؛ فإن القضية فيه أخرى، ووجه المصلحة هنا ظاهر؛ فإنه لو لم يفعل الإمام ذلك لانحل النظام وبطلت شوكة الإمام، وصارت ديارنا عرضة لاستيلاء الكف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نظام ذلك كله شوكة الإمام بعدته، فالذين يحذرون من الدواهي لو تنقطع عنهم الشوكة يستحقرون بالإضافة إليها أموالهم كلها فضلا عن اليسير منها، فإذا عورض هذا الضرر العظيم بالضرر اللاحق لهم بأخذ البعض من أموالهم فلا يتمارى في ترجيح الثاني على الأو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الاستقراض في الأزمات إنما يكون حيث يرجى لبيت المال دخل ينتظر أو يرتجى، وأما إذا لم ينتظر شيء وضعفت وجوه الدخل بحيث لا يغني كبير شيء، فلا بد من جريان حكم التوظيف</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ور تقديم المنح للمجاهدين في استمرارية الجهاد</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أن طال زمن الجهاد في سوريا أصبح من الضروري تلبية الحاجيات المعيشية للمجاهدين؛ حيث أتت الحرب على أغلب الموارد التي كان يقتات منها المجاهدون أول الحرب؛ فتعطلت كثير من المصانع ودمرت كثير من المنازل، وأنفق الناس ما كانوا يملكونه من أموال مدخرة، وتدهورت قيمة العملة السو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ذلك يدفع للعمل على تأمين منح دورية للمجاهدين تفاديا للأخطار التال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الجهاد والانشغال بتحصيل حاجيات المعيشة، وهناك عشرات الآلاف تركوا الجهاد لانشغالهم بالعمل على تأمين ضروريات الحيا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ع بين الجهاد والأعمال الأخرى، مما ينتج مجاهدين غير متفرغين، جاهزيتهم غير كاملة، وليس عندهم وقت لتطوير خبراتهم وإتقان الأسلحة التي يحتاجون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قال الأفراد للجهاد مع الفصائل غير الفاعلة التي تعطي منحا كبيرة؛ لأنها مدعومة بقوة من دول إقليمية، فنخسر الفاعلية الحقيقية للمجاهد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ول من الجهاد في الأماكن المشتعلة إلى الجهاد في الأماكن الباردة؛ حيث تتميز الأماكن الباردة بتوفر بعض الخدمات كالكهرباء والماء والأمن والاستقرا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قال الكفاءات الجهادية للأعمال الإدارية؛ حيث يحصل كثير ممن يعملون في الأعمال المدنية والإدارية كالتمريض والإعلام أضعاف ما يحصل عليه المجاهد، فتخسر الجبهات كفاءات يمكنها تنظيم الجهاد وتطوير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انة الشيطان على إغواء ضعاف النفس؛ حيث إن ضغوط الحياة الأسرية تجعل الشيطان يوسوس لضعاف النفس فيسرقون أو يغل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قترحات لحل الإشكالية المالية</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ديد نسبة كالنصف مثلا من كامل دخل الهيئة للمنح</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u w:val="single"/>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ديد الكفالات حسب الفاعلية</w:t>
      </w:r>
      <w:r>
        <w:rPr>
          <w:rFonts w:cs="Traditional Arabic" w:ascii="Traditional Arabic" w:hAnsi="Traditional Arabic"/>
          <w:color w:val="000000"/>
          <w:sz w:val="32"/>
          <w:szCs w:val="32"/>
          <w:rtl w:val="true"/>
        </w:rPr>
        <w:t>.</w:t>
      </w:r>
    </w:p>
    <w:p>
      <w:pPr>
        <w:pStyle w:val="Normal"/>
        <w:widowControl w:val="false"/>
        <w:bidi w:val="1"/>
        <w:ind w:left="0" w:right="0" w:firstLine="397"/>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ليسوا صحابة ولا عبيدا</w:t>
      </w:r>
      <w:r>
        <w:rPr>
          <w:rStyle w:val="FootnoteCharacters"/>
          <w:rStyle w:val="FootnoteAnchor"/>
          <w:rFonts w:ascii="Traditional Arabic" w:hAnsi="Traditional Arabic" w:cs="Traditional Arabic"/>
          <w:b/>
          <w:b/>
          <w:bCs/>
          <w:sz w:val="32"/>
          <w:sz w:val="32"/>
          <w:szCs w:val="32"/>
          <w:highlight w:val="green"/>
          <w:rtl w:val="true"/>
        </w:rPr>
        <w:footnoteReference w:id="228"/>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مؤسف في الجهاد الشامي انتقاص حقوق المجاهدين المالية، والازدراء بمطالبهم المشروعة في تأمين الكفاف مما تيسر من أموال الجها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صبح كثير من الق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ضعف إيما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فق الأموال في كل شيء إلا في كفاية المجاهد، فهي عندهم آخر ما ينظرون فيه إن نظرو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صحابة الكرام في عهد النبوة فلم يعاملهم النبي صلى الله عليه وسلم تلك المعاملة، فمثلا؛ أعطى رسول الله صلى الله عليه وسلم لعلي بن أبي طالب رضي الله عنه شارفين بعد غزوة بدر، أي ناقتين حسنتين كبيرتين، وتقدر الواحدة منهما اليوم بألفي دولار، أي أعطاه ما يعادل اليوم أربعة آلاف دولا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بعد حنين أعطى رسول الله صلى الله عليه وسلم أبا سفيان أربعين أوقية ومائة من الإب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ي يزيد؟ فأعطاه مثل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ي معاوية؟ فأعطاه مثلها، وأعطى حكيم بن حزام مائة من الإبل، ثم سأله مائة أخرى فأعطاه إياها، وأعطى صفوان بن أمية مائة من الإبل ثم مائة ثم مائة، وأعطى الحارث بن كلدة مائة من الإبل، وكذلك أعطى من رؤساء قريش وغيرها مائة مائة من الإبل، وأعطى آخرين خمسين خمسين وأربعين أربعين حتى شاع في الناس أن محمدا صلى الله عليه وسلم يعطي عطاء ما يخاف الفقر، فازدحمت عليه الأعراب يطلبون المال حتى اضطروه إلى شجرة، فانتزعت رداءه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أيها الناس ردوا علي ردائي، فوالذي نفسي بيده لو كان عندي شجر تهامة نعما لقسمته عليكم، ثم ما ألفيتموني بخيلا ولا جبانا ولا كذاب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د إعطاء المؤلفة قلوبهم أمر رسول الله صلى الله عليه وسلم بإحضار الغنائم فوزعها فكان لكل رجل أربعا من الإبل وأربعين ش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ما يعادل اليوم عشرة آلاف دول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 كان فارسا أخذ اثني عشر بعيرا ومائة شا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إن النبي صلى الله عليه وسلم كان ينفق على أهله نفقة سنة من أموال بني النضير، وما بقي يجعله في الكراع والسلاح عدة في سبيل ال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التأكيد سيأتي الشيطان، ويقول لل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تم توزيع تلك الغنائم في زمن لم تكن الدولة تحتاج لتجهيز الجيوش، وهذا خطأ فبعد شهور قليلة من غزوة حنين كانت غزوة تبوك التي خرج فيها جيش العسرة وهو يعاني الفقر والقل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كذا تعامل الرسول صلى الله عليه وسلم مع الصحابة المجاهدين خير الأمة، فكيف كان الهدي النبوي في التعامل مع العبيد الأرقاء؟</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تعامل مع العبيد الأرقاء فهو أنه على السيد نفقة عبده وأن يسعى في زواجه كما 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أَنْكِحُوا الْأَيَامَى مِنْكُمْ وَالصَّالِحِينَ مِنْ عِبَادِكُمْ وَإِمَائِكُ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عليه بعد أن يزوج عبده نفقة زوجة عبده الرقيق، وعلى السيد أن تكون تلك النفقة بالمعروف، 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إن إخوانكم خولكم، جعلهم الله تحت أيديكم، فمن كان أخوه تحت يده فليطعمه مما يأكل، وليلبسه مما يلبس، ولا تكلفوهم ما يغلبهم، فإن كلفتموهم ما يغلبهم فأعينو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جل الجماعات المجاهدة اليوم لم تعط المجاهدين الحقوق التي أخذها الصحابة الكرام ولا الحقوق التي نالها العبيد الأرقاء، رغم ضخامة المال الذي ورد للجهاد من الغنائم وآبار النفط والآثار وتبرعات رجال الأعمال ودعم الدول وفدية الأسارى والضرائب ووو، ورغم أن كنز كثير من الأمراء للأموال جعل كثيرا منها يؤول في النهاية للخوارج أو قطاع الطرق أو الدول المتربصة أو اللصوص المتسلقين على الثورة والجه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حول ولا قوة إلا بال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تلك المعاملة تؤدي غالبا لفتور المجاهد في جهاده، أو لحقده على أميره، أو لسرقته المال العام، وحسبنا الله ونعم الوكيل</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فهل يتوب كانزو مال الجهاد؟</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هلموا إلى تحكيم الشريعة</w:t>
      </w:r>
    </w:p>
    <w:p>
      <w:pPr>
        <w:pStyle w:val="Normal"/>
        <w:widowControl w:val="false"/>
        <w:shd w:fill="FFFFFF" w:val="clear"/>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نِداءٌ إلى أهل الحَلِّ والعَقد، وحركةِ حماس، وعمومِ المسلمين في غزَّة العِزَّة</w:t>
      </w:r>
      <w:r>
        <w:rPr>
          <w:rStyle w:val="FootnoteCharacters"/>
          <w:rStyle w:val="FootnoteAnchor"/>
          <w:rFonts w:ascii="Traditional Arabic" w:hAnsi="Traditional Arabic" w:cs="Traditional Arabic"/>
          <w:b/>
          <w:b/>
          <w:bCs/>
          <w:sz w:val="32"/>
          <w:sz w:val="32"/>
          <w:szCs w:val="32"/>
          <w:highlight w:val="green"/>
          <w:rtl w:val="true"/>
        </w:rPr>
        <w:footnoteReference w:id="229"/>
      </w:r>
    </w:p>
    <w:p>
      <w:pPr>
        <w:pStyle w:val="Normal"/>
        <w:widowControl w:val="false"/>
        <w:shd w:fill="FFFFFF" w:val="clear"/>
        <w:bidi w:val="1"/>
        <w:ind w:left="0" w:right="0" w:firstLine="397"/>
        <w:jc w:val="both"/>
        <w:rPr>
          <w:rFonts w:ascii="Traditional Arabic" w:hAnsi="Traditional Arabic" w:cs="Traditional Arabic"/>
          <w:b/>
          <w:b/>
          <w:bCs/>
          <w:color w:val="008080"/>
          <w:sz w:val="32"/>
          <w:szCs w:val="32"/>
          <w:highlight w:val="green"/>
        </w:rPr>
      </w:pPr>
      <w:r>
        <w:rPr>
          <w:rFonts w:cs="Traditional Arabic" w:ascii="Traditional Arabic" w:hAnsi="Traditional Arabic"/>
          <w:b/>
          <w:bCs/>
          <w:color w:val="008080"/>
          <w:sz w:val="32"/>
          <w:szCs w:val="32"/>
          <w:highlight w:val="green"/>
          <w:rtl w:val="true"/>
        </w:rPr>
      </w:r>
    </w:p>
    <w:p>
      <w:pPr>
        <w:pStyle w:val="Normal"/>
        <w:widowControl w:val="false"/>
        <w:shd w:fill="FFFFFF" w:val="clear"/>
        <w:bidi w:val="1"/>
        <w:ind w:left="0" w:right="0" w:firstLine="397"/>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بسم الله الرحمن الرحيم</w:t>
      </w:r>
    </w:p>
    <w:p>
      <w:pPr>
        <w:pStyle w:val="Normal"/>
        <w:widowControl w:val="false"/>
        <w:shd w:fill="FFFFFF" w:val="clear"/>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حمد لله، والصَّلاة والسَّلام على رسول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8080"/>
          <w:sz w:val="32"/>
          <w:sz w:val="32"/>
          <w:szCs w:val="32"/>
          <w:rtl w:val="true"/>
        </w:rPr>
        <w:t>وبعد، فيا أَحبِّتَنا في أرض غزَّة الحبيبة، أرضِ الرِّباط والجهاد، في أكناف بيتِ المقدس الذي بارَك الله حولَه</w:t>
      </w:r>
      <w:r>
        <w:rPr>
          <w:rFonts w:cs="Traditional Arabic" w:ascii="Traditional Arabic" w:hAnsi="Traditional Arabic"/>
          <w:color w:val="00808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نيئًا لكم وبشرى، لقد اجتاحتْكم عواصفُ وزلازلُ تهزُّ الجِبال الرواسي، وانتابتْكم خطوبٌ فوقَ خطوب، ولكن هيهات هيهات أن تُوهِنَ تلك المحنُ عزائمَ الصاب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استشعروا عظمةَ الله وصِدْق وعدِه؛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يَا أَيُّهَا الَّذِينَ آَمَنُوا اسْتَعِينُوا بِالصَّبْرِ وَالصَّلاَةِ إِنَّ اللَّهَ مَعَ الصَّابِرِ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ولُوا لِمَنْ يُقْتَلُ فِي سَبِيلِ اللَّهِ أَمْوَاتٌ بَلْ أَحْيَاءٌ وَلَكِنْ لاَ تَشْعُرُ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إِذَا أَصَابَتْهُمْ مُصِيبَةٌ قَالُوا إِنَّا لِلَّهِ وَإِنَّا إِلَيْهِ رَاجِعُ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ولَئِكَ عَلَيْهِمْ صَلَوَاتٌ مِنْ رَبِّهِمْ وَرَحْمَةٌ وَأُولَئِكَ هُمُ الْمُهْتَدُ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7</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يهات هيهات أن تَفُتَّ تلك المؤامراتُ في عَضُد مَن استجاب لأمرِ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 يَهِن، ولم يحزنْ، متدبِّرًا عظيمَ النِّعم، ووفيرَ المنح التي تُسدَى مع المحن؛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وَلا تَهِنُوا وَلاَ تَحْزَنُوا وَأَنْتُمُ الْأَعْلَوْنَ إِنْ كُنْتُمْ مُؤْمِنِ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b/>
          <w:bCs/>
          <w:color w:val="FF0000"/>
          <w:sz w:val="32"/>
          <w:szCs w:val="32"/>
          <w:rtl w:val="true"/>
        </w:rPr>
        <w:t>* </w:t>
      </w:r>
      <w:r>
        <w:rPr>
          <w:rFonts w:ascii="Traditional Arabic" w:hAnsi="Traditional Arabic" w:cs="Traditional Arabic"/>
          <w:b/>
          <w:b/>
          <w:bCs/>
          <w:color w:val="FF0000"/>
          <w:sz w:val="32"/>
          <w:sz w:val="32"/>
          <w:szCs w:val="32"/>
          <w:rtl w:val="true"/>
        </w:rPr>
        <w:t xml:space="preserve">وَلِيُمَحِّصَ اللَّهُ الَّذِينَ آَمَنُوا وَيَمْحَقَ الْكَافِرِ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مْ حَسِبْتُمْ أَنْ تَدْخُلُوا الْجَنَّةَ وَلَمَّا يَعْلَمِ اللَّهُ الَّذِينَ جَاهَدُوا مِنْكُمْ وَيَعْلَمَ الصَّابِرِي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آل عمر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9</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42</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8080"/>
          <w:sz w:val="32"/>
          <w:sz w:val="32"/>
          <w:szCs w:val="32"/>
          <w:rtl w:val="true"/>
        </w:rPr>
        <w:t>إخوةَ الإيمان</w:t>
      </w:r>
      <w:r>
        <w:rPr>
          <w:rFonts w:cs="Traditional Arabic" w:ascii="Traditional Arabic" w:hAnsi="Traditional Arabic"/>
          <w:color w:val="00808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ا يَخفى عليكم أنَّ الإسلام دينُ الله الذي ارتضاه لعباده، وهو استسلامٌ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قيادٌ لشَرْعه، ودخولٌ في الإسلام بكافَّة شرائعه، خلافًا لسبيل مَن اتبع الشيطان الرجيم، وآمن ببعض الكِتاب، وكَفَر ببعض؛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ادْخُلُوا فِي السِّلْمِ كَافَّةً وَلاَ تَتَّبِعُوا خُطُوَاتِ الشَّيْطَانِ إِنَّهُ لَكُمْ عَدُوٌّ مُبِي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8</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لا يَخفى عليكم أنَّ من ركائزِ دين الإسلام تطبيقَ شَرْعه، والاستسلامَ لحُكمه؛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ا اخْتَلَفْتُمْ فِيهِ مِنْ شَيْءٍ فَحُكْمُهُ إِلَى اللَّهِ</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ور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ا أَنْزَلْنَا إِلَيْكَ الْكِتَابَ بِالْحَقِّ لِتَحْكُمَ بَيْنَ النَّاسِ بِمَا أَرَاكَ اللَّهُ وَلاَ تَكُنْ لِلْخَائِنِينَ خَصِيمًا</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5</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د نه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ؤمنين عن اتِّباع أهواء المنافقين الذين يُريدون فتنتَهم عن بعض ما أنزل الله، ووضَّح حالهم؛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فَحُكْمَ الْجَاهِلِيَّةِ يَبْغُونَ وَمَنْ أَحْسَنُ مِنَ اللَّهِ حُكْمًا لِقَوْمٍ يُوقِنُ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ائد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9</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50</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ه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ا قِيلَ لَهُمْ تَعَالَوْا إِلَى مَا أَنْزَلَ اللَّهُ وَإِلَى الرَّسُولِ رَأَيْتَ الْمُنَافِقِينَ يَصُدُّونَ عَنْكَ صُدُودً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كَيْفَ إِذَا أَصَابَتْهُمْ مُصِيبَةٌ بِمَا قَدَّمَتْ أَيْدِيهِمْ ثُمَّ جَاءُوكَ يَحْلِفُونَ بِاللَّهِ إِنْ أَرَدْنَا إِلاَّ إِحْسَانًا وَتَوْفِيقًا</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0</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62</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حذَّر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ؤمنين من ترْك تحكيمِ الشريعة خشيةً من الناس؛ قال –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لاَ تَخْشَوُا النَّاسَ وَاخْشَوْنِ وَلاَ تَشْتَرُوا بِآَيَاتِي ثَمَنًا قَلِيلاً وَمَنْ لَمْ يَحْكُمْ بِمَا أَنْزَلَ اللَّهُ فَأُولَئِكَ هُمُ الْكَافِرُ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ائد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بيَّن أنَّ الكفَّار يتركون الهُدَى متعلِّلين بزعمِ الخوف من الأذى والمحاربة؛ قال –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قَالُوا إِنْ نَتَّبِعِ الْهُدَى مَعَكَ نُتَخَطَّفْ مِنْ أَرْضِنَا</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قصص</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طمأ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 الإيمان بقوله</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أَلَيْسَ اللَّهُ بِكَافٍ عَبْدَهُ وَيُخَوِّفُونَكَ بِالَّذِينَ مِنْ دُونِهِ وَمَنْ يُضْلِلِ اللَّهُ فَمَا لَهُ مِنْ هَا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مَنْ يَهْدِ اللَّهُ فَمَا لَهُ مِنْ مُضِلٍّ أَلَيْسَ اللَّهُ بِعَزِيزٍ ذِي انْتِقَامٍ</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زم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6</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الأمر بتحكيم الشَّرْع والتحذير مِن خِلافه واضحٌ جلي، وهو مِن مُحْكَمات الشريعة الغرَّاء، ولا يَسوغُ تعطيلُ أحكام الشَّرْع لشُبهٍ واهية، تخدع العقولَ بكلام مُنمَّق، وفنونٍ مِن الجدل، وقلبٍ للحقائق، بعيدًا عن إحكامِ نصوص الشَّرع؛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آل عمر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ذَا قِيلَ لَهُمْ لاَ تُفْسِدُوا فِي الْأَرْضِ قَالُوا إِنَّمَا نَحْنُ مُصْلِحُ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لنوايا الطيِّبة لا تُصحِّح العمل الفاسد، ولا تُغيِّر حقيقةَ الفِتنة، وإحسانُ الظنِّ بالمسلمين لا يعني التهاونَ في ركائز الشَّرع، وتقليدُ الأكابر ليس حَكمًا على الشَّرع؛ بل إنَّ الشَّرْع حَكمٌ على الأقوال والأعمال، ومسايرةُ القواعد الإدا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ينادي بها الغ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حُجَّة في دِي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حذرْ كلُّ امرئ تَرَكَ الاستجابةَ لأمر الله أن يَحُولَ الله بينَه وبين قلبه؛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تَّقُوا فِتْنَةً لاَ تُصِيبَنَّ الَّذِينَ ظَلَمُوا مِنْكُمْ خَاصَّةً وَاعْلَمُوا أَنَّ اللَّهَ شَدِيدُ الْعِقَ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ذْكُرُوا إِذْ أَنْتُمْ قَلِيلٌ مُسْتَضْعَفُونَ فِي الْأَرْضِ تَخَافُونَ أَنْ يَتَخَطَّفَكُمُ النَّاسُ فَآَوَاكُمْ وَأَيَّدَكُمْ بِنَصْرِهِ وَرَزَقَكُمْ مِنَ الطَّيِّبَاتِ لَعَلَّكُمْ تَشْكُرُ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ا أَيُّهَا الَّذِينَ آَمَنُوا لاَ تَخُونُوا اللَّهَ وَالرَّسُولَ وَتَخُونُوا أَمَانَاتِكُمْ وَأَنْتُمْ تَعْلَمُ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نف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4</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27</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8080"/>
          <w:sz w:val="32"/>
          <w:sz w:val="32"/>
          <w:szCs w:val="32"/>
          <w:rtl w:val="true"/>
        </w:rPr>
        <w:t>إخوانَنا المسلمين في حركة حماس</w:t>
      </w:r>
      <w:r>
        <w:rPr>
          <w:rFonts w:cs="Traditional Arabic" w:ascii="Traditional Arabic" w:hAnsi="Traditional Arabic"/>
          <w:color w:val="00808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في تحكيم الشَّرْع المطهَّر استجابةً لأمر الله، واعتصامًا بحبله، وجمعًا لشتات أهلِ الخير، وفضحًا للمنافقين، وإغاظةً للكافرين، وبشرى للمسلمين أجمعين، ومعرفةً بقدر الدِّماء التي أُريقت في شتَّى بقاع الأرض؛ لأنَّها تطالب بتحكيمِ الشريعة، فهَلمُّوا إلى تطبيق شرْعِ الله حكمًا عدلاً، واصْدُقوا ما وعدتم، ألستُم القائلين</w:t>
      </w:r>
      <w:r>
        <w:rPr>
          <w:rFonts w:cs="Traditional Arabic" w:ascii="Traditional Arabic" w:hAnsi="Traditional Arabic"/>
          <w:color w:val="000000"/>
          <w:sz w:val="32"/>
          <w:szCs w:val="32"/>
          <w:rtl w:val="true"/>
        </w:rPr>
        <w:t>: "</w:t>
      </w:r>
      <w:r>
        <w:rPr>
          <w:rFonts w:ascii="Traditional Arabic" w:hAnsi="Traditional Arabic" w:cs="Traditional Arabic"/>
          <w:color w:val="000080"/>
          <w:sz w:val="32"/>
          <w:sz w:val="32"/>
          <w:szCs w:val="32"/>
          <w:rtl w:val="true"/>
        </w:rPr>
        <w:t>حركة المقاومة الإسلاميَّة</w:t>
      </w:r>
      <w:r>
        <w:rPr>
          <w:rFonts w:cs="Traditional Arabic" w:ascii="Traditional Arabic" w:hAnsi="Traditional Arabic"/>
          <w:color w:val="000080"/>
          <w:sz w:val="32"/>
          <w:szCs w:val="32"/>
          <w:rtl w:val="true"/>
        </w:rPr>
        <w:t xml:space="preserve">: </w:t>
      </w:r>
      <w:r>
        <w:rPr>
          <w:rFonts w:ascii="Traditional Arabic" w:hAnsi="Traditional Arabic" w:cs="Traditional Arabic"/>
          <w:color w:val="000080"/>
          <w:sz w:val="32"/>
          <w:sz w:val="32"/>
          <w:szCs w:val="32"/>
          <w:rtl w:val="true"/>
        </w:rPr>
        <w:t>الإسلامُ منهجُها، منه تستمدُّ أفكارَها ومفاهيمَها وتصوراتِها عن الكون والحياة والإنسان، وإليه تحتكم في كلِّ تصرُّفاتها، ومنه تستلهم ترشيدَ خُطاها</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highlight w:val="green"/>
        </w:rPr>
      </w:pPr>
      <w:r>
        <w:rPr>
          <w:rFonts w:ascii="Traditional Arabic" w:hAnsi="Traditional Arabic" w:cs="Traditional Arabic"/>
          <w:color w:val="000000"/>
          <w:sz w:val="32"/>
          <w:sz w:val="32"/>
          <w:szCs w:val="32"/>
          <w:rtl w:val="true"/>
        </w:rPr>
        <w:t>واعلموا أنَّ شَرعية الحُكمِ تُستمدُّ من تحكيم الشريعة، والفُرقان تمييزٌ بين سبيل الله وسبيل الشيطان؛</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مَا كَانَ قَوْلَ الْمُؤْمِنِينَ إِذَا دُعُوا إِلَى اللَّهِ وَرَسُولِهِ لِيَحْكُمَ بَيْنَهُمْ أَنْ يَقُولُوا سَمِعْنَا وَأَطَعْنَا وَأُولَئِكَ هُمُ الْمُفْلِحُ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و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نْ تَتَوَلَّوْا يَسْتَبْدِلْ قَوْمًا غَيْرَكُمْ ثُمَّ لاَ يَكُونُوا أَمْثَالَكُمْ</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حمد</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br w:type="page"/>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للتذكير لا لجدال المنبطحين</w:t>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t>"</w:t>
      </w:r>
      <w:r>
        <w:rPr>
          <w:rFonts w:ascii="Traditional Arabic" w:hAnsi="Traditional Arabic" w:cs="Traditional Arabic"/>
          <w:b/>
          <w:b/>
          <w:bCs/>
          <w:sz w:val="32"/>
          <w:sz w:val="32"/>
          <w:szCs w:val="32"/>
          <w:highlight w:val="green"/>
          <w:rtl w:val="true"/>
        </w:rPr>
        <w:t>كلام أهل العلم في حكم من بدل الشريعة</w:t>
      </w:r>
      <w:r>
        <w:rPr>
          <w:rFonts w:cs="Traditional Arabic" w:ascii="Traditional Arabic" w:hAnsi="Traditional Arabic"/>
          <w:b/>
          <w:bCs/>
          <w:sz w:val="32"/>
          <w:szCs w:val="32"/>
          <w:highlight w:val="green"/>
          <w:rtl w:val="true"/>
        </w:rPr>
        <w:t>"</w:t>
      </w:r>
      <w:r>
        <w:rPr>
          <w:rStyle w:val="FootnoteCharacters"/>
          <w:rStyle w:val="FootnoteAnchor"/>
          <w:rFonts w:cs="Traditional Arabic" w:ascii="Traditional Arabic" w:hAnsi="Traditional Arabic"/>
          <w:b/>
          <w:bCs/>
          <w:sz w:val="32"/>
          <w:szCs w:val="32"/>
          <w:highlight w:val="green"/>
          <w:rtl w:val="true"/>
        </w:rPr>
        <w:footnoteReference w:id="230"/>
      </w:r>
    </w:p>
    <w:p>
      <w:pPr>
        <w:pStyle w:val="Normal"/>
        <w:widowControl w:val="false"/>
        <w:autoSpaceDE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ذ قرابة عشرين سنة يخرج علينا بين حين وآخر منبطح يحمل ه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 نفي الكفر عن طواغيت الحكام، 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 عن الجماعات الإسلامية التي تتصدى لهؤلاء الطواغي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سماهم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اخلة أو ج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تحد معهم في الأعوام الأخيرة مع اختلاف في بعض التأصيل من يسميهم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راهمة أو حزب الزور التلف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جل هؤلاء مرضى نفسيون، وكثير م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اذا ب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تكس بعد فترة من إثارته البلبلة والفتن بين المحيطين ب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أرسل لي أحد الأحباب أن أحد هؤلاء المخذلين في حلب الشهباء حلب الشهداء حلب البطولة والفد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يم بها تحت البراميل والصواريخ، وهو معتزل الجهاد، يزعم التصفية والتربية والتخلية والتحلية، ومعركته المصيرية يخوضها ضد شهيد الأمة الشوكة في حلوق المنبطحين الأستاذ سيد قطب عليه سحائب الرحمة والرضوا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أرسل له هذا المدخلي بعض النقولات التي يزعم بها أن الطواغيت الذين بدلوا الشريعة وحكموا بالطاغوت ليسوا كفار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غم أن طواغيت الحكام يكفرون من جل أبواب الكفر والشرك، كفر بالله وبرسوله، وشرك بتحكيم الطاغوت، وموالاة الكفار، وحرب الإسلام، وبغض دين الله جل وعلا والاستهزاء به والإعراض عنه، وعبادة غير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غم علمي أن المشكلة مع هؤلاء المساكين ليست في تحقيق أقوال أهل العلم؛ لأن هذا المسكين يعلم أن بشارا الأسد نصيري مرتد يجب جهاده، ومع ذلك لا يجاهد</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غم كل ذلك أرسلت للأخ المجاهد الذي سألني عن النقولات بعض كلام أهل العلم ليزداد قلبه اطمئنانا وثبات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حزم في الإحك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خلاف بين اثنين من المسلمين أن هذا منسوخ وأن من حكم بحكم الإنجيل مما لم يأت بالنص عليه وحي في شريعة الإسلام فإنه كافر مشرك خارج عن الإسلا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حزم في الفص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ز وجل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مَا النَّسِيءُ زِيَادَةٌ فِي الْكُفْرِ يُضَلُّ بِهِ الَّذِينَ كَفَرُوا يُحِلُّونَهُ عَامًا وَيُحَرِّمُونَهُ عَامًا لِيُوَاطِئُوا عِدَّةَ مَا حَرَّمَ اللَّهُ</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682" w:leader="none"/>
        </w:tabs>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أبو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حكم اللغة التي بها نزل القرآن أن الزيادة في الشيء لا تكون البتة إلا منه لا من غيره فصح أن النسيء كفر وهو عمل من الأعمال وهو تحليل ما حرم الله تعالى فمن أحل ما حرم الله تعالى وهو عالم بأن الله تعالى حرمه فهو كافر بذلك الفعل نفسه</w:t>
      </w:r>
      <w:r>
        <w:rPr>
          <w:rFonts w:cs="Traditional Arabic" w:ascii="Traditional Arabic" w:hAnsi="Traditional Arabic"/>
          <w:sz w:val="32"/>
          <w:szCs w:val="32"/>
          <w:rtl w:val="true"/>
        </w:rPr>
        <w:t>".</w:t>
      </w:r>
    </w:p>
    <w:p>
      <w:pPr>
        <w:pStyle w:val="Normal"/>
        <w:widowControl w:val="false"/>
        <w:tabs>
          <w:tab w:val="clear" w:pos="720"/>
          <w:tab w:val="left" w:pos="4682" w:leader="none"/>
        </w:tabs>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تيمية في مجموع الفتاو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وعد الله بنصر من ينصره ونصره هو نصر كتابه ودينه ورسوله؛ لا نصر من يحكم بغير ما أنزل الله ويتكلم بما لا يعلم فإن الحاكم إذا كان دينا لكنه حكم بغير علم كان من أهل النار وإن كان عالما لكنه حكم بخلاف الحق الذي يعلمه كان من أهل النار وإذا حكم بلا عدل ولا علم كان أولى أن يكون من أهل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إذا حكم في قضية معينة لشخ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إذا حكم حكما عاما في دين المسلمين فجعل الحق باطلا والباطل حقا والسنة بدعة والبدعة سنة والمعروف منكرا والمنكر معروفا ونهى عما أمر الله به ورسوله وأمر بما نهى الله عنه ورس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لون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كم فيه رب العالمين وإله المرسلين مالك يوم الدين الذي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هُ الْحَمْدُ فِي الْأُولَى وَالْآخِرَةِ وَلَهُ الْحُكْمُ وَإِلَيْهِ تُرْجَعُ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لَّذِي أَرْسَلَ رَسُولَهُ بِالْهُدَى وَدِينِ الْحَقِّ لِيُظْهِرَهُ عَلَى الدِّينِ كُلِّهِ وَكَفَى بِاللَّهِ شَهِيدً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4682" w:leader="none"/>
        </w:tabs>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تيمية في مجموع الفتاو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خ هذه التوراة مبدلة لا يجوز العمل بما فيها، ومن عمل اليوم بشرائعها المبدلة والمنسوخة فهو كاف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تيمية في منهاج الس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م يلتزم تحكيم الله ورسوله فيما شجر بينهم فقد أقسم الله بنفسه أنه لا يؤمن، وأما من كان ملتزما لحكم الله ورسوله باطنا وظاهرا، لكن عصى واتبع هواه، فهذا بمنزلة أمثاله من العص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م يلتزم حكم الله ورسوله فهو ك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مور المشتركة بين الأمة لا يحكم فيها إلا الكتاب والسنة، ليس لأحد أن يلزم الناس بقول عالم ولا أمير ولا شيخ ولا 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عتقد أنه يحكم بين الناس بشيء من ذلك، ولا يحكم بينهم بالكتاب والسنة فهو كاف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القيم في أحكام أهل الذ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القرآن، وصح الإجماع بأن دين الإسلام نسخ كل دين كان قبله، وأن من التزم ما جاءت به التوراة والإنجيل، ولم يتبع القرآن، فإنه كاف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كثير في تفسير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كر تعالى على من خرج عن حكم الله المحكم المشتمل على كل خير، الناهي عن كل شر وعدل إلى ما سواه من الآراء والأهواء والاصطلاحات، التي وضعها الرجال بلا مستند من شريعة الله، كما كان أهل الجاهلية يحكمون به من الضلالات والجهالات، مما يضعونها بآرائهم وأهوائهم، وكما يحكم به التتار من السياسات الملكية المأخوذة عن ملكهم جنكز خان، الذي وضع لهم الياسق وهو عبارة عن كتاب مجموع من أحكام قد اقتبسها عن شرائع شتى، من اليهودية والنصرانية والملة الإسلامية، وفيها كثير من الأحكام أخذها من مجرد نظره وهواه، فصارت في بنيه شرعا متبعا، يقدمونها على الحكم بكتاب الله وسنة رسو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فعل ذلك منهم فهو كافر يجب قتاله، حتى يرجع إلى حكم الله ورسوله صلى الله عليه وسلم فلا يحكم سواه في قليل ولا كثي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كثير في البداية والنها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جويني نتفا من الياسا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ن زنا قتل، محصنا كان أو غير محصن، وكذلك من لاط قتل، ومن تعمد الكذب قتل، ومن سحر قتل، ومن تجسس قتل، ومن دخل بين اثنين يختصمان فأعان أحدهما قتل، ومن بال في الماء الواقف قتل، ومن انغمس فيه قتل، ومن أطعم أسيرا أو سقاه أو كساه بغير إذن أهله قتل، ومن وجد هاربا ولم يرده قتل، ومن أطعم أسيرا أو رمى إلى أحد شيئا من المأكول قتل، بل يناوله من يده إلى يده، ومن أطعم أحدا شيئا فليأكل منه أولا ولو كان المطعوم أميرا لا أسيرا، ومن أكل ولم يطعم من عنده قتل، ومن ذبح حيوانا ذبح مثله بل يشق جوفه ويتناول قلبه بيده يستخرجه من جوفه أول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ذلك كله مخالفة لشرائع الله المنزلة على عباده الأنبياء عليهم الصلاة والسلام، فمن ترك الشرع المحكم المنزل على محمد بن عبد الله خاتم الأنبياء وتحاكم إلى غيره من الشرائع المنسوخة كفر، فكيف بمن تحاكم إلى الياسا وقدمها عليه؟ من فعل ذلك كفر بإجماع المسلمي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شوكاني في رسالة الدواء العاج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م يحكمون ويتحاكمون إلى من يعرف الأحكام الطاغوتية في جميع الأمور التي تنوبهم وتعرض لهم من غير إنكار ولا حياء من الله ولا من عباده، ولا يخافون من أحد، بل قد يحكمون بذلك من يقدرون على الوصول إليهم من الرعايا ومن كان قريبا منهم، وهذا الأمر معلوم لكل أحد من الناس لا يقدر أحد على إنكاره ودفعه وهو أشهر من نار على علم، ولا شك ولا ريب أن هذا كفر بالله سبحانه وتعالى وبشريعته التي أمر الله بها على لسان رسوله واختارها لعباده في كتابه وعلى لسان رسوله، بل كفروا بجميع الشرائع من لدن آدم عليه السلام إلى الآن، وهؤلاء جهادهم واجب وقتالهم متعين حتى يقبلوا أحكام الإسلام ويذعنوا لها ويحكموا بينهم بالشريعة المطهرة ويخرجوا من جميع ما هم فيه من الطواغيت الشيطانية </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شيخ حمد بن عتي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 هؤلاء ما وقع فيه عامة البوادي ومن شابههم من تحكيم عادات آبائهم وما وضعه أوائلهم من الموضوعات الملعونة التي يسمونها شرع الرفاقة يقدمونها على كتاب الله وسنة رسوله صلى الله عليه وسلم، ومن فعل ذلك فهو كافر يجب قتاله حتى يرجع إلى حكم الله ورسول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شيخ محمد حامد الفقي في تعليقه على فت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 بالقوانين الأجنبية عن الإسلام وشرائعه وغيرها من كل ما وضعه الإنسان ليحكم به في الدماء والفروج والأموال، وليبطل بها شرائع الله، من إقامة الحدود وتحريم الربا والزنا والخمر ونحو ذلك، مما أخذت هذه القوانين تحللها وتحميها بنفوذها ومنفذ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وانين نفسها طواغيت، وواضعوها ومروجوها طواغ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ثالها من كل كتاب وضعه العقل البشري ليصرف عن الحق الذي جاء به رسول الله صلى الله عليه وسلم إما قصدا أو من غير قصد من واضعه، فهو طاغوت</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شيخ محمد حامد الفقي في تعليقه على فت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 هذا وشر منه من اتخذ من كلام الفرنجة قوانين يتحاكم إليها في الدماء والفروج والأموال، ويقدمها على ما علم وتبين له من كتاب الله وسنة رسو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بلا شك كافر مرتد إذا أصر عليها ولم يرجع إلى الحكم بما أنز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نفعه أي اسم تسمى به، ولا أي عمل من ظواهر أعمال الصلاة والصيام ونحو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شنقيطي في أضواء البي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ه النصوص السماوية التي ذكرنا يظهر غاية الظ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ذين يتبعون القوانين الوضعية التي شرعها الشيطان على ألسنة أوليائه مخالفة لما شرعه الله جل وعلا على ألسنة رسله صلى الله عليهم وسلم، أنه لا يشك في كفرهم وشركهم إلا من طمس الله بصيرته، وأعماه عن نور الوحي مثله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شيخ محمد بن إبراهيم في رسالة تحكيم القوان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عظمها وأشملها وأظهرها معاندة للشرع ومكابرة لأحكامه ومشاقة لله ولرسوله ومضاهاة بالمحاكم الشرعية إعدادا وإمدادا وإرصادا وتأصيلا وتفريعا وتشكيلا وتنويعا وحكما وإلزاما ومراجع ومستندات، فكما أن للمحاكم الشرعية مراجع مستمدات، مرجعها كلها إلى كتاب الله وسنة رسوله صلى الله عليه وسلم فلهذه المحاكم مراجع هي القانون الملفق من شرائع شتى وقوانين كثيرة؛ كالقانون الفرنسي والقانون الأمريكي والقانون البريطاني، وغيرها من القوانين ومن مذاهب بعض البدعيين المنتسبين للشريعة وغير ذلك، فهذه المحاكم الآن في كثير من أمصار الإسلام مهيأة مكملة مفتوحة الأبواب والناس إليها أسراب إثر أسراب، يحكم حاكمها بينهم بما يخالف حكم السنة والكتاب من أحكام ذلك القانون، وتلزمهم به وتقرهم عليه وتحتمه عليهم، فأي كفر فوق هذا الكفر؟ وأي مناقضة لشهادة أن محمدا رسول الله بعد هذه المناقض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شيخ عبد الرزاق عفيفي في رسالة الحكم بغير ما أنزل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منتسبا للإسلام؛ عالما بأحكامه، ثم وضع للناس أحكاما، وهيأ لهم نظما؛ ليعلموا بها ويتحاكموا إليها؛ وهو يعلم أنها تخالف أحكام الإسلام؛ فهو كافر، خارج من ملة الإسلا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ا الحكم فيمن أمر بتشكيل لجنة أو لجان لذلك، ومن أمر الناس بالتحاكم إلى تلك النظم والقوانين أو حملهم على التحاكم إليها وهو يعلم أنها مخالفة لشريعة الإسلا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ا من يتولى الحكم بها، وطبقها في القضايا، ومن أطاعهم في التحاكم إليها باختياره، مع علمه بمخالفتها للإسلام فجميع هؤلاء شركاء في الإعراض عن حكم الله لكن بعضهم يضع تشريعا يضاهي به تشريع الإسلام ويناقضه على علم منه وبينه، وبعضهم يأمر بتطبيقه، أو يحمل الأمة على العمل به، أو ولي الحكم به بين الناس أو نفذ الحكم بمقتضاه، وبعضهم يأمر بطاعة الولاة والرضا بما شرعوا لهم مما لم يأذن به الله ولم ينزل به سلطان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لهم قد اتبع هواه بغير هدى من الله، وصدق عليهم إبليس ظنه فاتبعوه، وكانوا شركاء في الزيغ؛ والإلحاد، والكفر، ولا ينفعهم علمهم بشرع الله، واعتقادهم ما فيه، مع إعراضهم عنه، وتجافيهم لأحكامه، بتشريع من عند أنفسهم، وتطبيقه، والتحاكم إليه؛ كما لم ينفع إبليس علمه بالحق، واعتقاده إياه، مع إعراضه عنه، وعدم الاستسلام والانقياد إليه، وبهذا قد اتخذوا هواهم إل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شيخ ابن باز في نقض القومية العرب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وميين غير المسلمين لن يرضوا تحكيم القرآن، فيوجب ذلك لزعماء القومية أن يتخذوا أحكاما وضعية تخالف حكم القرآن حتى يستوي مجتمع القومية في تلك الأحكام، وقد صرح الكثير منهم بذلك كما سلف، وهذا هو الفساد العظيم، والكفر المستبين والردة السافرة، كم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دولة لا تحكم بشرع الله، ولا تنصاع لحكم الله ولا ترضاه فهي دولة جاهلية كافرة ظالمة فاسقة بنص هذه الآيات المحكمات، يجب على أهل الإسلام بغضها ومعاداتها في الله، وتحرم عليهم مودتها وموالاتها حتى تؤمن بالله وحده وتحكم شريعته وترضى بذلك لها وعلي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شيخ ابن عثيمين في كتاب فقه العباد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بطل حكم الله ليحل محله حكم آخر طاغوتي، بحيث يلغي الحكم بالشريعة بين الناس، ويجعل بدله حكم آخر من وضع البشر، كالذين ينحون الأحكام الشرعية في المعاملة بين الناس، ويحلون محلها القوانين الوضعية، فهذا لا شك أنه استبدال بشريعة الله سبحانه وتعالى غيرها، وهو كفر مخرج عن الملة، لأن هذا جعل نفسه بمنزلة الخالق، حيث شرع لعباد الله ما لم يأذن به الله، بل ما خالف حكم الله عز وجل، وجعله هو الحكم الفاصل بين الخلق، وقد سمى الله تعالى ذلك شركا في 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أَمْ لَهُمْ شُرَكَاءُ شَرَعُوا لَهُمْ مِنَ الدِّينِ مَا لَمْ يَأْذَنْ بِهِ اللَّهُ</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شيخ صالح الفوز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شيخ محمد بن إبراه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الذي قيل فيه أنه كفر دون كفر، إذا حاكم إلى غير الله مع اعتقاد أنه عاص، وأن حكم الله هو الحق، فهذا الذي يصدر منه المرة ونح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ذي جعل قوانين بترتيب وتخضيع، فهو كفر، و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طأنا وحكم الشرع أعدل؛ فهذا كفر ناقل عن ال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رق رحمه الله بين الحكم الجزئي الذي لا يتكرر، وبين الحكم العام الذي هو المرجع في جميع الأحكام، أو غالبها، وقرر أن هذا الكفر ناقل عن الملة مطلقا؛ وذلك لأن من نحى الشريعة الإسلامية، وجعل القانون الوضعي بديلا منها فهذا دليل على أنه يرى أن القانون أحسن وأصلح من الشريعة، وهذا لا شك أنه كفر أكبر يخرج من الملة ويناقض التوحيد</w:t>
      </w:r>
      <w:r>
        <w:rPr>
          <w:rFonts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موالاة الكفار بنصرتهم في القتال ضد المسلمين ردة</w:t>
      </w:r>
      <w:r>
        <w:rPr>
          <w:rStyle w:val="FootnoteCharacters"/>
          <w:rStyle w:val="FootnoteAnchor"/>
          <w:rFonts w:ascii="Traditional Arabic" w:hAnsi="Traditional Arabic" w:cs="Traditional Arabic"/>
          <w:b/>
          <w:b/>
          <w:bCs/>
          <w:sz w:val="32"/>
          <w:sz w:val="32"/>
          <w:szCs w:val="32"/>
          <w:highlight w:val="green"/>
          <w:rtl w:val="true"/>
        </w:rPr>
        <w:footnoteReference w:id="231"/>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في زمن الغربة تنقض عرى الإسلام عروة عروة، ولا حول ولا قوة إلا بالله</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بلايا التي تظهر في تلك الأزمنة موالاة الكفار ونصرتهم على المسلمين، والاستهانة واللامبالاة بذل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أهمية هذه القضية كانت هذه المقالة التي تدور حول المحاور التالي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بيه على الخلط الحاصل في بعض مسائل الموالا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شارة إلى بعض الأدلة التي تدل على كفر من ناصر الكفار على المسلمين بالقتا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نصوص العلماء في كفر من ناصر الكفار على المسلمين بالقتا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نصوص العلماء في التكفير بما دون المناصرة المذكور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بيه على الخلط الحاصل في بعض مسائل الموالا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خلط بعض الباحثين بين صور الموالاة؛ حيث</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 الخلط بين قضية الجاسوس وقضية المقاتل في صفوف الكفا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 الخلط بين نصرتهم على كافر ونصرتهم على مسل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 الخلط بين أن يعين الكافرُ المسلمَ على ما عند المسلم من حق، وأن يعين المسلمُ الكافرَ على ما عند الكافر من باط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 الخلط بين نصرة صاحب الكفر الخفي وصاحب الكفر الجل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 الخلط بين النصرة الظاهرة والنصرة الخف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 الخلط بين الحكم العام وحكم المع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لا يتشعب الأمر فالصورة التي نتحدث عنها هي الحكم العام لصورة الموالاة الظاهرة بإعانة المشركين بالقتال في صفوفهم ضد الموحد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شارة إلى بعض الأدلة التي تدل على كفر من ناصر الكفار على المسلمين بالقتال</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دلة الكثيرة في حكم تولي الكفار، ك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تَرَى كَثِيراً مِنْهُمْ يَتَوَلَّوْنَ الَّذِينَ كَفَرُوا لَبِئْسَ مَا قَدَّمَتْ لَهُمْ أَنْفُسُهُمْ أَنْ سَخِطَ اللَّهُ عَلَيْهِمْ وَفِي الْعَذَابِ هُمْ خَالِدُ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ا يَتَّخِذِ الْمُؤْمِنُونَ الْكَافِرِينَ أَوْلِيَاءَ مِنْ دُونِ الْمُؤْمِنِينَ وَمَنْ يَفْعَلْ ذَلِكَ فَلَيْسَ مِنَ اللهِ فِي شَيْءٍ إِلا أَنْ تَتَّقُوا مِنْهُمْ تُقَاةً</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لا تَتَّخِذُوا الْيَهُودَ وَالنَّصَارَى أَوْلِيَاءَ بَعْضُهُمْ أَوْلِيَاءُ بَعْضٍ وَمَنْ يَتَوَلهُمْ مِنْكُمْ فَإِنَّهُ مِنْهُ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لا تَتَّخِذُوا آبَاءَكُمْ وَإِخْوَانَكُمْ أَوْلِيَاءَ إِنِ اسْتَحَبُّوا الْكُفْرَ عَلَى الإِيمَانِ وَمَنْ يَتَوَلهُمْ مِنْكُمْ فَأُولَئِكَ هُمُ الظَّالِمُ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معلوم أن النصرة من أبرز معاني الموالاة قال الجوهري في الصحا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ل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على ولاية، أي مجتمعون في النص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بن منظور في لسان العرب</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ما يَنْهاكُمُ اللَّهُ عَنِ الَّذِينَ قاتَلُوكُمْ فِي الدِّينِ وَأَخْرَجُوكُمْ مِنْ دِيارِكُمْ أَنْ تَوَلَّوْهُ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أي تنصروهم، يعني أهل مكة، قال أبو منص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 التولي هاهنا بمعنى النصر من الولي، والمولى وهو الناصر</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كَانَ الْكَافِرُ عَلَى رَبِّهِ ظَهِيرً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د ذكر الأزهري في تهذيب اللغة والزبيدي في تاج العروس في تفسير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مظاهرا لأعداء الله تعالى</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 الله جل وعلا بالنفاق الأكبر على من وعد بنصر الكفار في 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pPr>
      <w:r>
        <w:rPr>
          <w:rFonts w:ascii="Traditional Arabic" w:hAnsi="Traditional Arabic" w:cs="Traditional Arabic"/>
          <w:sz w:val="32"/>
          <w:sz w:val="32"/>
          <w:szCs w:val="32"/>
          <w:rtl w:val="true"/>
        </w:rPr>
        <w:t>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وقع لمن قاتل مع كفار قريش في بدر، فروى البخاري عن </w:t>
      </w:r>
      <w:r>
        <w:rPr>
          <w:rFonts w:ascii="Traditional Arabic" w:hAnsi="Traditional Arabic" w:cs="Traditional Arabic"/>
          <w:color w:val="000000"/>
          <w:sz w:val="32"/>
          <w:sz w:val="32"/>
          <w:szCs w:val="32"/>
          <w:rtl w:val="true"/>
        </w:rPr>
        <w:t>ابن عباس رضي الله عنهما، أن أناسا من المسلمين كانوا مع المشركين يكثرون سواد المشركين على رسول الله صلى الله عليه وسلم، فيأتي السهم فيرمى فيصيب أحدهم فيقتله أو يضربه فيقتله، فأنزل ال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الَّذِينَ تَوَفَّاهُمُ الْمَلَائِكَةُ ظَالِمِي أَنْفُسِهِمْ</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وى أحمد أن العباس عم النبي صلى الله عليه وسلم لما أسره المسلمون يوم بدر، قال للنبي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قد كنت مسلما قبل ذلك وإنما استكرهوني، فقال النبي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له أعلم بشأنك إن يك ما تدعي حقا فالله يجزيك بذلك، وأما ظاهر أمرك فقد كان علينا، فافد نف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ض نصوص العلماء في كفر من ناصر الكفار على المسلمين بالقتال</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ذه بعض نصوص العلم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غير علماء المدرسة النجد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ريحة في حكم من نصر الكفار على المسلمين بالقتال</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lang w:eastAsia="ko-KR"/>
        </w:rPr>
      </w:pPr>
      <w:r>
        <w:rPr>
          <w:rFonts w:cs="Traditional Arabic" w:ascii="Traditional Arabic" w:hAnsi="Traditional Arabic"/>
          <w:sz w:val="32"/>
          <w:szCs w:val="32"/>
          <w:lang w:eastAsia="ko-KR"/>
        </w:rPr>
        <w:t>1</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قال ابن جرير في تفسيره</w:t>
      </w:r>
      <w:r>
        <w:rPr>
          <w:rFonts w:cs="Traditional Arabic" w:ascii="Traditional Arabic" w:hAnsi="Traditional Arabic"/>
          <w:sz w:val="32"/>
          <w:szCs w:val="32"/>
          <w:rtl w:val="true"/>
          <w:lang w:eastAsia="ko-KR"/>
        </w:rPr>
        <w:t>: "</w:t>
      </w:r>
      <w:r>
        <w:rPr>
          <w:rFonts w:ascii="Traditional Arabic" w:hAnsi="Traditional Arabic" w:cs="Traditional Arabic"/>
          <w:sz w:val="32"/>
          <w:sz w:val="32"/>
          <w:szCs w:val="32"/>
          <w:rtl w:val="true"/>
          <w:lang w:eastAsia="ko-KR"/>
        </w:rPr>
        <w:t>من تولاهم ونصرهم على المؤمنين فهو من أهل دينهم وملتهم فإنه لا يتولى متول أحداً إلا وهو به وبدينه وما هو عليه راض، وإذا رضيه ورضي دينه فقد عادى ما خالفه وسخطه وصار حكمُه حكمَه</w:t>
      </w:r>
      <w:r>
        <w:rPr>
          <w:rFonts w:cs="Traditional Arabic" w:ascii="Traditional Arabic" w:hAnsi="Traditional Arabic"/>
          <w:sz w:val="32"/>
          <w:szCs w:val="32"/>
          <w:rtl w:val="true"/>
          <w:lang w:eastAsia="ko-KR"/>
        </w:rPr>
        <w:t>".</w:t>
      </w:r>
    </w:p>
    <w:p>
      <w:pPr>
        <w:pStyle w:val="Normal"/>
        <w:widowControl w:val="false"/>
        <w:bidi w:val="1"/>
        <w:ind w:left="0" w:right="0" w:firstLine="397"/>
        <w:jc w:val="both"/>
        <w:rPr>
          <w:rFonts w:ascii="Traditional Arabic" w:hAnsi="Traditional Arabic" w:cs="Traditional Arabic"/>
          <w:sz w:val="32"/>
          <w:szCs w:val="32"/>
          <w:lang w:eastAsia="ko-KR"/>
        </w:rPr>
      </w:pPr>
      <w:r>
        <w:rPr>
          <w:rFonts w:cs="Traditional Arabic" w:ascii="Traditional Arabic" w:hAnsi="Traditional Arabic"/>
          <w:sz w:val="32"/>
          <w:szCs w:val="32"/>
          <w:lang w:eastAsia="ko-KR"/>
        </w:rPr>
        <w:t>2</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قال ابن حزم في المحلي</w:t>
      </w:r>
      <w:r>
        <w:rPr>
          <w:rFonts w:cs="Traditional Arabic" w:ascii="Traditional Arabic" w:hAnsi="Traditional Arabic"/>
          <w:sz w:val="32"/>
          <w:szCs w:val="32"/>
          <w:rtl w:val="true"/>
          <w:lang w:eastAsia="ko-KR"/>
        </w:rPr>
        <w:t>: "</w:t>
      </w:r>
      <w:r>
        <w:rPr>
          <w:rFonts w:ascii="Traditional Arabic" w:hAnsi="Traditional Arabic" w:cs="Traditional Arabic"/>
          <w:sz w:val="32"/>
          <w:sz w:val="32"/>
          <w:szCs w:val="32"/>
          <w:rtl w:val="true"/>
          <w:lang w:eastAsia="ko-KR"/>
        </w:rPr>
        <w:t>من لحق بدار الكفر والحرب مختارا محاربا لمن يليه من المسلمين، فهو بهذا الفعل مرتد له أحكام المرتد كلها</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من وجوب القتل عليه، متى قدر عليه، ومن إباحة ماله، وانفساخ نكاحه، وغير ذلك</w:t>
      </w:r>
      <w:r>
        <w:rPr>
          <w:rFonts w:cs="Traditional Arabic" w:ascii="Traditional Arabic" w:hAnsi="Traditional Arabic"/>
          <w:sz w:val="32"/>
          <w:szCs w:val="32"/>
          <w:rtl w:val="true"/>
          <w:lang w:eastAsia="ko-KR"/>
        </w:rPr>
        <w:t>...</w:t>
      </w:r>
      <w:r>
        <w:rPr>
          <w:rFonts w:ascii="Traditional Arabic" w:hAnsi="Traditional Arabic" w:cs="Traditional Arabic"/>
          <w:sz w:val="32"/>
          <w:sz w:val="32"/>
          <w:szCs w:val="32"/>
          <w:rtl w:val="true"/>
          <w:lang w:eastAsia="ko-KR"/>
        </w:rPr>
        <w:t>، فإن كان هناك محاربا للمسلمين معينا للكفار بخدمة، أو كتابة</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فهو كافر</w:t>
      </w:r>
      <w:r>
        <w:rPr>
          <w:rFonts w:cs="Traditional Arabic" w:ascii="Traditional Arabic" w:hAnsi="Traditional Arabic"/>
          <w:sz w:val="32"/>
          <w:szCs w:val="32"/>
          <w:rtl w:val="true"/>
          <w:lang w:eastAsia="ko-KR"/>
        </w:rPr>
        <w:t>...</w:t>
      </w:r>
      <w:r>
        <w:rPr>
          <w:rFonts w:ascii="Traditional Arabic" w:hAnsi="Traditional Arabic" w:cs="Traditional Arabic"/>
          <w:sz w:val="32"/>
          <w:sz w:val="32"/>
          <w:szCs w:val="32"/>
          <w:rtl w:val="true"/>
          <w:lang w:eastAsia="ko-KR"/>
        </w:rPr>
        <w:t>، وأما من حملته الحمية من أهل الثغر من المسلمين فاستعان بالمشركين الحربيين، وأطلق أيديهم على قتل من خالفه من المسلمين، أو على أخذ أموالهم، أو سبيهم، فإن كانت يده هي الغالبة وكان الكفار له كأتباع، فهو هالك في غاية الفسوق، ولا يكون بذلك كافرا؛ لأنه لم يأت شيئا أوجب به عليه كفرا</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قرآن أو إجماع، وإن كان حكم الكفار جاريا عليه فهو بذلك كافر على ما ذكرنا</w:t>
      </w:r>
      <w:r>
        <w:rPr>
          <w:rFonts w:cs="Traditional Arabic" w:ascii="Traditional Arabic" w:hAnsi="Traditional Arabic"/>
          <w:sz w:val="32"/>
          <w:szCs w:val="32"/>
          <w:rtl w:val="true"/>
          <w:lang w:eastAsia="ko-KR"/>
        </w:rPr>
        <w:t>".</w:t>
      </w:r>
    </w:p>
    <w:p>
      <w:pPr>
        <w:pStyle w:val="Normal"/>
        <w:widowControl w:val="false"/>
        <w:bidi w:val="1"/>
        <w:ind w:left="0" w:right="0" w:firstLine="397"/>
        <w:jc w:val="both"/>
        <w:rPr>
          <w:rFonts w:ascii="Traditional Arabic" w:hAnsi="Traditional Arabic" w:cs="Traditional Arabic"/>
          <w:sz w:val="32"/>
          <w:szCs w:val="32"/>
          <w:lang w:eastAsia="ko-KR"/>
        </w:rPr>
      </w:pPr>
      <w:r>
        <w:rPr>
          <w:rFonts w:cs="Traditional Arabic" w:ascii="Traditional Arabic" w:hAnsi="Traditional Arabic"/>
          <w:sz w:val="32"/>
          <w:szCs w:val="32"/>
          <w:lang w:eastAsia="ko-KR"/>
        </w:rPr>
        <w:t>3</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قال ابن مفلح في الفروع</w:t>
      </w:r>
      <w:r>
        <w:rPr>
          <w:rFonts w:cs="Traditional Arabic" w:ascii="Traditional Arabic" w:hAnsi="Traditional Arabic"/>
          <w:sz w:val="32"/>
          <w:szCs w:val="32"/>
          <w:rtl w:val="true"/>
          <w:lang w:eastAsia="ko-KR"/>
        </w:rPr>
        <w:t>: "</w:t>
      </w:r>
      <w:r>
        <w:rPr>
          <w:rFonts w:ascii="Traditional Arabic" w:hAnsi="Traditional Arabic" w:cs="Traditional Arabic"/>
          <w:sz w:val="32"/>
          <w:sz w:val="32"/>
          <w:szCs w:val="32"/>
          <w:rtl w:val="true"/>
          <w:lang w:eastAsia="ko-KR"/>
        </w:rPr>
        <w:t>ونقل عنه الميموني أمر هذا الكافر بابك لعنه الله ليس كغيره، سبي النساء المؤمنات فوقعوا عليهن فحملن، فالولد تبع لأمه، كذا حكم الإسلام، ثم خرج إلينا يحاربنا وهو مقيم في دار الشرك، أي شيء حكمه؟ إذا كان هكذا فحكمه حكم الارتداد</w:t>
      </w:r>
      <w:r>
        <w:rPr>
          <w:rFonts w:cs="Traditional Arabic" w:ascii="Traditional Arabic" w:hAnsi="Traditional Arabic"/>
          <w:sz w:val="32"/>
          <w:szCs w:val="32"/>
          <w:rtl w:val="true"/>
          <w:lang w:eastAsia="ko-KR"/>
        </w:rPr>
        <w:t>".</w:t>
      </w:r>
    </w:p>
    <w:p>
      <w:pPr>
        <w:pStyle w:val="Normal"/>
        <w:widowControl w:val="false"/>
        <w:bidi w:val="1"/>
        <w:ind w:left="0" w:right="0" w:firstLine="397"/>
        <w:jc w:val="both"/>
        <w:rPr>
          <w:rFonts w:ascii="Traditional Arabic" w:hAnsi="Traditional Arabic" w:cs="Traditional Arabic"/>
          <w:sz w:val="32"/>
          <w:szCs w:val="32"/>
          <w:lang w:eastAsia="ko-KR"/>
        </w:rPr>
      </w:pPr>
      <w:r>
        <w:rPr>
          <w:rFonts w:cs="Traditional Arabic" w:ascii="Traditional Arabic" w:hAnsi="Traditional Arabic"/>
          <w:sz w:val="32"/>
          <w:szCs w:val="32"/>
          <w:lang w:eastAsia="ko-KR"/>
        </w:rPr>
        <w:t>4</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قال ابن تيمية في الفتاوى</w:t>
      </w:r>
      <w:r>
        <w:rPr>
          <w:rFonts w:cs="Traditional Arabic" w:ascii="Traditional Arabic" w:hAnsi="Traditional Arabic"/>
          <w:sz w:val="32"/>
          <w:szCs w:val="32"/>
          <w:rtl w:val="true"/>
          <w:lang w:eastAsia="ko-KR"/>
        </w:rPr>
        <w:t>: "</w:t>
      </w:r>
      <w:r>
        <w:rPr>
          <w:rFonts w:ascii="Traditional Arabic" w:hAnsi="Traditional Arabic" w:cs="Traditional Arabic"/>
          <w:sz w:val="32"/>
          <w:sz w:val="32"/>
          <w:szCs w:val="32"/>
          <w:rtl w:val="true"/>
          <w:lang w:eastAsia="ko-KR"/>
        </w:rPr>
        <w:t>العصابة التي بالشام ومصر في هذا الوقت هم كتيبة الإسلام وعزهم عز الإسلام وذلهم ذل الإسلام</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فلو استولى عليهم التتار لم يبق للإسلام عز ولا كلمة عالية ولا طائفة ظاهرة عالية يخافها أهل الأرض تقاتل منه</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فمن قفز عنهم إلى التتار كان أحق بالقتال من كثير من التتار؛ فإن التتار فيهم المكره وغير المكره وقد استقرت السنة بأن عقوبة المرتد أعظم من عقوبة الكافر الأصلي من وجوه متعددة</w:t>
      </w:r>
      <w:r>
        <w:rPr>
          <w:rFonts w:cs="Traditional Arabic" w:ascii="Traditional Arabic" w:hAnsi="Traditional Arabic"/>
          <w:sz w:val="32"/>
          <w:szCs w:val="32"/>
          <w:rtl w:val="true"/>
          <w:lang w:eastAsia="ko-KR"/>
        </w:rPr>
        <w:t>".</w:t>
      </w:r>
    </w:p>
    <w:p>
      <w:pPr>
        <w:pStyle w:val="Normal"/>
        <w:widowControl w:val="false"/>
        <w:autoSpaceDE w:val="false"/>
        <w:bidi w:val="1"/>
        <w:ind w:left="0" w:right="0" w:firstLine="397"/>
        <w:jc w:val="both"/>
        <w:rPr>
          <w:rFonts w:ascii="Traditional Arabic" w:hAnsi="Traditional Arabic" w:cs="Traditional Arabic"/>
          <w:sz w:val="32"/>
          <w:szCs w:val="32"/>
          <w:lang w:eastAsia="ko-KR"/>
        </w:rPr>
      </w:pPr>
      <w:r>
        <w:rPr>
          <w:rFonts w:cs="Traditional Arabic" w:ascii="Traditional Arabic" w:hAnsi="Traditional Arabic"/>
          <w:sz w:val="32"/>
          <w:szCs w:val="32"/>
          <w:lang w:eastAsia="ko-KR"/>
        </w:rPr>
        <w:t>5</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قال التسولي في أجوبته عن مسائل الأمير عبد القادر في الجهاد</w:t>
      </w:r>
      <w:r>
        <w:rPr>
          <w:rFonts w:cs="Traditional Arabic" w:ascii="Traditional Arabic" w:hAnsi="Traditional Arabic"/>
          <w:sz w:val="32"/>
          <w:szCs w:val="32"/>
          <w:rtl w:val="true"/>
          <w:lang w:eastAsia="ko-KR"/>
        </w:rPr>
        <w:t>: "</w:t>
      </w:r>
      <w:r>
        <w:rPr>
          <w:rFonts w:ascii="Traditional Arabic" w:hAnsi="Traditional Arabic" w:cs="Traditional Arabic"/>
          <w:sz w:val="32"/>
          <w:sz w:val="32"/>
          <w:szCs w:val="32"/>
          <w:rtl w:val="true"/>
          <w:lang w:eastAsia="ko-KR"/>
        </w:rPr>
        <w:t>سُئِلَ الإمام سيدي أحمد بن زكري</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عن قبائل من العرب امتزجت أمورهم مع النصارى، وصارت بينهم محبّة، حتى أنّ المسلمين</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إذا أرادوا الغزو، أخبر هؤلاء القبائل النصارى، فلا يجدهم المسلمون إلاّ متحذرين متهيّبين، والفرض أنّ المسلمين لا يتوصّلون إلى الجهاد إلاّ من بلاد هؤلاء القبائل وربما قاتلوا المسلمين مع النصارى</w:t>
      </w:r>
      <w:r>
        <w:rPr>
          <w:rFonts w:cs="Traditional Arabic" w:ascii="Traditional Arabic" w:hAnsi="Traditional Arabic"/>
          <w:sz w:val="32"/>
          <w:szCs w:val="32"/>
          <w:rtl w:val="true"/>
          <w:lang w:eastAsia="ko-KR"/>
        </w:rPr>
        <w:t>.</w:t>
      </w:r>
    </w:p>
    <w:p>
      <w:pPr>
        <w:pStyle w:val="Normal"/>
        <w:widowControl w:val="false"/>
        <w:autoSpaceDE w:val="false"/>
        <w:bidi w:val="1"/>
        <w:ind w:left="0" w:right="0" w:firstLine="397"/>
        <w:jc w:val="both"/>
        <w:rPr>
          <w:rFonts w:ascii="Traditional Arabic" w:hAnsi="Traditional Arabic" w:cs="Traditional Arabic"/>
          <w:sz w:val="32"/>
          <w:szCs w:val="32"/>
          <w:lang w:eastAsia="ko-KR"/>
        </w:rPr>
      </w:pPr>
      <w:r>
        <w:rPr>
          <w:rFonts w:ascii="Traditional Arabic" w:hAnsi="Traditional Arabic" w:cs="Traditional Arabic"/>
          <w:sz w:val="32"/>
          <w:sz w:val="32"/>
          <w:szCs w:val="32"/>
          <w:rtl w:val="true"/>
          <w:lang w:eastAsia="ko-KR"/>
        </w:rPr>
        <w:t>ما حكم الله في دمائهم، وأموالهم؟ وهل ينفون من البلاد؟ وكيف إنْ أبوا من النفي إلاّ بالقتال؟</w:t>
      </w:r>
      <w:r>
        <w:rPr>
          <w:rFonts w:cs="Traditional Arabic" w:ascii="Traditional Arabic" w:hAnsi="Traditional Arabic"/>
          <w:sz w:val="32"/>
          <w:szCs w:val="32"/>
          <w:rtl w:val="true"/>
          <w:lang w:eastAsia="ko-KR"/>
        </w:rPr>
        <w:t>.</w:t>
      </w:r>
    </w:p>
    <w:p>
      <w:pPr>
        <w:pStyle w:val="Normal"/>
        <w:widowControl w:val="false"/>
        <w:bidi w:val="1"/>
        <w:ind w:left="0" w:right="0" w:firstLine="397"/>
        <w:jc w:val="both"/>
        <w:rPr>
          <w:rFonts w:ascii="Traditional Arabic" w:hAnsi="Traditional Arabic" w:cs="Traditional Arabic"/>
          <w:sz w:val="32"/>
          <w:szCs w:val="32"/>
          <w:lang w:eastAsia="ko-KR"/>
        </w:rPr>
      </w:pPr>
      <w:r>
        <w:rPr>
          <w:rFonts w:ascii="Traditional Arabic" w:hAnsi="Traditional Arabic" w:cs="Traditional Arabic"/>
          <w:sz w:val="32"/>
          <w:sz w:val="32"/>
          <w:szCs w:val="32"/>
          <w:rtl w:val="true"/>
          <w:lang w:eastAsia="ko-KR"/>
        </w:rPr>
        <w:t>فأجاب رحمه الله بقوله ما نصّه</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ما وصف به القوم المذكورون</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يوجب قتالهم كالكفار الذين تولّونهم، ومن يتولّ الكفّار فهو منهم</w:t>
      </w:r>
      <w:r>
        <w:rPr>
          <w:rFonts w:cs="Traditional Arabic" w:ascii="Traditional Arabic" w:hAnsi="Traditional Arabic"/>
          <w:sz w:val="32"/>
          <w:szCs w:val="32"/>
          <w:rtl w:val="true"/>
          <w:lang w:eastAsia="ko-KR"/>
        </w:rPr>
        <w:t>".</w:t>
      </w:r>
    </w:p>
    <w:p>
      <w:pPr>
        <w:pStyle w:val="Normal"/>
        <w:widowControl w:val="false"/>
        <w:bidi w:val="1"/>
        <w:ind w:left="0" w:right="0" w:firstLine="397"/>
        <w:jc w:val="both"/>
        <w:rPr>
          <w:rFonts w:ascii="Traditional Arabic" w:hAnsi="Traditional Arabic" w:cs="Traditional Arabic"/>
          <w:sz w:val="32"/>
          <w:szCs w:val="32"/>
          <w:lang w:eastAsia="ko-KR"/>
        </w:rPr>
      </w:pPr>
      <w:r>
        <w:rPr>
          <w:rFonts w:cs="Traditional Arabic" w:ascii="Traditional Arabic" w:hAnsi="Traditional Arabic"/>
          <w:sz w:val="32"/>
          <w:szCs w:val="32"/>
          <w:lang w:eastAsia="ko-KR"/>
        </w:rPr>
        <w:t>6</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قال الزمخشري في تفسيره</w:t>
      </w:r>
      <w:r>
        <w:rPr>
          <w:rFonts w:cs="Traditional Arabic" w:ascii="Traditional Arabic" w:hAnsi="Traditional Arabic"/>
          <w:sz w:val="32"/>
          <w:szCs w:val="32"/>
          <w:rtl w:val="true"/>
          <w:lang w:eastAsia="ko-KR"/>
        </w:rPr>
        <w:t>: "</w:t>
      </w:r>
      <w:r>
        <w:rPr>
          <w:rFonts w:ascii="Traditional Arabic" w:hAnsi="Traditional Arabic" w:cs="Traditional Arabic"/>
          <w:sz w:val="32"/>
          <w:sz w:val="32"/>
          <w:szCs w:val="32"/>
          <w:rtl w:val="true"/>
          <w:lang w:eastAsia="ko-KR"/>
        </w:rPr>
        <w:t>ولئن نصر المنافقون اليهود لينهزمن المنافقون ثم لا ينصرون بعد ذلك، أى</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يهلكهم الله تعالى ولا ينفعهم نفاقهم لظهور كفرهم</w:t>
      </w:r>
      <w:r>
        <w:rPr>
          <w:rFonts w:cs="Traditional Arabic" w:ascii="Traditional Arabic" w:hAnsi="Traditional Arabic"/>
          <w:sz w:val="32"/>
          <w:szCs w:val="32"/>
          <w:rtl w:val="true"/>
          <w:lang w:eastAsia="ko-KR"/>
        </w:rPr>
        <w:t>".</w:t>
      </w:r>
    </w:p>
    <w:p>
      <w:pPr>
        <w:pStyle w:val="Normal"/>
        <w:widowControl w:val="false"/>
        <w:bidi w:val="1"/>
        <w:ind w:left="0" w:right="0" w:firstLine="397"/>
        <w:jc w:val="both"/>
        <w:rPr>
          <w:rFonts w:ascii="Traditional Arabic" w:hAnsi="Traditional Arabic" w:cs="Traditional Arabic"/>
          <w:sz w:val="32"/>
          <w:szCs w:val="32"/>
          <w:lang w:eastAsia="ko-KR"/>
        </w:rPr>
      </w:pPr>
      <w:r>
        <w:rPr>
          <w:rFonts w:cs="Traditional Arabic" w:ascii="Traditional Arabic" w:hAnsi="Traditional Arabic"/>
          <w:sz w:val="32"/>
          <w:szCs w:val="32"/>
          <w:lang w:eastAsia="ko-KR"/>
        </w:rPr>
        <w:t>7</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قال الرازي في تفسيره</w:t>
      </w:r>
      <w:r>
        <w:rPr>
          <w:rFonts w:cs="Traditional Arabic" w:ascii="Traditional Arabic" w:hAnsi="Traditional Arabic"/>
          <w:sz w:val="32"/>
          <w:szCs w:val="32"/>
          <w:rtl w:val="true"/>
          <w:lang w:eastAsia="ko-KR"/>
        </w:rPr>
        <w:t>: "</w:t>
      </w:r>
      <w:r>
        <w:rPr>
          <w:rFonts w:ascii="Traditional Arabic" w:hAnsi="Traditional Arabic" w:cs="Traditional Arabic"/>
          <w:sz w:val="32"/>
          <w:sz w:val="32"/>
          <w:szCs w:val="32"/>
          <w:rtl w:val="true"/>
          <w:lang w:eastAsia="ko-KR"/>
        </w:rPr>
        <w:t>فأما قوله</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ثم لا ينصرون ففيه وجهان</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الأول</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أنه راجع إلى المنافقين يعني لينهزمن المنافقون، ثم لا ينصرون بعد ذلك أي يهلكهم الله، ولا ينفعهم نفاقهم لظهور كفرهم</w:t>
      </w:r>
      <w:r>
        <w:rPr>
          <w:rFonts w:cs="Traditional Arabic" w:ascii="Traditional Arabic" w:hAnsi="Traditional Arabic"/>
          <w:sz w:val="32"/>
          <w:szCs w:val="32"/>
          <w:rtl w:val="true"/>
          <w:lang w:eastAsia="ko-KR"/>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sz w:val="32"/>
          <w:szCs w:val="32"/>
          <w:lang w:eastAsia="ko-KR"/>
        </w:rPr>
        <w:t>8</w:t>
      </w:r>
      <w:r>
        <w:rPr>
          <w:rFonts w:cs="Traditional Arabic" w:ascii="Traditional Arabic" w:hAnsi="Traditional Arabic"/>
          <w:sz w:val="32"/>
          <w:szCs w:val="32"/>
          <w:rtl w:val="true"/>
          <w:lang w:eastAsia="ko-KR"/>
        </w:rPr>
        <w:t xml:space="preserve">- </w:t>
      </w:r>
      <w:r>
        <w:rPr>
          <w:rFonts w:ascii="Traditional Arabic" w:hAnsi="Traditional Arabic" w:cs="Traditional Arabic"/>
          <w:sz w:val="32"/>
          <w:sz w:val="32"/>
          <w:szCs w:val="32"/>
          <w:rtl w:val="true"/>
          <w:lang w:eastAsia="ko-KR"/>
        </w:rPr>
        <w:t>قال النسف</w:t>
      </w:r>
      <w:r>
        <w:rPr>
          <w:rFonts w:ascii="Traditional Arabic" w:hAnsi="Traditional Arabic" w:cs="Traditional Arabic"/>
          <w:color w:val="000000"/>
          <w:sz w:val="32"/>
          <w:sz w:val="32"/>
          <w:szCs w:val="32"/>
          <w:rtl w:val="true"/>
        </w:rPr>
        <w:t>ي في تفسير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ئن نصر المنافقون اليهود ليهزمن المنافقون ثم لا ينصرون بعد ذلك أي يهلكهم الله ولا ينفعهم نفاقهم لظهور كفرهم</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أبو الفداء الإستانبولي في تفسير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ثم لا ينصرون أي المنافقون بعد ذلك أي يهلكهم الله ولا ينفعهم نفاقهم لظهور كفرهم بنصرهم اليهود</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ألوسي في تفسير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ئن نصروهم على سبيل الفرض والتقدير ليولن أي المنافقون الأدبار فرارا ثم لا ينصرون بعد ذلك أي يهلكهم الله تعالى ولا ينفعهم نفاقهم لظهور كفرهم</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خازن في تفسير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يتول اليهود والنصارى دون المؤمنين فينصرهم على المؤمنين فهو من أهل دينهم وملتهم؛ لأنه لا يتولى مولى إلا وهو راض به وبدينه وإذا رضيه ورضي دينه صار منهم</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أبو العباس السلاوي في الاستقصا لأخبار دول المغرب الأقص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كان من خبر هذه الغزوة أن السلطان المخلوع أبا عبد الله محمد بن عبد الله السعدي لما دخل طنجة قصد طاغية البرتغ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كا إليه ما ناله من عمه أبي مروان المعتصم بالله وطلب منه الإعانة عليه كي يسترجع ملكه وينتزع منه حقه فأشكاه الطاغية ولبى دعوت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كان محمد بن عبد الله المذكور قد كتب عند خروجه بجيش البرتغال إلى بلاد الإسلام رسالة بعث بها إلى أعيان المغرب من علمائه وأشرافه وذوي رأيه يغمض عليهم بها في نكث بيعته ونقضها ومبايعة عمه من غير موجب شرعي وقال لهم ما استصرخت بالنصارى حتى عدمت النصرة من المسلمين وقد قال العلماء أنه يجوز للإنسان أن يستعين على من غصبه حقه بكل ما أمكنه وتهددهم فيها وأبرق وأرعد وقال فإن لم تفعلوا فأذنوا بحرب من الله ورس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جابه علماء الإسلام رضوان الله عليهم عن رسالته تلك برسالة دامغة لجيش أباطيله وفاضحة لركيك تأويله وهذا نص جواب تلك الرسالة حرفا حر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كله بالنظر إلى ما كان من حديثك قبل التحزب مع عدو الدين والأخذ في التخليط العظيم على المسلمين فإنك اتفقت معهم على دخول آصيلا وأعطيتهم بلاد الإسلام فيالله ويا لرسوله لهذه المصيبة التي أحدثتها وعلى المسلمين فتقتها ولكن الله تعالى لك ولهم بالمرصاد ثم لم تتمالك أن ألقيت بنفسك إليهم ورضيت بجوارهم وموالاتهم كأن</w:t>
      </w:r>
      <w:r>
        <w:rPr>
          <w:rFonts w:ascii="Traditional Arabic" w:hAnsi="Traditional Arabic" w:cs="Traditional Arabic"/>
          <w:sz w:val="32"/>
          <w:sz w:val="32"/>
          <w:szCs w:val="32"/>
          <w:rtl w:val="true"/>
        </w:rPr>
        <w:t>ك ما طرق سمعك قول الله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Cs/>
          <w:color w:val="FF0000"/>
          <w:sz w:val="32"/>
          <w:sz w:val="32"/>
          <w:szCs w:val="32"/>
          <w:rtl w:val="true"/>
        </w:rPr>
        <w:t>يَا أَيُّهَا الَّذِينَ آَمَنُوا لَا تَتَّخِذُوا الْيَهُودَ وَالنَّصَارَى أَوْلِيَاءَ بَعْضُهُمْ أَوْلِيَاءُ بَعْضٍ وَمَنْ يَتَوَلَّهُمْ مِنْكُمْ فَإِنَّهُ مِنْهُمْ</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قال أبو حيان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لا تنصروهم ولا تستنصروا بهم، وفي كتاب القضاء من نوازل الإمام البرزلي رحمه الله أن أمير المسلمين يوسف بن تاشفين اللمتوني رحمه الله استفتى علماء زمانه رضي الله عنهم وهم ما هم في استنصار ابن عباد الأندلسي بالكتابة إلى الإفرنج على أن يعينوه على المسلمين فأجابه جلهم رضي الله عنهم بردته وكفره فتأمل هذا مع قضيتك تجدها أحروية مناسبة لقضية ابن عباد في عقدها ابتداء وأنه متى طرأ الكفر وجب العزل وناهيك بقول النبي صلى الله عليه وسلم عليكم بالسمع والطاعة وبما أفتى العلماء رضوان الله عليهم بردة من استنصر بالنصارى على المسلمين فهو نص جلي في وجوب خلعك وسقوط بيعت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لا تنظر لقضايا تلمسان وتونس وغيرهما من سائر البلدان وكيف وقع لأمرائهم المستنصرين بالكفار على المسلمين هل حصلوا على شيء مما قصدوه أو بلغوا شيئا مما أملوه على أن أكثر العلماء حكموا بردتهم ففاتتهم الدنيا والآخرة والعياذ ب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ت الرسا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حث في القتلى عن محمد بن عبد الله المستصرخ بهم والقائد لهم إلى مصارعهم فوجد غريقا في وادي المخاز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ستخرجه الغواصون وسلخ وحشي جلده تبنا وطيف به في مراكش وغيرها من البلاد</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ليش في فتح العلي المالك</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قولكم في إقليم من المسلمين هجم الكافر العدو على بلادهم وأخذها وتملك بها وبقيت جبال في طرف الإقليم المذكور لم يصلها، ولم يقدر عليها وهي محروسة بأهلها وهاجر إليها بعض أهل الإقليم المذكور بالأهل والمال والولد وبقي من بقي تحت حكم الكافر وفي رعيته، وضرب عليهم خراجا يشبه الجزية المعلومة يأخذه منهم، وفيمن هاجر بعض من العلماء وفيمن بقي بعض كذلك فصار التشاجر بين فريقي العلماء، فمن هاجر مع المسلمين إلى الجبال المذكورة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هجرة واجبة ويفتي بأن من بقي تحت الكافر من المسلمين مع القدرة على الهجرة يباح دمه وماله وسبي أهله وذراريه مستدلا هذا القائل بأن من بقي معه صار معينا له على قتال المسلمين ونهب أموالهم وساعيا في غلبة الكافر عليهم</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صورة الأولى الممثل بها عندهم طرأ الإسلام فيها على الإقامة والصورة الثانية الملحقة بها المسئول عنها طرأت الإقامة فيها على الإسلام واختلاف الطرو فرق صوري، وهو غير معتبر في استدعاء نص الحكم عليه وانتهائه إليه، وإنما خص من تقدم من أئمة الهدى المقتدى بهم الكلام بصورة من أسلم، ولم يهاجر؛ لأن هذه الموالاة الشركية كانت مفقودة في صدر الإسلام وعزته، ولم تحدث على ما قيل إلا بعد مضي مئين من السنين وبعد انقراض أئمة الإسلام المجتهدين فلذلك لم يتعرض لأحكامها الفقهية أحد منهم، وإنما نبغت هذه الموالاة النصرانية في المائة الخامسة وبعدها من تاريخ الهجرة وقت استيلاء ملاعين النصارى دمرهم الله تعالى على جزيرة صقلية وبعض كور الأندلس</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ونشريسي في أسنى المتاج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الجهاد لإعلاء كلمة الحق ومحو الكفر من قواعد الأعمال الإسلامية وهو فرض على الكفاية وعند مسيس الحاجة ولا سيما بمواضع هذه الإقامة المسئول عنها وما يجاورها ثم 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تحمون نقيضه بمعونة أوليائهم على المسلمين إما بالنفوس وإما بالأموال فيصيرون حربيين مع المشركين وحسبك بهذه مناقضة وضلالة</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وزاني في النوازل الصغر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سئل الفقيه أبو الحسن علي بن عبد الله الأنصاري عن أناس سكنوا بأوطانهم، والنصارى يجاورون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ج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إن أشهر السلاح مع النصارى ويأتي في عسكرهم، فهذا القسم قد مرق من الدين، فحكمه حكم النصارى في دمه ومال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قل الوزاني كذلك في النوازل الكبرى جواب أهل العصر فيمن يدخل تحت حماية الغربيين جاء في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الذين في الحمية قد جمعوا أمورا شنيعة وقبائح فظيعة منها ما هو محرم ومنها ما هو كفر، فمن الأول خروجهم عن طاعة السلط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من الثاني استنصارهم بهم على إمام المسلمين وتمنيهم كون الغلبة لهم عليه، وإيثارهم قوانينهم على القواعد الشرعية، واستحلالهم موالاة أعداء الدين معتذرين بقو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ما فعلت ذلك صيانة لعرضي ومالي وغيرهما، وذلك لا ينفع، وتصريحهم بالنسبة إليه على وجه الافتخار، يقول أحدهم هو إفرنسيسي وهو إنجليزي، فلا جرم أنهم بذلك مرتدون وعن الإسلام خارجو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د يوجد فيهم أفراد ليس فيهم ما يقتضي الكفر لا يقصدون الاستنصار بهم على المسلمين</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ض نصوص العلماء في التكفير بما دون المناصرة المذكور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ص العلماء على كفر فاعل كثير من الجرائم مع أنها أقل كفرا من جريمة المناصرة بالقتال ضد المسلمين، ومن ذل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 العلماء على كفر من أتى بقول أو فعل فيه استهزاء بالدين، قال البهوتي في الروض المربع عن نواقض الإسلام</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أو أتى بقول أو فعل صريح في الاستهزاء ب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المستهزئ بالصلاة أو الجهاد كافرا فكيف بمن حارب هذه الأش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وا كذلك على كفر من رضي بالكفر ولو ضمنا، قال النووي في روضة الطالب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الرضا بالكفر كفر حتى لو سأله كافر يريد الإسلام أن يلقنه كلمة التوحيد فلم يفع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كافر</w:t>
      </w:r>
      <w:r>
        <w:rPr>
          <w:rFonts w:cs="Traditional Arabic" w:ascii="Traditional Arabic" w:hAnsi="Traditional Arabic"/>
          <w:color w:val="000000"/>
          <w:sz w:val="32"/>
          <w:szCs w:val="32"/>
          <w:rtl w:val="true"/>
        </w:rPr>
        <w:t xml:space="preserve">". </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w:t>
      </w:r>
      <w:r>
        <w:rPr>
          <w:rFonts w:ascii="Traditional Arabic" w:hAnsi="Traditional Arabic" w:cs="Traditional Arabic"/>
          <w:sz w:val="32"/>
          <w:sz w:val="32"/>
          <w:szCs w:val="32"/>
          <w:rtl w:val="true"/>
        </w:rPr>
        <w:t xml:space="preserve">قال </w:t>
      </w:r>
      <w:r>
        <w:rPr>
          <w:rFonts w:ascii="Traditional Arabic" w:hAnsi="Traditional Arabic" w:cs="Traditional Arabic"/>
          <w:color w:val="000000"/>
          <w:sz w:val="32"/>
          <w:sz w:val="32"/>
          <w:szCs w:val="32"/>
          <w:rtl w:val="true"/>
        </w:rPr>
        <w:t>الهيتمي في الإعلام بقواطع الإسلام</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ومن المكفرات أيضا أن يرضى بالكفر ولو ضمنا، كأن يسأله كافر يريد الإسلام أن يلقنه كلمة الإسلام فلا يفع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عابدين في حاشي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الإمام القرافي أنه أفتى بأنه لا يعاد ما انهدم من الكنائس وأن من ساعد على ذلك فهو راض بالكفر والرضا بالكفر كفر</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نقل الوزاني في النوازل الكبرى عن الونشريسي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دعاء للملاعين الكفرة أبعدهم الله بالبقاء وطول المدى فالظاهر أن ذلك علم على ردة الداعي وإلحاده وفساد سريرته واعتقاده لما تضمنه من الرضى بالكفر، والرضى بالكفر كفر</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 xml:space="preserve">أليس من يقاتل المسلمين مع الذين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يَظْهَرُوا عَلَيْكُمْ يَرْجُمُوكُمْ أَوْ يُعِيدُوكُمْ فِي مِلَّتِهِ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أولى بأن يوصف بالرضا بالكفر من هذه الصور المذكور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وا كذلك على كفر من فعل أمرا لا يصدر إلا من كافر، قال القاضي عياض في الشفا</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نكفر بكل فعل أجمع المسلمون أنه لا يصدر إلا من كافر وإن كان صاحبه مصرحا بالإسلام مع فعله ذلك الفع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السعي إلى الكنائس والبيع مع أهلها، والتزيي بزيهم من شد الزنانير وفحص الرؤوس، فقد أجمع المسلمون أن هذا لا يوجد إلا من كافر، وأن هذه الأفعال علامة على الكفر وإن صرح فاعلها ب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من سعى مع الكافرين إلى كنائسهم كافرا فكيف بمن سعى معهم في هدمهم للمساجد وتحكيمهم للطاغوت وتقتيلهم للمسلمين وانتهاكهم للأعراض</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نسأل الله الهداية والتوفيق</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موقف من القانون العربي الموحد</w:t>
      </w:r>
      <w:r>
        <w:rPr>
          <w:rStyle w:val="FootnoteCharacters"/>
          <w:rStyle w:val="FootnoteAnchor"/>
          <w:rFonts w:ascii="Traditional Arabic" w:hAnsi="Traditional Arabic" w:cs="Traditional Arabic"/>
          <w:b/>
          <w:b/>
          <w:bCs/>
          <w:sz w:val="32"/>
          <w:sz w:val="32"/>
          <w:szCs w:val="32"/>
          <w:highlight w:val="green"/>
          <w:rtl w:val="true"/>
        </w:rPr>
        <w:footnoteReference w:id="232"/>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من المآسي التي حلت بسوريا أنها تحولت لساحة دولية مفتوحة للتجارب؛ تجارب عسكرية وفكرية وتجارية وأمنية ومنهجية وقضائي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وفي هذه الدوامة المتكررة من التجارب ظهرت في حلب الدعوة لاعتماد القانون العربي الموحد بتعديلاته؛ بدعوى أنه مستمد من الشريعة الإسلامية وبه نصوص عن الحدود وسيتم تعديل النصوص التي تناقض الإسلام</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أمام هذه القضية نوضح التالي</w:t>
      </w:r>
      <w:r>
        <w:rPr>
          <w:rFonts w:cs="Traditional Arabic" w:ascii="Traditional Arabic" w:hAnsi="Traditional Arabic"/>
          <w:b/>
          <w:bCs/>
          <w:sz w:val="31"/>
          <w:szCs w:val="31"/>
          <w:rtl w:val="true"/>
        </w:rPr>
        <w:t>:</w:t>
      </w:r>
    </w:p>
    <w:p>
      <w:pPr>
        <w:pStyle w:val="Normal"/>
        <w:widowControl w:val="false"/>
        <w:bidi w:val="1"/>
        <w:ind w:left="0" w:right="0" w:firstLine="397"/>
        <w:jc w:val="both"/>
        <w:rPr/>
      </w:pPr>
      <w:r>
        <w:rPr>
          <w:rFonts w:cs="Traditional Arabic" w:ascii="Traditional Arabic" w:hAnsi="Traditional Arabic"/>
          <w:b/>
          <w:bCs/>
          <w:sz w:val="31"/>
          <w:szCs w:val="31"/>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وقيت الإعلان</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ظهر الإلحاح في طرح هذه القضية في مرحلة حرجة من مراحل الجهاد الشامي متزامنة مع عدة ملابسات تثير الريبة مثل</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قضاء على الهيئة الشرعية الرئيسية بحلب، والانتشار المفاجئ لحواجز الشرطة الحرة، وكثرة الملصقات التي تدعو لحرية المعتقدات والأفكار في شوارع حلب، وإزالة كثير من لوحات حزب التحرير التي تحذر من المشروع الغربي، ومبادرة ديمستورا لتجميد القتال في حلب، والإعلان في عواصم عربية عن مشروع القانون العربي الموحد لمكافحة الإرهاب</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ما يدل بوضوح على أن للقضية ما قبلها وما بعدها</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b/>
          <w:b/>
          <w:bCs/>
          <w:sz w:val="31"/>
          <w:szCs w:val="31"/>
        </w:rPr>
      </w:pPr>
      <w:r>
        <w:rPr>
          <w:rFonts w:cs="Traditional Arabic" w:ascii="Traditional Arabic" w:hAnsi="Traditional Arabic"/>
          <w:b/>
          <w:bCs/>
          <w:sz w:val="31"/>
          <w:szCs w:val="31"/>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ن التقنين إلى القانون</w:t>
      </w:r>
      <w:r>
        <w:rPr>
          <w:rFonts w:cs="Traditional Arabic" w:ascii="Traditional Arabic" w:hAnsi="Traditional Arabic"/>
          <w:b/>
          <w:bCs/>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يقوم البعض بذكر مقدمات طويلة، يصول فيها ويجول، ويحاول أن يدلل وأن يرد، ثم تأتي الخاتمة بنتيجة غير التي جادل ونافح من أجلها، وغالبًا ما تستخدم هذه الطريقة لكسر حاجز المعارضة لأمر ما، وعندما يبدو أن الحاجز قد كُسر، وتهيأ الواقع للأمر، تأتي نتائج لا تتعلق بالمقدمات بقدر تعلقها بحالة الانقياد التي يحاول البعض إيصال الأمة لها؛ ولهذه الطريقة أمثلة كثيرة منها الجدال في حكم التوسل والتبرك بالصالحين لتكون النتيجة عبادتهم من دون الله جل وعلا، وكذا الجدال في تسويغ ما يسمونه ديمقراطية إسلامية لتكون النتيجة الحكم بالطاغوت، ومنها الحديث عن استعانة المسلم بالكافر في الجهاد لتكون النتيجة إعانة المسلم للكافر في الصد عن سبيل الله تعالى، ومنها هنا النقاش الطويل حول تقنين الشريعة لتكون النتيجة هي تطبيق القانون العربي الموحد، وصدق الشيخ رفاعي سرور رحمه الله إذ نبه لهذه الآفة فقال في كتاب التصور السياسي للحركة الإسلامية</w:t>
      </w: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الخط الأساسي لمعركة المصطلحات هو تفريغ التصور الإسلامي من مضمونه العقدي الصحيح؛ فالمصطلح الشرعي الصحيح الحاكمية يتحول إلى مصطلح تقنين الشريعة الذي تحول بدوره إلى تنقية القوانين</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تعميم تقنين الشريعة خطأ، وعلى فرض صحة الحاجة له فلا يعني هذا قط مجرد تنقية القوانين الطاغوتية وتزيينها كما هو حال القانون العربي الموحد</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b/>
          <w:b/>
          <w:bCs/>
          <w:sz w:val="31"/>
          <w:szCs w:val="31"/>
        </w:rPr>
      </w:pPr>
      <w:r>
        <w:rPr>
          <w:rFonts w:cs="Traditional Arabic" w:ascii="Traditional Arabic" w:hAnsi="Traditional Arabic"/>
          <w:b/>
          <w:bCs/>
          <w:sz w:val="31"/>
          <w:szCs w:val="31"/>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انحرافات العقدية</w:t>
      </w:r>
      <w:r>
        <w:rPr>
          <w:rFonts w:cs="Traditional Arabic" w:ascii="Traditional Arabic" w:hAnsi="Traditional Arabic"/>
          <w:b/>
          <w:bCs/>
          <w:sz w:val="31"/>
          <w:szCs w:val="31"/>
          <w:rtl w:val="true"/>
        </w:rPr>
        <w:t>:</w:t>
      </w:r>
    </w:p>
    <w:p>
      <w:pPr>
        <w:pStyle w:val="Normal"/>
        <w:widowControl w:val="false"/>
        <w:bidi w:val="1"/>
        <w:ind w:left="0" w:right="0" w:hanging="0"/>
        <w:jc w:val="both"/>
        <w:rPr/>
      </w:pPr>
      <w:r>
        <w:rPr>
          <w:rFonts w:eastAsia="Traditional Arabic"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حوي القانون العربي الموحد العديد من الموبقات العقدية التي تناقض الإسلام؛ ومن ذلك</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أ</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عطيل إقامة العقوبات الشرعية على من هم دون سن الثامنة عشر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eastAsia="Traditional Arabic"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هذا خلاف الإجماع؛ إذ للبلوغ علامات متى ما توفر بعضها كان المرء مكلفا تجري عليه أحكام العقوبات الشرعية، ينص قانون الأحداث على أن</w:t>
      </w: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الحدث المنحرف هو من أتم السابعة من عمره ولم يتم الثامنة عشرة عند ارتكابه فعلا معاقبا عليه</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إذا ارتكب الحدث الذي أتم الخامسة عشرة ولم يجاوز الثامنة عشرة من عمره إحدى الجنايات فيحكم على النحو التالي</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ذا كانت الجريمة من الجنايات المستحقة عقوبة الإعدام يحبس من ست سنوات إلى اثنتي عشرة سن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ب</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عطيل إقامة الحكم الشرعي مراعاة لحكم المحاكم الطاغوتي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يضع القانون استثناءات تمنع من محاكمة بعض المجرمين مراعاة للمحاكم الطاغوتية، جاء في القانون العربي للجرائم التي تدخل في اختصاص المحكمة الجنائية الدولية، المادة الخامسة</w:t>
      </w: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لا يجوز محاكمة أي شخص عن وقائع شكلت الأساس القانوني لأي من الجرائم المنصوص عليها في هذا القانون صدر بشأنها حكم نهائي بالبراءة أو الإدانة من المحكمة الجنائية الدولي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وفي القانون الجنائي المادة الحادية عشرة</w:t>
      </w: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يسري القانون الجنائي العربي الموحد على كل من يوجد في إقليم إحدى الدول العربية من مواطنين وأجانب وعديمي الجنسية مع مراعاة الاستثناءات المقررة في القانون العام الداخلي أو الدولي</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وفي المادة الحادية عشرة</w:t>
      </w: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في حالة وجود عدة قوانين سارية المفعول بين تاريخ ارتكاب الجريمة والحكم النهائي بشأنها يتعين تطبيق القانون الأصلح للمتهم</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ساعدة الكافرين على كفرهم</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العلاقة بين العقيدة الإسلامية وغيرها من العقائد هي العلاقة بين الإيمان والكفر والحق والباطل، وهي علاقة العداوة التامة الكاملة، أما القانون العربي الموحد فيعتبر للعقائد الكفرية حقا مكفولا تساعد الدولة أصحابها على تعلمها، جاء في قانون تنظيم السجون المادة </w:t>
      </w:r>
      <w:r>
        <w:rPr>
          <w:rFonts w:cs="Traditional Arabic" w:ascii="Traditional Arabic" w:hAnsi="Traditional Arabic"/>
          <w:sz w:val="31"/>
          <w:szCs w:val="31"/>
        </w:rPr>
        <w:t>24</w:t>
      </w: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تعمل إدارة السجن على غرس التهذيب الديني والخلقي في نفوس نزلاء السجن وتوفير أماكن العبادة لأداء الشعائر الديني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في المادة </w:t>
      </w:r>
      <w:r>
        <w:rPr>
          <w:rFonts w:cs="Traditional Arabic" w:ascii="Traditional Arabic" w:hAnsi="Traditional Arabic"/>
          <w:sz w:val="31"/>
          <w:szCs w:val="31"/>
        </w:rPr>
        <w:t>30</w:t>
      </w: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يكون لكل سجن واعظ ديني أو أكثر لترغيب المسجونين في الفضيلة وحثهم على الاستقامة والصلاح وعلى أداء الفرائض الديني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في قانون الإجراءات الجزائية، المادة </w:t>
      </w:r>
      <w:r>
        <w:rPr>
          <w:rFonts w:cs="Traditional Arabic" w:ascii="Traditional Arabic" w:hAnsi="Traditional Arabic"/>
          <w:sz w:val="31"/>
          <w:szCs w:val="31"/>
        </w:rPr>
        <w:t>324</w:t>
      </w: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لأقارب المحكوم عليه بالإعدام أن يقابلوه في اليوم الذي يعين لتنفيذ الحكم على أن يكون بعيدا عن محل التنفيذ، وإذا طلب المحكوم عليه مقابلة واعظ المنشأة العقابية أو أحد رجال دينه قبل التنفيذ وجب إجراء التسهيلات اللازمة لتمكينه من ذلك</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في القانون الجزائي، المادة </w:t>
      </w:r>
      <w:r>
        <w:rPr>
          <w:rFonts w:cs="Traditional Arabic" w:ascii="Traditional Arabic" w:hAnsi="Traditional Arabic"/>
          <w:sz w:val="31"/>
          <w:szCs w:val="31"/>
        </w:rPr>
        <w:t>246</w:t>
      </w: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يعاقب بالحبس مدة لا تقل عن سنة كل من ارتكب عملا من شأنه المس بحرية العبادة أو ممارسة شعائرها</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b/>
          <w:b/>
          <w:bCs/>
          <w:sz w:val="31"/>
          <w:szCs w:val="31"/>
        </w:rPr>
      </w:pPr>
      <w:r>
        <w:rPr>
          <w:rFonts w:cs="Traditional Arabic" w:ascii="Traditional Arabic" w:hAnsi="Traditional Arabic"/>
          <w:b/>
          <w:bCs/>
          <w:sz w:val="31"/>
          <w:szCs w:val="31"/>
        </w:rPr>
        <w:t>4</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غلو في الأحكام</w:t>
      </w:r>
      <w:r>
        <w:rPr>
          <w:rFonts w:cs="Traditional Arabic" w:ascii="Traditional Arabic" w:hAnsi="Traditional Arabic"/>
          <w:b/>
          <w:bCs/>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وذلك بوضع عقوبات تعزيرية شديدة بصورة تبدو ناشزة عن الحدود والعقوبات الشرعية، امتثالا لأصول فاسدة بنيت عليها القوانين الوضعية، ومن أمثلة ذلك في قانون العقوبات</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w:t>
      </w:r>
      <w:r>
        <w:rPr>
          <w:rFonts w:cs="Traditional Arabic" w:ascii="Traditional Arabic" w:hAnsi="Traditional Arabic"/>
          <w:sz w:val="31"/>
          <w:szCs w:val="31"/>
        </w:rPr>
        <w:t>19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اعتداء على شخص رئيس الدولة الذي لا ينتج عنه مساس بحريته ولا يسبب له إراقة دم يعاقب عليه بالسجن المؤبد</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w:t>
      </w:r>
      <w:r>
        <w:rPr>
          <w:rFonts w:cs="Traditional Arabic" w:ascii="Traditional Arabic" w:hAnsi="Traditional Arabic"/>
          <w:sz w:val="31"/>
          <w:szCs w:val="31"/>
        </w:rPr>
        <w:t>29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ن تعمد قتل موظف أثناء تأدية وظيفته يعاقب بالإعدام</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w:t>
      </w:r>
      <w:r>
        <w:rPr>
          <w:rFonts w:cs="Traditional Arabic" w:ascii="Traditional Arabic" w:hAnsi="Traditional Arabic"/>
          <w:sz w:val="31"/>
          <w:szCs w:val="31"/>
        </w:rPr>
        <w:t>39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عاقب بالسجن المؤبد على القتل العمد</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ذا وقع على قاصر دون الخامسة عشر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w:t>
      </w:r>
      <w:r>
        <w:rPr>
          <w:rFonts w:cs="Traditional Arabic" w:ascii="Traditional Arabic" w:hAnsi="Traditional Arabic"/>
          <w:sz w:val="31"/>
          <w:szCs w:val="31"/>
        </w:rPr>
        <w:t>40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ذا كان الجرح أو الضرب أو غيرهما من وسائل الإيذاء أو العنف قد ارتكب عمدا ودون نية القتل وترتب عنه الموت فإن العقوبة تكون السجن مدة لا تزيد عن خمسة عشرة سن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w:t>
      </w:r>
      <w:r>
        <w:rPr>
          <w:rFonts w:cs="Traditional Arabic" w:ascii="Traditional Arabic" w:hAnsi="Traditional Arabic"/>
          <w:sz w:val="31"/>
          <w:szCs w:val="31"/>
        </w:rPr>
        <w:t>47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ن عرض للخطر أو ترك طفلا أو عاجزا لا يستطيع حماية نفسه بسبب حالته الجسمية أو العقلية في مكان خال من الناس أو حمل غيره على ذلك يعاقب بالحبس من سنة إلى ثلاث سنوات</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w:t>
      </w:r>
      <w:r>
        <w:rPr>
          <w:rFonts w:cs="Traditional Arabic" w:ascii="Traditional Arabic" w:hAnsi="Traditional Arabic"/>
          <w:sz w:val="31"/>
          <w:szCs w:val="31"/>
        </w:rPr>
        <w:t>59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أوقد النار عمدا في مبنى أو بيت أو مسكن أو خيم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سواء كان مملوكا له أو لغيره يعاقب بالسجن المؤبد</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59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ذا ترتب عن الحريق العمد موت شحص أو أكثر فإن مرتكب الحريق يعاقب بالإعدام</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w:t>
      </w:r>
      <w:r>
        <w:rPr>
          <w:rFonts w:cs="Traditional Arabic" w:ascii="Traditional Arabic" w:hAnsi="Traditional Arabic"/>
          <w:sz w:val="31"/>
          <w:szCs w:val="31"/>
        </w:rPr>
        <w:t>60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سمم دابة من دواب الركوب أو الحمل أو الجر أو من البقر أو الغنم أو الماعز أو غيرها من أنواع الماش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عاقب بالحبس لمدة لا تقل عن سنة وبالغرام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لا يخفى أن هذا الغلو في الأحكام يكون فقط فيما يتماشى مع المنفعة الشخصية والتسلط الحكومي، أما إذا تعلق الأمر بحفظ الدين والأخلاق فلا يكاد القانون يعتني بهذه الأمور، ونرى التساهل التام؛ ومن أمثلة ذلك هذا النص في قانون العقوبات</w:t>
      </w:r>
      <w:r>
        <w:rPr>
          <w:rFonts w:cs="Traditional Arabic" w:ascii="Traditional Arabic" w:hAnsi="Traditional Arabic"/>
          <w:sz w:val="31"/>
          <w:szCs w:val="31"/>
          <w:rtl w:val="true"/>
        </w:rPr>
        <w:t>: "</w:t>
      </w:r>
      <w:r>
        <w:rPr>
          <w:rFonts w:cs="Traditional Arabic" w:ascii="Traditional Arabic" w:hAnsi="Traditional Arabic"/>
          <w:sz w:val="31"/>
          <w:szCs w:val="31"/>
        </w:rPr>
        <w:t>49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لا يلاحق الخاطف إذا تزوج بالقاصرة المختطفة بعد موافقة وليها على هذا الزواج وإذا سبق أن صدر حكم في القضية أوقف تنفيذه</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Pr>
        <w:t>51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عاقب بالحبس من ستة أشهر إلى ثلاث سنوا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ستخدم أو استدرج أو رعى شخصا قاصرا أو بالغا بقصد ممارسة البغاء</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b/>
          <w:b/>
          <w:bCs/>
          <w:sz w:val="31"/>
          <w:szCs w:val="31"/>
        </w:rPr>
      </w:pPr>
      <w:r>
        <w:rPr>
          <w:rFonts w:cs="Traditional Arabic" w:ascii="Traditional Arabic" w:hAnsi="Traditional Arabic"/>
          <w:b/>
          <w:bCs/>
          <w:sz w:val="31"/>
          <w:szCs w:val="31"/>
        </w:rPr>
        <w:t>5</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انفصام عن الواقع</w:t>
      </w:r>
      <w:r>
        <w:rPr>
          <w:rFonts w:cs="Traditional Arabic" w:ascii="Traditional Arabic" w:hAnsi="Traditional Arabic"/>
          <w:b/>
          <w:bCs/>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القانون العربي الموحد عبارة عن قانون جامد وضع في زمان ومكان وبيئة تخالف الواقع الذي نعيشه في سوريا زمن جهاد الدفع، ومن ذلك</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أ</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عقيد الإجراءات القضائية</w:t>
      </w:r>
      <w:r>
        <w:rPr>
          <w:rFonts w:cs="Traditional Arabic" w:ascii="Traditional Arabic" w:hAnsi="Traditional Arabic"/>
          <w:sz w:val="31"/>
          <w:szCs w:val="31"/>
          <w:rtl w:val="true"/>
        </w:rPr>
        <w:t xml:space="preserve">: </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لا يخفى طول إجراءات التقاضي في الدول التي تطبق مثل هذا القانون، والتعقيد الإداري وتنازع المحاكم، مما يجعل أقل قضية تحتاج أعواما طويلة بل وعشرات الأعوام في كثير من الأحايين، ويضيع الناس بين المحاكم المختصة والاختصاص المكاني وإجراءات المحاكمة؛ فتهدر الحقوق بين النيابة العامة ومحكمة الجنح ومحكمة الجنايات والمحكمة الجزائية</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والاعتراض والاستئناف والنقض وإعادة النظر</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ب</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عتبار القانون وجود سلطة داخلية موحدة مستقرة</w:t>
      </w:r>
      <w:r>
        <w:rPr>
          <w:rFonts w:cs="Traditional Arabic" w:ascii="Traditional Arabic" w:hAnsi="Traditional Arabic"/>
          <w:sz w:val="31"/>
          <w:szCs w:val="31"/>
          <w:rtl w:val="true"/>
        </w:rPr>
        <w:t xml:space="preserve">: </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فهو يعلق كثيرا من الأحكام على وجود دولة وحكومة تدير الداخل، مغفلا حقيقة انعدام هذه السلطة وقيام كثير من الكيانات بملء فراغ السلطة وتعدد الهيئات القضائية، واعتراف كل فصيل ببعض المحاكم وعدم الاعتراف ببعضها، ومن أمثلة ذلك</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يعاقب بالسجن المؤبد</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ن قام بدون أمر أو أذن من السلطة الشرعية بتأليف فرق مسلحة، أو أمر بتأليفها، أو قام باستخدام أو تجنيد جنود، أو أمر بذلك، أو أمدهم أو زودهم بأسلحة أو ذخائر</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جهل الوضع الجهادي والاجتماعي</w:t>
      </w:r>
      <w:r>
        <w:rPr>
          <w:rFonts w:cs="Traditional Arabic" w:ascii="Traditional Arabic" w:hAnsi="Traditional Arabic"/>
          <w:sz w:val="31"/>
          <w:szCs w:val="31"/>
          <w:rtl w:val="true"/>
        </w:rPr>
        <w:t xml:space="preserve">: </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بحيث يفرض القانون نصوصا تتعارض مع مراعاة الواقع الجهادي والاجتماعي، مثل</w:t>
      </w:r>
      <w:r>
        <w:rPr>
          <w:rFonts w:cs="Traditional Arabic" w:ascii="Traditional Arabic" w:hAnsi="Traditional Arabic"/>
          <w:sz w:val="31"/>
          <w:szCs w:val="31"/>
          <w:rtl w:val="true"/>
        </w:rPr>
        <w:t>:</w:t>
      </w:r>
    </w:p>
    <w:p>
      <w:pPr>
        <w:pStyle w:val="Normal"/>
        <w:widowControl w:val="false"/>
        <w:bidi w:val="1"/>
        <w:ind w:left="0" w:right="0" w:firstLine="397"/>
        <w:jc w:val="both"/>
        <w:rPr/>
      </w:pP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يعاقب بالإعدام أو بالسجن المؤبد أو الحبس كل من</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w:t>
      </w:r>
      <w:r>
        <w:rPr>
          <w:rFonts w:cs="Traditional Arabic" w:ascii="Traditional Arabic" w:hAnsi="Traditional Arabic"/>
          <w:sz w:val="31"/>
          <w:szCs w:val="31"/>
        </w:rPr>
        <w:t>/</w:t>
      </w:r>
      <w:r>
        <w:rPr>
          <w:rFonts w:cs="Traditional Arabic" w:ascii="Traditional Arabic" w:hAnsi="Traditional Arabic"/>
          <w:sz w:val="31"/>
          <w:szCs w:val="31"/>
        </w:rPr>
        <w:t>18</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تل أو أصاب مقاتلا ألقى سلاحه أو لم تعد لديه وسيلة للدفاع بعد أن استسلم مختارا أو كان موجودا خارج نطاق العمليات القتالي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يعاقب بالسجن أو الحبس كل من</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أساء استعمال علم العدو أو شعاراته العسكرية أو زيه العسكري</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تضع الدولة ضوابط عدم تشغيل القاصر إلا ما كان منه لغرض تعليم حرفة أو تأهيل مهني</w:t>
      </w:r>
      <w:r>
        <w:rPr>
          <w:rFonts w:cs="Traditional Arabic" w:ascii="Traditional Arabic" w:hAnsi="Traditional Arabic"/>
          <w:sz w:val="31"/>
          <w:szCs w:val="31"/>
          <w:rtl w:val="true"/>
        </w:rPr>
        <w:t>".</w:t>
      </w:r>
    </w:p>
    <w:p>
      <w:pPr>
        <w:pStyle w:val="Normal"/>
        <w:widowControl w:val="false"/>
        <w:bidi w:val="1"/>
        <w:ind w:left="0" w:right="0" w:firstLine="397"/>
        <w:jc w:val="both"/>
        <w:rPr/>
      </w:pP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يعاقب بالإعدام أو بالسجن المؤبد أو الحبس كل من</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w:t>
      </w:r>
      <w:r>
        <w:rPr>
          <w:rFonts w:cs="Traditional Arabic" w:ascii="Traditional Arabic" w:hAnsi="Traditional Arabic"/>
          <w:sz w:val="31"/>
          <w:szCs w:val="31"/>
        </w:rPr>
        <w:t>/</w:t>
      </w:r>
      <w:r>
        <w:rPr>
          <w:rFonts w:cs="Traditional Arabic" w:ascii="Traditional Arabic" w:hAnsi="Traditional Arabic"/>
          <w:sz w:val="31"/>
          <w:szCs w:val="31"/>
        </w:rPr>
        <w:t>1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جند طفلا أو أكثر دون الخامسة عشر من العمر في القوات المسلحة أو مجموعة مسلحة أو ضمه إليها أو استخدمه للمشاركة بصورة فعلية في الأعمال الحربي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كل حكم بالإدانة في غيبة المتهم يستلزم حتما حرمانه من أن يتصرف في أمواله أو أن يديرها أو أن يرفع أي دعوى باسمه، وكل تصرف أو التزام يتعهد به المحكوم عليه يكون باطلا</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لا يعذر أحد بجهل القانون الجزائي</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ضع فصل كامل لعقاب المتسولين</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ث</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عدم تلبية احتياجات الواقع</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يهدف الداعون إلى تطبيق القانون العربي الموحد إلى تطبيق قانون مفصل يقضي على النزاع، ولكن القانون العربي الموحد ناقص جدا في هذا الباب، تنقصه كثير جدا من المسائل التي تحتاجها الأمة في سوريا الآن؛ كتفصيل وسائل حفظ الدين ورعاية حرماته، وأحكام الجهاد والمحاربين والمستأمنين والمعاهدين، ومصارف الأموال العامة المحررة، وتجارة السلاح، ومعايير اعتبار الجماعات، والعلاقة بين الهيئات القضائية للفصائل المتنوعة، وتنظيم أوضاع اللاجئين والمشردين والمخيمات، وضوابط استعمال المنافع الخاصة عند الضرورة، والحقوق المترتبة على العاقل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b/>
          <w:b/>
          <w:bCs/>
          <w:sz w:val="31"/>
          <w:szCs w:val="31"/>
        </w:rPr>
      </w:pPr>
      <w:r>
        <w:rPr>
          <w:rFonts w:cs="Traditional Arabic" w:ascii="Traditional Arabic" w:hAnsi="Traditional Arabic"/>
          <w:b/>
          <w:bCs/>
          <w:sz w:val="31"/>
          <w:szCs w:val="31"/>
        </w:rPr>
        <w:t>6</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إساءة اختيار العقوبات التعزيرية</w:t>
      </w:r>
      <w:r>
        <w:rPr>
          <w:rFonts w:cs="Traditional Arabic" w:ascii="Traditional Arabic" w:hAnsi="Traditional Arabic"/>
          <w:b/>
          <w:bCs/>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فالعقوبات التعزيرية في القانون العربي الموحد تقوم على أساس التعزير بالسجن والتعزير بالمال؛ فآلاف العقوبات هي إما السجن أو الغرامة أو كلا الأمرين؛ مع أن المتأمل للشريعة وأحكامها يعلم أن العقاب بالسجن والغرامة ليس من الأولويات، وأن العقوبات التعزيرية تتوازن مع الجريمة، وتتناسب مع مرتكبها، وتعتبر المآلات المترتبة عليها، وتراعي زجر الجاني وإصلاحه، وإنصاف المجني عليه، وصلاح الناس واستقامتهم، وسلامة المجتمع من الجرائم أو تقليلها</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وهناك الكثير من العقوبات التي يمكن اعتمادها؛ كالوعظ، والعتاب، والتوبيخ، والتهديد، والإشهار، والهجر، والعزل من الولاية، والحرمان من السفر أو العمل في مجال ما، وحلق الشعر، والتعليم، والأشغال النافعة، والنفي، والتغريب، والجلد، والقتل، والصلب</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والمتأمل للواقع يرى الكوارث التي تسببها هذه الأحكام الكثيرة للسجون، ويرى كيف أن السجون تحولت لبؤرة إجرام وفساد، ويرى الصعوبات الضخمة في تأمين السجون ومستلزمات المساجين، مع ضياع لأهل المساجين وحقوقهم، فإذا كانت كبرى الهيئات القضائية تعاني من تنفيذ حكم بالسجن لمدة ستة أشهر فكيف بآلاف الأحكام بالسجن المؤبد وعشرين سنة وعشر سنين وخمس سنين وسنتين وسن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ascii="Traditional Arabic" w:hAnsi="Traditional Arabic" w:cs="Traditional Arabic"/>
          <w:sz w:val="31"/>
          <w:sz w:val="31"/>
          <w:szCs w:val="31"/>
          <w:rtl w:val="true"/>
        </w:rPr>
        <w:t>وكذلك تعميم الغرامات المالية لا يتناسب مع الوضع الاقتصادي المتدهور، ولا يتناسب كذلك مع كثرة المستغلين للثورة في تحقيق ثروات ضخمة بحجة التعزير بالمال، مع عدم وجود بيت مال عام يمكن به توجيه هذه المبالغ للصالح العام</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b/>
          <w:b/>
          <w:bCs/>
          <w:sz w:val="31"/>
          <w:szCs w:val="31"/>
        </w:rPr>
      </w:pP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خلاصة الموقف من القانون العربي الموحد</w:t>
      </w:r>
      <w:r>
        <w:rPr>
          <w:rFonts w:cs="Traditional Arabic" w:ascii="Traditional Arabic" w:hAnsi="Traditional Arabic"/>
          <w:b/>
          <w:bCs/>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ن القضاء الشرعي المبني على أسس شرعية تقوم أولا على حفظ الدين، يختلف اختلافا جوهريا عن القانون الوضعي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وتعديلاته التي يراد منها ألا يناقض الإسلام مناقضة تامة</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المبني على أسس وضعية تقوم أولا على النفعية الفردية</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إن إفشال القضاء في المناطق المحررة وإظهاره بمظهر التابع الذليل للمنظومة الفكرية الغربية من أهم أهداف أعداء الإسلام الذين فشلوا في إيقاف الجهاد الشامي فسعوا بمكرهم لإفساده</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إن تطبيق هذا القانون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ولو تم بعض التعديل فيه</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جر مفاسد وبيلة ومصائب جمة، ولن يزيد الأمة إلا تفرقا وخبالا</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sz w:val="31"/>
          <w:szCs w:val="31"/>
        </w:rPr>
      </w:pP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إن إقامة قضاء شرعي شامخ يفصل في الخصومات ويضبط التعاملات، أمر ميسور إذا توفرت النية الصادقة ووسد الأمر لأهله</w:t>
      </w:r>
      <w:r>
        <w:rPr>
          <w:rFonts w:cs="Traditional Arabic" w:ascii="Traditional Arabic" w:hAnsi="Traditional Arabic"/>
          <w:sz w:val="31"/>
          <w:szCs w:val="31"/>
          <w:rtl w:val="true"/>
        </w:rPr>
        <w:t>.</w:t>
      </w:r>
    </w:p>
    <w:p>
      <w:pPr>
        <w:pStyle w:val="Normal"/>
        <w:widowControl w:val="false"/>
        <w:bidi w:val="1"/>
        <w:ind w:left="0" w:right="0" w:firstLine="397"/>
        <w:jc w:val="both"/>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نسأل الله أن يلهمنا رشدنا وأن يهدينا سواء السبيل</w:t>
      </w:r>
      <w:r>
        <w:rPr>
          <w:rFonts w:cs="Traditional Arabic" w:ascii="Traditional Arabic" w:hAnsi="Traditional Arabic"/>
          <w:b/>
          <w:bCs/>
          <w:sz w:val="31"/>
          <w:szCs w:val="31"/>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 xml:space="preserve">البديل </w:t>
      </w:r>
      <w:r>
        <w:rPr>
          <w:rFonts w:ascii="Traditional Arabic" w:hAnsi="Traditional Arabic" w:cs="Traditional Arabic"/>
          <w:b/>
          <w:b/>
          <w:bCs/>
          <w:sz w:val="32"/>
          <w:sz w:val="32"/>
          <w:szCs w:val="32"/>
          <w:highlight w:val="green"/>
          <w:rtl w:val="true"/>
        </w:rPr>
        <w:t>عن القانون العربي الموحد</w:t>
      </w:r>
      <w:r>
        <w:rPr>
          <w:rStyle w:val="FootnoteCharacters"/>
          <w:rStyle w:val="FootnoteAnchor"/>
          <w:rFonts w:ascii="Traditional Arabic" w:hAnsi="Traditional Arabic" w:cs="Traditional Arabic"/>
          <w:b/>
          <w:b/>
          <w:bCs/>
          <w:sz w:val="32"/>
          <w:sz w:val="32"/>
          <w:szCs w:val="32"/>
          <w:highlight w:val="green"/>
          <w:rtl w:val="true"/>
        </w:rPr>
        <w:footnoteReference w:id="233"/>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نشر مق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قف من القانون العربي المو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بينت أن بالقانون العربي الموحد انحرافات عقدية وأن تطبيقه يجر مفاسد وبيلة ومصائب جمة، وأنه لن يزيد الأمة إلا تفرقا وخب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ساءل البعض ما البديل المقترح لنقضي به؟</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قيقة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نون العربي المو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طبق فيما أعلم في أي بقعة من بقاع الدنيا، حتى نفتش له عن بد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 المحاكم التي زعمت أنها تطبق بعضه في سوريا وقعت في فوضى قضائية وتناقض في الأحكام وعشوائية أبشع مما زعمت الهروب من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يس الحديث الآن عن بديل عن القانون العربي الموح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بل الحديث عن آلية قضائية شرعية تيسر أمور التقاضي وتضبطها، ومن هذه الآليات</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يار فريق قضائي مركزي متميز مكون من خمسة قضاة مثلا، وفرق قضائية مساعدة، ويقوم الفريق القضائي المتميز بالتشاور والحكم في القضايا الشائكة والحساسة، ويحيل القضايا اليسيرة إلى الفرق القضائية المساعدة ويراقب أداءها ويراجع أحكامها، وقد رأينا كيف أن بعض الهيئات الشرعية ودور القضاء نجحت وتميزت وما قامت إلا على قاضيين من القضاة الأكفاء أو ثلاث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يار قضاة متخصصين أو فرق قضائية متخصصة، يبلغ كل منهم مرتبة الاجتهاد في جزئية معينة؛ ليقضي كل قاض أو كل فريق باجتهاده في هذه الجزئ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الة القضايا للجنة قضائية عليا مكونة من عشرة قضاة مثلا، للحكم فيها، ثم إنشاء فرق قضائية تحكم في القضايا المماثلة بنفس الحكم تحت إشراف اللجنة القضائية العليا، ومع الأيام يتكون عندنا قرابة مائة حكم تدور عليها أغلب القضايا التي تعرض على المحاكم في واقعنا، وتبقى حوادث قليلة تتجدد مع الأيام أو تتغير مع تجدد المعطيات، فترفع للجنة القضائية العليا لتحكم في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وجد في الغرب طريقة قريبة من هذه تسمى طريقة السوابق القضائية، وهي مطبقة في دول أوربية عديدة كأستراليا، وأيرلندا، ونيوزيلندا، وبريطانيا؛ حيث لا ينشأ القضاء من قانون متكامل مكتوب، بل من الأحكام السابقة للمحاك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موما فلو اتقينا الله جل وعلا لألهمنا رشدنا ولهدانا سواء السبيل،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وَاتَّقُوا اللَّهَ وَيُعَلِّمُكُمُ اللَّهُ وَاللَّهُ بِكُلِّ شَيْءٍ عَلِيمٌ</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أنظمة فيها جاهلية</w:t>
      </w:r>
      <w:r>
        <w:rPr>
          <w:rStyle w:val="FootnoteCharacters"/>
          <w:rStyle w:val="FootnoteAnchor"/>
          <w:rFonts w:ascii="Traditional Arabic" w:hAnsi="Traditional Arabic" w:cs="Traditional Arabic"/>
          <w:b/>
          <w:b/>
          <w:bCs/>
          <w:sz w:val="32"/>
          <w:sz w:val="32"/>
          <w:szCs w:val="32"/>
          <w:highlight w:val="green"/>
          <w:rtl w:val="true"/>
        </w:rPr>
        <w:footnoteReference w:id="234"/>
      </w:r>
    </w:p>
    <w:p>
      <w:pPr>
        <w:pStyle w:val="Normal"/>
        <w:widowControl w:val="false"/>
        <w:bidi w:val="1"/>
        <w:ind w:left="0" w:right="0" w:firstLine="397"/>
        <w:jc w:val="center"/>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قف الرسول صلى الله عليه وسلم في عرفة يخطب خطبة الوداع فكان مما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ألا كل شيء من أمر الجاهلية تحت قدمي موضوع</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هكذا بصيغة العموم هدم صلى الله عليه وسلم عقائد الجاهلية وتصوراتها ومعاملاتها وأخلاق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يستمد المسلم كل شأنه وأمره من الإسلام العام الشامل لكل أجزاء الحياة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مَا فَرَّطْنَا فِي الْكِتَابِ مِنْ شَيْءٍ</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لذا عندما أخطأ أبو ذر رضي الله عنه يوما بيَّن له صلى الله عليه وسلم سبب ذلك الخطأ وأنه ناتج عن بقية باقية من أخلاق الجاهلية غلبته فأوقعته في الخطأ، ف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يا أبا ذر، إنك امرؤ فيك جاهل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لقد قامت الصحوة الإسلامية المعاصرة فكريا على تأصيل المفاصلة التامة مع الجاهلية المعاصرة وصياغة الدنيا باسم الإسلام وتحذير الحركات الإسلامية من أن تتسلل لهم بقايا الجاهلية فيصيغوا جوهر الجاهلية بأسماء إسلامية لا تغير من حقيقة المضمون شيئا، كما قال الأستاذ سيد قطب رحمه الله في المعالم وهو يصف الجاهلية المعاصرة</w:t>
      </w:r>
      <w:r>
        <w:rPr>
          <w:rFonts w:cs="Traditional Arabic" w:ascii="Traditional Arabic" w:hAnsi="Traditional Arabic"/>
          <w:sz w:val="32"/>
          <w:szCs w:val="32"/>
          <w:rtl w:val="true"/>
        </w:rPr>
        <w:t>: "</w:t>
      </w:r>
      <w:r>
        <w:rPr>
          <w:rFonts w:ascii="Traditional Arabic" w:hAnsi="Traditional Arabic" w:cs="Traditional Arabic"/>
          <w:b/>
          <w:b/>
          <w:bCs/>
          <w:color w:val="000000"/>
          <w:sz w:val="32"/>
          <w:sz w:val="32"/>
          <w:szCs w:val="32"/>
          <w:rtl w:val="true"/>
        </w:rPr>
        <w:t>نحن اليوم في جاهلية كالجاهلية التي عاصرها الإسلام أو أظلم، كل ما حولنا جاهل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الكثير مما نحسبه ثقافة إسلا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ومراجع إسلامية، وفلسفة إسلامية، وتفكيرًا إسلام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 كذلك من صنع هذه الجاهلية</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بعض الحركات الإسلامية عندما انتقلت من مرحلة التصور إلى مرحلة التطبيق ومن مرحلة الدراسة إلى مرحلة العمل غلبت عليها ثقافتها القديمة وأثرت فيها المعايشة الطويلة للجاهلية المعاصرة وفتنتها فلم تستطع التخلص من تلك البقايا الجاهلية القابعة في النفوس فاكتفت بإطلاق المصطلحات الإسلامية على معاملات جاهلية وعملت على البحث عن ثوب إسلامي لأجسام جاهل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م يعد مستغربا أن تجد اقتصادا اسمه إسلامي وجوهره ربوي، وتعليما اسمه ديني وجوهره علماني، وإعلاما اسمه محافظ وجوهره متفلت، وسياسة اسمها شرعية وجوهرها ميكافيلية، وحكما اسمه شورى وجوهره استبداد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جوهر الإشكال في تلك الأنظمة التي فيها جاهلية ليس في خطأ التطبيق بل في الانبهار الذي يعمل على استنساخ النظم الجاهلية بدعوى أسلمتها، ثم يكون قصارى العمل هو تغل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يتة الحيوا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ب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ذبوح على الشريعة الإسلام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أسف استشرت في بعض أماكن الثورات الإسلامية تلك العقلية المفتونة بالغرب فأدى استير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رية السي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الغرب للتضييق على العمل الإسلامي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عة ولي الأ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دى استير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اليب القم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إرهاب المسلمين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فظ الأ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دى استير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ساد الاقتص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رقة خيرات الشعوب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لحة الأ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rFonts w:ascii="Traditional Arabic" w:hAnsi="Traditional Arabic" w:cs="Traditional Arabic"/>
          <w:color w:val="7030A0"/>
          <w:sz w:val="32"/>
          <w:szCs w:val="32"/>
        </w:rPr>
      </w:pPr>
      <w:r>
        <w:rPr>
          <w:rFonts w:ascii="Traditional Arabic" w:hAnsi="Traditional Arabic" w:cs="Traditional Arabic"/>
          <w:color w:val="7030A0"/>
          <w:sz w:val="32"/>
          <w:sz w:val="32"/>
          <w:szCs w:val="32"/>
          <w:rtl w:val="true"/>
        </w:rPr>
        <w:t>وإن تعجب فاعجب لنظام جاهلي يحاكم من يصلي الجمعة في بيته لأنه خالف النظام العام، ونظام المفترض فيه أنه إسلامي يمنع المصلين من صلاة الجمعة إن اجتمعوا في المسجد وتوفرت شروطها ويأمر بتأديتها ظهرا مراعاة للنظام العام</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rFonts w:ascii="Traditional Arabic" w:hAnsi="Traditional Arabic" w:cs="Traditional Arabic"/>
          <w:color w:val="7030A0"/>
          <w:sz w:val="32"/>
          <w:szCs w:val="32"/>
        </w:rPr>
      </w:pPr>
      <w:r>
        <w:rPr>
          <w:rFonts w:ascii="Traditional Arabic" w:hAnsi="Traditional Arabic" w:cs="Traditional Arabic"/>
          <w:color w:val="7030A0"/>
          <w:sz w:val="32"/>
          <w:sz w:val="32"/>
          <w:szCs w:val="32"/>
          <w:rtl w:val="true"/>
        </w:rPr>
        <w:t>وإن تعجب فاعجب لنظام جاهلي يمنع تعليم القرآن إلا بتصريح، ونظام المفترض فيه أنه إسلامي يمنع تعليم القرآن إلا بتصريح</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rFonts w:ascii="Traditional Arabic" w:hAnsi="Traditional Arabic" w:cs="Traditional Arabic"/>
          <w:color w:val="7030A0"/>
          <w:sz w:val="32"/>
          <w:szCs w:val="32"/>
        </w:rPr>
      </w:pPr>
      <w:r>
        <w:rPr>
          <w:rFonts w:ascii="Traditional Arabic" w:hAnsi="Traditional Arabic" w:cs="Traditional Arabic"/>
          <w:color w:val="7030A0"/>
          <w:sz w:val="32"/>
          <w:sz w:val="32"/>
          <w:szCs w:val="32"/>
          <w:rtl w:val="true"/>
        </w:rPr>
        <w:t>وإن تعجب فاعجب لنظام جاهلي يمنع الفتيا إلا لمن يسمح له، ونظام المفترض فيه أنه إسلامي يمنع نشر الفتاوى والأحكام قبل أن يعتمدها</w:t>
      </w:r>
      <w:r>
        <w:rPr>
          <w:rFonts w:cs="Traditional Arabic" w:ascii="Traditional Arabic" w:hAnsi="Traditional Arabic"/>
          <w:color w:val="7030A0"/>
          <w:sz w:val="32"/>
          <w:szCs w:val="32"/>
          <w:rtl w:val="true"/>
        </w:rPr>
        <w:t>.</w:t>
      </w:r>
    </w:p>
    <w:p>
      <w:pPr>
        <w:pStyle w:val="Normal"/>
        <w:widowControl w:val="false"/>
        <w:bidi w:val="1"/>
        <w:ind w:left="0" w:right="0" w:firstLine="397"/>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حم الله ابن القيم الذي وضع يده على الداء الذي يدفع للتشبه بالطواغيت وعلى الدواء الذي ينجي من ذلك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نفس فيها مضاهاة للربوبية، ولو قدرت لقالت كقول فرعون، ولكنه قدر فأظهر، وغيره عجز فأضمر،</w:t>
      </w:r>
      <w:r>
        <w:rPr>
          <w:rFonts w:ascii="Traditional Arabic" w:hAnsi="Traditional Arabic" w:cs="Traditional Arabic"/>
          <w:sz w:val="32"/>
          <w:sz w:val="32"/>
          <w:szCs w:val="32"/>
          <w:rtl w:val="true"/>
        </w:rPr>
        <w:t xml:space="preserve"> وإنما يخلصها من هذه المضاهاة ذل العبودية، وهو أربع مراتب</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رتب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تركة بين الخلق، وهي ذل الحاجة والفقر إلى ال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رتب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 الطاعة والعبود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رتب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 المحبة، فإن المحب ذليل بالذات، وعلى قدر محبته له يكون ذ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رتبة 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 المعصية والجنا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اجتمعت هذه المراتب الأربع كان الذل لله والخضوع له أكمل وأتم، إذ يذل له خوفا وخشية، ومحبة وإنابة، وطاعة، وفقرا وفاق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لهم أصلح الحال والطف بنا فيما جرت به المقادير، والحمد لله رب العالمين</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حقيقة التكنوقراطية</w:t>
      </w:r>
      <w:r>
        <w:rPr>
          <w:rStyle w:val="FootnoteCharacters"/>
          <w:rStyle w:val="FootnoteAnchor"/>
          <w:rFonts w:ascii="Traditional Arabic" w:hAnsi="Traditional Arabic" w:cs="Traditional Arabic"/>
          <w:b/>
          <w:b/>
          <w:bCs/>
          <w:sz w:val="32"/>
          <w:sz w:val="32"/>
          <w:szCs w:val="32"/>
          <w:highlight w:val="green"/>
          <w:rtl w:val="true"/>
        </w:rPr>
        <w:footnoteReference w:id="235"/>
      </w:r>
    </w:p>
    <w:p>
      <w:pPr>
        <w:pStyle w:val="Normal"/>
        <w:widowControl w:val="false"/>
        <w:autoSpaceDE w:val="false"/>
        <w:bidi w:val="1"/>
        <w:ind w:left="0" w:right="0" w:firstLine="397"/>
        <w:jc w:val="both"/>
        <w:rPr>
          <w:rFonts w:ascii="Traditional Arabic" w:hAnsi="Traditional Arabic" w:eastAsia="Calibri" w:cs="Traditional Arabic"/>
          <w:b/>
          <w:b/>
          <w:bCs/>
          <w:color w:val="000000"/>
          <w:sz w:val="32"/>
          <w:szCs w:val="32"/>
          <w:highlight w:val="green"/>
        </w:rPr>
      </w:pPr>
      <w:r>
        <w:rPr>
          <w:rFonts w:eastAsia="Calibri" w:cs="Traditional Arabic" w:ascii="Traditional Arabic" w:hAnsi="Traditional Arabic"/>
          <w:b/>
          <w:bCs/>
          <w:color w:val="000000"/>
          <w:sz w:val="32"/>
          <w:szCs w:val="32"/>
          <w:highlight w:val="green"/>
          <w:rtl w:val="true"/>
        </w:rPr>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Pr>
        <w:t>1</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للعلمانية وسائل عديدة للوقوف ضد تحكيم الشريعة؛ فيتحدثون عن الديمقراطية أو الدولة المدنية أو التعددية</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 ومرادهم هو تحكيم الطاغوت</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Pr>
        <w:t>2</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من مكرهم المتكرر بفلسطين والعراق ومصر ويريدونه بالشام المناداة بدولة تكنوقراطية بزعم أنها تعالج الإشكاليات العقدية والمذهبية عن طريق حكومة متخصصين</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Pr>
        <w:t>3</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الحكومة التكنوقراطية هي حكومة مختارة من النخب المتخصصة المثقفة غير المنتمية لأفكار أو عقائد معينة</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Pr>
        <w:t>4</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يقولو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ندع شؤون الحكم للأكفاء من أهل الاختصاص فالطبيب للصحة والخبير المالي للمالية والمهندس للبترول</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Pr>
        <w:t>5</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للمختص أن يقرر حسب علمه أن الربا مفيد، وأن تعدد الأزواج نافع للمرأة، وأن تحديد النسل يقوي الاقتصاد، وأن الانتحار يريح التعساء</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Pr>
        <w:t>6</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هذه الحكومة التكنوقراطية هي شكل من أشكال الحكومات العلمانية التي تجعل العلم حكما بلا ضابط من عقيدة الإسلام</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pPr>
      <w:r>
        <w:rPr>
          <w:rFonts w:eastAsia="Calibri" w:cs="Traditional Arabic" w:ascii="Traditional Arabic" w:hAnsi="Traditional Arabic"/>
          <w:color w:val="000000"/>
          <w:sz w:val="32"/>
          <w:szCs w:val="32"/>
        </w:rPr>
        <w:t>7</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ما الإسلام فمتعلق بكل شؤون الحياة، وله نظامه الذي يقيم كيان الإنسان والمجتمع، قال تعالى</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color w:val="FF0000"/>
          <w:sz w:val="32"/>
          <w:sz w:val="32"/>
          <w:szCs w:val="32"/>
          <w:rtl w:val="true"/>
        </w:rPr>
        <w:t>وَنَزَّلْنَا عَلَيْكَ الْكِتَابَ تِبْيَانًا لِكُلِّ شَيْءٍ</w:t>
      </w:r>
      <w:r>
        <w:rPr>
          <w:rFonts w:ascii="Traditional Arabic" w:hAnsi="Traditional Arabic" w:cs="Traditional Arabic"/>
          <w:sz w:val="32"/>
          <w:sz w:val="32"/>
          <w:szCs w:val="32"/>
          <w:rtl w:val="true"/>
        </w:rPr>
        <w:t>﴾</w:t>
      </w:r>
      <w:r>
        <w:rPr>
          <w:rFonts w:eastAsia="Calibri"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Pr>
        <w:t>8</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كل نظام لا يخضع للإسلام فهو نظام جاهلي سواء كان ديمقراطية أو تكنوقراطية أو عبقراطية أو أدهقراطية أو استحقاقراطية</w:t>
      </w:r>
      <w:r>
        <w:rPr>
          <w:rFonts w:eastAsia="Calibri"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eastAsia="Calibri" w:cs="Traditional Arabic" w:ascii="Traditional Arabic" w:hAnsi="Traditional Arabic"/>
          <w:color w:val="000000"/>
          <w:sz w:val="32"/>
          <w:szCs w:val="32"/>
        </w:rPr>
        <w:t>9</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نذكر الفرحين بالجاهلية بقول الله</w:t>
      </w:r>
      <w:r>
        <w:rPr>
          <w:rFonts w:eastAsia="Calibri"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color w:val="FF0000"/>
          <w:sz w:val="32"/>
          <w:sz w:val="32"/>
          <w:szCs w:val="32"/>
          <w:rtl w:val="true"/>
        </w:rPr>
        <w:t>وَإِذَا ذُكِرَ اللَّهُ وَحْدَهُ اشْمَأَزَّتْ قُلُوبُ الَّذِينَ لَا يُؤْمِنُونَ بِالْآخِرَةِ وَإِذَا ذُكِرَ الَّذِينَ مِنْ دُونِهِ إِذَا هُمْ يَسْتَبْشِرُونَ</w:t>
      </w:r>
      <w:r>
        <w:rPr>
          <w:rFonts w:ascii="Traditional Arabic" w:hAnsi="Traditional Arabic" w:cs="Traditional Arabic"/>
          <w:sz w:val="32"/>
          <w:sz w:val="32"/>
          <w:szCs w:val="32"/>
          <w:rtl w:val="true"/>
        </w:rPr>
        <w:t>﴾</w:t>
      </w:r>
      <w:r>
        <w:rPr>
          <w:rFonts w:eastAsia="Calibri" w:cs="Traditional Arabic" w:ascii="Traditional Arabic" w:hAnsi="Traditional Arabic"/>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حقيقة الصراع مع العلمانية</w:t>
      </w:r>
      <w:r>
        <w:rPr>
          <w:rStyle w:val="FootnoteCharacters"/>
          <w:rStyle w:val="FootnoteAnchor"/>
          <w:rFonts w:ascii="Traditional Arabic" w:hAnsi="Traditional Arabic" w:cs="Traditional Arabic"/>
          <w:b/>
          <w:b/>
          <w:bCs/>
          <w:sz w:val="32"/>
          <w:sz w:val="32"/>
          <w:szCs w:val="32"/>
          <w:highlight w:val="green"/>
          <w:rtl w:val="true"/>
        </w:rPr>
        <w:footnoteReference w:id="236"/>
      </w:r>
    </w:p>
    <w:p>
      <w:pPr>
        <w:pStyle w:val="Normal"/>
        <w:widowControl w:val="false"/>
        <w:bidi w:val="1"/>
        <w:ind w:left="0" w:right="0" w:firstLine="397"/>
        <w:jc w:val="both"/>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صراع المسلمين مع العلمانية هو صراع بين الإسلام والكفر؛ فالعلمانيون يدعون الإسلام ثم ينحون شرائع الإسلام عن كثير من مناحي الحياة، ويصرفون كثيرا من حقوق الألوهية لغير الله جل وعل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علمانية أشكال وألوان؛ منها ما هو شديد العداوة للإسلام ومنها ما هو أشد عداوة، منها ما يحارب الإسلام في شؤون الحكم ومنها ما يحارب الإسلام في كل مناحي الحيا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تعامل مع طوائف الكفر بشتى أشكالها ومنها العلمانية مبني على التوصيف الشرعي والتكييف الواقعي؛ فالقوة والضعف والمصلحة والمفسدة لها أثر كبير في الفتوى الشرعية المنضبطة التي تحدد طبيعة التعامل في كل زمان ومكان على حد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ذا ما فعله علماء الإسلام العاملين مع العلمانيين في العصر الحديث؛ فتارة يقاتلونهم، وتارة يخاشنونهم، وتارة يتحاشون الصدام معهم، وتارة يهادنونهم، وتارة يقاتلون قوما منهم ويهادنون آخ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خ</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تعاملات العارضة المؤقتة مع العلمانية ليست ناسخة ولا مبطلة لأصل الصراع مع العلمانية إنما هل تعاملات تقوي جبهة المسلمين في صراعهم مع العلمانية؛ لأن فتح جبهة صراع في غير وقتها وبغير العدة المطلوبة لها يضعف المسلمين، وتأجيل ذلك لحينه هو زيادة لقوة المسلمين</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ذا التقيد بضوابط الشرع يجعل تلك التصرفات والتعاملات لا تتعارض مع توحيد الله جل وعلا، ولا مع واجبات الشريعة، ولا مع التوصيف الشرعي الدقيق لطوائف الكفر، فهي سياسة شرعية ليست من مداهنة الأعداء في شيء</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الحمد لله رب العالمين</w:t>
      </w:r>
      <w:r>
        <w:rPr>
          <w:rFonts w:cs="Traditional Arabic" w:ascii="Traditional Arabic" w:hAnsi="Traditional Arabic"/>
          <w:b/>
          <w:bCs/>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sz w:val="32"/>
          <w:szCs w:val="32"/>
        </w:rPr>
      </w:pPr>
      <w:r>
        <w:rPr>
          <w:rFonts w:ascii="Traditional Arabic" w:hAnsi="Traditional Arabic" w:cs="Traditional Arabic"/>
          <w:b/>
          <w:b/>
          <w:bCs/>
          <w:sz w:val="32"/>
          <w:sz w:val="32"/>
          <w:szCs w:val="32"/>
          <w:highlight w:val="green"/>
          <w:rtl w:val="true"/>
        </w:rPr>
        <w:t>زهرة الدنيا، كم قتلت عشاقها</w:t>
      </w:r>
      <w:r>
        <w:rPr>
          <w:rFonts w:cs="Traditional Arabic" w:ascii="Traditional Arabic" w:hAnsi="Traditional Arabic"/>
          <w:b/>
          <w:bCs/>
          <w:sz w:val="32"/>
          <w:szCs w:val="32"/>
          <w:highlight w:val="green"/>
          <w:rtl w:val="true"/>
        </w:rPr>
        <w:t>!</w:t>
      </w:r>
      <w:r>
        <w:rPr>
          <w:rStyle w:val="FootnoteCharacters"/>
          <w:rFonts w:cs="Traditional Arabic" w:ascii="Traditional Arabic" w:hAnsi="Traditional Arabic"/>
          <w:b/>
          <w:bCs/>
          <w:sz w:val="32"/>
          <w:szCs w:val="32"/>
          <w:highlight w:val="green"/>
          <w:rtl w:val="true"/>
        </w:rPr>
        <w:t xml:space="preserve"> </w:t>
      </w:r>
      <w:r>
        <w:rPr>
          <w:rStyle w:val="FootnoteCharacters"/>
          <w:rStyle w:val="FootnoteAnchor"/>
          <w:rFonts w:cs="Traditional Arabic" w:ascii="Traditional Arabic" w:hAnsi="Traditional Arabic"/>
          <w:b/>
          <w:bCs/>
          <w:sz w:val="32"/>
          <w:szCs w:val="32"/>
          <w:highlight w:val="green"/>
          <w:rtl w:val="true"/>
        </w:rPr>
        <w:footnoteReference w:id="237"/>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حمد لله، والصلاة والسلام على رسول الله، وبعد</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8080"/>
          <w:sz w:val="32"/>
          <w:sz w:val="32"/>
          <w:szCs w:val="32"/>
          <w:rtl w:val="true"/>
        </w:rPr>
        <w:t>فإليكم صورةً لروضة من رياض العلم الشريف</w:t>
      </w:r>
      <w:r>
        <w:rPr>
          <w:rFonts w:cs="Traditional Arabic" w:ascii="Traditional Arabic" w:hAnsi="Traditional Arabic"/>
          <w:color w:val="00808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يخ</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لكم يا إخواني في تذوُّق بعض حلاوة بلاغة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سموِّ إلى رحاب الأفق الواسع من وصايا الخير الجامعة؟</w:t>
      </w:r>
    </w:p>
    <w:p>
      <w:pPr>
        <w:pStyle w:val="Normal"/>
        <w:widowControl w:val="false"/>
        <w:shd w:fill="FFFFFF" w:val="clear"/>
        <w:bidi w:val="1"/>
        <w:ind w:left="0" w:right="0" w:firstLine="397"/>
        <w:jc w:val="both"/>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طلاب</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ا نستغني عن تعلُّم هذه الفوائد، وكلُّنا شوق إلى سماع هذا الخير العميم</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يخ</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ف اليوم مع حديث عظيم في صحيح الإمام 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عِظَم هذا الحديث؛ جعله الإمام النووي في شرحه لصحيح مسلم بابًا مستقلاًّ، لم يذكر فيه غيرَه، سماه با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تحذير من الاغترار بزينة الدنيا وما يبسط من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اقرأ يا بُني هذا الحديث</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طالب</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ى الإمام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أبي سعيد الخد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 xml:space="preserve">قام رسول الله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صلى الله عليه وسلم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فخطب الناس، فقال</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لا والله، ما أخشى عليكم أيها الناس إلا ما يُخرِج اللهُ لكم من زَهْرة الدنيا</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 فقال رج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يا رسول الله، أيأتي الخيرُ بالشرِّ؟ فصمَتَ رسولُ الله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صلى الله عليه وسلم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ساعةً، ثم قال</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كيف قلتَ؟</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 قال</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قلتُ</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يا رسول الله، أيأتي الخير بالشر؟ فقال له رسول الله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صلى الله عليه وسلم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ن الخير لا يأتي إلا بخير، أَوَخَيْرٌ هُوَ؟</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ن كل ما يُنبِتُ الربيعُ يَقتُلُ حَبَطًا أو يُلِمُّ، إلا آكلةَ الخَضِر، أكَلتْ حتى إذا امتلأتْ خاصرتاها، استقبلَتِ الشمسَ ثَلَطَتْ أو بَالَتْ، ثم اجترَّتْ فعادت فأكَلتْ، فمَن يأخُذْ مالاً بحقِّه يُبارَكْ له فيه، ومَن يأخذْ مالاً بغير حقِّه فمَثَلُه كمَثَلِ الذي يأكل ولا يشبع</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يخ</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ح الله عليك</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طالب</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ذرةً شيخَنا، فلِبُعدنا عن هذه البلاغة الظاهرة، نودُّ منكم توضيحًا مفصلاً للحديث، وما يحويه من حِكَمٍ وفوائدَ</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يخ</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هذا الحديث دعوةٌ للتأمُّل في عواقب الأمور؛ لأن مَن رُزِقَ بصيرةً يرى بها نهايةَ الطريق قبل أن يسلكه، نال الخير، ونجا من الشر، ومَن لم يرَ العواقب، عاد عليه بالألم ما طلب منه السلامة، وبالتعب ما رجا منه الراحة، وقد أمر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اعتبار فقا</w:t>
      </w:r>
      <w:r>
        <w:rPr>
          <w:rFonts w:ascii="Traditional Arabic" w:hAnsi="Traditional Arabic" w:cs="Traditional Arabic"/>
          <w:color w:val="000000"/>
          <w:sz w:val="32"/>
          <w:sz w:val="32"/>
          <w:szCs w:val="32"/>
          <w:rtl w:val="true"/>
        </w:rPr>
        <w:t>ل</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اعْتَبِرُوا يَا أُولِي الْأَبْصَارِ</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ش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 xml:space="preserve">لقد قام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طيبًا، فحذَّر الصحابةَ من الفتنة بزهرة الدنيا وزينتها، وحسنها وبهجتها ونضارتها، وما فيها من أنواع المتاع، مما يغترُّ الناسُ بحُسنه، ويتعجبون من بديع منظره، مع قلَّة بقائه، تمامًا كزهرة النبات، تغرُّ الخلقَ بحسنها وطيب رائحتها، برغم قلة بقائها، وقصر عمرها، وبرغم أنه يعقبها ثمارٌ يانعة، هي خيرٌ منها وأبقى، وكذا متاع الدنيا، قصير زائل، أين مُلْك فرعون القائل</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أَلَيْسَ لِي مُلْكُ مِصْرَ وَهَذِهِ الْأَنْهَارُ تَجْرِي مِنْ تَحْتِي</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زخرف</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ن مال قارون القائل</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مَا أُوتِيتُهُ عَلَى عِلْمٍ عِنْدِي</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القصص</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ن قوة عاد الذين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مَنْ أَشَدُّ مِنَّا قُوَّةً</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صل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فُتِنوا كلُّهم بزهرة الحياة الدنيا، وكانت تلك المنحُ التي وُهبتْ لنفوس مريضة سببًا في تمرُّدِهم وطغيانهم</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مام هذا التحذير النبوي الكريم، تفطن أحدُ الصحابة الأجلاء إلى عِظَم هذه القضية، التي استدعتْ قيامَ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خُطبتَه، وقسمَه بالله، وخشْيتَه عليهم، فسأل سؤالَ المستفهمِ المستز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تكون زهرةُ الدنيا، المشتملة على أنواع الخير من النساء، والبنين، والقناطير المقنطرة من الذهب والفضة، والخيل المسومة، والأنعام، والحر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ؤديةً إلى الشر؟</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 xml:space="preserve">عندها سكت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تنزُّل الوحي عليه؛ حيث ذكر الإمام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طرق الحديث قولَ الصحا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ورُئِينَا أنه يُنزل عليه، فأفاق يمسح عنه الرُّحَضَاء</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 xml:space="preserve">، والرحضاء هو العرق الكثير، الناجم عن ثقل أمانة الوحي، وهذا يدل على مكانة هذا الأمر وعظيم شأنه، ثم أخب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كل شيء قضى الله أن يكون خيرًا فلا يكون شرًّا أبدًا، وهذا الخير هو الخير الحقيقي المحض، من فعل الطاعات، وابتغاء مرضات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ن وفَّقه الله ورضي عنه، أما زهرة الدنيا، فإنما هي فتنة، وليست خيرًا محضًا، ويُخشى على مَن رزقه الله زهرةَ الدنيا أن يَعرِض في تصرُّفه ما يجلب الشرَّ، وأن يَضعُف إقبالُه على الآخرة</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 xml:space="preserve">ثم وضح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ورةً من صُوَر الضرر الناجم عن سوء استخدام النِّعم، فهذا المطر ينهمر متواليًا، فيسيل في جداول الماء، فيسقي الزرعَ، فيترعرع النبات والعشب ويخضرُّ، مع بديع منظره وبهجته، وطيب نعيمه وحلاوته، فتهرول إليه بعضُ الدواب لتأكل منه، فتستطيبه وتستلذه، وتنهمك في التهامه، حتى تُصاب بالحَبَط؛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خمة وانتفاخ البطن، مع عدم القدرة على إخراج ما في البطن بالبول أو غيره، فتنتفخ بطنُها، ويظن من يراها أنها سمينة عظيمة، وسرعان ما تنشق أمعاؤها وتهلك، أو توشك على الهلاك وتمرض مرضًا مخوفًا</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كذلك زهرة الدنيا مونقة، تُعجِب كثيرًا من الناظرين، فيستكثرون منها، ويجمعونها بشرهٍ وجوع نفس، لا بقليل يقنعون، ولا بكثير يشبعون، ويتقلَّبون في الحرام، فهم قد تعرَّضوا للهلاك بمنازعة الناس لهم، وحسدهم إياهم؛ بل وبموت القلب والدين؛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لَّذِينَ كَفَرُوا يَتَمَتَّعُونَ وَيَأْكُلُونَ كَمَا تَأْكُلُ الْأَنْعَامُ وَالنَّارُ مَثْوًى لَهُمْ</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حمد</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تَفْنَى اللَّذَاذَةُ مِمَّنْ نَالَ لَذَّتَهَا        مِنَ الحَرَامِ وَيَبْقَى الإِثْمُ وَالعَارُ</w:t>
      </w:r>
    </w:p>
    <w:p>
      <w:pPr>
        <w:pStyle w:val="Normal"/>
        <w:widowControl w:val="false"/>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تَبْقَى عَوَاقِبُ سُوءٍ مِنْ مَغَبَّتِهَا    لاَ خَيْرَ فِي لَذَّةٍ مِنْ بَعْدِهَا النَّارُ</w:t>
      </w:r>
    </w:p>
    <w:p>
      <w:pPr>
        <w:pStyle w:val="Normal"/>
        <w:widowControl w:val="false"/>
        <w:shd w:fill="FFFFFF" w:val="clear"/>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فكم قَتَل المالُ والجاه، والصحةُ والفراغ أصحا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م هلك في سبيل تحصيل لذةٍ فانية من أقوامٍ وأقو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نفوس المريضة إذا تلقَّفتْ بعضَ زهرة الحياة الدنيا، سارتْ في درب مظلم، وباعتْ دينها ودنياها في سبيل الوهم والخداع، وكلما زاد الحرص على فضول العيش، زاد الهمُّ، وتشتَّت القلب، واستعبد العبد واغترَّ بالسلامة، ونسي أن الل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بر عن قوم بقوله</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أَيَحْسَبُونَ أَنَّمَا نُمِدُّهُمْ بِهِ مِنْ مَالٍ وَبَنِ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نُسَارِعُ لَهُمْ فِي الْخَيْرَاتِ بَلْ لَا يَشْعُرُ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ؤمن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5</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5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عن قوم بقوله</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لَمَّا نَسُوا مَا ذُكِّرُوا بِهِ فَتَحْنَا عَلَيْهِمْ أَبْوَابَ كُلِّ شَيْءٍ حَتَّى إِذَا فَرِحُوا بِمَا أُوتُوا أَخَذْنَاهُمْ بَغْتَةً فَإِذَا هُمْ مُبْلِسُ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نعا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ل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ولَئِكَ مَأْوَاهُمُ النَّارُ بِمَا كَانُوا يَكْسِبُ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ونس</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لْيحذرْ كلُّ امرئ أن يركن إلى الدنيا، ويسير في درب الضياع دون أن يشعر، فلا يُفيق إلا عند الهلاك، ولاتَ ساعةَ مندم</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طالب</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أننا بحمد الله في عافية؛ حيث لم نَنَلْ من زهرة الدنيا إلا القليلَ</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يخ</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لقد فُتحتْ علينا الدنيا، ونِلْنا منها نصيبًا وافرًا؛ ولكن ماذا نفعل وقد غطى مدُّ العين إلى الآخرين على كثير من القلوب، مع أ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ذَّرنا بقوله</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مُدَّنَّ عَيْنَيْكَ إِلَى مَا مَتَّعْنَا بِهِ أَزْوَاجًا مِنْهُمْ زَهْرَةَ الْحَيَاةِ الدُّنْيَا لِنَفْتِنَهُمْ فِيهِ وَرِزْقُ رَبِّكَ خَيْرٌ وَأَبْقَى</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ل تعلمون أن ما نلناه يفوق في أمور كثيرة ما ناله الملوكُ قب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إلى عظيم الجاهلية يفتخر، أتعلمون بماذا يفتخر؟ إنه يفتخر بشرب الماء صفوًا حينما يرد على البئر</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center"/>
        <w:rPr/>
      </w:pPr>
      <w:r>
        <w:rPr>
          <w:rFonts w:ascii="Traditional Arabic" w:hAnsi="Traditional Arabic" w:cs="Traditional Arabic"/>
          <w:b/>
          <w:b/>
          <w:bCs/>
          <w:color w:val="7030A0"/>
          <w:sz w:val="32"/>
          <w:sz w:val="32"/>
          <w:szCs w:val="32"/>
          <w:rtl w:val="true"/>
        </w:rPr>
        <w:t>وَنَشْرَبُ إِنْ وَرَدْنَا المَاءَ صَفْوًا</w:t>
      </w:r>
      <w:r>
        <w:rPr>
          <w:rFonts w:ascii="Traditional Arabic" w:hAnsi="Traditional Arabic" w:cs="Traditional Arabic"/>
          <w:b/>
          <w:b/>
          <w:bCs/>
          <w:color w:val="7030A0"/>
          <w:sz w:val="32"/>
          <w:sz w:val="32"/>
          <w:szCs w:val="32"/>
          <w:rtl w:val="true"/>
        </w:rPr>
        <w:t xml:space="preserve">     </w:t>
      </w:r>
      <w:r>
        <w:rPr>
          <w:rFonts w:ascii="Traditional Arabic" w:hAnsi="Traditional Arabic" w:cs="Traditional Arabic"/>
          <w:b/>
          <w:b/>
          <w:bCs/>
          <w:color w:val="7030A0"/>
          <w:sz w:val="32"/>
          <w:sz w:val="32"/>
          <w:szCs w:val="32"/>
          <w:rtl w:val="true"/>
        </w:rPr>
        <w:t>وَيَشْرَبُ غَيْرُنَا</w:t>
      </w:r>
      <w:r>
        <w:rPr>
          <w:rFonts w:ascii="Traditional Arabic" w:hAnsi="Traditional Arabic" w:cs="Traditional Arabic"/>
          <w:b/>
          <w:b/>
          <w:bCs/>
          <w:color w:val="7030A0"/>
          <w:sz w:val="32"/>
          <w:sz w:val="32"/>
          <w:szCs w:val="32"/>
          <w:rtl w:val="true"/>
        </w:rPr>
        <w:t xml:space="preserve"> </w:t>
      </w:r>
      <w:r>
        <w:rPr>
          <w:rFonts w:ascii="Traditional Arabic" w:hAnsi="Traditional Arabic" w:cs="Traditional Arabic"/>
          <w:b/>
          <w:b/>
          <w:bCs/>
          <w:color w:val="7030A0"/>
          <w:sz w:val="32"/>
          <w:sz w:val="32"/>
          <w:szCs w:val="32"/>
          <w:rtl w:val="true"/>
        </w:rPr>
        <w:t>كَدرًا</w:t>
      </w:r>
      <w:r>
        <w:rPr>
          <w:rFonts w:ascii="Traditional Arabic" w:hAnsi="Traditional Arabic" w:cs="Traditional Arabic"/>
          <w:b/>
          <w:b/>
          <w:bCs/>
          <w:color w:val="7030A0"/>
          <w:sz w:val="32"/>
          <w:sz w:val="32"/>
          <w:szCs w:val="32"/>
          <w:rtl w:val="true"/>
        </w:rPr>
        <w:t xml:space="preserve"> </w:t>
      </w:r>
      <w:r>
        <w:rPr>
          <w:rFonts w:ascii="Traditional Arabic" w:hAnsi="Traditional Arabic" w:cs="Traditional Arabic"/>
          <w:b/>
          <w:b/>
          <w:bCs/>
          <w:color w:val="7030A0"/>
          <w:sz w:val="32"/>
          <w:sz w:val="32"/>
          <w:szCs w:val="32"/>
          <w:rtl w:val="true"/>
        </w:rPr>
        <w:t>وَطِينَا</w:t>
      </w:r>
    </w:p>
    <w:p>
      <w:pPr>
        <w:pStyle w:val="Normal"/>
        <w:widowControl w:val="false"/>
        <w:shd w:fill="FFFFFF" w:val="clear"/>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إننا نشرب الماء عذبًا زُلالاً، دون ورود على بئر ولا غيره</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إن الحقيقة الخفية هي أن طعامَنا أشهى من شهيِّ طعام ملوكهم، وشرابَنا ألذُّ من لذيذ شراب ملوكهم، ولباسَنا أرقُّ من رقيق لباس ملوكهم، ومركبَنا أسرعُ من سريع مركب ملوكهم، ودُورَنا أنظفُ من نظيف دور ملوكهم، فنحن ملوك دون أن نشعر</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ال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عرف المرء أنه يسير في درب الضياع؟</w:t>
      </w:r>
    </w:p>
    <w:p>
      <w:pPr>
        <w:pStyle w:val="Normal"/>
        <w:widowControl w:val="false"/>
        <w:shd w:fill="FFFFFF" w:val="clear"/>
        <w:bidi w:val="1"/>
        <w:ind w:left="0" w:right="0" w:firstLine="397"/>
        <w:jc w:val="both"/>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يخ</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طريق الفتنة بزهرة الدنيا طريق ملتبس، وهو حلقات يسلم بعضُها إلى بعض، وكلما نال المفتونُ بعضَ حطام الدنيا، ازدادت رغبتُه، واستقلَّ ما في يده، ونظر إلى ما فوقه، فلا يستغني بشيء أبدًا، وقد تبدأ الفتنة مثلاً بالتوسُّع في المباحات من مالٍ، وجاه، وتر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غير ذلك</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وهذا التوسع يصاحبه غالبًا استثقالٌ لكثير من الطاعات؛ لأن النفس تركن إلى الراحة والدعة، فينتج عن ذلك التفريطُ في أمور كثيرة، مثل صلاة النوافل، وضعف مراجعة القرآن، فضلاً عن التفريط في شعيرة الاحتساب، والتغافل عن حقيقة دور المسلم في الحياة، ثم يتحوَّل الأمر من التوسع في المباحات، إلى الحرص عليها، واختصاصها بالأموال الكثيرة، والأوقات النفيسة، ثم ينقلب الأمر إلى الهلع على الدنيا منشرحةً نفسُه بإقبالها، جزعة بإدبارها، حتى يحيق بالمرء الهلاكُ والعياذ بالله؛ لأن مَن قارَبَ الفتنة، بعدتْ عنه السلامة، ومَنِ ادَّعى الصبر، وكل إلى نفسه، وهذه المراحل تصاحبها غالبًا أمراضٌ قلبية م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ف الإيمان، وهجر الورع، وقلة التوكل، وتذبذب الإخلاص، وعدم الرضا، وتغيب الصبر</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 xml:space="preserve">خذ مثلاً على ذلك فتنةَ المال، الذي قا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ه</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تُحِبُّونَ الْمَالَ حُبًّا جَمًّا</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فج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د يتوسَّع المرء في الإنفاق، فيضطر لجمع المال بطرق عديدة، ويتعب نفسه بالتفكير في وجوه المكاسب، دون أن يشغل نفسه بتعلُّم أحكام المعاملات؛ مما يوقعه في الاستدانة والمعاملات المشتبهة، وقد يحتاج إلى الاحتيال والمماطلة والكذب، وكثيرًا ما يؤدي هذا إلى الوقوع في الربا الصريح والاختلاس والسرقة، أو في الافتقار والسؤال والمذلة، أو في الحصول على مالٍ ممحوق البركة، ينشر الحسدَ بين الأهل، والعداوةَ بين الأصدقاء، والحقدَ بين أفراد المجتمع</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 xml:space="preserve">وقد يجمع المرء بين كل هذا، فيقع في المعاملات المحرَّمة، جامعًا للمال بلا بركة، وينتهي أمرُه بالذِّلة والمهانة،وهذا بعض الهلاك الذي ذكره الرس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ا الحديث بقوله</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ومَن يأخذ مالاً بغير حقِّه، فمَثَلُه كمثل الذي يأكل ولا يشبع</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 xml:space="preserve">، مع سخط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لحق العصاةَ من عباده؛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وَمِنْهُمْ مَنْ عَاهَدَ اللَّهَ لَئِنْ آتَانَا مِنْ فَضْلِهِ لَنَصَّدَّقَنَّ وَلَنَكُونَنَّ مِنَ الصَّالِحِ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لَمَّا آتَاهُمْ مِنْ فَضْلِهِ بَخِلُوا بِهِ وَتَوَلَّوْا وَهُمْ مُعْرِضُو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وب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5</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7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توسع في المباحات </w:t>
      </w:r>
      <w:r>
        <w:rPr>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حرص على الدنيا </w:t>
      </w:r>
      <w:r>
        <w:rPr>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هلع على حطامها </w:t>
      </w:r>
      <w:r>
        <w:rPr>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هاوية الهلاك</w:t>
      </w:r>
    </w:p>
    <w:p>
      <w:pPr>
        <w:pStyle w:val="Normal"/>
        <w:widowControl w:val="false"/>
        <w:shd w:fill="FFFFFF" w:val="clear"/>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ال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مكننا النجاة من الافتتان بزهرة الدنيا؟</w:t>
      </w:r>
    </w:p>
    <w:p>
      <w:pPr>
        <w:pStyle w:val="Normal"/>
        <w:widowControl w:val="false"/>
        <w:shd w:fill="FFFFFF" w:val="clear"/>
        <w:bidi w:val="1"/>
        <w:ind w:left="0" w:right="0" w:firstLine="397"/>
        <w:jc w:val="both"/>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يخ</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ما نستفيده من مثال آكلة الخضر، حيث ذكر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لاً من أحوال الماشية، يخالف حال من هلكتْ بأطايب النبات، وهو حال من تأكل الخضر، وهو كلأ صلب غليظ، لا تستسيغه الماشية، ينتشر في وقت الصيف بعد جفاف البقول النضرة، فتضطر الماشية لأكله؛ لقلة وجود غيره، ولا تستكثر منه؛ لأنها تستثقله، فتأكل منه شيئًا فشيئًا، حتى إذا شبعتْ منه أعرضتْ عمَّا يضرُّها من الشره في المرعى، وأقبلت على ما ينفعها من استقبال الشمس، التي يحصل بحرارتها إنضاجُ ما أكلتْه وإخراجه، ورفعتْ ما أدخلته في كرشها من العلف، فأعادت مضغه، وبذا يسهل خروج بولها وروثها، وتلقيه سهلاً رقيقًا مائعًا، فتنجو من التخمة والهلاك الذي أصاب غيرَها</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كذا مَن اقتصد في جمعه الدنيا، وطابت نفسه بأن ينال منها قدرَ بُلغتِه، ولم يأخذها إلا بحقها، وتَرَكَ إمساك ما تعيَّن إخراجُه، وأنفق الحقوقَ التي عليه، فهذا ينجو مِن وبالها؛ بل وتكون له الدنيا بلاغًا تعينه على التزود لآخرته، ويبارك له فيه، كما في هذا الحديث</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فمن يأخذ مالاً بحقه، يُبارَك له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 xml:space="preserve">وهذا يتطلب من المرء أن يراقب نفسه مراقبة تامة؛ ليحقق في نفسه العبودية التامة؛ </w:t>
      </w:r>
      <w:r>
        <w:rPr>
          <w:rFonts w:ascii="Traditional Arabic" w:hAnsi="Traditional Arabic" w:cs="Traditional Arabic"/>
          <w:bCs/>
          <w:sz w:val="32"/>
          <w:sz w:val="32"/>
          <w:szCs w:val="32"/>
          <w:rtl w:val="true"/>
        </w:rPr>
        <w:t>﴿</w:t>
      </w:r>
      <w:r>
        <w:rPr>
          <w:rFonts w:ascii="Traditional Arabic" w:hAnsi="Traditional Arabic" w:cs="Traditional Arabic"/>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قُلْ إِنَّ صَلَاتِي وَنُسُكِي وَمَحْيَايَ وَمَمَاتِي لِلَّهِ رَبِّ الْعَالَمِ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ا شَرِيكَ لَهُ</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نعا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2</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6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إخلاص الحياة لله يحدِّد هدف المسلم، ويجعله يسير على النهج القويم بنفس مطمئنة، لا تجزع على ما فاتها من حطام الدنيا، ولا تفرح فرح بطرٍ بما نالها منها، وهذه نفسية مفعمة بالإيمان، نالت خير الدنيا والآخرة؛ إن أُعطيت شكرتْ، وإن حُرمت صَبرت، وإن سَعتْ في طلب الرزق توكَّلت، وإن اشتبهت عليها الأمورُ تورَّعت، والرضا عن الله ينير سريرتها الطاهرة</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 xml:space="preserve">إن هذه النفوس تنال السعادة الحقيقية؛ لأنها تطلب الخير من مسبِّ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قا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اللَّهَ هُوَ الرَّزَّاقُ ذُو الْقُوَّةِ الْمَتِي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ذاريا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بحا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ابْتَغُوا عِنْدَ اللَّهِ الرِّزْقَ</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نكبو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هذه النفوس تعلم القيمة الحقيقية لمتاع الدنيا، قال 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مَن أصبح منكم آمنًا في سربه، معافًى في بدنه، عنده قوت يومه، فكأنما حِيزتْ له الدنيا بحذافيرها</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 xml:space="preserve">بل إن المؤمن في سعيه في الدنيا يعلم أ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لى عبيده بأن عجَّل لهم بعضَ نعيم الدنيا؛ بسبب أنواع طاعاتهم، بركة يهبها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ختار؛ قا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 وعلا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فَقُلْتُ اسْتَغْفِرُوا رَبَّكُمْ إِنَّهُ كَانَ غَفَّا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سِلِ السَّمَاءَ عَلَيْكُمْ مِدْرَا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يُمْدِدْكُمْ بِأَمْوَالٍ وَبَنِينَ وَيَجْعَلْ لَكُمْ جَنَّاتٍ وَيَجْعَلْ لَكُمْ أَنْهَارًا</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وح</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مَن سرَّه أن يُبسَط له في رزقه، وأن يُنسأ له في أثره، فلْيصِلْ رَحمَه</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 وقال</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لو أنكم تتوكَّلون على الله حقَّ توكُّلِه، لرزقكم كما يرزق الطير، تغدو خماصًا، وتروح بطانًا</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 وقال</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وهل تُنصَرون وتُرزَقون إلا بضعفائكم</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 وقال</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اللهم بارِكْ لأمتي في بكورها</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 وقال</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من يسَّر على معسر، يسر الله عليه في الدنيا والآخرة</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طالب</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هذا الحديث عظيم الشأن، يحوي فوائدَ جمةً</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يخ</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بني، هذا غيض من فيض، وقليل من كثير، إن هذه الكلمات النبوية المعدودة هي من جوامع كلِ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أمعن فيها، وتتبَّع كلام أهل العلم في شرحها، رأى دررًا نفيسة في شتى العلوم من عقيدة، وفقه، وحديث، وسلوك، وبلاغة، وحسبنا الآن أن نعمل بمفتاح الخير الذي تلقفناه من هذا الحديث الشريف، ألا وهو الحذر من زهرة الدنيا</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color w:val="000000"/>
          <w:sz w:val="32"/>
          <w:sz w:val="32"/>
          <w:szCs w:val="32"/>
          <w:rtl w:val="true"/>
        </w:rPr>
        <w:t xml:space="preserve">رزقني الله وإياكم حسن الانتفاع بهدي نب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فرار الفرار فإنهم يشيعون الفواحش</w:t>
      </w:r>
      <w:r>
        <w:rPr>
          <w:rStyle w:val="FootnoteCharacters"/>
          <w:rStyle w:val="FootnoteAnchor"/>
          <w:rFonts w:ascii="Traditional Arabic" w:hAnsi="Traditional Arabic" w:cs="Traditional Arabic"/>
          <w:b/>
          <w:b/>
          <w:bCs/>
          <w:sz w:val="32"/>
          <w:sz w:val="32"/>
          <w:szCs w:val="32"/>
          <w:highlight w:val="green"/>
          <w:rtl w:val="true"/>
        </w:rPr>
        <w:footnoteReference w:id="238"/>
      </w:r>
    </w:p>
    <w:p>
      <w:pPr>
        <w:pStyle w:val="Normal"/>
        <w:widowControl w:val="false"/>
        <w:shd w:fill="FFFFFF" w:val="clear"/>
        <w:bidi w:val="1"/>
        <w:ind w:left="0" w:right="0" w:firstLine="397"/>
        <w:jc w:val="both"/>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حمد لله، والصلاة والسلام على رسول الله، وبعد</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 xml:space="preserve">فقد اجتهد أعداءُ الإسلام في محاولاتِهم الشائنة، الراميةِ إلى إفساد الأخلاق والقِيَم، عبْرَ كثيرٍ من الوسائل، من صحفٍ ومجلات، وقنواتٍ وإذاعات ومواقعَ، وذلك بنشْر الأغاني الماجنة، والأفلامِ الساقطة، والإعلاناتِ الهابطة، وصُوَرِ المتبرجات، من مذيعاتٍ ومقدِّمات برامج، متناسين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ل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الَّذِينَ يُحِبُّونَ أَنْ تَشِيعَ الْفَاحِشَةُ فِي الَّذِينَ آمَنُوا لَهُمْ عَذَابٌ أَلِيمٌ فِي الدُّنْيَا وَالْآخِرَةِ</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و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 xml:space="preserve">وأمامَ هذا الغثاءِ المتكاثر تأتي هذه الكلماتُ دعوةً للعفاف والمروءة، والحشمةِ والحياء، والوقارِ والأدب، وتحذيرًا من الرذيلة والفاحشة والمنكر، وتوضيحًا لكلِّ مَن أراد سلوكَ طريقِ الخير والاستقامة؛ عسى الله أن يَهديَ المسلمين إلى صراطه المستقي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للَّهُ يُرِيدُ أَنْ يَتُوبَ عَلَيْكُمْ وَيُرِيدُ الَّذِينَ يَتَّبِعُونَ الشَّهَوَاتِ أَنْ تَمِيلُوا مَيْلًا عَظِيمًا</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ascii="Traditional Arabic" w:hAnsi="Traditional Arabic" w:cs="Traditional Arabic"/>
          <w:color w:val="000000"/>
          <w:sz w:val="32"/>
          <w:sz w:val="32"/>
          <w:szCs w:val="32"/>
          <w:rtl w:val="true"/>
        </w:rPr>
        <w:t xml:space="preserve">إن السدَّ المنيع أمام هذه المخاطرِ هو التوبةُ العامة، والرجوعُ إلى الله رجوعًا مطلقًا؛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تُوبُوا إِلَى اللَّهِ تَوْبَةً نَصُوحًا</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حري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استجابةُ لشرع الله استجابةً تامة؛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اسْتَجِيبُوا لِلَّهِ وَلِلرَّسُولِ إِذَا دَعَاكُمْ لِمَا يُحْيِيكُمْ</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نف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الالتزامُ الحقيقي بالوقوف في محراب العبودية، ومراقبةُ الله في السرِّ والعلن، وارتداءُ لباس الفضيلة بمعناها الكامل، المشتملة على طهارة الظاهر والباطن، المتضمنة للالتزام بالسلوك الفاضل، والكلام الفاضل، واللباس الفاضل</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8080"/>
          <w:sz w:val="32"/>
          <w:sz w:val="32"/>
          <w:szCs w:val="32"/>
          <w:rtl w:val="true"/>
        </w:rPr>
        <w:t>ومن الأمور التي تيسِّر على العاقل الفرارَ من طوفان الفتن المحيطة ما يلي</w:t>
      </w:r>
      <w:r>
        <w:rPr>
          <w:rFonts w:cs="Traditional Arabic" w:ascii="Traditional Arabic" w:hAnsi="Traditional Arabic"/>
          <w:color w:val="008080"/>
          <w:sz w:val="32"/>
          <w:szCs w:val="32"/>
          <w:rtl w:val="true"/>
        </w:rPr>
        <w:t>:</w:t>
      </w:r>
    </w:p>
    <w:p>
      <w:pPr>
        <w:pStyle w:val="Normal"/>
        <w:widowControl w:val="false"/>
        <w:shd w:fill="FFFFFF" w:val="clear"/>
        <w:bidi w:val="1"/>
        <w:ind w:left="0" w:right="0" w:firstLine="397"/>
        <w:jc w:val="both"/>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هْم الصحيح لمعنى الحجاب؛ فليس الحجاب مجردَ لباسٍ ترتديه المرأة؛ بل هو صيانة للمرأة عن الابتذال، فيشترط فيه أن يكون حجابًا ساترًا لا يَشِفُّ، واسعًا لا يَصِف، وألاَّ يكون تشبُّهًا بملابس الرجال أو الكافرات، وألاَّ تكون ألوانُه زينةً تَلفتُ الانتباهَ، وألاَّ يكون معطَّرًا، وبذلك نعلم أن ما انتشر من ملابسَ ضيقةٍ، أو شفافة، أو معطَّرة، أو ذات زخرفة وألوان تلفت الانتباه، كلُّ ذلك وغيرُه مما يُسَوِّلُ الشيطان لبعض النساء ارتداءَه أمامَ عامةِ الرجال، مِن صُوَرِ التبرُّج المنهيِّ عنه، ولا يعبِّر عن الحجاب الشرعي الذي يُرضي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ل وعلا</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جنُّب الاختلاط المحرَّم بين الرجال والنساء، والحرصُ على صيانة الحُرُمات، والابتعادُ بالمدارس والجامعات، ومعاهدِ العلم، ومكاتبِ العمل، والمصالحِ العامة، أن تكون محلاًّ للشُّبُهات</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بتعاد عن الأماكن التي تُتَّخذ موطنًا للعبث الباطل، وتقصدها الفتياتُ المتبرجات والشبابُ التافه، ويُخلَع فيها ثوبُ الحياء، مثل كثيرٍ من الأفراح المختلطة، والمصايف، والمطاعم، والحدائق</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حضار معاني الفضيلة عند ركوب المواصلات، وتحرِّي أنواع المواصلات والأوقات التي يقلُّ فيها الزحام، وتحمُّلُ بعض المشقة في انتظار المواصلات الأقل زحامًا، ودفْعُ بعض المَبالِغ لركوب مواصلاتٍ أقربَ للإنسانية، وعلى المرأة أن تأنسَ بمنزلها، وأن تجعل الخروجَ وركوب المواصلات عند الأمور المهمة، ويُفضَّل أن تصطحب معها أحدَ محارمها؛ ليعينَها على صيانة نفسه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ل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قَرْنَ فِي بُيُوتِكُنَّ وَلَا تَبَرَّجْنَ تَبَرُّجَ الْجَاهِلِيَّةِ الْأُولَى</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حزا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يانة شرف مهنة الطب، ومراعاةُ آدابها، وعلى الرجلِ المريض أن يجتهد في اختيار الأطباء والممرضين، وعلى المرأة أن تجتهد في اختيار الطبيبات والممرضات، وعند مخالفة ذلك للضرورة، يُراعى تحريمُ الخلوة، وصيانةُ العَوْرات، وارتداءُ جلباب الحياء والعفَّة</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ضية الصداقة بين الرجل والمرأة، المشتملة على الاستئناس بسرْدِ الكلام دون داعٍ، مع التبسط فيه والضحك، كلُّ هذا محرَّمٌ، سواء كان بين الطلبة والطالبات، أم الموظفين والموظفات، أم عبر غرف الدردشة</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ض البصر وحفظ العين، فكم من نظرةٍ أوقعتْ في القلب ظُلمةً حالك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م من نظرة أردَتْ صاحبَها قتيلاً وهو لا يد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ل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قُلْ لِلْمُؤْمِنَاتِ يَغْضُضْنَ مِنْ أَبْصَارِهِنَّ وَيَحْفَظْنَ فُرُوجَهُ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و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0</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hd w:fill="FFFFFF" w:val="clear"/>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بتعاد عن العمل في كلِّ أمرٍ يساعد على نشْر المنكر، وتزيينِ الباطل، وتيسيرِ الفساد، سواء كان باسم الإعلام، أم التعليم، أم الثقافة، أم السياحة، أم التجارة، ومَن تَرَكَ شيئًا لله، عوَّضه اللهُ خيرًا منه</w:t>
      </w:r>
      <w:r>
        <w:rPr>
          <w:rFonts w:cs="Traditional Arabic" w:ascii="Traditional Arabic" w:hAnsi="Traditional Arabic"/>
          <w:color w:val="000000"/>
          <w:sz w:val="32"/>
          <w:szCs w:val="32"/>
          <w:rtl w:val="true"/>
        </w:rPr>
        <w:t>.</w:t>
      </w:r>
    </w:p>
    <w:p>
      <w:pPr>
        <w:pStyle w:val="Normal"/>
        <w:widowControl w:val="false"/>
        <w:shd w:fill="FFFFFF" w:val="clear"/>
        <w:bidi w:val="1"/>
        <w:ind w:left="0" w:right="0" w:firstLine="397"/>
        <w:jc w:val="both"/>
        <w:rPr>
          <w:rFonts w:ascii="Traditional Arabic" w:hAnsi="Traditional Arabic" w:cs="Traditional Arabic"/>
          <w:b/>
          <w:b/>
          <w:bCs/>
          <w:color w:val="000000"/>
          <w:sz w:val="32"/>
          <w:szCs w:val="32"/>
        </w:rPr>
      </w:pPr>
      <w:r>
        <w:rPr>
          <w:rFonts w:ascii="Traditional Arabic" w:hAnsi="Traditional Arabic" w:cs="Traditional Arabic"/>
          <w:b/>
          <w:b/>
          <w:bCs/>
          <w:color w:val="008080"/>
          <w:sz w:val="32"/>
          <w:sz w:val="32"/>
          <w:szCs w:val="32"/>
          <w:rtl w:val="true"/>
        </w:rPr>
        <w:t>وختامًا</w:t>
      </w:r>
      <w:r>
        <w:rPr>
          <w:rFonts w:cs="Traditional Arabic" w:ascii="Traditional Arabic" w:hAnsi="Traditional Arabic"/>
          <w:b/>
          <w:bCs/>
          <w:color w:val="00808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color w:val="000000"/>
          <w:sz w:val="32"/>
          <w:sz w:val="32"/>
          <w:szCs w:val="32"/>
          <w:rtl w:val="true"/>
        </w:rPr>
        <w:t>نهمس في أُذن الغيورين على جَناب الشرع الحنيف، من آباء ودعاة، ومربين ومسؤول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قد تعاظمتْ مهامُّكم في تحمُّلِ أمانة البلاغ، والتواصي للخروج من دائرة هذه الفتن، والسعي حثيثًا لتحقيق معاني العفة، ومنْع أسباب الانحراف، وتقويم الاعوجاج، فأَرُوا الله من أنفسكم خيرًا</w:t>
      </w:r>
      <w:r>
        <w:rPr>
          <w:rFonts w:cs="Traditional Arabic" w:ascii="Traditional Arabic" w:hAnsi="Traditional Arabic"/>
          <w:b/>
          <w:bCs/>
          <w:color w:val="000000"/>
          <w:sz w:val="32"/>
          <w:szCs w:val="32"/>
          <w:rtl w:val="true"/>
        </w:rPr>
        <w:t>.</w:t>
      </w:r>
      <w:r>
        <w:br w:type="page"/>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b/>
          <w:b/>
          <w:bCs/>
          <w:sz w:val="32"/>
          <w:sz w:val="32"/>
          <w:szCs w:val="32"/>
          <w:highlight w:val="green"/>
          <w:rtl w:val="true"/>
        </w:rPr>
        <w:t>تحقيقا لا تعليقا</w:t>
      </w:r>
      <w:r>
        <w:rPr>
          <w:rStyle w:val="FootnoteCharacters"/>
          <w:rStyle w:val="FootnoteAnchor"/>
          <w:rFonts w:ascii="Traditional Arabic" w:hAnsi="Traditional Arabic" w:cs="Traditional Arabic"/>
          <w:b/>
          <w:b/>
          <w:bCs/>
          <w:sz w:val="32"/>
          <w:sz w:val="32"/>
          <w:szCs w:val="32"/>
          <w:highlight w:val="green"/>
          <w:rtl w:val="true"/>
        </w:rPr>
        <w:footnoteReference w:id="239"/>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أصول المتفق عليها أن المتشابه يرد إلى المحكم، وأن الفرع لا ينقض الأصل، وأن الشاذ لا يعارض المحفوظ</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ذلك أقوال أهل العلم فإنها يستدل لها ولا يعارض بها الدليل الثاب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ستأنس ببعض أقوال أهل العلم وتمرر لتعلقها بالترغيب والترهيب أو الفضائل، فإن تحولت إلى قواعد يتفرع عليها عمل تعين النظر لها بعين الفحص والتثبت صيانة للشريعة الغراء وحفظا لأصول الدين وقواعد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كثر في سني الأمة الأخيرة ترداد عبارة منسوبة لابن تيمية رحمه الله تتعلق بيقينه بالنصر في معركة شقحب، وأنه أقسم على ذلك كثيرا،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 إن شاء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بن تيم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شاء الله تحقيقا لا تعليقا</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ازداد الأمر إلى أن أصبح البعض يؤكد ويقسم على أن المجاهدين سينتصرون في المعركة الفلانية وفي الجبهة الفلانية، ثم قد تأتي نتيجة هذه المعركة المعينة بتقدم للكافرين، فيكون ذلك فتنة لبعض المسلمين وقد يقع البعض في الشك في وعد الله جل وعلا لا في ظنون هذا المجترئ على تحديد نتائج المعركة الخاصة المحدد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الأصل في ذلك أن الله وعد عباده المؤمنين بالنصر وأن العاقبة لهم في الدنيا في آيات كثيرة، 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وَلَقَدْ سَبَقَتْ كَلِمَتُنَا لِعِبَادِنَا الْمُرْسَلِ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17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هُمْ لَهُمُ الْمَنْصُورُو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17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إِنَّ جُنْدَنَا لَهُمُ الْغَالِبُ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ا لَنَنْصُرُ رُسُلَنَا وَالَّذِينَ آمَنُوا فِي الْحَيَاةِ الدُّنْيَا وَيَوْمَ يَقُومُ الْأَشْهَادُ</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إِنْ تَنْصُرُوا اللَّهَ يَنْصُرْكُمْ وَيُثَبِّتْ أَقْدَامَكُ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الوعود الربانية حق، ولكن تنزيل هذا الوعد على معركة معينة ليس من الهدي الصحيح، فضعف إيمان البعض قد يؤدي لنزول بلاء وتخلف النصر في تلك المعركة الخاصة، وهذا مشاهد معلوم، ثم تكون العاقبة للمتقين في الزمان والمكان الذي يقدره الله جل وعلا بحكمته البالغ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د دل على هذا الأصل في عدم تعيين الغيبيات كثير من الأدلة، مثل قوله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مَا كَانَ اللَّهُ لِيَذَرَ الْمُؤْمِنِينَ عَلَى مَا أَنْتُمْ عَلَيْهِ حَتَّى يَمِيزَ الْخَبِيثَ مِنَ الطَّيِّبِ وَمَا كَانَ اللَّهُ لِيُطْلِعَكُمْ عَلَى الْغَيْبِ</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وَلَا تَقُولَنَّ لِشَيْءٍ إِنِّي فَاعِلٌ ذَلِكَ غَدً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لَّا أَنْ يَشَاءَ اللَّهُ</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وله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لْ لَا أَقُولُ لَكُمْ عِنْدِي خَزَائِنُ اللَّهِ وَلَا أَعْلَمُ الْغَيْبَ وَلَا أَقُولُ لَكُمْ إِنِّي مَلَكٌ</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جل وعلا مخاطبا نبي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لْ لَا أَمْلِكُ لِنَفْسِي نَفْعًا وَلَا ضَرًّا إِلَّا مَا شَاءَ اللَّهُ وَلَوْ كُنْتُ أَعْلَمُ الْغَيْبَ لَاسْتَكْثَرْتُ مِنَ الْخَيْرِ وَمَا مَسَّنِيَ السُّوءُ</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آيات في هذا المعنى كثير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ما ينقل عن ابن تيمية رحمه الله فهو لم يذكره في كتبه، بل نقله عنه ابن القيم رحمه الله في كتاب مدارج السالكين،</w:t>
      </w:r>
      <w:r>
        <w:rPr>
          <w:rFonts w:ascii="Traditional Arabic" w:hAnsi="Traditional Arabic" w:cs="Traditional Arabic"/>
          <w:sz w:val="32"/>
          <w:sz w:val="32"/>
          <w:szCs w:val="32"/>
          <w:rtl w:val="true"/>
        </w:rPr>
        <w:t xml:space="preserve"> وهو كتاب في الرقائق توسع فيه ابن القيم رحمه الله بعض الشيء، وذكره ابن القيم في منزلة الفراسة أي أنه جعلها من فراسة ابن تيمية، ومعلوم أن الفراسة لا تفيد اليقين، ونقل معها حكايات أخرى عن ابن تيمية فيها غرابة لا تقبل، ولذلك تعدد فهم العلماء لما نُقل عن ابن تيمية، فعده بعضهم من باب الإقسام على الله جل وعلا، وعده بعضهم من باب التحريض، وأنكره بعضهم وعده خطأ من ابن تيمية رحمه ال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بل نقل كلام بعض العلماء أنقل حكاية ابن القيم رحمه الله، قال ابن القيم في مدارج السالك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د شاهدت من فراسة شيخ الإسلام ابن تيمية رحمه الله أمورا عج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لم أشاهده منها أعظم وأع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قائع فراسته تستدعي سفرا ضخم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بر أصحابه بدخول التتار الشام سنة تسع وتسعين وستمائة، وأن جيوش المسلمين تكسر، وأن دمشق لا يكون بها قتل عام ولا سبي عام، وأن كلب الجيش وحدته في الأم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قبل أن يهم التتار بالحركة</w:t>
      </w:r>
      <w:r>
        <w:rPr>
          <w:rFonts w:cs="Traditional Arabic" w:ascii="Traditional Arabic" w:hAnsi="Traditional Arabic"/>
          <w:sz w:val="32"/>
          <w:szCs w:val="32"/>
          <w:rtl w:val="true"/>
        </w:rPr>
        <w:t xml:space="preserve">. </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أخبر الناس والأمراء سنة اثنتين وسبعمائة لما تحرك التتار وقصدوا ال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دائرة والهزيمة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ظفر والنصر ل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سم على ذلك أكثر من سبعين يم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تحقيقا لا تعل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عته يقو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أكثروا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كثر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الله تعالى في اللوح المحفو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مهزومون في هذه الكرة، وأن النصر لجيوش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طمعت بعض الأمراء والعسكر حلاوة النصر قبل خروجهم إلى لقاء العدو</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ت فراسته الجزئية في خلال هاتين الواقعتين مثل المط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طلب إلى الديار المصرية، وأريد قت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ما أنضجت له القدور، وقلبت له الأم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 أصحابه لودا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واترت الكتب بأن القوم عاملون على قت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صلون إلى ذلك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تحب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ويطول حب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خرج وأتكلم بالسنة على رؤوس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ه يقول ذلك</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 تولى عدوه الملقب بالجاشنكير الملك أخبروه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بلغ مراده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جد لله شكرا وأ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بب هذه السجد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داية ذله ومفارقة عزه من الآن، وقرب زوال أم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هذ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ربط خيول الجند على القرط حتى تغلب دو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قع الأمر مثل ما أخبر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ذلك من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خل علي أصحابي وغيرهم، فأرى في وجوههم وأعينهم أمورا لا أذكرها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ت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غي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خبر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ريدون أن أكون معرفا كمعرف الولاة؟</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لت له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عاملتنا بذلك لكان أدعى إلى الاستقامة والص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صبرون معي على ذلك جمعة، 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ي غير مرة بأمور باطنة تختص بي مما عزمت عليه، ولم ينطق به لس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ي ببعض حوادث كبار تجري في المست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عين أوق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أيت بعضها وأنا أنتظر بقي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شاهده كبار أصحابه من ذلك أضعاف أضعاف ما شاه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تأول بعض العلماء فقط عبا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حقيقا لا تعليق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كامل هذا النقل</w:t>
      </w:r>
      <w:r>
        <w:rPr>
          <w:rFonts w:cs="Traditional Arabic" w:ascii="Traditional Arabic" w:hAnsi="Traditional Arabic"/>
          <w:b/>
          <w:bCs/>
          <w:sz w:val="32"/>
          <w:szCs w:val="32"/>
          <w:rtl w:val="true"/>
        </w:rPr>
        <w:t>:</w:t>
      </w:r>
    </w:p>
    <w:p>
      <w:pPr>
        <w:pStyle w:val="Normal"/>
        <w:widowControl w:val="false"/>
        <w:autoSpaceDE w:val="false"/>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شيخ بكر أبو زيد في معجم المناهي اللفظ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لا يكون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لفظ من الإقسام على الله تعالى، وقد فصَّلت النصوص الواردة عن النبي صلى الله عليه وسلم أنه على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ئز وممنو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ا الجائز، فهو من المسلم القانت لربه، الواثق بعطائه، المؤمن بقد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هذا قول شيخ الإسلام ابن تيمية رحمه الله تعالى في بعض مغاز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نْتصِرنَّ،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تحقيقاً لا تعليق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لوم أن الإقسام على الله تعالى لا يفيد اليقين باستجابة الله لذلك الدعاء، إلا لمن ثبت بالنص استجابة قسمه على الله كعمرو بن الجموح وأنس بن النضر والبراء بن مالك وأويس القرني رضي الله عنه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ولها الشيخ ابن عثيمين رحمه الله أنها من باب التشجيع،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تحقيقاً لا تعليقاً لم يستفد من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شيئاً، ما دام أنه جزم، وهذا من آداب الله عز وجل التي أدب بها العباد ألا يجزم الإنسان على شيء في المستقب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شيخ الإسلام قصده تشجيع الجند على الإقد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لوم أن مجرد التشجيع لا يكفي لقول ذلك، خاصة أن كثيرا من قادة المماليك في ذلك الزمن لم يكونوا مشهورين بالصلاح، فالخوف من الهزيمة بسبب العصيان محتمل</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شيخ محمد الفقي رحمه الله فتكلم على النص كاملا ورأى الخطأ فيه، فعلق في تحقيقه لمدارج السالكين على هذا النقل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ل اطلع على ما في اللوح المحفوظ؟ فلعله كان يقصد بتلك الجرأة في القول تشجيعهم وتقوية روحهم المعنوية، فإن هذا من أقوى أسباب النصر على الأعداء، مفاتح الغيب عند الله لا يعلمها إلا هو سبحانه وغفر الله لنا وله، فأين هذا من الفرا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هلك من هلك بالغلو في شيوخ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ا الله عنه</w:t>
      </w:r>
      <w:r>
        <w:rPr>
          <w:rFonts w:cs="Traditional Arabic" w:ascii="Traditional Arabic" w:hAnsi="Traditional Arabic"/>
          <w:sz w:val="32"/>
          <w:szCs w:val="32"/>
          <w:rtl w:val="true"/>
        </w:rPr>
        <w:t>).</w:t>
      </w:r>
    </w:p>
    <w:p>
      <w:pPr>
        <w:pStyle w:val="Normal"/>
        <w:widowControl w:val="false"/>
        <w:bidi w:val="1"/>
        <w:ind w:left="0" w:right="0" w:hanging="0"/>
        <w:jc w:val="both"/>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يانة الشريعة وسد ذرائع الفساد ومداخل الشك أولى من مصلحة موهومة، وسبل التحريض كثيرة، والمبشرات الصادقة للصادقين عديدة، نسأل الله الهداية والتوفيق</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هل ننصح بزواج المجاهد؟</w:t>
      </w:r>
      <w:r>
        <w:rPr>
          <w:rStyle w:val="FootnoteCharacters"/>
          <w:rStyle w:val="FootnoteAnchor"/>
          <w:rFonts w:ascii="Traditional Arabic" w:hAnsi="Traditional Arabic" w:cs="Traditional Arabic"/>
          <w:b/>
          <w:b/>
          <w:bCs/>
          <w:sz w:val="32"/>
          <w:sz w:val="32"/>
          <w:szCs w:val="32"/>
          <w:highlight w:val="green"/>
          <w:rtl w:val="true"/>
        </w:rPr>
        <w:footnoteReference w:id="240"/>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ساءل الكثير من المجاهدين عن الأولى للمجاهد أهو الزواج مع الجهاد أم ترك الزواج والتفرغ للجهاد؟</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الجو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صل استحباب الزواج للمجاهد، وهو سنة الأنبياء من قبل، قال ال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قَدْ أَرْسَلْنَا رُسُلاً مِنْ قَبْلِكَ وَجَعَلْنَا لَهُمْ أَزْوَاجاً وَذُرِّيَّةً</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سيد المجاهدين وقدوة المرابطين هو سيدنا محمد صلي الله عليه وسلم القائ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وأتزوج النساء، فمن رغب عن سنتي فليس م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أمر الله جل وعلا أهل الولايات بتزويج من تحت ولايتهم، 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أَنْكِحُوا الْأَيَامَى مِنْكُمْ وَالصَّالِحِينَ مِنْ عِبَادِكُمْ وَإِمَائِكُ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قال ال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وا مأمورين بإنكاح من تحت أيديهم، كان أمرهم بالنكاح بأنفسهم من باب أولى اهـ</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أمر النبي صلى الله عليه وسلم الشباب بالزواج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يا معشر الشباب من استطاع منكم الباءة فليتزوج فانه أغض للبصر وأحصن للفرج ومن لم يستطع فعليه بالصوم فانه له وج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حث النبي صلى الله عليه وسلم على طلب الولد،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تزوجوا الودود الولود فإني مكاثر بكم الأم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والنسائي بإسناد صحيح</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ستأذن عثمان بن مظعون رضي الله عنه في التبتل والانقطاع عن النساء فنهاه النبي صلى الله عليه وسلم عن ذلك، متفق علي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قال ابن عباس رضي الله عنه لسعيد بن جبي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هل تزوجت ؟ فقال سعيد</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لا، فقال ابن عباس رضي الله عنه</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تزوج فإن خير هذه الأمة أكثرها نس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 xml:space="preserve">بل إن على المجاهد أن يضع نية إنجاب الولد الصالح المجاهد ليستمر الجهاد من بعده، قال البخاري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من طلب الولد للجه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كر فيه قول سليمان بن داود عليهما 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لأطوفن الليلة على مائة امرأة، أو تسع وتسعين، كلهن يأتي بفارس يجاهد في سبيل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تأمل سيرة النبي صلى الله عليه وسلم والصحابة الكرام في جهادهم علم أن المرحلة المدنية كلها جهاد وغزو، ومع ذلك كانوا يتزوجون في كل أحوالهم قبل الغزو وبعده، وما سيرة جليبيب وحنظلة عنا ببعيد، وتزوج أبو بكر رضي الله عنه أسماء بنت عميس عند الغزو، وهذا جابر رضي الله عنه يتزوج فينادي المنادي للجهاد فيخرج، وعند العودة من المعركة يستأذن رسول الله صلى الله عليه وسلم أن يسبقهم إلى المدينة؛ لأنه عروس تزوج قريبا، فيأذن له الرسول صلى الله عليه وسلم، متفق عليه</w:t>
      </w:r>
      <w:r>
        <w:rPr>
          <w:rFonts w:cs="Traditional Arabic" w:ascii="Traditional Arabic" w:hAnsi="Traditional Arabic"/>
          <w:sz w:val="32"/>
          <w:szCs w:val="32"/>
          <w:rtl w:val="true"/>
        </w:rPr>
        <w:t xml:space="preserve">. </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علل بعض المجاهدين في عدم الزواج بأنه لا يريد أن يرتبط بزواج يقيد جهاده ويضعف إقدامه، أو بزواج يضاعف أعباءه المالية، أو بزواج يوشك أن يموت فييتم أطفاله من بعده</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autoSpaceDE w:val="false"/>
        <w:bidi w:val="1"/>
        <w:ind w:left="0" w:right="0" w:firstLine="397"/>
        <w:jc w:val="both"/>
        <w:rPr/>
      </w:pPr>
      <w:r>
        <w:rPr>
          <w:rFonts w:ascii="Traditional Arabic" w:hAnsi="Traditional Arabic" w:cs="Traditional Arabic"/>
          <w:b/>
          <w:b/>
          <w:bCs/>
          <w:sz w:val="32"/>
          <w:sz w:val="32"/>
          <w:szCs w:val="32"/>
          <w:rtl w:val="true"/>
        </w:rPr>
        <w:t>فنقول وبالله التوفي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له جل وعلا أن الزوجة والولد فتنة تضعف الجهاد فحذرنا من الاغترار بهم، 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إِنَّ مِنْ أَزْوَاجِكُمْ وَأَوْلَادِكُمْ عَدُوًّا لَكُمْ فَاحْذَرُوهُمْ وَإِنْ تَعْفُوا وَتَصْفَحُوا وَتَغْفِرُوا فَإِنَّ اللَّهَ غَفُورٌ رَحِيمٌ إِنَّمَا أَمْوَالُكُمْ وَأَوْلَادُكُمْ فِتْنَةٌ وَاللَّهُ عِنْدَهُ أَجْرٌ عَظِيمٌ</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وقال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الولد مبخلة مجب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بن ماجه بإسناد صحيح، ورغم ذلك لم يكن الأمر الإلهي بترك الزواج لعلاج هذه الفتنة، بل بمجاهدة النفس والهوى، فالإنسان ضعيف والهوى غلاب ولأن يغلبه هواه مرة فيجبن ويغلب هواه مرات فيقدم، خير له من أن يغلبه هواه مرة فتنحرف شهوته فيسقط سقوطا مدويا فاضح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عباء المالية، فمن توكل على الله جل وعلا وجاهد أمم الكفر رغم قلة العدد والعتاد، حري به أن يتوكل على الله القائل</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أَنْكِحُوا الْأَيَامَى مِنْكُمْ وَالصَّالِحِينَ مِنْ عِبَادِكُمْ وَإِمَائِكُمْ إِنْ يَكُونُوا فُقَرَاءَ يُغْنِهِمُ اللَّهُ مِنْ فَضْلِهِ وَاللَّهُ وَاسِعٌ عَلِيمٌ</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رك المجاهد للزواج خوفا من ترك أيتام خلفه، فليتذكر أن الولد الصالح سبب لاتصال عمل العبد بعد موته، وأن الله جل وعلا أرشد من خاف ذلك، ف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يَخْشَ الَّذِينَ لَوْ تَرَكُوا مِنْ خَلْفِهِمْ ذُرِّيَّةً ضِعَافًا خَافُوا عَلَيْهِمْ فَلْيَتَّقُوا اللَّهَ وَلْيَقُولُوا قَوْلًا سَدِيدًا</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تزوجوا أيها المجاهدون الودود الولود وطيبوا نفسا وقروا عينا، وتذكروا قوله تعالى</w:t>
      </w:r>
      <w:r>
        <w:rPr>
          <w:rFonts w:cs="Traditional Arabic" w:ascii="Traditional Arabic" w:hAnsi="Traditional Arabic"/>
          <w:b/>
          <w:bCs/>
          <w:sz w:val="32"/>
          <w:szCs w:val="32"/>
          <w:u w:val="single"/>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بْتَغِ فِيمَا آَتَاكَ اللَّهُ الدَّارَ الْآَخِرَةَ وَلَا تَنْسَ نَصِيبَكَ مِنَ الدُّنْيَا</w:t>
      </w:r>
      <w:r>
        <w:rPr>
          <w:rFonts w:ascii="Traditional Arabic" w:hAnsi="Traditional Arabic" w:cs="Traditional Arabic"/>
          <w:bCs/>
          <w:sz w:val="32"/>
          <w:sz w:val="32"/>
          <w:szCs w:val="32"/>
          <w:rtl w:val="true"/>
        </w:rPr>
        <w:t>﴾</w:t>
      </w:r>
      <w:r>
        <w:rPr>
          <w:rFonts w:cs="Traditional Arabic" w:ascii="Traditional Arabic" w:hAnsi="Traditional Arabic"/>
          <w:b/>
          <w:bCs/>
          <w:sz w:val="32"/>
          <w:szCs w:val="32"/>
          <w:u w:val="single"/>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وفاء للشهداء</w:t>
      </w:r>
      <w:r>
        <w:rPr>
          <w:rStyle w:val="FootnoteCharacters"/>
          <w:rStyle w:val="FootnoteAnchor"/>
          <w:rFonts w:ascii="Traditional Arabic" w:hAnsi="Traditional Arabic" w:cs="Traditional Arabic"/>
          <w:b/>
          <w:b/>
          <w:bCs/>
          <w:sz w:val="32"/>
          <w:sz w:val="32"/>
          <w:szCs w:val="32"/>
          <w:highlight w:val="green"/>
          <w:rtl w:val="true"/>
        </w:rPr>
        <w:footnoteReference w:id="241"/>
      </w:r>
    </w:p>
    <w:p>
      <w:pPr>
        <w:pStyle w:val="Normal"/>
        <w:widowControl w:val="false"/>
        <w:bidi w:val="1"/>
        <w:ind w:left="0" w:right="0" w:firstLine="397"/>
        <w:jc w:val="center"/>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نافسا على الخروج للمعركة، وألح كل واحد منهما على أن يخرج هو، ثم وقع الاختيار على أن يخرج الأول ويبقى الثاني للمؤازرة، فتقدم الفارس الأول للميدان وقارع الأعداء حتى نال مراده واختاره الله شهيدا، وبقي الثاني مخلفا في الحياة بعد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ذا مشهد متكرر مألوف لألوف كثيرة من الأبطال الذين سبقونا وحمَّلونا أمانة الجهاد من بعدهم وأتمنونا على تضحياتهم ودمائهم ألا تذهب سدى</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لوفي الصادق يأبى إلا أن يكمل المسير على درب الشهداء لا يرضى به بدلا، فقد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ر أنس بن النضر يوم أحد بنفر من المسلمين وقد ألقوا ما بأيديهم من سلاح، فقال ل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تنتظرون؟ فقا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تل رسول الله صلى الله عليه وسلم، فقال أن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تصنعون بالحياة بعده؟ قوم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وتوا على ما مات عليه رسول الله صلى الله عليه وسلم</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كان رسول الله صلى الله عليه وسلم يزور خالته من الرضاعة أم سليم رضي الله عنها، ويقول</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إن</w:t>
      </w:r>
      <w:r>
        <w:rPr>
          <w:rFonts w:ascii="Traditional Arabic" w:hAnsi="Traditional Arabic" w:cs="Traditional Arabic"/>
          <w:b/>
          <w:b/>
          <w:bCs/>
          <w:color w:val="0070C0"/>
          <w:sz w:val="32"/>
          <w:sz w:val="32"/>
          <w:szCs w:val="32"/>
          <w:rtl w:val="true"/>
        </w:rPr>
        <w:t>ي</w:t>
      </w:r>
      <w:r>
        <w:rPr>
          <w:rFonts w:ascii="Traditional Arabic" w:hAnsi="Traditional Arabic" w:cs="Traditional Arabic"/>
          <w:b/>
          <w:b/>
          <w:bCs/>
          <w:color w:val="0070C0"/>
          <w:sz w:val="32"/>
          <w:sz w:val="32"/>
          <w:szCs w:val="32"/>
          <w:rtl w:val="true"/>
        </w:rPr>
        <w:t xml:space="preserve"> أرحمها قتل أخوها معي</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ل إن الصحابة الكرام رضي الله عنهم كانوا يتذكرون الوفاء لإخوانهم الشهداء ولو طال الزمن، فقد جيء يوما بطعام إلى عبد الرحمن بن عوف رضي الله عنه، ف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قتل مصعب بن عمير وكان خيرا مني فلم يوجد له ما يكفن فيه إلا بردة، وقتل حمزة أو رجل آخر خير مني فلم يوجد له ما يكفن فيه إلا بردة، لقد خشيت أن يكون عجلت لنا طيباتنا في حياتنا الدنيا، ثم جعل يبكي</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فيا أيها المجاهدون أوفوا بالعقود وأكملوا المسيرة واثبتوا على الطريق، واعلموا أن إخوانكم الشهداء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سْتَبْشِرُونَ بِالَّذِينَ لَمْ يَلْحَقُوا بِهِمْ مِنْ خَلْفِهِمْ أَلَّا خَوْفٌ عَلَيْهِمْ وَلَا هُمْ يَحْزَنُونَ يَسْتَبْشِرُونَ بِنِعْمَةٍ مِنَ اللَّهِ وَفَضْلٍ وَأَنَّ اللَّهَ لَا يُضِيعُ أَجْرَ الْمُؤْمِنِينَ</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مواليد الثورة هم حملة رايتها غدا</w:t>
      </w:r>
      <w:r>
        <w:rPr>
          <w:rStyle w:val="FootnoteCharacters"/>
          <w:rStyle w:val="FootnoteAnchor"/>
          <w:rFonts w:ascii="Traditional Arabic" w:hAnsi="Traditional Arabic" w:cs="Traditional Arabic"/>
          <w:b/>
          <w:b/>
          <w:bCs/>
          <w:sz w:val="32"/>
          <w:sz w:val="32"/>
          <w:szCs w:val="32"/>
          <w:highlight w:val="green"/>
          <w:rtl w:val="true"/>
        </w:rPr>
        <w:footnoteReference w:id="242"/>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مت ثورة الجهاد الشامي ملايين الشهداء والجرحى والأسرى، وانتشر في أرجاء الأرض بعيدا عنها ملايين أُخر، ويعيش ملايين تحت ظل طغيان النظام النصيري، وواصل جزء من الشعب ثورته ضد الطغيان، وتحمَّل شدة القصف والتهجير مردد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وت ولا المذل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من أقوى ما يعين البقية الثائرة المواصِلة للجهاد على أداء الرسالة وتبليغ الأمانة للأجيال القادمة استمرار النسل وكثرة المواليد، فتلك هي القنبلة الديموغرافية أحد أسرار قوة المسلمين عبر التاريخ وإحدى أدوات مواجهة المجرمين المحتلين جيلا بعد جيل، وهي القنبلة التي يخشاها اليهود في فلسطين ويخشاها النصيرية في سوريا ويخشاها الفرنسيون في أورب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فإن التكاثر وطلب الأولاد الذي هو من مقاصد الإسلام والذي تلقته الأمة بالجدية والقبول، قوة حضارية للأمة المسلمة لم تستطع أي أمة أخرى مجاراتها في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مما يبشر بالخير أن وعي الأهالي بذلك كبير فلم تمنعهم محن الحرب وآلامها من السعي في طلب الولد وزيادة النسل، موقنين أن ذلك من نعم الله التي يجب حفظها ومن رزقه الطيب الذي يجب شكره، كما 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للَّهُ جَعَلَ لَكُمْ مِنْ أَنْفُسِكُمْ أَزْوَاجًا وَجَعَلَ لَكُمْ مِنْ أَزْوَاجِكُمْ بَنِينَ وَحَفَدَةً وَرَزَقَكُمْ مِنَ الطَّيِّبَاتِ أَفَبِالْبَاطِلِ يُؤْمِنُونَ وَبِنِعْمَتِ اللَّهِ هُمْ يَكْفُرُ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إيمان أهلنا في إدلب بالله جل وعلا فإنهم لم يلتفتوا لصوت الشيطان الذي يخوفهم الفقر إن زاد عدد أولادهم، متذكرين قوله تعالى عن رزق الوالد والولد</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نَحْنُ نَرْزُقُكُمْ وَإِيَّاهُمْ</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وقوله سبحانه</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نَحْنُ نَرْزُقُهُمْ وَإِيَّاكُمْ</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وقوله جل وعل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ا مِنْ دَابَّةٍ فِي الْأَرْضِ إِلَّا عَلَى اللَّهِ رِزْقُهَا وَيَعْلَمُ مُسْتَقَرَّهَا وَمُسْتَوْدَعَهَا كُلٌّ فِي كِتَابٍ مُبِينٍ</w:t>
      </w:r>
      <w:r>
        <w:rPr>
          <w:rFonts w:ascii="Traditional Arabic" w:hAnsi="Traditional Arabic" w:cs="Traditional Arabic"/>
          <w:bCs/>
          <w:sz w:val="32"/>
          <w:sz w:val="32"/>
          <w:szCs w:val="32"/>
          <w:rtl w:val="true"/>
        </w:rPr>
        <w:t>﴾</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من خطوات الشيطان التي عمل عليها لإهلاك نسل المسلمين الدعوة لتحديد النسل وتقليله، وعمل البرامج الإعلامية والطبية التي تسعى لنشر هذه الدعوة الخبيثة التي يراد منها مواجهة تفوق المسلمين في التكاثر على غيرهم من الأمم، ولئن كان الشيطان وحزبه نشروا تلك الدعوة في بعض بلاد المسلمين فإنه من الواجب ألا يكون لها أي وجود في أرض حُررت بالدماء وقدمت الشهداء وتبغي مواصلة الجها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من خطوات أولياء الشيطان التي يسلكونها في سبيل تحقيق مآربهم التدرج في إظهار حقيقة دعوتهم، فيُظهرون التعاطف مع حالات إنسانية خاصة مدعين أن سبب معاناتهم هو في عدد الأبناء، ثم يدعون لتأخير سن الزواج، ثم لتنظيم النسل بعد الزواج، ويشجعون على الولادة القيصرية، وينشرون أدوية منع الح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ا لهدف إلا للوصول إلى غايتهم في تحديد النسل وتقليله، والحقيقة أن المجتمع في غنى عن دعوات تلك المنظمات المشبوهة، فعنده من التجربة والثقافة ما يكفيه، والوالدان يعلمان متى يصلح أبناؤهم للزواج، وكيف يتعاملون مع الحمل والولادة والرضاعة بما يناسب كل حالة، ومتى يضطرون للولادة القيص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لى غير ذلك من مسائل توضع في إطارها الصحيح لا في إطار برامج منظمات معادية للإسلا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حمد لله رب العالمين</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أينع الجيل فاستوصوا به خيرا</w:t>
      </w:r>
      <w:r>
        <w:rPr>
          <w:rStyle w:val="FootnoteCharacters"/>
          <w:rStyle w:val="FootnoteAnchor"/>
          <w:rFonts w:ascii="Traditional Arabic" w:hAnsi="Traditional Arabic" w:cs="Traditional Arabic"/>
          <w:b/>
          <w:b/>
          <w:bCs/>
          <w:sz w:val="32"/>
          <w:sz w:val="32"/>
          <w:szCs w:val="32"/>
          <w:highlight w:val="green"/>
          <w:rtl w:val="true"/>
        </w:rPr>
        <w:footnoteReference w:id="243"/>
      </w:r>
    </w:p>
    <w:p>
      <w:pPr>
        <w:pStyle w:val="Normal"/>
        <w:widowControl w:val="false"/>
        <w:bidi w:val="1"/>
        <w:ind w:left="0" w:right="0" w:firstLine="397"/>
        <w:jc w:val="both"/>
        <w:rPr>
          <w:rFonts w:ascii="Traditional Arabic" w:hAnsi="Traditional Arabic" w:cs="Traditional Arabic"/>
          <w:b/>
          <w:b/>
          <w:bCs/>
          <w:color w:val="000000"/>
          <w:sz w:val="32"/>
          <w:szCs w:val="32"/>
          <w:highlight w:val="green"/>
        </w:rPr>
      </w:pPr>
      <w:r>
        <w:rPr>
          <w:rFonts w:cs="Traditional Arabic" w:ascii="Traditional Arabic" w:hAnsi="Traditional Arabic"/>
          <w:b/>
          <w:bCs/>
          <w:color w:val="000000"/>
          <w:sz w:val="32"/>
          <w:szCs w:val="32"/>
          <w:highlight w:val="green"/>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بعة أعوام مرت على ثورة الشام المباركة كأنها سبعة أيام أو طرفة عين أو لمع برق، مرت ومرت معها كثير من الأفراح والأحزان والفتوحات والأهوال والأحداث التي لا يستطيع المؤرخون إحصاءها فضلا عن تسجيله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كن هناك جيل كامل عايش تلك الأحداث لحظة بلحظة وقذيفة بقذيفة، فأحصى المساكن التي تهدمت أمام ناظريه، والشهداء الذين واراهم بيديه، والجراحات والأرامل واليتامى والمهجرين والمعتقلين</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هم من كانوا بالأمس أبناء الأربعة عشر ربيعا، والعشر سنين، والسبعة أعوام، ثم هم اليوم فتية الإسلام الأبرار وجيل التضحية الأخيار في أرض الشام المحرر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جيل نشأ على الإسلام الصافي، والجهاد بلا تواني، والعزيمة والإصرار</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جيل يحمل المصحف والسيف، تعليمه رمي، ولَعِبُه إعداد، وأحلامه فتوحات، وأمنيته شهادة، وشعاره لا نجوتُ إن نجا عدو الل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جيل ينشأ متوشقا ليوم النزال كما تشوق رافع بن خديج رضي الله عنه للجهاد، فعرض نفسه يوم بدر للخروج للجهاد، فرده الرسول صلى الله عليه وسلم لصغر سنه ثم أجازه يوم أحد</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جيل إن رُد أحدهم لصغر سنه، قال للقائد كما قال سمرة بن جندب رضي الله عنه ل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قد أجزت هذا ورددتني، ولو صارعته لصرعت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جيل إن رد أحدهم يوما لصغر سنه بكى كما بكى عمير بن أبي وقاص رضي الله عنه يوم بدر فأجازه الرسول صلى الله عليه وسلم</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جيل إن حضر أحدهم النزال ورأى أئمة الكفر، قال كما قال ابن العفراء رضي الله عن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عاهدت الله إن رأيته أن أقتله أو أموت دون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جيل رضع الفروسية مع الحليب، فلا يبلغ الثامنة عشرة حتى يقود الجيوش كما قادها أسامة بن زيد رضي الله عن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يا فتية الحق إن الله ناصركم</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فأنتم لحماة الدين أحفاد</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تزودوا للقاء الله وانطلقوا</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لنصره الحق والتقوى هي الزاد</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ما كان للظلم أن يمحو عقيدتنا</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ولن يروق لنا كفر وإلحاد</w:t>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ه جيل النصر والتضحية؛ فاستوصوا به خيرا أيها المجاهدو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لموهم ودربوهم وأكرمو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خذوا بأيديهم، وأقلوا عثراتهم، وأفسحوا لهم المجال، فهم بإذن الله خير خلف يؤتمن على الجهاد</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الحمد لله رب العالمين</w:t>
      </w:r>
      <w:r>
        <w:rPr>
          <w:rFonts w:cs="Traditional Arabic" w:ascii="Traditional Arabic" w:hAnsi="Traditional Arabic"/>
          <w:b/>
          <w:bCs/>
          <w:color w:val="000000"/>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تحذير من الإسراف في المال العام</w:t>
      </w:r>
      <w:r>
        <w:rPr>
          <w:rStyle w:val="FootnoteCharacters"/>
          <w:rStyle w:val="FootnoteAnchor"/>
          <w:rFonts w:ascii="Traditional Arabic" w:hAnsi="Traditional Arabic" w:cs="Traditional Arabic"/>
          <w:b/>
          <w:b/>
          <w:bCs/>
          <w:sz w:val="32"/>
          <w:sz w:val="32"/>
          <w:szCs w:val="32"/>
          <w:highlight w:val="green"/>
          <w:rtl w:val="true"/>
        </w:rPr>
        <w:footnoteReference w:id="244"/>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عن ابن عمر رضي الله عنهما أن رسول الله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ألا كلكم راع وكلكم مسئول عن رعيته؛ فالأمير الذي على الناس راع وهو مسئول عن رعيته</w:t>
      </w:r>
      <w:r>
        <w:rPr>
          <w:rFonts w:cs="Traditional Arabic" w:ascii="Traditional Arabic" w:hAnsi="Traditional Arabic"/>
          <w:b/>
          <w:bCs/>
          <w:color w:val="0070C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عن معقل بن يسا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ا من عبد يسترعيه الله رعية فلم يحطها بنصحه إلا لم يجد رائحة الج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إن الأمانة ثقيلة، والمهمة الملقاة على العاتق كبيرة، ولا يسع المرء وقد اضطر لتحمل المسئولية إلا أن يجتهد في تحقيق المصلحة المعتبرة شرعا، وأن يحتاط لدينه، وأن يحترز من مزالق الهوى، 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 الحلال بين وإن الحرام بين، وبينهما مشتبهات لا يعلمهن كثير من الناس؛ فمن اتقى الشبهات استبرأ لدينه وعرض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b/>
          <w:b/>
          <w:bCs/>
          <w:sz w:val="32"/>
          <w:sz w:val="32"/>
          <w:szCs w:val="32"/>
          <w:rtl w:val="true"/>
        </w:rPr>
        <w:t>ومن الأمور التي ينبغي الحذر منها صرف الأموال العامة في غير الأصلح</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لتفويض في صرف أموال المسلمين العامة، ليس تفويضا مطلقا، بل هو مقيد بأوامر الشرع؛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ي مصلحة المسلمين، وتقديم الأولى فالأولى، ومراعاة الضرورات، وعدم الإسراف والتبذير؛ 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ا أعطيكم ولا أمنعكم، إنما أنا قاسم، أضع حيث أمر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عن خولة الأنصاري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نبي صلى الله عليه وسلم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 رجالا يتخوضون في مال الله بغير حق فلهم النار يوم القي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يروى عن عمر بن الخطاب رضي الله عنه أ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إذا بعث عماله شرط عليهم ألا تركبوا برذونا، ولا تأكلوا نقيا، ولا تلبسوا رقيقا، ولا تغلقوا أبوابكم دون حوائج الناس، فإن فعلتم شيئا من ذلك فقد حلت بكم العقو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نطلقوا وأنا شريك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عبد الرزاق في المصنف</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عز بن عبد السلام في قواعد الأحك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تصرف الولاة ونوابهم بما ذكرنا من التصرفات بما هو الأصلح للمولى عليه، درءا للضرر والفساد، وجلبا للنفع والرشاد، ولا يقتصر أحدهم على الصلاح مع القدرة على الأصلح، إلا أن يؤدي إلى مشقة شديدة، ولا يتخيرون في التصرف حسب تخيرهم في حقوق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عتناء الشرع بالمصالح العامة أوفر وأكثر من اعتنائه بالمصالح الخاص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الأمور التي يتساهل فيها البعض</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كلف في إطعام الضيوف والأمراء من المال الع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 أن إكرام الضيوف وأشراف الناس من خصال الخير الحميدة عندما تكون بمال خاص، إلا أن للمال العام حرمته، والإسراف فيه يضاد المصلحة المعتبرة شرعً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كُلُوا وَاشْرَبُوا وَلَا تُسْرِفُوا إِنَّهُ لَا يُحِبُّ الْمُسْرِفِي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هناك وجه لتفضيل طعام الأمراء على طعام الجند إذا كان من المال العام؛ لأن المقصود في الحالتين الأكل بالمعروف</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ناية بالكماليات على حساب الحاجيات والضروريات</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ذلك بالعناية بتوفير الأمور الكمالية التحسينية المتعلقة ببعض الأشخاص؛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اث رفيع للمكتب، وسيارة فارهة للتنقل، وسلاح شخصي ثمين، بلا حاجة معتبرة شرعا؛ فمثلا إذا احتاج شخص لسيارة معتادة، فلا يعطى سيارة جبلية متطورة؛ لأن الحاجة تقدر بقدرها، مع الأخذ في الاعتبار أن الحكم لما يغلب استعمال السيارة فيه، ولا يعتد بالنادر، فلا يقاس من يكثر سفره في الطرق الوعرة أو البعيدة على من يستعمل السيارة داخل المدن غالب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خلاصة الأ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نا في زمان غربة، كثرت فيه أغراض النفوس وأهواؤها، فعلى المرء أن يحتاط لدينه، وأن يحذر المزالق الخفية، والمسالك الردية، عسى الله أن يأخذ بأيدينا وأن يرحمنا</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حلب الحمراء</w:t>
      </w:r>
      <w:r>
        <w:rPr>
          <w:rStyle w:val="FootnoteCharacters"/>
          <w:rStyle w:val="FootnoteAnchor"/>
          <w:rFonts w:ascii="Traditional Arabic" w:hAnsi="Traditional Arabic" w:cs="Traditional Arabic"/>
          <w:b/>
          <w:b/>
          <w:bCs/>
          <w:sz w:val="32"/>
          <w:sz w:val="32"/>
          <w:szCs w:val="32"/>
          <w:highlight w:val="green"/>
          <w:rtl w:val="true"/>
        </w:rPr>
        <w:footnoteReference w:id="245"/>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مؤرخو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لب تلقب بالشهباء والبيضاء لبياض أرضها لأن غالبها من الحجارة الحوارة وترابها يضرب إلى البيا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اريخ حلب شهداء ودماء حمراء</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يرة هي كتب تاريخ حلب التي تذكر أحداث حلب وأيامها بل وعدد بيوتها وأبوابها وصفة مائها وهوائها وترابها بل ووصف خراباته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ائل بلاد الشام العامة بعض فضائل حلب، فحلب أرض مباركة ومقدسة وخيرة الله من أرضه، والراجح أنه يخرج منها جيش الأخيار الذي يقاتل الروم بدابق</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لب واسطة عقد الشام وقلب صدوره والأعي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م البل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ا كانت أرض الملاحم الكبار عبر التار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صارع فيها مختلف أمم الأرض</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اريخ حلب سلسلة ملاحم يشيب لذكرها الولدان فكم مرة حرقت وهدمت ودمرت وشرد أهلها؛ بالحروب والزلازل والمجاعات، ثم بقيت قلعة أهل السن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لب من الشام في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ثر قتل الأنفس وغرست هذه الاضطراب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صوصا وجبالها أكثر من سهو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صلح للدفاع والهزيمة والاستمرار على المشاكسة لصاحب القو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لما تقوم دولة بالشام أو العراق أو مصر أو تركيا إلا وترسل الجيوش لضم حلب فتنازع أهلها وتنتزعها وتُنتزع منها إلى أن يأذن الله بالسلام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ال ذلك الطولونيون والإخشيديون والحمدانيون والفاطميون والمرداسيون والسلاجقة والأرتقيون والزنكيون والأيوبيون والمماليك والجراكس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وقع الخلاف بين الأمويين والعباسيين، وبين العباسيين أنفسهم في الشام، قال المؤرخو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العباسيين قتلوا من الشاميين ما لا يحصى</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دما دخل هولاكو حلب</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متلأت الطرقات بالقتلى وصارت عساكر التتر تمشي على الجيف</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أسر منها زيادة على مائة ألف من النساء والصبي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خربه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 دخل تيمور لنك حلب</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قع السيف في الناس</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تل أطفالهم، وسبي حريمهم، وأبكارهم، وافتضاد الأبكار في الجامع والشارع جهارا من غير احتشام</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بنى من رؤوس القتلى منارا مرتفعا دوره نيف وعشرون ذراعا وارتفاعه نحو العشرة أذرع، وبنى عدة منائر مثل تلك ثم تركها خاوية على عروشه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مآسيها وعجائبها سنة </w:t>
      </w:r>
      <w:r>
        <w:rPr>
          <w:rFonts w:cs="Traditional Arabic" w:ascii="Traditional Arabic" w:hAnsi="Traditional Arabic"/>
          <w:color w:val="000000"/>
          <w:sz w:val="32"/>
          <w:szCs w:val="32"/>
        </w:rPr>
        <w:t>108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مات بالطاعون مائة ألف إنسان، ثم شوهدت أزقة حلب بعد ثمانية أيام من انقضاء الطاعون غاصة بالناس كما كانت</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مرة واحدة من مرات الزلازل قال المؤرخو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ردت الأخبار بوقوع زلازل في الشام وقع فيها نصف حلب، ويقال، هلك من أهلها ثمانون ألف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غلاء والمجاعات، فأصابها ما أصاب الشام م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غلاء العظيم بالشام الذي لم يسمع بمث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كلت الحمير والقطاط والصبيان</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تفرق بحلب تاريخ وطب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كل محلة لهجة فسكان باب النيرب يغلب على لهجتهم ألفاظ أهل الصوف والوبر وسكان الكلاسة يغلب عليهم ألفاظ أهل الحرث</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ذكر البعض أ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لك في الشام لا يثبت، لعدم الثبات المغروس في أهله، ولتلون الطبائع فيه تلوّن أقاليمه وسمائه وهوائه</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أكثر مشاريع التوحد وما أسرع فشلها، ولا يكاد يتوحد أحد إلا تحت سوط الهلع وسلطان الفزع، وسيرة نور الدين وصلاح الدين في توحيد الشام عجيب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يوم لضراوة معركة حلب كثر الراغبون عنها فخسارة معركة بحلب تفوق خسارة خمس معارك بغيرها، وغنائم معركة بغيرها تفوق غنائم خمس معارك بحلب</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آخر الزمان يخرج جيش من حلب من خير أهل الأرض فينهزم ثلث لا يتوب الله عليهم ويقتل ثلث أفضل الشهداء عند الله ويفتتح ثلث لا يفتنون أبدا</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أن هذا واقع حلب الي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ر الأشرار، ويستشهد الأخيار، ويثبت وينتصر الأبرار</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حلب ثلة مباركة يصارعون النصيرية وحلفاءهم الرافضة، ويجاهدون ملاحدة ال ب ك ك والزنادقة، ويكيد لهم الائتلاف العلماني واللصوص</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كفرهم الخوارج، ويتاجر بهم سماسرة الحروب، ويغدر بهم أمراء الحرب، ويطعنهم أدعياء السياسة الشرع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لله تلك الثلة المجاهدة كم واجهت مشاريع</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عزي من شق عليه الأمر في حلب بقول الشاعر</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قل لمن رام النّوى عن بلدة</w:t>
      </w:r>
    </w:p>
    <w:p>
      <w:pPr>
        <w:pStyle w:val="Normal"/>
        <w:widowControl w:val="false"/>
        <w:autoSpaceDE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ضاق فيها ذرعه من حرج</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علّل القلب بسكنى حلب</w:t>
      </w:r>
    </w:p>
    <w:p>
      <w:pPr>
        <w:pStyle w:val="Normal"/>
        <w:widowControl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إنّ في الشهباء باب الفرج</w:t>
      </w:r>
      <w:r>
        <w:br w:type="page"/>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b/>
          <w:b/>
          <w:bCs/>
          <w:sz w:val="32"/>
          <w:sz w:val="32"/>
          <w:szCs w:val="32"/>
          <w:highlight w:val="green"/>
          <w:rtl w:val="true"/>
        </w:rPr>
        <w:t>العيد في إدلب</w:t>
      </w:r>
      <w:r>
        <w:rPr>
          <w:rFonts w:ascii="Traditional Arabic" w:hAnsi="Traditional Arabic" w:cs="Traditional Arabic"/>
          <w:b/>
          <w:b/>
          <w:bCs/>
          <w:sz w:val="32"/>
          <w:sz w:val="32"/>
          <w:szCs w:val="32"/>
          <w:highlight w:val="green"/>
          <w:rtl w:val="true"/>
        </w:rPr>
        <w:t xml:space="preserve"> </w:t>
      </w:r>
      <w:r>
        <w:rPr>
          <w:rFonts w:ascii="Traditional Arabic" w:hAnsi="Traditional Arabic" w:cs="Traditional Arabic"/>
          <w:b/>
          <w:b/>
          <w:bCs/>
          <w:sz w:val="32"/>
          <w:sz w:val="32"/>
          <w:szCs w:val="32"/>
          <w:highlight w:val="green"/>
          <w:rtl w:val="true"/>
        </w:rPr>
        <w:t>ثغر باسم وعين دامعة</w:t>
      </w:r>
      <w:r>
        <w:rPr>
          <w:rStyle w:val="FootnoteCharacters"/>
          <w:rStyle w:val="FootnoteAnchor"/>
          <w:rFonts w:ascii="Traditional Arabic" w:hAnsi="Traditional Arabic" w:cs="Traditional Arabic"/>
          <w:b/>
          <w:b/>
          <w:bCs/>
          <w:sz w:val="32"/>
          <w:sz w:val="32"/>
          <w:szCs w:val="32"/>
          <w:highlight w:val="green"/>
          <w:rtl w:val="true"/>
        </w:rPr>
        <w:footnoteReference w:id="246"/>
      </w:r>
    </w:p>
    <w:p>
      <w:pPr>
        <w:pStyle w:val="Normal"/>
        <w:widowControl w:val="false"/>
        <w:bidi w:val="1"/>
        <w:ind w:left="0" w:right="0" w:firstLine="397"/>
        <w:jc w:val="right"/>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ما اقترب عيد فاضت قرائح فريقين من الكُتَّاب مُعبِّرين عما اعتمل في نفوسهم عند قدوم هذا العيد الجد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ما الفريق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فريق هبت عليه نسائم فرحة العيد فاصطدمت بأحزان دفينة وخواطر كسيرة وآلام شديدة؛ فهاجت تلك الأحزان والآلام وهيجت مجالسها وغنت بألم قول المتنبي</w:t>
      </w:r>
      <w:r>
        <w:rPr>
          <w:rFonts w:cs="Traditional Arabic" w:ascii="Traditional Arabic" w:hAnsi="Traditional Arabic"/>
          <w:sz w:val="32"/>
          <w:szCs w:val="32"/>
          <w:rtl w:val="true"/>
        </w:rPr>
        <w:t>:</w:t>
      </w:r>
    </w:p>
    <w:p>
      <w:pPr>
        <w:pStyle w:val="Normal"/>
        <w:widowControl w:val="false"/>
        <w:autoSpaceDE w:val="false"/>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عيدٌ بأيّةِ حالٍ عُدتَ يا عيدُ،،، بمَا مَضَى أمْ لأمْرٍ فيكَ تجْديدُ</w:t>
      </w:r>
    </w:p>
    <w:p>
      <w:pPr>
        <w:pStyle w:val="Normal"/>
        <w:widowControl w:val="false"/>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أمّا الأحِبّةُ فالبَيْداءُ دونَهُمُ،،، فَلَيتَ دونَكَ بِيداً دونَهَا بِيدُ</w:t>
      </w:r>
    </w:p>
    <w:p>
      <w:pPr>
        <w:pStyle w:val="Normal"/>
        <w:widowControl w:val="false"/>
        <w:autoSpaceDE w:val="false"/>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أصَخْرَةٌ أنَا، ما لي لا تُحَرّكُني،،، هَذِي المُدامُ وَلا هَذي الأغَارِيدُ</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ددت بحسرة قوله كذلك</w:t>
      </w:r>
      <w:r>
        <w:rPr>
          <w:rFonts w:cs="Traditional Arabic" w:ascii="Traditional Arabic" w:hAnsi="Traditional Arabic"/>
          <w:sz w:val="32"/>
          <w:szCs w:val="32"/>
          <w:rtl w:val="true"/>
        </w:rPr>
        <w:t>:</w:t>
      </w:r>
    </w:p>
    <w:p>
      <w:pPr>
        <w:pStyle w:val="Normal"/>
        <w:widowControl w:val="false"/>
        <w:autoSpaceDE w:val="false"/>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بِمَ التّعَلّلُ لا أهْلٌ وَلا وَطَنُ ،،، وَلا نَديمٌ وَلا كأسٌ وَلا سَكَنُ</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ذكرت قول أبي فراس</w:t>
      </w:r>
      <w:r>
        <w:rPr>
          <w:rFonts w:cs="Traditional Arabic" w:ascii="Traditional Arabic" w:hAnsi="Traditional Arabic"/>
          <w:sz w:val="32"/>
          <w:szCs w:val="32"/>
          <w:rtl w:val="true"/>
        </w:rPr>
        <w:t>:</w:t>
      </w:r>
    </w:p>
    <w:p>
      <w:pPr>
        <w:pStyle w:val="Normal"/>
        <w:widowControl w:val="false"/>
        <w:autoSpaceDE w:val="false"/>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أرَاكَ عَصِيَّ الدّمعِ شِيمَتُكَ الصّبرُ ،،، أما للهوى نهيٌّ عليكَ ولا أمرُ؟</w:t>
      </w:r>
    </w:p>
    <w:p>
      <w:pPr>
        <w:pStyle w:val="Normal"/>
        <w:widowControl w:val="false"/>
        <w:autoSpaceDE w:val="false"/>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بلى أنا مشتاقٌ وعندي لوعة ،،، ولكنَّ مثلي لا يذاعُ لهُ سرُّ</w:t>
      </w:r>
      <w:r>
        <w:rPr>
          <w:rFonts w:cs="Traditional Arabic" w:ascii="Traditional Arabic" w:hAnsi="Traditional Arabic"/>
          <w:b/>
          <w:bCs/>
          <w:color w:val="7030A0"/>
          <w:sz w:val="32"/>
          <w:szCs w:val="32"/>
          <w:rtl w:val="true"/>
        </w:rPr>
        <w:t>!</w:t>
      </w:r>
    </w:p>
    <w:p>
      <w:pPr>
        <w:pStyle w:val="Normal"/>
        <w:widowControl w:val="false"/>
        <w:autoSpaceDE w:val="false"/>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إذا الليلُ أضواني بسطتُ يدَ الهوى ،،، وأذللتُ دمعا منْ خلائقه الكبرُ</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نهدت بقول الآخر</w:t>
      </w:r>
      <w:r>
        <w:rPr>
          <w:rFonts w:cs="Traditional Arabic" w:ascii="Traditional Arabic" w:hAnsi="Traditional Arabic"/>
          <w:sz w:val="32"/>
          <w:szCs w:val="32"/>
          <w:rtl w:val="true"/>
        </w:rPr>
        <w:t>:</w:t>
      </w:r>
    </w:p>
    <w:p>
      <w:pPr>
        <w:pStyle w:val="Normal"/>
        <w:widowControl w:val="false"/>
        <w:autoSpaceDE w:val="false"/>
        <w:bidi w:val="1"/>
        <w:ind w:left="0" w:right="0" w:firstLine="397"/>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أَقبَلت يَا عِيد والأحزان أحزانُ ،،، وَفِي ضمير القوافي ثَار بُركانُ</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وقد يحتج لتلك المشاعر بمثل قو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أ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مَنْ لا يَرْحَمْ لاَ يُرْحَ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ما الفريق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فريق يُرجِّح اللحظة الراهنة ويُقدم حق اليوم، فهو يدعو للبهجة والفرح والسرور، ويلوم دعاة التوجع والحزن يوم العيد</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يحتج هذا الفريق بقو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لِلصَّائِمِ فَرْحَتَانِ يَفْرَحُهُمَا؛ إِذَا أَفْطَرَ فَرِحَ بِفِطْرِهِ، وَإِذَا لَقِيَ رَبَّهُ فَرِحَ بِصَوْمِ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قو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 لِكُلِّ قَوْمٍ عِيدًا، وَهَذَا عِيدُ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يستأنسون كذلك بأن العهد المدني لم يخل من آلام وأحزان، وكان المسجد الأقصى تحت يد العدا، بل وكان المسجد الحرام تحت سلطان كفار قريش، وتحت قهرهم كذلك أناس من </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الْمُسْتَضْعَفِينَ مِنَ الرِّجَالِ وَالنِّسَاءِ وَالْوِلْدَانِ لَا يَسْتَطِيعُونَ حِيلَةً وَلَا يَهْتَدُونَ سَبِيلًا</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ومع ذلك شرع الإسلام للمسلمين في المدينة الفرح بالأعياد، والسرور بها، وإدخال البهجة على المجتمع المسل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حقيقة واقع المجتمع في إدلب هو مزيج من المذهبين وجمع بين القولين، فها قد مر على المسلمين عامة والمجاهدين خاصة في أراضي سوريا المحررة ستة عشر عيدا خَطُّوا فيها مذهبهم الجديد وطريقتهم النابعة من واقع حياتهم، فكلما جاء العيد أظهروا بسمة لطيفة على ثغورهم النيرة، وهنؤوا أهاليهم وإخوانهم وأصحابهم بالطاعة والعيد السعيد، وأخذوا أطفالهم إلى الأراضي الخضراء وأركبوهم الأحصنة وأطعموهم الحلواء</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مع ذلك يتتبعون سير طائرات الدمار، ويتسمعون صفارات الإنذار، ويدفنون شهداءهم، ويداوون جرحاهم، ويبكون شوقا لغائبين تحت التراب وآخرين مشتتين في أصقاع الأرض</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مع ذلك لا ينسون 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تيم، وتلك أرملة، وذاك معاق، وأولئك فقراء معدمون، ويسمون الأشياء بمسمياتها؛ فهذه خيمة، وتلك مقبرة، وذاك بيت مهدم، وأولئك نازح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مع ذلك يتناوبون يوم العيد على الثغور خوفا من أن يجد العدو خللا يتسلل منه أو ضعفا يهجم علي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لا يجترون الأحزان الماضية ولا يجددون المآسي الفائتة، ولكن أنى لهم الغيبة عن واقع أليم وجراح متجدد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إن الإسلام يستحب الفرح يوم العيد، ولكنه مع ذلك يشرع في العيد دفن الموتى وعيادة الجرحى وإنقاذ الهدمى وسد الثغور ومواساة المحرو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مذهب أهل إدلب اليوم هو مذهب من أصيب ابنه يوم العيد، أو من مات أبوه ليلة زفافه، أو من قاده العدو للأَسْر ساعة نجاح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هو مذهب لا يعيه إلا من عاناه واقعا معاشا لا تصورا وتصويرا، فلله دركم يا أهل إدلب الخضراء وهو حسبكم ونعم الوكي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br w:type="page"/>
      </w:r>
    </w:p>
    <w:p>
      <w:pPr>
        <w:pStyle w:val="Normal"/>
        <w:widowControl w:val="false"/>
        <w:bidi w:val="1"/>
        <w:ind w:left="0" w:right="0" w:firstLine="397"/>
        <w:jc w:val="center"/>
        <w:rPr>
          <w:rFonts w:ascii="Traditional Arabic" w:hAnsi="Traditional Arabic" w:cs="Traditional Arabic"/>
          <w:sz w:val="32"/>
          <w:szCs w:val="32"/>
        </w:rPr>
      </w:pPr>
      <w:r>
        <w:rPr>
          <w:rFonts w:ascii="Traditional Arabic" w:hAnsi="Traditional Arabic" w:cs="Traditional Arabic"/>
          <w:b/>
          <w:b/>
          <w:bCs/>
          <w:sz w:val="32"/>
          <w:sz w:val="32"/>
          <w:szCs w:val="32"/>
          <w:highlight w:val="green"/>
          <w:rtl w:val="true"/>
        </w:rPr>
        <w:t>دمعة مهاجر في العيد</w:t>
      </w:r>
      <w:r>
        <w:rPr>
          <w:rStyle w:val="FootnoteCharacters"/>
          <w:rStyle w:val="FootnoteAnchor"/>
          <w:rFonts w:ascii="Traditional Arabic" w:hAnsi="Traditional Arabic" w:cs="Traditional Arabic"/>
          <w:b/>
          <w:b/>
          <w:bCs/>
          <w:sz w:val="32"/>
          <w:sz w:val="32"/>
          <w:szCs w:val="32"/>
          <w:highlight w:val="green"/>
          <w:rtl w:val="true"/>
        </w:rPr>
        <w:footnoteReference w:id="247"/>
      </w:r>
    </w:p>
    <w:p>
      <w:pPr>
        <w:pStyle w:val="Normal"/>
        <w:widowControl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لى العيد واستمع الخطبة، ثم قام الناس وبدأوا يتعانقون ويهنئون بعضهم البعض، فتصفح وجوه الناس إلى أن وجد واحدا يعرفه فصافحه، ثم انزوى يراقب تهنئة الناس بعضهم البعض</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حيح أنه هاجر من سنين ولكن تقلب الأحوال وتعدد الجبهات لم يجعل له مستقرا في مكان فهو دائم التنقل والترحا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دد متنهدا قول المتنبي</w:t>
      </w:r>
      <w:r>
        <w:rPr>
          <w:rFonts w:cs="Traditional Arabic" w:ascii="Traditional Arabic" w:hAnsi="Traditional Arabic"/>
          <w:sz w:val="32"/>
          <w:szCs w:val="32"/>
          <w:rtl w:val="true"/>
        </w:rPr>
        <w:t>:</w:t>
      </w:r>
    </w:p>
    <w:p>
      <w:pPr>
        <w:pStyle w:val="Normal"/>
        <w:widowControl w:val="false"/>
        <w:bidi w:val="1"/>
        <w:ind w:left="0" w:right="0" w:firstLine="397"/>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t>(</w:t>
      </w:r>
      <w:r>
        <w:rPr>
          <w:rFonts w:ascii="Traditional Arabic" w:hAnsi="Traditional Arabic" w:cs="Traditional Arabic"/>
          <w:b/>
          <w:b/>
          <w:bCs/>
          <w:color w:val="7030A0"/>
          <w:sz w:val="32"/>
          <w:sz w:val="32"/>
          <w:szCs w:val="32"/>
          <w:rtl w:val="true"/>
        </w:rPr>
        <w:t xml:space="preserve">بِمَ التّعَلّلُ لا أهْلٌ وَلا وَطَنُ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 xml:space="preserve">وَلا نَديمٌ وَلا </w:t>
      </w:r>
      <w:r>
        <w:rPr>
          <w:rFonts w:cs="Traditional Arabic" w:ascii="Traditional Arabic" w:hAnsi="Traditional Arabic"/>
          <w:b/>
          <w:bCs/>
          <w:color w:val="7030A0"/>
          <w:sz w:val="32"/>
          <w:szCs w:val="32"/>
          <w:rtl w:val="true"/>
        </w:rPr>
        <w:t>"</w:t>
      </w:r>
      <w:r>
        <w:rPr>
          <w:rFonts w:ascii="Traditional Arabic" w:hAnsi="Traditional Arabic" w:cs="Traditional Arabic"/>
          <w:b/>
          <w:b/>
          <w:bCs/>
          <w:color w:val="7030A0"/>
          <w:sz w:val="32"/>
          <w:sz w:val="32"/>
          <w:szCs w:val="32"/>
          <w:rtl w:val="true"/>
        </w:rPr>
        <w:t>جارٌ</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وَلا سَكَن</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لمح في زاوية المسجد مكانا للماء البارد فهرول للشرب كي لا يبدو غريبا وسط الجموع، وهو يعلم أن السنة في عيد الأضحى أن لا يطعم حتى يذبح ولكن ماذا يفعل والاغتراب أثقل عليه ذبح الأضحية؛ فكثرة النفقات تثبطه، والمشقة في شراء الأضحية وتأمين مكان لها وتوفير أدوات الذبح ثم عدم وجود الكهرباء وآلة التبريد كل هذا يجعل ذبح الأضحية شاقا على مهاجر مثله، والأيسر له إن توفر معه المال أن يدفع ثمن الأضحية لجمعية تتوكل بالذبح والتوزيع</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رب كأس الماء ثم انصرف من المسجد، وتذكر أن السنة مخالفة الطريق أثناء العودة، وأن العلماء يذكرون أن من الحكمة في ذلك لقاء أكبر عدد من الناس، وهو لو سلك أي طريق فلن يجد إلا من لا يعرفه، لكن اتباع السنة أولى فسلك الطريق الآخ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اد إلى مسكنه وأمسك بالهاتف ليهنئ أهله الذين تركهم من سنين، حاول مرارا ولكن كالعادة ضعف الشبكات جعل المكالمة متعثر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رت من عينه دمعة لا يدري ما هي، أهي دمعة شوق أم دمعة ألم، وأوحى له الشيطان قول الشاعر</w:t>
      </w:r>
      <w:r>
        <w:rPr>
          <w:rFonts w:cs="Traditional Arabic" w:ascii="Traditional Arabic" w:hAnsi="Traditional Arabic"/>
          <w:sz w:val="32"/>
          <w:szCs w:val="32"/>
          <w:rtl w:val="true"/>
        </w:rPr>
        <w:t>:</w:t>
      </w:r>
    </w:p>
    <w:p>
      <w:pPr>
        <w:pStyle w:val="Normal"/>
        <w:widowControl w:val="false"/>
        <w:bidi w:val="1"/>
        <w:ind w:left="0" w:right="0" w:firstLine="397"/>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t>(</w:t>
      </w:r>
      <w:r>
        <w:rPr>
          <w:rFonts w:ascii="Traditional Arabic" w:hAnsi="Traditional Arabic" w:cs="Traditional Arabic"/>
          <w:b/>
          <w:b/>
          <w:bCs/>
          <w:color w:val="7030A0"/>
          <w:sz w:val="32"/>
          <w:sz w:val="32"/>
          <w:szCs w:val="32"/>
          <w:rtl w:val="true"/>
        </w:rPr>
        <w:t xml:space="preserve">قد أتى العيدُ وما عِنـ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دي لهُ ما يقتضيهِ</w:t>
      </w:r>
      <w:r>
        <w:rPr>
          <w:rFonts w:cs="Traditional Arabic" w:ascii="Traditional Arabic" w:hAnsi="Traditional Arabic"/>
          <w:b/>
          <w:bCs/>
          <w:color w:val="7030A0"/>
          <w:sz w:val="32"/>
          <w:szCs w:val="32"/>
          <w:rtl w:val="true"/>
        </w:rPr>
        <w:t>)</w:t>
      </w:r>
    </w:p>
    <w:p>
      <w:pPr>
        <w:pStyle w:val="Normal"/>
        <w:widowControl w:val="false"/>
        <w:bidi w:val="1"/>
        <w:ind w:left="0" w:right="0" w:firstLine="397"/>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t>(</w:t>
      </w:r>
      <w:r>
        <w:rPr>
          <w:rFonts w:ascii="Traditional Arabic" w:hAnsi="Traditional Arabic" w:cs="Traditional Arabic"/>
          <w:b/>
          <w:b/>
          <w:bCs/>
          <w:color w:val="7030A0"/>
          <w:sz w:val="32"/>
          <w:sz w:val="32"/>
          <w:szCs w:val="32"/>
          <w:rtl w:val="true"/>
        </w:rPr>
        <w:t xml:space="preserve">غابَ عنْ عينيَّ فيهِ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كلُّ شيءٍ أشْتَهيهِ</w:t>
      </w:r>
      <w:r>
        <w:rPr>
          <w:rFonts w:cs="Traditional Arabic" w:ascii="Traditional Arabic" w:hAnsi="Traditional Arabic"/>
          <w:b/>
          <w:bCs/>
          <w:color w:val="7030A0"/>
          <w:sz w:val="32"/>
          <w:szCs w:val="32"/>
          <w:rtl w:val="true"/>
        </w:rPr>
        <w:t>)</w:t>
      </w:r>
    </w:p>
    <w:p>
      <w:pPr>
        <w:pStyle w:val="Normal"/>
        <w:widowControl w:val="false"/>
        <w:bidi w:val="1"/>
        <w:ind w:left="0" w:right="0" w:firstLine="397"/>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t>(</w:t>
      </w:r>
      <w:r>
        <w:rPr>
          <w:rFonts w:ascii="Traditional Arabic" w:hAnsi="Traditional Arabic" w:cs="Traditional Arabic"/>
          <w:b/>
          <w:b/>
          <w:bCs/>
          <w:color w:val="7030A0"/>
          <w:sz w:val="32"/>
          <w:sz w:val="32"/>
          <w:szCs w:val="32"/>
          <w:rtl w:val="true"/>
        </w:rPr>
        <w:t xml:space="preserve">لَيتَ شِعري كيفَ أنْتُمْ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أيّهَا الأحْبابُ فيهِ</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عوذ بالله من همزات الشياطين وتذكر أن هذا الشوق وتلك اللوعة طبع لا مفر منه، فهذا بلال رضي الله عنه وهو الحبشي لا المكي اشتاق لمكة بعد هجرته للمدينة النبوية وقال</w:t>
      </w:r>
      <w:r>
        <w:rPr>
          <w:rFonts w:cs="Traditional Arabic" w:ascii="Traditional Arabic" w:hAnsi="Traditional Arabic"/>
          <w:sz w:val="32"/>
          <w:szCs w:val="32"/>
          <w:rtl w:val="true"/>
        </w:rPr>
        <w:t>:</w:t>
      </w:r>
    </w:p>
    <w:p>
      <w:pPr>
        <w:pStyle w:val="Normal"/>
        <w:widowControl w:val="false"/>
        <w:bidi w:val="1"/>
        <w:ind w:left="0" w:right="0" w:firstLine="397"/>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t>(</w:t>
      </w:r>
      <w:r>
        <w:rPr>
          <w:rFonts w:ascii="Traditional Arabic" w:hAnsi="Traditional Arabic" w:cs="Traditional Arabic"/>
          <w:b/>
          <w:b/>
          <w:bCs/>
          <w:color w:val="7030A0"/>
          <w:sz w:val="32"/>
          <w:sz w:val="32"/>
          <w:szCs w:val="32"/>
          <w:rtl w:val="true"/>
        </w:rPr>
        <w:t xml:space="preserve">ألا ليت شعري هل أبيتن ليلة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بواد وحولي إذخر وجليل</w:t>
      </w:r>
      <w:r>
        <w:rPr>
          <w:rFonts w:cs="Traditional Arabic" w:ascii="Traditional Arabic" w:hAnsi="Traditional Arabic"/>
          <w:b/>
          <w:bCs/>
          <w:color w:val="7030A0"/>
          <w:sz w:val="32"/>
          <w:szCs w:val="32"/>
          <w:rtl w:val="true"/>
        </w:rPr>
        <w:t>)</w:t>
      </w:r>
    </w:p>
    <w:p>
      <w:pPr>
        <w:pStyle w:val="Normal"/>
        <w:widowControl w:val="false"/>
        <w:bidi w:val="1"/>
        <w:ind w:left="0" w:right="0" w:firstLine="397"/>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t>(</w:t>
      </w:r>
      <w:r>
        <w:rPr>
          <w:rFonts w:ascii="Traditional Arabic" w:hAnsi="Traditional Arabic" w:cs="Traditional Arabic"/>
          <w:b/>
          <w:b/>
          <w:bCs/>
          <w:color w:val="7030A0"/>
          <w:sz w:val="32"/>
          <w:sz w:val="32"/>
          <w:szCs w:val="32"/>
          <w:rtl w:val="true"/>
        </w:rPr>
        <w:t xml:space="preserve">وهل أردن يوما مياه مجنة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وهل يبدون لي شامة وطفيل</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فكفكف المهاجر دمعته وتذكر أن العيد فرح بفضل الله على عباده بأن وفقهم للطاعة ومنَّ عليهم بمواسم التقرب والتزود للآخرة </w:t>
      </w:r>
      <w:r>
        <w:rPr>
          <w:rFonts w:ascii="Traditional Arabic" w:hAnsi="Traditional Arabic" w:cs="Traditional Arabic"/>
          <w:bCs/>
          <w:sz w:val="32"/>
          <w:sz w:val="32"/>
          <w:szCs w:val="32"/>
          <w:rtl w:val="true"/>
        </w:rPr>
        <w:t>﴿</w:t>
      </w:r>
      <w:r>
        <w:rPr>
          <w:rFonts w:ascii="Traditional Arabic" w:hAnsi="Traditional Arabic" w:cs="Traditional Arabic"/>
          <w:bCs/>
          <w:color w:val="FF0000"/>
          <w:sz w:val="32"/>
          <w:sz w:val="32"/>
          <w:szCs w:val="32"/>
          <w:rtl w:val="true"/>
        </w:rPr>
        <w:t>قُلْ بِفَضْلِ اللَّهِ وَبِرَحْمَتِهِ فَبِذَلِكَ فَلْيَفْرَحُوا هُوَ خَيْرٌ مِمَّا يَجْمَعُ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فكف المهاجر دمعته وتذكر أن العيد إدخال للسرور على المسلمين وأي سرور أكبر من أن يجتمع المجاهدون في أرض الإسلام لا يخافون إلا الله يجهرون بالتوحيد ويكفرون بالطاغوت ويجاهدون في سبيل الله </w:t>
      </w:r>
      <w:r>
        <w:rPr>
          <w:rFonts w:ascii="Traditional Arabic" w:hAnsi="Traditional Arabic" w:cs="Traditional Arabic"/>
          <w:bCs/>
          <w:sz w:val="32"/>
          <w:sz w:val="32"/>
          <w:szCs w:val="32"/>
          <w:rtl w:val="true"/>
        </w:rPr>
        <w:t>﴿</w:t>
      </w:r>
      <w:r>
        <w:rPr>
          <w:rFonts w:ascii="Traditional Arabic" w:hAnsi="Traditional Arabic" w:cs="Traditional Arabic"/>
          <w:bCs/>
          <w:color w:val="FF0000"/>
          <w:sz w:val="32"/>
          <w:sz w:val="32"/>
          <w:szCs w:val="32"/>
          <w:rtl w:val="true"/>
        </w:rPr>
        <w:t>لِلَّهِ الْأَمْرُ مِنْ قَبْلُ وَمِنْ بَعْدُ وَيَوْمَئِذٍ يَفْرَحُ الْمُؤْمِنُونَ بِنَصْرِ اللَّهِ يَنْصُرُ مَنْ يَشَاءُ وَهُوَ الْعَزِيزُ الرَّحِي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فكف المهاجر دمعته فقد عوضه الله جل وعلا خيرا كثيرا فقد صحب الشهداء وجالس الأتقياء ورأى الكرامات وأكل من بركات الأرض والسماء </w:t>
      </w:r>
      <w:r>
        <w:rPr>
          <w:rFonts w:ascii="Traditional Arabic" w:hAnsi="Traditional Arabic" w:cs="Traditional Arabic"/>
          <w:bCs/>
          <w:sz w:val="32"/>
          <w:sz w:val="32"/>
          <w:szCs w:val="32"/>
          <w:rtl w:val="true"/>
        </w:rPr>
        <w:t>﴿</w:t>
      </w:r>
      <w:r>
        <w:rPr>
          <w:rFonts w:ascii="Traditional Arabic" w:hAnsi="Traditional Arabic" w:cs="Traditional Arabic"/>
          <w:bCs/>
          <w:color w:val="FF0000"/>
          <w:sz w:val="32"/>
          <w:sz w:val="32"/>
          <w:szCs w:val="32"/>
          <w:rtl w:val="true"/>
        </w:rPr>
        <w:t>وَالَّذِينَ هَاجَرُوا فِي اللَّهِ مِنْ بَعْدِ مَا ظُلِمُوا لَنُبَوِّئَنَّهُمْ فِي الدُّنْيَا حَسَنَةً وَلَأَجْرُ الْآخِرَةِ أَكْبَرُ لَوْ كَانُوا يَعْلَمُ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كف المهاجر دمعته، وانطلق يكمل مسيرته التي خرج لها، فهو لم يترك الأهل والأحباب والأموال والديار زهدا ولا عقوقا، إنما خرج مهاجرا إلى الله وأجره على ال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يشترط عند خروجه أن تتيسر له سبل لقيا أهله وأحبابه في الدنيا، بل استودعهم الله جل وعلا وفوض أمره لله تبارك وتعالى، فإن كان في الدنيا لقاء فالحمد لله حمدا كثيرا، وإن لم يكن فرجاؤه أن تكون الهجرة والجهاد سببا لاجتماع دائم مقيم في جنة عرضها السماء والأرض أعدت للمتق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شهادة في سبيلك يا رب العالمين</w:t>
      </w:r>
      <w:r>
        <w:rPr>
          <w:rFonts w:cs="Traditional Arabic" w:ascii="Traditional Arabic" w:hAnsi="Traditional Arabic"/>
          <w:b/>
          <w:bCs/>
          <w:sz w:val="32"/>
          <w:szCs w:val="32"/>
          <w:rtl w:val="true"/>
        </w:rPr>
        <w:t xml:space="preserve">. </w:t>
      </w:r>
      <w:r>
        <w:br w:type="page"/>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فزاعة المنهج الأزهري</w:t>
      </w:r>
      <w:r>
        <w:rPr>
          <w:rStyle w:val="FootnoteCharacters"/>
          <w:rStyle w:val="FootnoteAnchor"/>
          <w:rFonts w:ascii="Traditional Arabic" w:hAnsi="Traditional Arabic" w:cs="Traditional Arabic"/>
          <w:b/>
          <w:b/>
          <w:bCs/>
          <w:sz w:val="32"/>
          <w:sz w:val="32"/>
          <w:szCs w:val="32"/>
          <w:highlight w:val="green"/>
          <w:rtl w:val="true"/>
        </w:rPr>
        <w:footnoteReference w:id="248"/>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حاول البعض أن يتسلط على الأمة بدعوى الحفاظ على منهج الأزهر، ومحاولة التصدي للدخلاء على منهجه وتراثه، ثم يفسر هذا المقصود بما يراه مسلَّمًا لا مجال للحوار ح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التمذهب الفقهي، والعقيدة الأشعرية والماتريدية، والتصوف الطرق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وضيحًا لمن يبغي الحق أقول</w:t>
      </w:r>
      <w:r>
        <w:rPr>
          <w:rFonts w:cs="Traditional Arabic" w:ascii="Traditional Arabic" w:hAnsi="Traditional Arabic"/>
          <w:b/>
          <w:bCs/>
          <w:sz w:val="32"/>
          <w:szCs w:val="32"/>
          <w:rtl w:val="true"/>
        </w:rPr>
        <w:t>:</w:t>
      </w:r>
    </w:p>
    <w:p>
      <w:pPr>
        <w:pStyle w:val="Style14"/>
        <w:widowControl w:val="false"/>
        <w:spacing w:lineRule="auto" w:line="240" w:before="0" w:after="0"/>
        <w:ind w:left="0" w:right="0" w:firstLine="397"/>
        <w:contextualSpacing/>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مذهب الفقه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أزهر يقوم بتدريس المذاهب الأربعة، وينشأ الطلاب على ذلك، ولكن الحقيقة كذلك أن جل المدارس العلمية التي يُطلق عليها سلفية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ر، وجزيرة العرب، وبلاد الهند، وغيرها، تدرس المذاهب الفقهية الأربعة أو بعضها، ولكنها تؤكد على الاجتهاد الشرعي وعدم التعصب المذهبي، وهو ما يفعله كثير من الأزهريين عند مباشرة مهام الدعوة والوعظ، وهو ما يفعله شيوخ الأزهر ومفتوه قديمًا وحديثًا</w:t>
      </w:r>
      <w:r>
        <w:rPr>
          <w:rFonts w:cs="Traditional Arabic" w:ascii="Traditional Arabic" w:hAnsi="Traditional Arabic"/>
          <w:sz w:val="32"/>
          <w:szCs w:val="32"/>
          <w:rtl w:val="true"/>
        </w:rPr>
        <w:t>.</w:t>
      </w:r>
    </w:p>
    <w:p>
      <w:pPr>
        <w:pStyle w:val="Style14"/>
        <w:widowControl w:val="false"/>
        <w:spacing w:lineRule="auto" w:line="240" w:before="0" w:after="0"/>
        <w:ind w:left="0" w:right="0" w:firstLine="39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تشغيب بذلك لا معنى له</w:t>
      </w:r>
      <w:r>
        <w:rPr>
          <w:rFonts w:cs="Traditional Arabic" w:ascii="Traditional Arabic" w:hAnsi="Traditional Arabic"/>
          <w:sz w:val="32"/>
          <w:szCs w:val="32"/>
          <w:rtl w:val="true"/>
        </w:rPr>
        <w:t>.</w:t>
      </w:r>
    </w:p>
    <w:p>
      <w:pPr>
        <w:pStyle w:val="Style14"/>
        <w:widowControl w:val="false"/>
        <w:spacing w:lineRule="auto" w:line="240" w:before="0" w:after="0"/>
        <w:ind w:left="0" w:right="0" w:firstLine="397"/>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widowControl w:val="false"/>
        <w:spacing w:lineRule="auto" w:line="240" w:before="0" w:after="0"/>
        <w:ind w:left="0" w:right="0" w:firstLine="397"/>
        <w:contextualSpacing/>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وى أن الأزهر أشعري العقيد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هي دعوى مجانبة للصواب، نعم، قد يكون كثير من شيوخه وطلبته أشاعرة، ولكن يوجد منهم كذلك من يعتقدون اعتقاد أهل الحديث، بل ويوجد في الأزهر معتزلة وفلاسفة، ولم يكن ذلك نسق التعليم الأزهري؛ حيث كان الأزهر طول تاريخه ملتقى تعليميًا يقوم بالتدريس فيه العلماء؛ سواء منهم من نشأ في الأزهر، أم من وفد على مصر أيامًا أو شهورًا أو أعوامًا</w:t>
      </w:r>
      <w:r>
        <w:rPr>
          <w:rFonts w:cs="Traditional Arabic" w:ascii="Traditional Arabic" w:hAnsi="Traditional Arabic"/>
          <w:sz w:val="32"/>
          <w:szCs w:val="32"/>
          <w:rtl w:val="true"/>
        </w:rPr>
        <w:t>.</w:t>
      </w:r>
    </w:p>
    <w:p>
      <w:pPr>
        <w:pStyle w:val="Style14"/>
        <w:widowControl w:val="false"/>
        <w:spacing w:lineRule="auto" w:line="240" w:before="0" w:after="0"/>
        <w:ind w:left="0" w:right="0" w:firstLine="39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إن الأزهر لم يُعرف بالعناية بكتب المذهب الأشعري –فضلا عن الماتر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عنايته بكتب الفقه أو اللغة، فأشهر الكتب التي يدرسها أشاعرة الأزهر هي لمشارقة أو مغارب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ازي، والباقلاني، والإيجي، والتفتازاني، والسنوسي، ولم يشتهر شيء من كتب أشاعرتهم إلا ما ندر مثل بعض كتب المتأخرين كمتن الدردير الذي عاش مؤلفه في القرن الثامن عشر الميلاد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والأعجب من ذلك أن بعض من تتبعوا تاريخ الأزهر والعلوم التي كانت تدرس فيه لم يذكروا علم الكلام ضمن العلوم التي اعتنى بها الأزهر، فهذا الدكتور محمد عبد المنعم خفاجي يؤلف كتابا ب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زهر في ألف ع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ضع بابًا عن النشاط العلمي في الأزهر، يتضمن عنوانًا عن المدارس العلمية في الأزهر، ويذكر المدرسة الفقهية، ومدرسة التفسير والحديث والقراءات، ومدرسة التصوف، ومدرسة الأدب والشعر والبلاغة والنقد، والمدرسة التاريخية، ومدرسة العلوم الرياضية والهندسة والطب والفلسفة، ويذكر في كل مدرسة أعلامها وجهودهم، ومع كل ذلك لا يذكر مدرسة علم الكلام أو العقيدة أو التوحي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راجع تراجم جل علماء الأزهر وجد ألقابًا لهم تبين مذاهبهم الفقهي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فعي والحنفي والمالكي، وقد يجد أحيانًا طريقتهم الصوفي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ذلي والدسوقي، ولكنه لا يكاد يجد اتجاههم العقدي مثل الأشعري والماتريدي والمعتزل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إن موافقة بعض فقهاء الأزهر كابن حجر العسقلاني للأشاعرة في مسائل تقابلها انتقادات لهم في مسائل أخرى كما انتقدهم في مسائل عديدة، ومن ذلك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أبي الوليد الباجي، عن أبي جعفر السمناني وهو من كبار الأشاعرة، أنه سمع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ه المسألة من مسائل المعتزلة بقيت في المذهب، والله المست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إن ابن حجر ترجم في لسان الميزان لرأس الأشعرية الفخر الرازي، فأورد ما قاله العلماء عن علمه وفلسفته وضلال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 يرى أن وصيته عند موته تدل على أنه حسن اعتقاد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وى التصوف الطرق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نعم، وجد بين بعض الأزاهرة التصوف الطرقي، ولكنه كان لونًا من ألوان الحياة الثقافية ولا يعبر عن طريقة في التعليم عامة، فبقي كثير من الأزاهرة غير منتمين للطرق الصوفية بل ومنكرين عليهم بدعهم، ولا أدل على ذلك من قول أحد كبار المتصوفة في الأزهر وهو السيوطي في رسالته التي يدافع فيها عن ابن عربي الحلو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يخ عز الدين كان في أول أمره على طريقة الفقهاء من المسارعة إلى الإنكار على الصوفية، فلما حجّ الشيخ أبو الحسن الشاذلي ورجع، جاء إلى الشيخ عز الدين وأقرأه السلام من النبي صلى الله عليه وسلم، فخضع الشيخ عز الدين لذلك، ولزم مجلس الشاذلي، وصار يبالغ في الثناء على الصوفية لما فهم طريقهم على وجهها، وصار يحضر معهم مجالس السماع ويرقص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يذكر أن طريقة الفقهاء كانت المسارعة إلى الإنكار على الصوفية، وهكذا كان أكثر فقهاء ومحدثي الأزهر بعيدين عن التصوف البدعي، زاهدين في الدنيا الزهد الشرعي، فهل كان يعرف بالتصوف الطرقي البلقيني أو ابن حجر العسقلاني؟</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نفترض أن للأزهر منهجًا 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هذا دليل العصمة، ألم يكن الأزهر إسماعيليًا شيعيًا، ثم تحول، ألم يوجد بالأزهر مع ما وجد فيه من خير عميم، تشبع البعض بالفلسفات المناقضة للإسلام؟ ألم يوجد بالأزهر تصوف فلسفي؟ ألم يوجد بالأزهر دعاة للتغريب والعلمنة؟ ألم يوجد بالأزهر عباد للسلاطين يبيعون دينهم بعرض من الدني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م ينحرف التعليم في الأزهر في كثير من فترات تاريخه –وكذلك في جل المدارس العلمية بالعالم الإس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همته الأساسية في الدعوة إلى الإسلام بشموله وكماله، لينغلق في تفريعات ثانوية، ومماحكات لفظية، فتسلط على العالم الإسلامي الجبارون والظلمة، ثم الجيوش المحتلة الكافرة، ومع ذلك فلم تكن تلك المدارس في أغلب الأوقات على مستوى قريب من الحدث أصلًا، وهذا من الخلل الذي حاولت بعض الحركات الإسلامية المعاصرة سده وتكميله، ومع ذلك حاربها كثير من أدعياء المنهج الأزهري، ورضوا بأن يكونوا في موقع المفعول به لا الفاع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عصمة في الوحي، وعلينا أن نسدد وأن نقارب، وأن نعمل للإسلام حقًّا، بعيدًا عن التعصب للأوهام المغلوطة</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زيارة الجفري وجمعة للأقصى بين الحقائق والشبهات</w:t>
      </w:r>
      <w:r>
        <w:rPr>
          <w:rStyle w:val="FootnoteCharacters"/>
          <w:rStyle w:val="FootnoteAnchor"/>
          <w:rFonts w:ascii="Traditional Arabic" w:hAnsi="Traditional Arabic" w:cs="Traditional Arabic"/>
          <w:b/>
          <w:b/>
          <w:bCs/>
          <w:sz w:val="32"/>
          <w:sz w:val="32"/>
          <w:szCs w:val="32"/>
          <w:highlight w:val="green"/>
          <w:rtl w:val="true"/>
        </w:rPr>
        <w:footnoteReference w:id="249"/>
      </w:r>
    </w:p>
    <w:p>
      <w:pPr>
        <w:pStyle w:val="Normal"/>
        <w:widowControl w:val="false"/>
        <w:bidi w:val="1"/>
        <w:ind w:left="0" w:right="0" w:firstLine="397"/>
        <w:jc w:val="both"/>
        <w:rPr>
          <w:rFonts w:ascii="Traditional Arabic" w:hAnsi="Traditional Arabic" w:cs="Traditional Arabic"/>
          <w:b/>
          <w:b/>
          <w:bCs/>
          <w:sz w:val="18"/>
          <w:szCs w:val="18"/>
          <w:highlight w:val="green"/>
        </w:rPr>
      </w:pPr>
      <w:r>
        <w:rPr>
          <w:rFonts w:cs="Traditional Arabic" w:ascii="Traditional Arabic" w:hAnsi="Traditional Arabic"/>
          <w:b/>
          <w:bCs/>
          <w:sz w:val="18"/>
          <w:szCs w:val="18"/>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خضم الأحداث المتلاحقة، والقضايا المتشابكة، ظهرت فجأة الدعوة للمسلمين من غير الفلسطينيين لزيارة المسجد الأقصى، وتسارعت فصول هذه الدعوة؛ لنجد الرئيس الفلسطيني محمود عباس ينبري في الإلحاح على نشر هذه الدعوة، ويكررها في كثير من المحافل الإقليمية والدولية، بل ونراه يحاول تدعيم موقفه باستخدام الآيات القرآنية والأحاديث النبوية، بل وأكثر من ذلك؛ حيث نراه يتقمص دور أهل العلم، فيقوم بالرد على الفتاوى المتكاثرة التي تمنع المسلمين من خارج فلسطين من السفر لزيارة المسجد الأقصى طالما كان في ذلك رضوخ للحكم الصهيوني الغاصب</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ما إن سار محمود عباس في هذا الطريق حتى رأينا رمزين من رموز التصوف المعاصر يقومان بالاستجابة العملية لهذه الدعوة؛ حيث قام علي الجفري من اليمن بزيارة للمسجد الأقصى، ثم أعقب ذلك زيارة مفتي مصر علي جمعة للمسجد الأقصى</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pPr>
      <w:r>
        <w:rPr>
          <w:rFonts w:ascii="Traditional Arabic" w:hAnsi="Traditional Arabic" w:cs="Traditional Arabic"/>
          <w:sz w:val="32"/>
          <w:sz w:val="32"/>
          <w:szCs w:val="32"/>
          <w:rtl w:val="true"/>
        </w:rPr>
        <w:t>وقد أثارت هاتان الزيارتان موجة من ردود الأفعال في الأوساط الدينية والثقافية، وأصبحت قضية زيارة المسجد الأقصى وهو تحت احتلال اليهود مثار جدل صاخب، وأصبح الكثير يتكلمون ويكتبون فيها بعلم وبغير علم، تمامًا كما يحدث مع كثير من القضايا المستجدة في ظل ثقافة الغوغائية التي تنتشر في المجتمعات</w:t>
      </w:r>
      <w:r>
        <w:rPr>
          <w:rStyle w:val="FootnoteCharacters"/>
          <w:rStyle w:val="FootnoteAnchor"/>
          <w:rFonts w:ascii="Traditional Arabic" w:hAnsi="Traditional Arabic" w:cs="Traditional Arabic"/>
          <w:sz w:val="32"/>
          <w:sz w:val="32"/>
          <w:szCs w:val="32"/>
          <w:rtl w:val="true"/>
        </w:rPr>
        <w:footnoteReference w:id="250"/>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أن هذا الموضوع متشعب، فستقتصر هذه المقالة على الإشارة إلى الأسباب التي تدفع اليهود للسماح لبعض المسلمين من غير الفلسطينيين بزيارة القدس، ثم الإشارة لعلاقة بعض رموز التصوف ببعض الشبكات العالمية الغامضة، ثم رد بعض الشبهات التي تثار حول هذا الموضوع</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أسباب التي تدفع اليهود للسماح لبعض غير الفلسطينيين بزيارة القدس</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وم الحكومة الإسرائيلية بتضييق الخناق على الفلسطينيين، وتمنع عامتهم من زيارة المسجد الأقصى، سواء كانوا من الفلسطينيين الذين خرجوا من ديارهم إبان بدء الاحتلال اليهودي والقمع والترهيب الذي دفعهم للهجرة؛ فرارًا بدينهم وأنفسهم، أم كانوا ممن أحكم اليهود حصارهم في الضفة الغربية وقطاع غزة، بل حتى الفلسطينيين الذين يعيشون داخل الأرض المحتلة عام </w:t>
      </w:r>
      <w:r>
        <w:rPr>
          <w:rFonts w:cs="Traditional Arabic" w:ascii="Traditional Arabic" w:hAnsi="Traditional Arabic"/>
          <w:sz w:val="32"/>
          <w:szCs w:val="32"/>
        </w:rPr>
        <w:t>1948</w:t>
      </w:r>
      <w:r>
        <w:rPr>
          <w:rFonts w:ascii="Traditional Arabic" w:hAnsi="Traditional Arabic" w:cs="Traditional Arabic"/>
          <w:sz w:val="32"/>
          <w:sz w:val="32"/>
          <w:szCs w:val="32"/>
          <w:rtl w:val="true"/>
        </w:rPr>
        <w:t>م، وكذلك الذين يعيشون في نفس مدينة القدس، بجوار المسجد الأقصى، يمنعهم اليهود من زيارة المسجد الأقصى، ولا يسمحون لأحد من مسلمي القدس بالدخول إلا بشروط كثيرة؛ من أهمها أن يكون في مرحلة عمرية متقد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واقع بمجرده كفيل بأن يبعث الحذر في نفس كل من تتيسر له أسباب السفر للمسجد الأقصى من غير الفلسطينيين، خشية أن ينطلي عليه مكر اليهود وخبثهم، وحذرًا من أن يكون أداة يستخدمها الصهاينة في حرب الإسلام وأهل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اذا يمنع اليهود الفلسطينيين من زيارة المسجد الأقصى، في حين أنهم يسمحون للحبيب الجفري وهو شاب في الأربعين من عمره بزيارة المسجد الأقصى؟</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إجابة بداهة هي أن اليهود يمنعون كل من قد تسبب زيارته للمسجد الأقصى أدنى خطر عليهم، ويسمحون لبعض غير الفلسطينيين بالزيارة إذا تمكن اليهود من استغلال هذه الزيارة في تحقيق مآرب خاصة ب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ذي يظهر أن اليهود يحاولون تحقيق أحد الأهداف التالي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أ</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تغيير الوضع الدولي للقدس</w:t>
      </w:r>
      <w:r>
        <w:rPr>
          <w:rFonts w:cs="Traditional Arabic" w:ascii="Traditional Arabic" w:hAnsi="Traditional Arabic"/>
          <w:b/>
          <w:bCs/>
          <w:color w:val="7030A0"/>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سنة </w:t>
      </w:r>
      <w:r>
        <w:rPr>
          <w:rFonts w:cs="Traditional Arabic" w:ascii="Traditional Arabic" w:hAnsi="Traditional Arabic"/>
          <w:sz w:val="32"/>
          <w:szCs w:val="32"/>
        </w:rPr>
        <w:t>1947</w:t>
      </w:r>
      <w:r>
        <w:rPr>
          <w:rFonts w:ascii="Traditional Arabic" w:hAnsi="Traditional Arabic" w:cs="Traditional Arabic"/>
          <w:sz w:val="32"/>
          <w:sz w:val="32"/>
          <w:szCs w:val="32"/>
          <w:rtl w:val="true"/>
        </w:rPr>
        <w:t xml:space="preserve">م صدر من الأمم المتحدة القرار الظالم الذي يوصي بتقسيم فلسطين، ويدعي للمحتل اليهودي حقًّا في فلسطين، وينصح بإقامة دولتين؛ دولة عربية وأخرى يهودية، أما منطقة القدس فتمثل منطقة مستقلة تدار من قبل إدارة دولية تضمن حرية زيارة الأماكن الدينية لجميع من في فلسطين من عرب ويهود وللأجانب كذلك، مع المحافظة على الوضع الراهن للمدينة، ومنع أي عمل من شأنه تغيير طابعها، وفي سنة </w:t>
      </w:r>
      <w:r>
        <w:rPr>
          <w:rFonts w:cs="Traditional Arabic" w:ascii="Traditional Arabic" w:hAnsi="Traditional Arabic"/>
          <w:sz w:val="32"/>
          <w:szCs w:val="32"/>
        </w:rPr>
        <w:t>1948</w:t>
      </w:r>
      <w:r>
        <w:rPr>
          <w:rFonts w:ascii="Traditional Arabic" w:hAnsi="Traditional Arabic" w:cs="Traditional Arabic"/>
          <w:sz w:val="32"/>
          <w:sz w:val="32"/>
          <w:szCs w:val="32"/>
          <w:rtl w:val="true"/>
        </w:rPr>
        <w:t xml:space="preserve">م أعلن اليهود قيام دولتهم استنادًا على قرار التقسيم، وفي سنة </w:t>
      </w:r>
      <w:r>
        <w:rPr>
          <w:rFonts w:cs="Traditional Arabic" w:ascii="Traditional Arabic" w:hAnsi="Traditional Arabic"/>
          <w:sz w:val="32"/>
          <w:szCs w:val="32"/>
        </w:rPr>
        <w:t>1949</w:t>
      </w:r>
      <w:r>
        <w:rPr>
          <w:rFonts w:ascii="Traditional Arabic" w:hAnsi="Traditional Arabic" w:cs="Traditional Arabic"/>
          <w:sz w:val="32"/>
          <w:sz w:val="32"/>
          <w:szCs w:val="32"/>
          <w:rtl w:val="true"/>
        </w:rPr>
        <w:t xml:space="preserve">م قبلت الجمعية العامة للأمم المتحدة عضوية إسرائيل فيها، وأصبحت إسرائيل الدولة رقم </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نظمة الأمم المتحدة، وأكدت الأمم المتحدة دعوة إسرائيل إلى الالتزام بقرار التقسيم، وكان المسجد الأقصى إلى ذلك الحين بعيدًا عن سيطرة اليهود، وفي سنة </w:t>
      </w:r>
      <w:r>
        <w:rPr>
          <w:rFonts w:cs="Traditional Arabic" w:ascii="Traditional Arabic" w:hAnsi="Traditional Arabic"/>
          <w:sz w:val="32"/>
          <w:szCs w:val="32"/>
        </w:rPr>
        <w:t>1967</w:t>
      </w:r>
      <w:r>
        <w:rPr>
          <w:rFonts w:ascii="Traditional Arabic" w:hAnsi="Traditional Arabic" w:cs="Traditional Arabic"/>
          <w:sz w:val="32"/>
          <w:sz w:val="32"/>
          <w:szCs w:val="32"/>
          <w:rtl w:val="true"/>
        </w:rPr>
        <w:t xml:space="preserve">م احتل اليهود كامل فلسطين بما في ذلك المسجد الأقصى، خلافًا لقرار مجلس الأمن، ولذلك أصدر مجلس الأمن عام </w:t>
      </w:r>
      <w:r>
        <w:rPr>
          <w:rFonts w:cs="Traditional Arabic" w:ascii="Traditional Arabic" w:hAnsi="Traditional Arabic"/>
          <w:sz w:val="32"/>
          <w:szCs w:val="32"/>
        </w:rPr>
        <w:t>1967</w:t>
      </w:r>
      <w:r>
        <w:rPr>
          <w:rFonts w:ascii="Traditional Arabic" w:hAnsi="Traditional Arabic" w:cs="Traditional Arabic"/>
          <w:sz w:val="32"/>
          <w:sz w:val="32"/>
          <w:szCs w:val="32"/>
          <w:rtl w:val="true"/>
        </w:rPr>
        <w:t>م قرارًا يدعو إلى انسحاب القوات الإسرائيلية من الأراضي التي احتلت في الصراع الأخي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هذا العرض المبسط يتبين أن الأمم المتحدة لم تعترف بحكم إسرائيل للمسجد الأقصى، وتدعوه في ذات الوقت للسماح للجميع بزيارة الأماكن الدين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ب وضع الأمم المتحدة للقدس تحت الحماية الدولي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مؤكد أن الأمم المتحدة اتخذت هذا القرار لأهداف عدائية، قد يكون منه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طع أمل المسلمين في حكم مدينة القدس</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ذلك بأن تجعل الدول العربية بين خيارين؛ فإما أن يقبلوا بحكم اليهود للقدس، وإلا فليطالبوا بحكم الأمم المتحدة لها وفق قرار الأمم المتحدة، أما أن يحكم المسلمون القدس فهذا غير مطروح بتاتًا عند من يدير موائد المفاوضات في أروقة الأمم المتحد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اعاة موازين القوى العالم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شهد العالم قبيل تلك السنوات أحداث الحرب العالمية الثانية، التي غيرت موازين القوى العالمية، وظهر نتيجة لذلك المعسكر الشرقي كنِدٍّ وحيد للمعسكر الغربي، وعمل كل معسكر منهما على بسط نفوذه في أماكن انتشار الآخر، وكان التصريح بإعطاء القدس لليهود يعني إهداء فرصة للمعسكر الشرقي لاستمالة دول الشرق الأوسط؛ بحجة دعم موقفها إزاء العدوان الغربي واليهودي</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ع نصيب للنصارى في مدينة القد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إن القدس يحوي كنيسة القيامة، وهي كنيسة لها قدسيتها عند كثير من النصارى، كما أن فلسطين عامة فيها كثير من الأماكن التي يعتقد النصارى لها قدسية خاصة، وبذلك فإن نص الأمم المتحدة على دولية المدينة فيه تمكين للنصارى يفوق ما قد يحصلون عليه وهي تحت حكم اليهود</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ضغط على اليهو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تصبح مدينة القدس واحدة من القضايا التي يمكن استغلالها في مواجهة النفوذ اليهودي الذي قد يضر بكثير من القوى العالمية، تلك القوى التي وإن أظهرت التأييد لليهود فإنها تخشى في الحقيقة من أن تصبح إسرائيل ندًّا لها،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تَحْسَبُهُمْ جَمِيعًا وَقُلُوبُهُمْ شَتَّى ذَلِكَ بِأَنَّهُمْ قَوْمٌ لَا يَعْقِلُو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251"/>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وف من غضب المسلم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إن المسلمين رغم ضعفهم الظاهر، تبقى لهم هيبة تلقي في قلوب أعداء المسلمين الرعب،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سَنُلْقِي فِي قُلُوبِ الَّذِينَ كَفَرُوا الرُّعْبَ بِمَا أَشْرَكُوا بِاللَّهِ مَا لَمْ يُنَزِّلْ بِهِ سُلْطَانًا وَمَأْوَاهُمُ النَّارُ وَبِئْسَ مَثْوَى الظَّالِمِي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252"/>
      </w:r>
      <w:r>
        <w:rPr>
          <w:rFonts w:ascii="Traditional Arabic" w:hAnsi="Traditional Arabic" w:cs="Traditional Arabic"/>
          <w:sz w:val="32"/>
          <w:sz w:val="32"/>
          <w:szCs w:val="32"/>
          <w:rtl w:val="true"/>
        </w:rPr>
        <w:t>، وهذه الهيبة تجعل كثيرًا من الأعداء يستخدم طريقة الحرب على مراحل؛ حيث يحصل في كل مرحلة على بعض ما يريد؛ خوفًا من حصول بركان إسلامي يدمر ما انتهبوه منذ مئات السنين</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دراج المسلمين بهذه القرار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أن تكون هذه القرارات التي تخدع المسلمين ببعض حقوقهم، سببًا في ركون بعض المسلمين إلى هذه الهيئات الطاغوتية، والرضا بالتحاكم إليها، واعتقاد أنها وسيلة أنجح وأأمن من وسائل الجهاد والمقاومة، مما ييسر على اليهود التدرج في تحقيق بقية أطماعهم التي لا تنتهي قطعًا عند القدس ولا فلسط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يهود يسعون منذ أكثر من مائة عام بخطط دؤوبة إلى تحقيق طموحاتهم، تلك الخطط التي يتم تنفيذها في مراحل متتابعة، تستغرق كل مرحلة زمنًا ليس باليسير، ولذلك لا نعجب إذا علمنا أن اليهود احتلوا الجزء الأول من القدس وهو ما يسمى بالقدس الغربية عام </w:t>
      </w:r>
      <w:r>
        <w:rPr>
          <w:rFonts w:cs="Traditional Arabic" w:ascii="Traditional Arabic" w:hAnsi="Traditional Arabic"/>
          <w:sz w:val="32"/>
          <w:szCs w:val="32"/>
        </w:rPr>
        <w:t>1948</w:t>
      </w:r>
      <w:r>
        <w:rPr>
          <w:rFonts w:ascii="Traditional Arabic" w:hAnsi="Traditional Arabic" w:cs="Traditional Arabic"/>
          <w:sz w:val="32"/>
          <w:sz w:val="32"/>
          <w:szCs w:val="32"/>
          <w:rtl w:val="true"/>
        </w:rPr>
        <w:t xml:space="preserve">م، وفي عام </w:t>
      </w:r>
      <w:r>
        <w:rPr>
          <w:rFonts w:cs="Traditional Arabic" w:ascii="Traditional Arabic" w:hAnsi="Traditional Arabic"/>
          <w:sz w:val="32"/>
          <w:szCs w:val="32"/>
        </w:rPr>
        <w:t>1967</w:t>
      </w:r>
      <w:r>
        <w:rPr>
          <w:rFonts w:ascii="Traditional Arabic" w:hAnsi="Traditional Arabic" w:cs="Traditional Arabic"/>
          <w:sz w:val="32"/>
          <w:sz w:val="32"/>
          <w:szCs w:val="32"/>
          <w:rtl w:val="true"/>
        </w:rPr>
        <w:t xml:space="preserve">م أكملوا احتلال القدس واستولوا على المسجد الأقصى، وفي عام </w:t>
      </w:r>
      <w:r>
        <w:rPr>
          <w:rFonts w:cs="Traditional Arabic" w:ascii="Traditional Arabic" w:hAnsi="Traditional Arabic"/>
          <w:sz w:val="32"/>
          <w:szCs w:val="32"/>
        </w:rPr>
        <w:t>1980</w:t>
      </w:r>
      <w:r>
        <w:rPr>
          <w:rFonts w:ascii="Traditional Arabic" w:hAnsi="Traditional Arabic" w:cs="Traditional Arabic"/>
          <w:sz w:val="32"/>
          <w:sz w:val="32"/>
          <w:szCs w:val="32"/>
          <w:rtl w:val="true"/>
        </w:rPr>
        <w:t>م أعلنوا قرار ضم القدس واعتبار القدس عاصمة أبدية لدولة إسرائيل، وهذا القرار لم يلق تجاوبًا دوليًّا وقتها، ولم تقره الأمم المتحدة، ويستخدم اليهود منذ أمد سياسة الأمر الواقع لتقرير احتلالهم القدس، ويحاولون استصدار اعتراف من الأمم المتحدة بهذا الوضع، وكذلك يحاولون إقناع دول العالم بالاعتراف بهذا الوضع عبر نقل سفاراتها إلى القدس</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لذلك فإن زيارة رموز التصوف للقدس من الأدلة التي تجمعها إسرائيل؛ لتدعي حمايتها لأماكن العبادة، وفتحها أمام الزوار من مختلف بلدان العالم، ومن المؤسف أن تصريحات مفتي مصر علي جمعة، تخدم هذه الخطة الإسرائيلية بشدة؛ حيث صرح بأنه لم يحصل على تأشيرة منهم، ولا ختموا على جواز سفره، بل ولا رأى واحدًا منهم، وهذا عين ما يطلبه اليهود، تصريح من رجل دين يشهد لهم بعدم الحجر على المسلمين، وبسعيهم في تيسير زيارة المسلمين للقدس</w:t>
      </w:r>
      <w:r>
        <w:rPr>
          <w:rStyle w:val="FootnoteCharacters"/>
          <w:rStyle w:val="FootnoteAnchor"/>
          <w:rFonts w:ascii="Traditional Arabic" w:hAnsi="Traditional Arabic" w:cs="Traditional Arabic"/>
          <w:sz w:val="32"/>
          <w:sz w:val="32"/>
          <w:szCs w:val="32"/>
          <w:rtl w:val="true"/>
        </w:rPr>
        <w:footnoteReference w:id="253"/>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b/>
          <w:b/>
          <w:bCs/>
          <w:color w:val="7030A0"/>
          <w:sz w:val="32"/>
          <w:sz w:val="32"/>
          <w:szCs w:val="32"/>
          <w:u w:val="single"/>
          <w:rtl w:val="true"/>
        </w:rPr>
        <w:t>ب</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تستر على جرائمهم القائمة والقادمة</w:t>
      </w:r>
      <w:r>
        <w:rPr>
          <w:rFonts w:cs="Traditional Arabic" w:ascii="Traditional Arabic" w:hAnsi="Traditional Arabic"/>
          <w:b/>
          <w:bCs/>
          <w:color w:val="7030A0"/>
          <w:sz w:val="32"/>
          <w:szCs w:val="32"/>
          <w:u w:val="single"/>
          <w:rtl w:val="true"/>
        </w:rPr>
        <w:t>:</w:t>
      </w:r>
      <w:r>
        <w:rPr>
          <w:rFonts w:cs="Traditional Arabic" w:ascii="Traditional Arabic" w:hAnsi="Traditional Arabic"/>
          <w:color w:val="7030A0"/>
          <w:sz w:val="32"/>
          <w:szCs w:val="32"/>
          <w:u w:val="single"/>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رتكب اليهود يوميًّا الكثير من الجرائم في حق إخواننا المسلمين في فلسطين؛ من قتل، واعتقال، وتهويد، واستيطان، وحفريات، وحصار، وتجريف، وتدم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غير ذلك من جرائم يندى لها الجبين، ولكن اليهود قوم بهت، يستحلون الحرام بأدنى الحيل، ولا يخجلون من تقديم التبريرات الواهية المضحكة؛ ولذلك فالكيان الصهيوني قد يستخدم هذه الزيارات للترويج لدعوى محافظته على حقوق الإنسان والأديان، وفي ذات الوقت لا يستبعد أن تزداد وتيرة الإجرام اليهودي في فلسطين، بل ولا يستبعد أن يتم عمل عدواني ضد بنيان المسجد الأقصى، أو تمكين لليهود من بعض أجزائه المخصصة للمسلمين</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ت</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تطبيع</w:t>
      </w:r>
      <w:r>
        <w:rPr>
          <w:rFonts w:cs="Traditional Arabic" w:ascii="Traditional Arabic" w:hAnsi="Traditional Arabic"/>
          <w:b/>
          <w:bCs/>
          <w:color w:val="7030A0"/>
          <w:sz w:val="32"/>
          <w:szCs w:val="32"/>
          <w:u w:val="single"/>
          <w:rtl w:val="true"/>
        </w:rPr>
        <w:t xml:space="preserve">: </w:t>
      </w:r>
    </w:p>
    <w:p>
      <w:pPr>
        <w:pStyle w:val="Normal"/>
        <w:widowControl w:val="false"/>
        <w:bidi w:val="1"/>
        <w:ind w:left="0" w:right="0" w:firstLine="397"/>
        <w:jc w:val="both"/>
        <w:rPr/>
      </w:pPr>
      <w:r>
        <w:rPr>
          <w:rFonts w:ascii="Traditional Arabic" w:hAnsi="Traditional Arabic" w:cs="Traditional Arabic"/>
          <w:sz w:val="32"/>
          <w:sz w:val="32"/>
          <w:szCs w:val="32"/>
          <w:rtl w:val="true"/>
        </w:rPr>
        <w:t>يهتم اليهود كثيرًا بمسألة التطبيع مع الدول العربية، ويسعون في ذلك سعيًا حثيثًا، لأهداف من أهمها إفساد المسلمين، ونشر ثقافة الفجر والإلحاد بينهم، واختراق بنيانه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للَّهُ يُرِيدُ أَنْ يَتُوبَ عَلَيْكُمْ وَيُرِيدُ الَّذِينَ يَتَّبِعُونَ الشَّهَوَاتِ أَنْ تَمِيلُوا مَيْلًا عَظِيمًا</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254"/>
      </w:r>
      <w:r>
        <w:rPr>
          <w:rFonts w:ascii="Traditional Arabic" w:hAnsi="Traditional Arabic" w:cs="Traditional Arabic"/>
          <w:sz w:val="32"/>
          <w:sz w:val="32"/>
          <w:szCs w:val="32"/>
          <w:rtl w:val="true"/>
        </w:rPr>
        <w:t>، وأخبر الله جل وعلا أن من صفات اليهود الإفساد في الأرض، قال سبحانه و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يَسْعَوْنَ فِي الْأَرْضِ فَسَادًا وَاللَّهُ لَا يُحِبُّ الْمُفْسِدِي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255"/>
      </w:r>
      <w:r>
        <w:rPr>
          <w:rFonts w:ascii="Traditional Arabic" w:hAnsi="Traditional Arabic" w:cs="Traditional Arabic"/>
          <w:sz w:val="32"/>
          <w:sz w:val="32"/>
          <w:szCs w:val="32"/>
          <w:rtl w:val="true"/>
        </w:rPr>
        <w:t>، 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دَّتْ طَائِفَةٌ مِنْ أَهْلِ الْكِتَابِ لَوْ يُضِلُّونَكُمْ وَمَا يُضِلُّونَ إِلَّا أَنْفُسَهُمْ وَمَا يَشْعُرُونَ</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256"/>
      </w:r>
      <w:r>
        <w:rPr>
          <w:rFonts w:ascii="Traditional Arabic" w:hAnsi="Traditional Arabic" w:cs="Traditional Arabic"/>
          <w:sz w:val="32"/>
          <w:sz w:val="32"/>
          <w:szCs w:val="32"/>
          <w:rtl w:val="true"/>
        </w:rPr>
        <w:t>، وقد عملوا بدأب منذ أمد على التغلغل في البلاد المحيطة بهم، عبر عدد من الوسائل؛ منها أفواج السياح التي ترتع في تلك البلدان حيث شاء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ع بزوغ الثورات العربية اضطربت كثير من مخططاتهم، وتغيرت كثير من المعطيات المحيطة بهم، وفي فتح باب زيارة الأقصى للمسلمين من غير الفلسطينيين فرصة كبيرة للتغلغل بين المسلمين، واختراق صفوفهم، وإضعاف روح العداوة المتوقدة في قلوب المسلمين تجاه اليهود، واستقطاب العملاء والجواسيس، ونشر الفساد الخلقي بين المسلمين، وتنشيط الاقتصاد اليهودي وتدعيم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يهود ليسوا بهذه السذاجة التي يتصورها البعض؛ حيث يصورون الزيارة بأنها رباط في المسجد الأقصى الذي بارك الله فيه للعالمين، ودعم لأهل القدس المناضلين، وتكثير لسواد المسلمين، ونكاية في اليهود الغاصبين</w:t>
      </w:r>
      <w:r>
        <w:rPr>
          <w:rFonts w:cs="Traditional Arabic" w:ascii="Traditional Arabic" w:hAnsi="Traditional Arabic"/>
          <w:b/>
          <w:bCs/>
          <w:sz w:val="32"/>
          <w:szCs w:val="32"/>
          <w:rtl w:val="true"/>
        </w:rPr>
        <w:t>...!!!</w:t>
      </w:r>
    </w:p>
    <w:p>
      <w:pPr>
        <w:pStyle w:val="Normal"/>
        <w:widowControl w:val="false"/>
        <w:bidi w:val="1"/>
        <w:ind w:left="0" w:right="0" w:firstLine="397"/>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لاقة بعض رموز التصوف ببعض الشبكات العالمية الغامضة</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ت هذه هي المرة الأولى التي تطرح فيها قضية زيارة المسجد الأقصى وهو تحت الاحتلال اليهودي، بل القضية مطروحة منذ أمد بعيد، وأصدر شيخ الأزهر الشيخ جاد الحق فتوى بالمنع منذ سنين طويل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صبح الواقع العملي يرفض هذه الزيارات منذ أمد بعيد، واستقر هذا الأمر عند الدعاة والسياسيين، بل والشعوب نفس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ما الجديد إذن؟</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ديد أن زيارة الجفري وجمعة تأتيان في سياق مريب، وتزامن غريب، ومخططات لم تتضح أبعادها بعد</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ا الذي يربط بين الرئيس الفلسطيني محمود عباس، وأمراء الأردن هاشم بن الحسين وغازي بن محمد، ومرافقيهما الجفري وعلي جمعة؟</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الذي يدعو نصارى مصر لتكثيف زياراتهم للقدس الآن؟</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الجهة التي تعمل في فلسطين والأردن ومصر واليمن؟</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ذا لم يؤيد هذه الزيارات غالبًا سوى من لا يؤتمنون في مثل هذه المواقف؛ إما لسيرتهم غير المرضية، أو لمنصبهم الحكومي، أو لجهلنا بحالهم؛ مثل البوطي، ووزير الأوقاف الفلسطيني، ومستشار ملك الأردن، ورئيس رابطة العالم الإسلامي، وبيان منسوب لعلماء البلقان، وآخر لما يسمى بمجلس المواصلة بجنوب شرق آسيا؟</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ذا ترحب إسرائيل بهذه الزيارات، ولا تضع أمامها أدنى العراقيل، بل ولا تؤخر الإجراءات الإدارية؟</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لا نستطيع أن نعرف حقيقة الاتصالات التي تدور، ولكننا نضع نصب أعيننا أن الجفري كان ضمن الفريق الذي أسهم في تطبيع العلاقات مع الدنمارك إبان أزمة الرسوم المسيئة للرسول صلى الله عليه وسلم بزيارته المشهورة للدنمارك مع عمرو خالد وطارق السويدان، وأن الجفري له علاقة بمشاريع ثقافية مشبوهة، تدور حول ما يسمى حوار الأديان والحضارات في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سسة آل البيت للفكر الإسلامي بالأردن، مما دفع مؤسسة أوجن بيسر الألمانية إلى تكريمه تقديرًا لمساهمته في الحوار الإسلامي المسيحي، وبذله الجهود من أجل السلام بين الشعوب</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علي جمعة لا ننسى زيارته الشهيرة لأعضاء نادي الليونز الماسوني بالقاهرة واحتفاله بعيد ميلاده معهم، وكذلك حصوله على الدكتوراه الفخرية من جامعة ليفربول في بريطانيا، ومشاركته في كثير من الأنشطة الثقافية المقلقة، مثل ندوة تحديات الإسلام المعت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سسة الدينية المصرية ضد التطرف، التي عقدها معهد السلام الأمريك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صدرت دراسة بعن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تستبين سبيل المجرمين، أعدها الدكتور محمد يسري، ترصد الجهود الغربية في احتواء الطرق الصوفية وتوجيههم لخدمة مخططات الغرب وأهداف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ذه المعطيات جميعها تجعلنا نتوجس خيفة، عندما نرى تجمع العلمانية السياسية مع الصوفية الحركية، لينفردا بتوجيه العلاقة مع الكيان الصهيوني إلى وجهة جديدة غامضة في ظل أوضاع إقليمية متشابك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رد بعض الشبهات التي تثار حول هذا الموضوع</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م البعض بمحاولة جمع الشبهات وتكثيرها؛ ليبرر هذه الزيارات، بل وليجعلها بمنزلة الأمر المتعين على الأمة، الذي تأثم إن فرطت في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من قاموا بهذه المهمة الحبيب الجفري؛ حيث ذكر في موقعه على الشبكة العنكبوتية عددًا من الشبه التي يبرر بها موقفه، وهذا عرض لأهم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فضيلة شد الرحال إلى المسجد الأقصى</w:t>
      </w:r>
      <w:r>
        <w:rPr>
          <w:rFonts w:cs="Traditional Arabic" w:ascii="Traditional Arabic" w:hAnsi="Traditional Arabic"/>
          <w:b/>
          <w:bCs/>
          <w:color w:val="7030A0"/>
          <w:sz w:val="32"/>
          <w:szCs w:val="32"/>
          <w:u w:val="single"/>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يستدل الجفري بقول النبي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لَا تُشَدُّ الرِّحَالُ إِلَّا إِلَى ثَلَاثَةِ مَسَاجِدَ</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سْجِدِ الْحَرَامِ، وَمَسْجِدِي، وَالمَسْجِدِ الْأَقْصَ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7"/>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حديث في غير محل النزاع؛ لأن النزاع ليس في أصل حكم الزيارة، بل في وضع استثنائي، وهو الزيارة التي تقوي موقف اليهود الغاصبين، وتفتح لهم الباب أمام اختراق الأمة الإسلامية، وتجعل الزائر خاضعًا لسلطان أهل الحرب، متقيدًا بنظمهم الطاغوت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اط المسألة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سوغ الوقوع في هذه المخالفات في سبيل تحصيل فضيلة الصلاة في المسجد الأقصى؟ ومثا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جوز السرقة لتحصيل نفقة السفر إلى المسجد الحرام؟</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ن الاستدلال بأحاديث شد الرحال استدلال في غير محل النزاع</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ب</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حصول الإسراء إلى المسجد الأقصى وهو تحت حكم الرومان</w:t>
      </w:r>
      <w:r>
        <w:rPr>
          <w:rFonts w:cs="Traditional Arabic" w:ascii="Traditional Arabic" w:hAnsi="Traditional Arabic"/>
          <w:b/>
          <w:bCs/>
          <w:color w:val="7030A0"/>
          <w:sz w:val="32"/>
          <w:szCs w:val="32"/>
          <w:u w:val="single"/>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أيضًا حيدة عن أصل القضية، فقد كان إسراء النبي صلى الله عليه وسلم من المسجد الحرام إلى المسجد الأقصى آية من الله جل وعلا أيد بها نبيه صلى الله عليه وسلم، ولم يكن هناك أدنى سلطان للروم على النبي صلى الله عليه وسلم، ولا تطبيع، ولا رأي لهم أصلًا، بل كان هذا بقوة الله جل وعلا القاهرة، فأين هذا من ذاك؟</w:t>
      </w:r>
    </w:p>
    <w:p>
      <w:pPr>
        <w:pStyle w:val="Normal"/>
        <w:widowControl w:val="false"/>
        <w:bidi w:val="1"/>
        <w:ind w:left="0" w:right="0" w:firstLine="397"/>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ج</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أداء النبي صلى الله عليه وسلم عمرة القضاء ومكة تحت حكم كفار قريش</w:t>
      </w:r>
      <w:r>
        <w:rPr>
          <w:rFonts w:cs="Traditional Arabic" w:ascii="Traditional Arabic" w:hAnsi="Traditional Arabic"/>
          <w:b/>
          <w:bCs/>
          <w:color w:val="7030A0"/>
          <w:sz w:val="32"/>
          <w:szCs w:val="32"/>
          <w:u w:val="single"/>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جف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تمر عمرة القضاء مع الصحابة، ومكة تحت حكم كفار قريش، واعتمر وصلى والأصنام منصوبة في الكعبة وحواليها، والتزم بشروط كفار مكة في الزيارة، فلم يكن ذلك تطبيعًا ولا استسلامً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هذا أيضًا قياس مع الفارق، فالنبي صلى الله عليه وسلم خرج معتمرًا قاصدًا مكة، يسبقه الرعب الذي ينزل في قلوب مشركي مكة من خوفه ومهابته،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نصرت بالرعب مسيرة شه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8"/>
      </w:r>
      <w:r>
        <w:rPr>
          <w:rFonts w:ascii="Traditional Arabic" w:hAnsi="Traditional Arabic" w:cs="Traditional Arabic"/>
          <w:sz w:val="32"/>
          <w:sz w:val="32"/>
          <w:szCs w:val="32"/>
          <w:rtl w:val="true"/>
        </w:rPr>
        <w:t>، وكان قاصدًا للعمرة رغم أنف قريش، ففي حديث صلح الحديبية،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أشيروا أيها الناس علي، أترون أن أميل إلى عيالهم وذراري هؤلاء الذين يريدون أن يصدونا عن البيت</w:t>
      </w:r>
      <w:r>
        <w:rPr>
          <w:rFonts w:cs="Traditional Arabic" w:ascii="Traditional Arabic" w:hAnsi="Traditional Arabic"/>
          <w:b/>
          <w:bCs/>
          <w:color w:val="0070C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أبو بك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رسول الله خرجت عامدًا لهذا البيت، لا تريد قتل أحد ولا حرب أحد، فتوجه له، فمن صدنا عنه قاتلن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امضوا على اسم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9"/>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عندما أراد كفار قريش التفاوض مع رسول الله صلى الله عليه وسلم ليرجع في عام الحديبية ويعود من العام القادم، ظهر فزعهم من المسلمين، فهذا عروة بن مسعود ينوب عن قريش في التفاوض مع النبي صلى الله عليه وسلم، ويقول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 محمد، أرأيت إن استأصلت أمر قومك هل سمعت بأحد من العرب اجتاح أهله قبلك</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260"/>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قبل صلح الحديبية أكد النبي صلى الله عليه وسلم أن تعظيم حرمات الله هو الأصل الذي لا محيد عنه، قال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والذي نفسي بيده لا يسألونني خطة يعظمون فيها حرمات الله إلا أعطيتهم إيا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1"/>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كان النبي صلى الله عليه وسلم مطمئنًا إلى تأييد الله ونصره، قال صلى الله عليه وسلم لعمر بن الخطاب لما سأله عن صلح الحديب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يا ابن الخطاب، إني رسول الله، ولن يضيعني الله أبدً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2"/>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دخل رسول الله صلى الله عليه وسلم مكة عزيزًا شامخًا، ودخل معه أصحابه أعزة شامخين، ولهذه العزة مظاهر كثيرة، من أبهجها حديث أنس بن مالك رضي الله عن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70C0"/>
          <w:sz w:val="32"/>
          <w:sz w:val="32"/>
          <w:szCs w:val="32"/>
          <w:rtl w:val="true"/>
        </w:rPr>
        <w:t>إن النبي صلى الله عليه وسلم دخل مكة في عمرة القضاء، وعبد الله بن رواحة بين يديه يمشي، وهو يقول</w:t>
      </w:r>
      <w:r>
        <w:rPr>
          <w:rFonts w:cs="Traditional Arabic" w:ascii="Traditional Arabic" w:hAnsi="Traditional Arabic"/>
          <w:b/>
          <w:bCs/>
          <w:color w:val="0070C0"/>
          <w:sz w:val="32"/>
          <w:szCs w:val="32"/>
          <w:rtl w:val="true"/>
        </w:rPr>
        <w:t>:</w:t>
      </w:r>
    </w:p>
    <w:p>
      <w:pPr>
        <w:pStyle w:val="Normal"/>
        <w:widowControl w:val="false"/>
        <w:autoSpaceDE w:val="false"/>
        <w:bidi w:val="1"/>
        <w:ind w:left="0" w:right="0" w:firstLine="397"/>
        <w:jc w:val="both"/>
        <w:rPr/>
      </w:pPr>
      <w:r>
        <w:rPr>
          <w:rFonts w:eastAsia="Traditional Arabic"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 xml:space="preserve">خلوا بني الكفار عن سبيله </w:t>
      </w:r>
      <w:r>
        <w:rPr>
          <w:rFonts w:cs="Traditional Arabic" w:ascii="Traditional Arabic" w:hAnsi="Traditional Arabic"/>
          <w:b/>
          <w:bCs/>
          <w:color w:val="7030A0"/>
          <w:sz w:val="32"/>
          <w:szCs w:val="32"/>
          <w:rtl w:val="true"/>
        </w:rPr>
        <w:tab/>
        <w:tab/>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 xml:space="preserve">اليوم نضربكم على تنزيله </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ضربًـا يـزيـل الهـام عـن مقــيلــه </w:t>
      </w:r>
      <w:r>
        <w:rPr>
          <w:rFonts w:cs="Traditional Arabic" w:ascii="Traditional Arabic" w:hAnsi="Traditional Arabic"/>
          <w:b/>
          <w:bCs/>
          <w:color w:val="7030A0"/>
          <w:sz w:val="32"/>
          <w:szCs w:val="32"/>
          <w:rtl w:val="true"/>
        </w:rPr>
        <w:tab/>
        <w:tab/>
        <w:tab/>
      </w:r>
      <w:r>
        <w:rPr>
          <w:rFonts w:ascii="Traditional Arabic" w:hAnsi="Traditional Arabic" w:cs="Traditional Arabic"/>
          <w:b/>
          <w:b/>
          <w:bCs/>
          <w:color w:val="7030A0"/>
          <w:sz w:val="32"/>
          <w:sz w:val="32"/>
          <w:szCs w:val="32"/>
          <w:rtl w:val="true"/>
        </w:rPr>
        <w:t xml:space="preserve">ويذهل الخليل عن خليله </w:t>
      </w:r>
    </w:p>
    <w:p>
      <w:pPr>
        <w:pStyle w:val="Normal"/>
        <w:widowControl w:val="false"/>
        <w:autoSpaceDE w:val="false"/>
        <w:bidi w:val="1"/>
        <w:ind w:left="0" w:right="0" w:firstLine="397"/>
        <w:jc w:val="both"/>
        <w:rPr/>
      </w:pPr>
      <w:r>
        <w:rPr>
          <w:rFonts w:ascii="Traditional Arabic" w:hAnsi="Traditional Arabic" w:cs="Traditional Arabic"/>
          <w:b/>
          <w:b/>
          <w:bCs/>
          <w:color w:val="0070C0"/>
          <w:sz w:val="32"/>
          <w:sz w:val="32"/>
          <w:szCs w:val="32"/>
          <w:rtl w:val="true"/>
        </w:rPr>
        <w:t>فقال له عمر</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يا بن رواحة، بين يدي رسول الله صلى الله عليه وسلم، وفي حرم الله تقول الشعر، فقال له النبي 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خل عنه يا عمر، فلهي أسرع فيهم من نضح النبل</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Style w:val="FootnoteCharacters"/>
          <w:rStyle w:val="FootnoteAnchor"/>
          <w:rFonts w:cs="Traditional Arabic" w:ascii="Traditional Arabic" w:hAnsi="Traditional Arabic"/>
          <w:color w:val="000000"/>
          <w:sz w:val="32"/>
          <w:szCs w:val="32"/>
          <w:rtl w:val="true"/>
        </w:rPr>
        <w:footnoteReference w:id="263"/>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بل إنه صلى الله عليه وسلم لما بلغ يَأجُج، وهي منطقة شمال التنعيم لا تبعد عن الحرم سوى قرابة عشرة كيلو متر، وضع الأسلحة مثل المجان والنبل والرماح، وخلف عليها أوس بن خولي الأنصاري في مائتي رجل، ودخل بسلاح الراك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وف في القرب</w:t>
      </w:r>
      <w:r>
        <w:rPr>
          <w:rStyle w:val="FootnoteCharacters"/>
          <w:rStyle w:val="FootnoteAnchor"/>
          <w:rFonts w:ascii="Traditional Arabic" w:hAnsi="Traditional Arabic" w:cs="Traditional Arabic"/>
          <w:sz w:val="32"/>
          <w:sz w:val="32"/>
          <w:szCs w:val="32"/>
          <w:rtl w:val="true"/>
        </w:rPr>
        <w:footnoteReference w:id="264"/>
      </w:r>
      <w:r>
        <w:rPr>
          <w:rFonts w:ascii="Traditional Arabic" w:hAnsi="Traditional Arabic" w:cs="Traditional Arabic"/>
          <w:sz w:val="32"/>
          <w:sz w:val="32"/>
          <w:szCs w:val="32"/>
          <w:rtl w:val="true"/>
        </w:rPr>
        <w:t>، أي أنه أخذ الحيطة التي ترهب كفار قريش من التفكير في الغدر به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كيف تتأتى المقارنة بين هذه العزة وتلك الزيارات التي يستغلها اليهود في خدمة أغراضهم الخبيثة؟</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د</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دعاء وجود مصلحة في الزيارة تفوق المفاسد المترتبة عليها</w:t>
      </w:r>
      <w:r>
        <w:rPr>
          <w:rFonts w:cs="Traditional Arabic" w:ascii="Traditional Arabic" w:hAnsi="Traditional Arabic"/>
          <w:b/>
          <w:bCs/>
          <w:color w:val="7030A0"/>
          <w:sz w:val="32"/>
          <w:szCs w:val="32"/>
          <w:u w:val="single"/>
          <w:rtl w:val="true"/>
        </w:rPr>
        <w:t>:</w:t>
      </w:r>
    </w:p>
    <w:p>
      <w:pPr>
        <w:pStyle w:val="Normal"/>
        <w:widowControl w:val="false"/>
        <w:autoSpaceDE w:val="false"/>
        <w:bidi w:val="1"/>
        <w:ind w:left="0" w:right="0" w:firstLine="397"/>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ول الجفري أن يسوق عددًا من المصالح التي يظنها دليلًا على صحة فعلته، ومن ذلك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ذهب عاقل سليم الذوق إلى تلك المواطن إلا ويزداد رفضاً للظلم والاحتل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مسجد الأقصى الذي صار شبه مهجور من المسلمين بسبب خوف التطب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مرابطون يعانون العزلة والتضييق عليهم نفسيًا واقتصادياً وأمنياً، وقد غادر البعض منهم القدس لشدة الحاجة ولم يعد الأمر سهلاً على الفلسطيني في الضفة أو غزة أن يصلي في الأقص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جب تفويج المصلين والزوار مع إرشادهم إلى ضرورة السكن والشراء من المقدسيين مسلمين ومسيحيين لإنعاش اقتصاد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خدمة الاقتصاد الفلسطيني؛ إذ إن حوانيت المقدسيين وحاناتهم تكاد تكون خالية؛ لأنها تعتمد بالأساس على خدمة من يقومون بزيارة المسجد الأقصى</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ذه المصالح المزعومة تتغاضى حقيقتين مهمتين، هما</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يهود الذين يضيقون على مسلمي القدس هم هم الذين يرحبون بزيارة الجفري وجمعة وأمثالهم، وهذا دليل قاطع على أن المصلحة في عكس ما يرغب اليهود</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يمكن السعي في تحقيق جل هذه المصالح بوسائل أخرى لا تترتب عليها المفاسد المتوقعة، حيث إن دعم مسلمي فلسطين هو مفتاح العلاج لكل هذه الأمور، وهناك وسائل عديدة للدعم المادي والمعنوي؛ عبر كثير من المنظمات الإسلامية التي تعمل هناك ولها مندوبون خارج فلسطين، وعبر آلاف الفلسطينيين الذين يسافرون إلى البلاد الإسلامية من أجل الحج والعمرة والعلاج والتعليم والتجارة والعمل</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هـ</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موقف العلماء المسلمين تاريخيًّا من زيارة الأماكن المحتلة</w:t>
      </w:r>
      <w:r>
        <w:rPr>
          <w:rFonts w:cs="Traditional Arabic" w:ascii="Traditional Arabic" w:hAnsi="Traditional Arabic"/>
          <w:b/>
          <w:bCs/>
          <w:color w:val="7030A0"/>
          <w:sz w:val="32"/>
          <w:szCs w:val="32"/>
          <w:u w:val="single"/>
          <w:rtl w:val="true"/>
        </w:rPr>
        <w:t>:</w:t>
      </w:r>
    </w:p>
    <w:p>
      <w:pPr>
        <w:pStyle w:val="Normal"/>
        <w:widowControl w:val="false"/>
        <w:autoSpaceDE w:val="false"/>
        <w:bidi w:val="1"/>
        <w:ind w:left="0" w:right="0" w:firstLine="397"/>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رد موقع الجفري شبهات أخرى ونسبها لآخرين، ممن يدعمون موقفه، وهي عبارة عن كلام عام لا تحديد فيه، يزعم </w:t>
      </w:r>
      <w:r>
        <w:rPr>
          <w:rFonts w:ascii="Traditional Arabic" w:hAnsi="Traditional Arabic" w:cs="Traditional Arabic"/>
          <w:sz w:val="32"/>
          <w:sz w:val="32"/>
          <w:szCs w:val="32"/>
          <w:rtl w:val="true"/>
        </w:rPr>
        <w:t>أن علماء المسلمين عبر القرون لم يصدر عنهم مثل ذلك المنع، فيقولون مث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تار عندما احتلوا بغداد، لم تصدر فتوى من أي من علماء المسلمين بتحريم زيارة بغداد؛ لأنها تحت حكم الاحتلال، بل دعا علماء المسلمين إلى شد الرحال إليها لتحريرها</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علماء دعوا إلى شد الرحال للتحرير، ونحن كذلك ندعو لشد الرحال لتطهير المسجد الأقصى من دنس الغاصبين، وجهادهم والتنكيل بهم، أما الزيارة التي تدخل تحت اتفاقيات ال</w:t>
      </w:r>
      <w:r>
        <w:rPr>
          <w:rFonts w:ascii="Traditional Arabic" w:hAnsi="Traditional Arabic" w:cs="Traditional Arabic"/>
          <w:sz w:val="32"/>
          <w:sz w:val="32"/>
          <w:szCs w:val="32"/>
          <w:rtl w:val="true"/>
        </w:rPr>
        <w:t>سلام والتطبيع فتلك التي نحاربها</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تلاعب بالتاريخ ينقل موقع الجفري قول بعض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قدس كانت تحت الاحتلال الصليبي لسنوات طويلة، أين فتاوى العلماء؛ حيث كان بها العز بن عبد السلام سلطان العلماء، وكان بها أبو حامد الغزالي وابن تيمية، هل حرموا على المسلمين دخول القدس، فهؤلاء أعلام في تاريخ الأمة الإسلامية، ولم يقولوا بأنهم لن يدخلوا القدس طالما أنها تحت الحكم الصليبي، بل بالعكس، أبو حامد الغزالي عندما دخل القدس وهي تحت الاحتلال الصليبي دخل من باب الأسباط، ورأى </w:t>
      </w:r>
      <w:r>
        <w:rPr>
          <w:rFonts w:cs="Traditional Arabic" w:ascii="Traditional Arabic" w:hAnsi="Traditional Arabic"/>
          <w:sz w:val="32"/>
          <w:szCs w:val="32"/>
        </w:rPr>
        <w:t>3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قة علم في ساحات المسجد الأقصى، وأصبح يبكي،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رأى أن إقبال الناس على العلم انخفض</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ascii="Traditional Arabic" w:hAnsi="Traditional Arabic" w:cs="Traditional Arabic"/>
          <w:sz w:val="32"/>
          <w:sz w:val="32"/>
          <w:szCs w:val="32"/>
          <w:rtl w:val="true"/>
        </w:rPr>
        <w:t>وهذا جهل بالتاريخ وافتئات على هؤلاء العلماء، فما عاش أحدهم بها وهي تحت احتلال الصليبيين، بل إن صلاح الدين الأيوبي عندما حرر القدس كان العز بن عبد السلام في السادسة من عمره، وابن تيمية ولد بعد تحريرها بأكثر من سبعين سنة، أما الغزالي فمات بعد احتلال القدس بثلاث عشرة سنة، ولم يدخل في تلك السنين الثلاث عشرة القدس أصلًا</w:t>
      </w:r>
      <w:r>
        <w:rPr>
          <w:rStyle w:val="FootnoteCharacters"/>
          <w:rStyle w:val="FootnoteAnchor"/>
          <w:rFonts w:ascii="Traditional Arabic" w:hAnsi="Traditional Arabic" w:cs="Traditional Arabic"/>
          <w:sz w:val="32"/>
          <w:sz w:val="32"/>
          <w:szCs w:val="32"/>
          <w:rtl w:val="true"/>
        </w:rPr>
        <w:footnoteReference w:id="265"/>
      </w:r>
      <w:r>
        <w:rPr>
          <w:rFonts w:cs="Traditional Arabic" w:ascii="Traditional Arabic" w:hAnsi="Traditional Arabic"/>
          <w:sz w:val="32"/>
          <w:szCs w:val="32"/>
          <w:rtl w:val="true"/>
        </w:rPr>
        <w:t xml:space="preserve">!!. </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نجد بعض الكتاب يقو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سلمون لم يتوقفوا عن زيارة القدس إبان الانتداب البريط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ذلك قياس مع الفارق؛ لأن جل بلاد المسلمين وقتها كان واقعًا فعلًا تحت الاحتلال الأوربي، فكان الانتقال هو من مكان محتل إلى مكان محتل آخر، إضافة إلى أن التواجد الكثيف بالمسجد الأقصى وقتها كان ضروريًا للوقوف ضد العصابات اليهودية التي كانت تقدم لاستيطان فلسطين؛ تمهيدًا لإقامة دولتهم عليها، أما الآن فلم تعد المصلحة تقتضي قدوم غير الفلسطينيين إليها زائرين، وأصبح تحكم اليهود في القدس وفي من يدخلها أمرًا في غاية الوضوح</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widowControl w:val="false"/>
        <w:autoSpaceDE w:val="false"/>
        <w:bidi w:val="1"/>
        <w:ind w:left="0" w:right="0" w:firstLine="397"/>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وختامًا</w:t>
      </w:r>
      <w:r>
        <w:rPr>
          <w:rFonts w:cs="Traditional Arabic" w:ascii="Traditional Arabic" w:hAnsi="Traditional Arabic"/>
          <w:b/>
          <w:bCs/>
          <w:color w:val="FF0000"/>
          <w:sz w:val="32"/>
          <w:szCs w:val="32"/>
          <w:rtl w:val="true"/>
        </w:rPr>
        <w:t xml:space="preserve">: </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فهذه القضية في الحقيقة ما هي إلا فصل من فصول الصراع بين الأمة الإسلامية والموجات العاتية التي تحاول التلاعب بها، مستخدمة في ذلك الأساليب الملتوية، والحيلة والخديعة، والدهاء والمكر، ولكن هيهات هيهات، فسينقلب تدبيرهم تدميرًا عليه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يَحِيقُ الْمَكْرُ السَّيِّئُ إِلَّا بِأَهْلِهِ</w:t>
      </w:r>
      <w:r>
        <w:rPr>
          <w:rFonts w:ascii="Traditional Arabic" w:hAnsi="Traditional Arabic" w:cs="Traditional Arabic"/>
          <w:bCs/>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266"/>
      </w:r>
      <w:r>
        <w:rPr>
          <w:rFonts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فكر الصوفي عند علي جمعة</w:t>
      </w:r>
      <w:r>
        <w:rPr>
          <w:rStyle w:val="FootnoteCharacters"/>
          <w:rStyle w:val="FootnoteAnchor"/>
          <w:rFonts w:ascii="Traditional Arabic" w:hAnsi="Traditional Arabic" w:cs="Traditional Arabic"/>
          <w:b/>
          <w:b/>
          <w:bCs/>
          <w:sz w:val="32"/>
          <w:sz w:val="32"/>
          <w:szCs w:val="32"/>
          <w:highlight w:val="green"/>
          <w:rtl w:val="true"/>
        </w:rPr>
        <w:footnoteReference w:id="267"/>
      </w:r>
    </w:p>
    <w:p>
      <w:pPr>
        <w:pStyle w:val="Normal"/>
        <w:widowControl w:val="false"/>
        <w:bidi w:val="1"/>
        <w:ind w:left="0" w:right="0" w:firstLine="397"/>
        <w:jc w:val="left"/>
        <w:rPr>
          <w:rFonts w:ascii="Traditional Arabic" w:hAnsi="Traditional Arabic" w:cs="Traditional Arabic"/>
          <w:b/>
          <w:b/>
          <w:bCs/>
          <w:color w:val="008000"/>
          <w:sz w:val="32"/>
          <w:szCs w:val="32"/>
          <w:highlight w:val="green"/>
        </w:rPr>
      </w:pPr>
      <w:r>
        <w:rPr>
          <w:rFonts w:cs="Traditional Arabic" w:ascii="Traditional Arabic" w:hAnsi="Traditional Arabic"/>
          <w:b/>
          <w:bCs/>
          <w:color w:val="008000"/>
          <w:sz w:val="32"/>
          <w:szCs w:val="32"/>
          <w:highlight w:val="green"/>
          <w:rtl w:val="true"/>
        </w:rPr>
      </w:r>
    </w:p>
    <w:p>
      <w:pPr>
        <w:pStyle w:val="Normal"/>
        <w:widowControl w:val="false"/>
        <w:bidi w:val="1"/>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 الدكتور علي جمعة في الحقبة الأخيرة؛ كرجل مثير للجدل، يخرج بين فينة وأخرى بأطروحات وقضايا وآراء مستغربة، تارة في علم الكلام، وتارة في الفقه، وتارة في التصوف، وتارة في السياسة الشرعية </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ت آراؤه المتعلقة بالتصوف تمثل رافدًا مهمًّا لكثير من الصوفية؛ بحيث اعتبروه رجل إنقاذ يحاولون بالالتفاف حول آرائه البقاء في ساحة الفكر، بعد أن عصفت بمناهجهم العواصف، فاقتلعت طرقهم من جذورها في كثير من بقاع الأرض، وبقيت بقية من هذه الطرق تترنح يمنة ويسرة منتظرة يوم السقوط</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قد سلك علي جمعة في نصرته للفكر الصوفي طريقة المقدمات والنتائج؛ كما يلي</w:t>
      </w:r>
      <w:r>
        <w:rPr>
          <w:rFonts w:cs="Traditional Arabic" w:ascii="Traditional Arabic" w:hAnsi="Traditional Arabic"/>
          <w:b/>
          <w:bCs/>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cs="Traditional Arabic" w:ascii="Traditional Arabic" w:hAnsi="Traditional Arabic"/>
          <w:b/>
          <w:bCs/>
          <w:sz w:val="32"/>
          <w:szCs w:val="32"/>
          <w:rtl w:val="true"/>
        </w:rPr>
        <w:t> </w:t>
      </w:r>
    </w:p>
    <w:p>
      <w:pPr>
        <w:pStyle w:val="Normal"/>
        <w:widowControl w:val="false"/>
        <w:bidi w:val="1"/>
        <w:ind w:left="0" w:right="0" w:firstLine="397"/>
        <w:jc w:val="left"/>
        <w:rPr/>
      </w:pPr>
      <w:r>
        <w:rPr>
          <w:rFonts w:ascii="Traditional Arabic" w:hAnsi="Traditional Arabic" w:cs="Traditional Arabic"/>
          <w:b/>
          <w:b/>
          <w:bCs/>
          <w:color w:val="0000FF"/>
          <w:sz w:val="32"/>
          <w:sz w:val="32"/>
          <w:szCs w:val="32"/>
          <w:rtl w:val="true"/>
        </w:rPr>
        <w:t>المقدمات الصوف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قدم علي جمعة النقاش حول بعض القضايا التي يهتم بها الصوفية ويكثر الجدل حولها، وقد يحتمل بعضها وجهًا من الوجوه، أو يستند على شبهة دليل، أو يقول بها عالم أو عدد من العلماء؛ مثل قض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سل إلى الله جل وعلا بجاه النبي صلى الله عليه وسلم، أو الاحتفال بمولده صلى الله عليه وسلم، أو مصير والد النبي صلى الله عليه وسلم في الآخرة، أو حياة الخضر عليه السلام، أو التسبيح بالسبحة، أو قراءة القرآن للميت، أو البناء على القبور، أو الصلاة في مسجد به ق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مثال هذه القضايا</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ي جمعة يجمع لتأييد رأيه في هذه القضايا كل ما يتأتى له، محاولًا إقناع مريديه أن قوله حق لا مرية فيه، وأن المخالفين قوم شذوذ وتعنت وجهل، ويظهر ذلك جليًّا في كتاب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يان لما يشغل الأذهان مائة فتوى لرد أهم شبه الخارج ولم شمل الداخ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ان لما يشغل الأذهان فتاوى شافية في قضايا عاجلة</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widowControl w:val="false"/>
        <w:bidi w:val="1"/>
        <w:ind w:left="0" w:right="0" w:firstLine="397"/>
        <w:jc w:val="left"/>
        <w:rPr/>
      </w:pPr>
      <w:r>
        <w:rPr>
          <w:rFonts w:ascii="Traditional Arabic" w:hAnsi="Traditional Arabic" w:cs="Traditional Arabic"/>
          <w:b/>
          <w:b/>
          <w:bCs/>
          <w:color w:val="0000FF"/>
          <w:sz w:val="32"/>
          <w:sz w:val="32"/>
          <w:szCs w:val="32"/>
          <w:rtl w:val="true"/>
        </w:rPr>
        <w:t>النتائج الصوف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عد أن يحاول علي جمعة إقناع مريديه بالمقدمات الصوفية، يأخذهم بغتة إلى التسليم بالتصوف جملة وتفصيلًا، بكل طرقه ومدارسه واتجاهاته، بقديمه وحديثه، وحقه وباطله، دون أدلة أو مناقشات أو حتى شرح أو توضيح؛ لذلك فهو يقدم في ثنايا كلامه التصوف في أعلى درجات الغلو دون اكتراث أو مبالاة؛ ومن ذلك</w:t>
      </w:r>
      <w:r>
        <w:rPr>
          <w:rFonts w:cs="Traditional Arabic" w:ascii="Traditional Arabic" w:hAnsi="Traditional Arabic"/>
          <w:sz w:val="32"/>
          <w:szCs w:val="32"/>
          <w:rtl w:val="true"/>
        </w:rPr>
        <w:t>:</w:t>
      </w:r>
    </w:p>
    <w:p>
      <w:pPr>
        <w:pStyle w:val="Normal"/>
        <w:widowControl w:val="false"/>
        <w:bidi w:val="1"/>
        <w:ind w:left="0" w:right="0" w:firstLine="397"/>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تدح غلاة التصوف الفلسف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من ذلك ما نقله عن أبي الحسن الديلمي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صديقًا للحلاج المتوفى عام </w:t>
      </w:r>
      <w:r>
        <w:rPr>
          <w:rFonts w:cs="Traditional Arabic" w:ascii="Traditional Arabic" w:hAnsi="Traditional Arabic"/>
          <w:sz w:val="32"/>
          <w:szCs w:val="32"/>
        </w:rPr>
        <w:t>309</w:t>
      </w:r>
      <w:r>
        <w:rPr>
          <w:rFonts w:ascii="Traditional Arabic" w:hAnsi="Traditional Arabic" w:cs="Traditional Arabic"/>
          <w:sz w:val="32"/>
          <w:sz w:val="32"/>
          <w:szCs w:val="32"/>
          <w:rtl w:val="true"/>
        </w:rPr>
        <w:t>هـ، ولكنه نصح مريديه أن يسلموا له حاله ولا يقتدوا به في شطحات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6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أما ابن عربي فيقول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أتي محي الدين بن عربي ليعطي لنا مثلًا قويًّا وحكمًا عجيبًا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صديق بنا ولا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 التصديق بالولي الذي ظهرت عليه علامات الشرع، وتمسكه، والتزامه بالذكر والفكر، وسيره وأدبه مع الله، وإرشاده للخلق لدين الحق، فالإيمان بما رواء ذلك إنما هو إيمان بالغيب، فالتصديق به ولا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69"/>
      </w:r>
      <w:r>
        <w:rPr>
          <w:rFonts w:cs="Traditional Arabic" w:ascii="Traditional Arabic" w:hAnsi="Traditional Arabic"/>
          <w:sz w:val="32"/>
          <w:szCs w:val="32"/>
          <w:rtl w:val="true"/>
        </w:rPr>
        <w:t>.</w:t>
      </w:r>
    </w:p>
    <w:p>
      <w:pPr>
        <w:pStyle w:val="Normal"/>
        <w:widowControl w:val="false"/>
        <w:bidi w:val="1"/>
        <w:ind w:left="0" w:right="0" w:firstLine="397"/>
        <w:jc w:val="left"/>
        <w:rPr/>
      </w:pPr>
      <w:r>
        <w:rPr>
          <w:rFonts w:ascii="Traditional Arabic" w:hAnsi="Traditional Arabic" w:cs="Traditional Arabic"/>
          <w:sz w:val="32"/>
          <w:sz w:val="32"/>
          <w:szCs w:val="32"/>
          <w:rtl w:val="true"/>
        </w:rPr>
        <w:t>ويقول عن البسطام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أبو يزيد البسطامي وكان فيه جذ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ضنا بحرًا وقف على شاطئه الأنبياء، فظنوا أنه يتعالى على الأنبياء، وهو كان رجلًا مجذوبًا يقول أشياء ظاهرها غير مقبول وحقيقتها لطيفة لا شيء فيها، خضنا بحرًا وقف الأنبياء بشاطئ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بعدما ذهبوا ورجعوا، يعني هو ذهب وتاه في البحار يتمتع بها ويشاهد هنا وهناك، لكن الأنبياء لكمال حالهم مع الله ذهبوا ورجعوا، وهناك من لم يذهب ولم يعد وهم العوا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70"/>
      </w:r>
      <w:r>
        <w:rPr>
          <w:rFonts w:cs="Traditional Arabic" w:ascii="Traditional Arabic" w:hAnsi="Traditional Arabic"/>
          <w:sz w:val="32"/>
          <w:szCs w:val="32"/>
          <w:rtl w:val="true"/>
        </w:rPr>
        <w:t>.</w:t>
      </w:r>
    </w:p>
    <w:p>
      <w:pPr>
        <w:pStyle w:val="Normal"/>
        <w:widowControl w:val="false"/>
        <w:bidi w:val="1"/>
        <w:ind w:left="0" w:right="0" w:firstLine="39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عن ابن الفار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ناك ظاهرة تحتاج إلى دراسة وإلى تعامل حضاري معها، هذه الظاهرة اسمها يس التهامي أحد المغنين بالمدائح النبوية، والذي بدأ في تخصص الغناء بقصائد ابن الفارض، وإذ به يشيع عند عمال التراحيل وبسطاء القرى في الصعيد، وبدأ الناس يزدادون يومًا بعد يوم لسماع صوته الرخيم، وهو يؤدي قصائد الحب الإلهي والرؤية الكونية العاشقة لسلطان العاشقين ابن الفارض، أليس هذا غريبًا يحتاج إلى دراسة؟ كيف انصرف المثقفون إلى الهراء السمعي والكلامي، والذي أضيف إليه الهراء المنظور في </w:t>
      </w:r>
      <w:r>
        <w:rPr>
          <w:rFonts w:cs="Traditional Arabic" w:ascii="Traditional Arabic" w:hAnsi="Traditional Arabic"/>
          <w:sz w:val="32"/>
          <w:szCs w:val="32"/>
        </w:rPr>
        <w:t>Video Clip</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صرف البسطاء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 الته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صائد ابن الفا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اس يتلقون قصائده ويترنمون بها، وقد جرى فيها على طريقة الحب والغرام، والتصوف في حقيقته حب وحنين إلى الذات الإله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71"/>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برر علي جمعة الطوام العقدية التي انتشرت بين الصوفية وتؤدي لعبادة الأولياء وإشراكهم في الربوبية والألوهية؛ ومن ذلك</w:t>
      </w:r>
      <w:r>
        <w:rPr>
          <w:rFonts w:cs="Traditional Arabic" w:ascii="Traditional Arabic" w:hAnsi="Traditional Arabic"/>
          <w:b/>
          <w:bCs/>
          <w:sz w:val="32"/>
          <w:szCs w:val="32"/>
          <w:rtl w:val="true"/>
        </w:rPr>
        <w:t>:</w:t>
      </w:r>
    </w:p>
    <w:p>
      <w:pPr>
        <w:pStyle w:val="Normal"/>
        <w:widowControl w:val="false"/>
        <w:bidi w:val="1"/>
        <w:ind w:left="0" w:right="0" w:firstLine="397"/>
        <w:jc w:val="left"/>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يقول علي جمعة</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ابن عباس رضي الله عنه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له ملائكة في الأرض سوى الحفظة، يكتبون ما يسقط من نوى الشجر، فإذا أصاب أحدكم عرجة بأرض فلاة؛ فلي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ينوا عباد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7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ن سنده الحافظ الهيثم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بزار ورجاله ثقا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73"/>
      </w:r>
      <w:r>
        <w:rPr>
          <w:rFonts w:ascii="Traditional Arabic" w:hAnsi="Traditional Arabic" w:cs="Traditional Arabic"/>
          <w:sz w:val="32"/>
          <w:sz w:val="32"/>
          <w:szCs w:val="32"/>
          <w:rtl w:val="true"/>
        </w:rPr>
        <w:t>، وفي الحديث دليل على الاستعانة بمخلوقات لا نراها، قد يسببها الله عز وجل في عوننا، ونتوسل بها إلى ربنا في تحقيق المراد كالملائكة، ولا يبعد أن يقاس على الملائكة أرواح الصالحين، فهي أجسام نورانية باقية في عالم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74"/>
      </w:r>
      <w:r>
        <w:rPr>
          <w:rFonts w:ascii="Traditional Arabic" w:hAnsi="Traditional Arabic" w:cs="Traditional Arabic"/>
          <w:sz w:val="32"/>
          <w:sz w:val="32"/>
          <w:szCs w:val="32"/>
          <w:rtl w:val="true"/>
        </w:rPr>
        <w:t>، فعلي جمعة يستحسن طلب العون من أرواح الصالحين، والله عز وجل يقو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 xml:space="preserve">وَالَّذِينَ تَدْعُونَ مِنْ دُونِهِ مَا يَمْلِكُونَ مِنْ قِطْمِيرٍ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نْ تَدْعُوهُمْ لَا يَسْمَعُوا دُعَاءَكُمْ وَلَوْ سَمِعُوا مَا اسْتَجَابُوا لَكُمْ وَيَوْمَ الْقِيَامَةِ يَكْفُرُونَ بِشِرْكِكُمْ وَلَا يُنَبِّئُكَ مِثْلُ خَبِيرٍ</w:t>
      </w:r>
      <w:r>
        <w:rPr>
          <w:rFonts w:ascii="Traditional Arabic" w:hAnsi="Traditional Arabic" w:cs="Traditional Arabic"/>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 هذا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ما قيل عن صحته وضع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علق بصنف خاص من الملائكة الحاضرين؛ حيث ينص على أنهم ملائكة في الأرض سوى الحفظة، في أمر مخصوص أقدرهم الله عز وجل عليه، وهو إذا أصابت المرء عرجة أي شيء في رجله، وعلمنا هذه القدرة بالوحي، فلا يقاس على ذلك بقية الملائكة كجبريل وميكائيل؛ لأن لكلٍّ ما أمره الله به، ولا يقاس على ذلك بقية الأمور التي تصيب الإنسان؛ لعدم النص، أما قياس أرواح الصالحين على الملائكة، وزعم أن أرواحهم تشترك مع الملائكة في الوظائف التي أمر الله الملائكة بأدائها، فخيال مريض أشبه ما يكون بتناسخ الأرواح الذي يقول به أتباع بعض الديانات الهندية وبعض طائفة الحشاشين الباطنية</w:t>
      </w:r>
      <w:r>
        <w:rPr>
          <w:rFonts w:cs="Traditional Arabic" w:ascii="Traditional Arabic" w:hAnsi="Traditional Arabic"/>
          <w:sz w:val="32"/>
          <w:szCs w:val="32"/>
          <w:rtl w:val="true"/>
        </w:rPr>
        <w:t>.</w:t>
      </w:r>
    </w:p>
    <w:p>
      <w:pPr>
        <w:pStyle w:val="Normal"/>
        <w:widowControl w:val="false"/>
        <w:bidi w:val="1"/>
        <w:ind w:left="0" w:right="0" w:firstLine="397"/>
        <w:jc w:val="left"/>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كلم علي جمعة عند وفاة حفيد الرئيس المصري السابق حسني مبارك والمسمى محمد علاء محمد حسني مبارك</w:t>
      </w:r>
      <w:r>
        <w:rPr>
          <w:rFonts w:ascii="Traditional Arabic" w:hAnsi="Traditional Arabic" w:cs="Traditional Arabic"/>
          <w:sz w:val="32"/>
          <w:sz w:val="32"/>
          <w:szCs w:val="32"/>
          <w:rtl w:val="true"/>
        </w:rPr>
        <w:t>، وكان من العجائب التي قا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حقائق لابد أيضًا أن الكب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فهم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سَمِعْنَا دلوق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يقة وثابتة في الدين، و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ه م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اص بالأطفال ولا بالكبار ولا بالمسلمين وغير المسل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لية خاصة بالروح، فالروح عندما تتحرر من الجسد لها اطلاع على ما يجري في ال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حمد قا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ف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لوق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عد يسمع كلام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شايفنا إحنا ك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شا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رض كلها، وأصبحت الرو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لي إحنا وإح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جسد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د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ش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حدود ما نراه الآن، هو أصبح متحر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شا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الناس، وفاهم كل اللغات، وهو في هذا الإدراك الذي خرج خلاص من الجسد، أصبح إدراكه روحي، وهذا الإدراك أصب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دراك تام متحر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 الآن يسمعنا ويرانا ويشعر بنا وأشياء كثيرة جدًّ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7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يمكننا أن نفهم سر تعلق كثير من الصوفية بالأموات</w:t>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أما الطواف حول قبور الأموات</w:t>
      </w:r>
      <w:r>
        <w:rPr>
          <w:rFonts w:ascii="Traditional Arabic" w:hAnsi="Traditional Arabic" w:cs="Traditional Arabic"/>
          <w:sz w:val="32"/>
          <w:sz w:val="32"/>
          <w:szCs w:val="32"/>
          <w:rtl w:val="true"/>
        </w:rPr>
        <w:t>؛ فيقول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طواف حول قبر الو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فيصل في ذلك هو نية من يفعل ذلك، فإن كان لا يقصد التوسل بهذا الولي، أو يتشبه بالطواف بالكعبة، فلا شيء عل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76"/>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widowControl w:val="false"/>
        <w:bidi w:val="1"/>
        <w:ind w:left="0" w:right="0" w:firstLine="397"/>
        <w:jc w:val="left"/>
        <w:rPr>
          <w:rFonts w:ascii="Traditional Arabic" w:hAnsi="Traditional Arabic" w:cs="Traditional Arabic"/>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أما الخرافات التي تنسج بدعوى أنها كرا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نجدها في مثل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يدنا عبد القادر الجيلاني كان يأكل بطة، فدخلت عليه امرأة، 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حرم ابني من النوم والأكل والشرب حتى ضعف، وتأكل ب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إلى البطة فقا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كون ابنك هكذ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77"/>
      </w:r>
      <w:r>
        <w:rPr>
          <w:rFonts w:cs="Traditional Arabic" w:ascii="Traditional Arabic" w:hAnsi="Traditional Arabic"/>
          <w:sz w:val="32"/>
          <w:szCs w:val="32"/>
          <w:rtl w:val="true"/>
        </w:rPr>
        <w:t>.</w:t>
      </w:r>
    </w:p>
    <w:p>
      <w:pPr>
        <w:pStyle w:val="Normal"/>
        <w:widowControl w:val="false"/>
        <w:bidi w:val="1"/>
        <w:ind w:left="0" w:right="0" w:firstLine="397"/>
        <w:jc w:val="left"/>
        <w:rPr/>
      </w:pPr>
      <w:r>
        <w:rPr>
          <w:rFonts w:ascii="Traditional Arabic" w:hAnsi="Traditional Arabic" w:cs="Traditional Arabic"/>
          <w:sz w:val="32"/>
          <w:sz w:val="32"/>
          <w:szCs w:val="32"/>
          <w:rtl w:val="true"/>
        </w:rPr>
        <w:t>بل إن هذه الخوارق المسماة كرامات، تحصل عنده حتى إن رأينا من مدعي الولاية كبائر الإثم والفسوق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يدنا المرسي أبو العباس سمع ضج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بطنا أحد العباد يفعل الفاحشة ومع امرأة متزوجة، فلما أردنا أن نمسك به جرى، فأخرج منديلًا من جيبه وفرشه على الماء ومشى عليه بعيدً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رجل فاسق،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همنا ما 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ريم إذا وهب ما سلب، ربنا عرفه كيف يمشي على الماء، فلا يسلبها منه لأنه عصى وزنا، وأصبح فاسقً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78"/>
      </w:r>
      <w:r>
        <w:rPr>
          <w:rFonts w:cs="Traditional Arabic" w:ascii="Traditional Arabic" w:hAnsi="Traditional Arabic"/>
          <w:sz w:val="32"/>
          <w:szCs w:val="32"/>
          <w:rtl w:val="true"/>
        </w:rPr>
        <w:t>.</w:t>
      </w:r>
    </w:p>
    <w:p>
      <w:pPr>
        <w:pStyle w:val="Normal"/>
        <w:widowControl w:val="false"/>
        <w:bidi w:val="1"/>
        <w:ind w:left="0" w:right="0" w:firstLine="397"/>
        <w:jc w:val="left"/>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قام أمر مستقر، يجد العابد نفسه فيه، إذا ترقى إليه لا يهبط منه، ف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ريم إذا وهب ما سل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ه من قواعد الطريق؛ الكريم وهو الله، إذا وهب الإنسان هبة معينة، بأن أعطاه سرًّا من الأسرار، أو أكرمه بنور من الأنوار، أو فتح عليه بفتح من الفتوح، أو علمه قضية من القضايا، أو رقاه إلى مقام من مقامات العبودية، فإنه سبحانه لا يسلبه، ولكن قد يسلب ثوابه والعياذ بالله، وهذا يسمى الخذلان، نعوذ بالله منه، ولذلك فإن أولياء الله ليسوا معصومين، بل هم معرضون تحت قدر الله سبحانه وتعالى للمعصية، ومعرضون أيضًا للسلب، والسلب هنا هو سلب المكانة وليس سلب المقام، يعني تجده هو نفسه يشعر بما يشعر به، ولكنه يسلب بمعنى أنه عندما عصى الله تعالى وأصر على عصيانه فإن الله سبحانه وتعالى يسلب منه ثوابه، يوقف الثواب لكن ما وصل إليه من مقام فإن الكريم إذا وهب ما سلب</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79"/>
      </w:r>
      <w:r>
        <w:rPr>
          <w:rFonts w:cs="Traditional Arabic" w:ascii="Traditional Arabic" w:hAnsi="Traditional Arabic"/>
          <w:sz w:val="32"/>
          <w:szCs w:val="32"/>
          <w:rtl w:val="true"/>
        </w:rPr>
        <w:t>.</w:t>
      </w:r>
    </w:p>
    <w:p>
      <w:pPr>
        <w:pStyle w:val="Normal"/>
        <w:widowControl w:val="false"/>
        <w:bidi w:val="1"/>
        <w:ind w:left="0" w:right="0" w:firstLine="397"/>
        <w:jc w:val="left"/>
        <w:rPr/>
      </w:pPr>
      <w:r>
        <w:rPr>
          <w:rFonts w:ascii="Traditional Arabic" w:hAnsi="Traditional Arabic" w:cs="Traditional Arabic"/>
          <w:sz w:val="32"/>
          <w:sz w:val="32"/>
          <w:szCs w:val="32"/>
          <w:rtl w:val="true"/>
        </w:rPr>
        <w:t>مع أن نص القرآن يصادم هذا الذي يدعيه، قال الله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ئِنْ أَذَقْنَا الْإِنْسَانَ مِنَّا رَحْمَةً ثُمَّ نَزَعْنَاهَا مِنْهُ إِنَّهُ لَيَئُوسٌ كَفُورٌ</w:t>
      </w:r>
      <w:r>
        <w:rPr>
          <w:rFonts w:ascii="Traditional Arabic" w:hAnsi="Traditional Arabic" w:cs="Traditional Arabic"/>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widowControl w:val="false"/>
        <w:bidi w:val="1"/>
        <w:ind w:left="0" w:right="0" w:firstLine="397"/>
        <w:jc w:val="left"/>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والتسليم لشيوخ الطريق مطلق عنده</w:t>
      </w:r>
      <w:r>
        <w:rPr>
          <w:rFonts w:ascii="Traditional Arabic" w:hAnsi="Traditional Arabic" w:cs="Traditional Arabic"/>
          <w:sz w:val="32"/>
          <w:sz w:val="32"/>
          <w:szCs w:val="32"/>
          <w:rtl w:val="true"/>
        </w:rPr>
        <w:t>؛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ما الرسل والشيوخ فلا يأمرون بمعصية الله أصلًا، فإن الرسل معصومون من هذا والشيوخ محفوظو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80"/>
      </w:r>
      <w:r>
        <w:rPr>
          <w:rFonts w:ascii="Traditional Arabic" w:hAnsi="Traditional Arabic" w:cs="Traditional Arabic"/>
          <w:sz w:val="32"/>
          <w:sz w:val="32"/>
          <w:szCs w:val="32"/>
          <w:rtl w:val="true"/>
        </w:rPr>
        <w:t>،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يكون الشيخ مرشدًا تامًّا، وهو الذي يسمى بالوارث المحمدي، الوارث المحمدي يراعي تلامذته ومريديه حتى على الغير، فإن الله سبحانه وتعالى من شدة صفاء ذلك المرشد الكامل، ومن شدة صقل قلبه، تنعكس على ذلك القلب الأحوال الحادثة مع المريد حتى مع نفسه، فرأوا عن تجربة أنه إذا ما رأى الشيخ المريد فإن الله يكشف له مساوئ ذلك المريد ونقصه، ومع ذلك لا يتأثر لهذا النقص، ولذلك لا نخاف من أن يظن ظنًّا سيئًا في المريد؛ لأنه يعلم أن النقص قد استولى على جملة البشر إلا من عصمه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81"/>
      </w:r>
      <w:r>
        <w:rPr>
          <w:rFonts w:cs="Traditional Arabic" w:ascii="Traditional Arabic" w:hAnsi="Traditional Arabic"/>
          <w:sz w:val="32"/>
          <w:szCs w:val="32"/>
          <w:rtl w:val="true"/>
        </w:rPr>
        <w:t>.</w:t>
      </w:r>
    </w:p>
    <w:p>
      <w:pPr>
        <w:pStyle w:val="Normal"/>
        <w:widowControl w:val="false"/>
        <w:bidi w:val="1"/>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 إن الشيخ عليش تكلم عن أن رؤية النبي صلى الله عليه وسلم من أسباب تأييد آراء العلماء المجتهد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عت سيدي عليًّا الخواص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صح خروج شيء من أقوال الأئمة المجتهدين عن الشريعة أبدًا عند أهل الكشف قاطبة، وكيف يصح خروجهم عن الشريعة مع اطلاعهم على مواد أقوالهم في الكتاب والسنة وأقوال الصحابة، ومع اجتماع روح أحدهم بروح رسول الله صلى الله عليه وسلم، وسؤاله عن كل شيء توقفوا فيه من الأد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ذا من قولك يا رسول الله أم لا؟ يقظة ومشافهة</w:t>
      </w:r>
      <w:r>
        <w:rPr>
          <w:rFonts w:cs="Traditional Arabic" w:ascii="Traditional Arabic" w:hAnsi="Traditional Arabic"/>
          <w:sz w:val="32"/>
          <w:szCs w:val="32"/>
          <w:rtl w:val="true"/>
        </w:rPr>
        <w:t>.</w:t>
      </w:r>
    </w:p>
    <w:p>
      <w:pPr>
        <w:pStyle w:val="Normal"/>
        <w:widowControl w:val="false"/>
        <w:bidi w:val="1"/>
        <w:ind w:left="0" w:right="0" w:firstLine="397"/>
        <w:jc w:val="left"/>
        <w:rPr/>
      </w:pPr>
      <w:r>
        <w:rPr>
          <w:rFonts w:ascii="Traditional Arabic" w:hAnsi="Traditional Arabic" w:cs="Traditional Arabic"/>
          <w:sz w:val="32"/>
          <w:sz w:val="32"/>
          <w:szCs w:val="32"/>
          <w:rtl w:val="true"/>
        </w:rPr>
        <w:t>وكذلك كانوا يسألونه صلى الله عليه وسلم عن كل شيء من الكتاب والسنة قبل أن يدونوه في كتبهم ويدينوا الله تعالى به،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 فهمنا كذا من آية كذا، وفهمنا كذا من قولك في الحديث الفلاني كذا، فهل ترضاه أم لا؟ ويعملون بمقتضى قوله وإشارته صلى الله عليه وسلم، ومن توقف فيما ذكرناه من كشف الأئمة ومن اجتماعهم برسول الله صلى الله عليه وسلم من حيث الأرواح قلن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ن جملة كرامات الأولياء بيق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82"/>
      </w:r>
      <w:r>
        <w:rPr>
          <w:rFonts w:cs="Traditional Arabic" w:ascii="Traditional Arabic" w:hAnsi="Traditional Arabic"/>
          <w:sz w:val="32"/>
          <w:szCs w:val="32"/>
          <w:rtl w:val="true"/>
        </w:rPr>
        <w:t>.</w:t>
      </w:r>
    </w:p>
    <w:p>
      <w:pPr>
        <w:pStyle w:val="Normal"/>
        <w:widowControl w:val="false"/>
        <w:bidi w:val="1"/>
        <w:ind w:left="0" w:right="0" w:firstLine="397"/>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غم كل ذلك فإن النتيجة النهائية عند علي جمعة ه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الفرق بين الصوفي وغيره؟ هو الفرق بين من سلك في طريق الله وبين من تزندق وخرج</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83"/>
      </w:r>
      <w:r>
        <w:rPr>
          <w:rFonts w:cs="Traditional Arabic" w:ascii="Traditional Arabic" w:hAnsi="Traditional Arabic"/>
          <w:sz w:val="32"/>
          <w:szCs w:val="32"/>
          <w:rtl w:val="true"/>
        </w:rPr>
        <w:t>.</w:t>
      </w:r>
    </w:p>
    <w:p>
      <w:pPr>
        <w:pStyle w:val="Normal"/>
        <w:widowControl w:val="false"/>
        <w:bidi w:val="1"/>
        <w:ind w:left="0" w:right="0" w:firstLine="39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تصوف عند علي جمعة؛ أما ما ينسبونه للتصوف من زهد في الدنيا والرغبة عنها والتقشف؛ فلعلي جمعة رأي آخر يظهر في آرائه الفقهية التي تأخذ من الدنيا ومتاعها بشتى الطرق؛ فجل معاملات البنوك مشروعة</w:t>
      </w:r>
      <w:r>
        <w:rPr>
          <w:rStyle w:val="FootnoteAnchor"/>
          <w:rFonts w:ascii="Traditional Arabic" w:hAnsi="Traditional Arabic" w:cs="Traditional Arabic"/>
          <w:sz w:val="32"/>
          <w:sz w:val="32"/>
          <w:szCs w:val="32"/>
          <w:vertAlign w:val="superscript"/>
          <w:rtl w:val="true"/>
        </w:rPr>
        <w:footnoteReference w:id="284"/>
      </w:r>
      <w:r>
        <w:rPr>
          <w:rFonts w:ascii="Traditional Arabic" w:hAnsi="Traditional Arabic" w:cs="Traditional Arabic"/>
          <w:sz w:val="32"/>
          <w:sz w:val="32"/>
          <w:szCs w:val="32"/>
          <w:rtl w:val="true"/>
        </w:rPr>
        <w:t>، ونظر الصالحين إلى النساء المتبرجات مباح مباح</w:t>
      </w:r>
      <w:r>
        <w:rPr>
          <w:rStyle w:val="FootnoteAnchor"/>
          <w:rFonts w:ascii="Traditional Arabic" w:hAnsi="Traditional Arabic" w:cs="Traditional Arabic"/>
          <w:sz w:val="32"/>
          <w:sz w:val="32"/>
          <w:szCs w:val="32"/>
          <w:vertAlign w:val="superscript"/>
          <w:rtl w:val="true"/>
        </w:rPr>
        <w:footnoteReference w:id="285"/>
      </w:r>
      <w:r>
        <w:rPr>
          <w:rFonts w:ascii="Traditional Arabic" w:hAnsi="Traditional Arabic" w:cs="Traditional Arabic"/>
          <w:sz w:val="32"/>
          <w:sz w:val="32"/>
          <w:szCs w:val="32"/>
          <w:rtl w:val="true"/>
        </w:rPr>
        <w:t>، والانضمام لجيوش أوربا وأمريكا واستخباراتها مباح إلا إذا اشترك في الإضرار بالمسلمين</w:t>
      </w:r>
      <w:r>
        <w:rPr>
          <w:rStyle w:val="FootnoteAnchor"/>
          <w:rFonts w:ascii="Traditional Arabic" w:hAnsi="Traditional Arabic" w:cs="Traditional Arabic"/>
          <w:sz w:val="32"/>
          <w:sz w:val="32"/>
          <w:szCs w:val="32"/>
          <w:vertAlign w:val="superscript"/>
          <w:rtl w:val="true"/>
        </w:rPr>
        <w:footnoteReference w:id="286"/>
      </w:r>
      <w:r>
        <w:rPr>
          <w:rFonts w:ascii="Traditional Arabic" w:hAnsi="Traditional Arabic" w:cs="Traditional Arabic"/>
          <w:sz w:val="32"/>
          <w:sz w:val="32"/>
          <w:szCs w:val="32"/>
          <w:rtl w:val="true"/>
        </w:rPr>
        <w:t>، وعمومًا هو يرى أن العصر ليس عصر الورع؛ لأن الأخذ بالورع سيعطل الحياة على حسب تعبيره؛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دد حياتك مع الله، التزم بالحلال والحرام، لا تلجأ إلى محاولة الورع وأن تتمسك به، فالعصر ليس عصر ورع</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87"/>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صرنا هذا هو عصر الحلال والحرام وليس عصر الورع، لو أخذنا بالورع فإن حياتنا سوف تتعطل، والله سبحانه وتعالى لم يأمرنا بذلك، فقد أمرنا بالورع على قدر المستطاع، لكن لو جعلنا الورع هو الأساس كما كان قديمًا لم نستطع أن نحيا بصورة نقوم فيها بواجب الوق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88"/>
      </w:r>
      <w:r>
        <w:rPr>
          <w:rFonts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دكتور أحمد الطيب والتصوف الفلسفي</w:t>
      </w:r>
      <w:r>
        <w:rPr>
          <w:rStyle w:val="FootnoteCharacters"/>
          <w:rStyle w:val="FootnoteAnchor"/>
          <w:rFonts w:ascii="Traditional Arabic" w:hAnsi="Traditional Arabic" w:cs="Traditional Arabic"/>
          <w:b/>
          <w:b/>
          <w:bCs/>
          <w:sz w:val="32"/>
          <w:sz w:val="32"/>
          <w:szCs w:val="32"/>
          <w:highlight w:val="green"/>
          <w:rtl w:val="true"/>
        </w:rPr>
        <w:footnoteReference w:id="289"/>
      </w:r>
    </w:p>
    <w:p>
      <w:pPr>
        <w:pStyle w:val="Normal"/>
        <w:widowControl w:val="false"/>
        <w:bidi w:val="1"/>
        <w:ind w:left="0" w:right="0" w:firstLine="397"/>
        <w:jc w:val="both"/>
        <w:rPr>
          <w:rFonts w:ascii="Traditional Arabic" w:hAnsi="Traditional Arabic" w:cs="Traditional Arabic"/>
          <w:b/>
          <w:b/>
          <w:bCs/>
          <w:sz w:val="32"/>
          <w:szCs w:val="32"/>
          <w:highlight w:val="green"/>
          <w:lang w:bidi="ar-EG"/>
        </w:rPr>
      </w:pPr>
      <w:r>
        <w:rPr>
          <w:rFonts w:cs="Traditional Arabic" w:ascii="Traditional Arabic" w:hAnsi="Traditional Arabic"/>
          <w:b/>
          <w:bCs/>
          <w:sz w:val="32"/>
          <w:szCs w:val="32"/>
          <w:highlight w:val="green"/>
          <w:rtl w:val="true"/>
          <w:lang w:bidi="ar-EG"/>
        </w:rPr>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تسم النتاج العلمي لشيخ الأزهر الدكتور أحمد الطي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ى قل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انزواء في قالب أكاديمي، يلبي الاحتياجات الضرورية لعمله في البيئة الجامعية، ويخاطب شريحة صغيرة جدًّا ممن تتطلب البيئة الجامعية مخاطبتهم</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رغم أنه تولى عدة مناصب ذات صبغة جماهيرية؛ مثل الإفتاء، ثم رئاسة جامعة الأزهر، ثم مشيخة الأزهر، إلا أن هذا العزوف عن التوسع في الإنتاج العلمي وملاحقة الأحداث ظل هو السمة البارزة في شخصيته</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ون الشخص مسهبًا في الإنتاج العلمي أو مقتصدًا فيه، ليس هو المعيار الحقيقي الذي يؤثر في جهود الشخص وأعماله</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كن العجيب أن هذا النتاج القليل للدكتور أحمد الطيب ظهر فيه ولع واهتمام بشخصية من الشخصيات التاريخية، التي كان لها أثر كبير في كثير من الانحرافات الخطيرة التي وقعت في تاريخ الأمة الإسلامي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دكتور أحمد الطيب اهتم بشخصية ابن عربي اهتمامًا ملحوظًا، وقد برز هذا الاهتمام في بحوث الدكتور أحمد الطيب؛ حيث لم تحظ أي شخصية أخرى بمثل دراسات الدكتور أحمد الطيب عن ابن عربي؛ فقد اهتم بدراسة ابن عربي سواء بتأليف البحوث أو ترجمتها من اللغات الأوربية؛ فنجد مثلاً للدكتور أحمد الطيب هذه العناوين لدراسات ألفها أو ترجمها</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ؤلفات ابن عربي تاريخها وتصنيفها</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راسات الفرنسيين عن ابن عربي</w:t>
      </w:r>
      <w:r>
        <w:rPr>
          <w:rFonts w:cs="Traditional Arabic" w:ascii="Traditional Arabic" w:hAnsi="Traditional Arabic"/>
          <w:sz w:val="32"/>
          <w:szCs w:val="32"/>
          <w:rtl w:val="true"/>
          <w:lang w:bidi="ar-EG"/>
        </w:rPr>
        <w:t>.</w:t>
      </w:r>
      <w:r>
        <w:rPr>
          <w:rStyle w:val="Textexposedshow2"/>
          <w:rFonts w:ascii="Traditional Arabic" w:hAnsi="Traditional Arabic" w:cs="Traditional Arabic"/>
          <w:color w:val="000000"/>
          <w:sz w:val="32"/>
          <w:sz w:val="32"/>
          <w:szCs w:val="32"/>
          <w:rtl w:val="true"/>
          <w:lang w:val="en"/>
        </w:rPr>
        <w:t xml:space="preserve">بحث ألقي في المؤتمر الدولي الأول للفلسفة الإسلامية بكلية دار العلوم بالقاهرة </w:t>
      </w:r>
      <w:r>
        <w:rPr>
          <w:rStyle w:val="Textexposedshow2"/>
          <w:rFonts w:cs="Traditional Arabic" w:ascii="Traditional Arabic" w:hAnsi="Traditional Arabic"/>
          <w:color w:val="000000"/>
          <w:sz w:val="32"/>
          <w:szCs w:val="32"/>
          <w:lang w:val="en"/>
        </w:rPr>
        <w:t>20</w:t>
      </w:r>
      <w:r>
        <w:rPr>
          <w:rStyle w:val="Textexposedshow2"/>
          <w:rFonts w:cs="Traditional Arabic" w:ascii="Traditional Arabic" w:hAnsi="Traditional Arabic"/>
          <w:color w:val="000000"/>
          <w:sz w:val="32"/>
          <w:szCs w:val="32"/>
          <w:rtl w:val="true"/>
          <w:lang w:val="en"/>
        </w:rPr>
        <w:t xml:space="preserve"> – </w:t>
      </w:r>
      <w:r>
        <w:rPr>
          <w:rStyle w:val="Textexposedshow2"/>
          <w:rFonts w:cs="Traditional Arabic" w:ascii="Traditional Arabic" w:hAnsi="Traditional Arabic"/>
          <w:color w:val="000000"/>
          <w:sz w:val="32"/>
          <w:szCs w:val="32"/>
          <w:lang w:val="en"/>
        </w:rPr>
        <w:t>22</w:t>
      </w:r>
      <w:r>
        <w:rPr>
          <w:rStyle w:val="Textexposedshow2"/>
          <w:rFonts w:cs="Traditional Arabic" w:ascii="Traditional Arabic" w:hAnsi="Traditional Arabic"/>
          <w:color w:val="000000"/>
          <w:sz w:val="32"/>
          <w:szCs w:val="32"/>
          <w:rtl w:val="true"/>
          <w:lang w:val="en"/>
        </w:rPr>
        <w:t xml:space="preserve"> </w:t>
      </w:r>
      <w:r>
        <w:rPr>
          <w:rStyle w:val="Textexposedshow2"/>
          <w:rFonts w:ascii="Traditional Arabic" w:hAnsi="Traditional Arabic" w:cs="Traditional Arabic"/>
          <w:color w:val="000000"/>
          <w:sz w:val="32"/>
          <w:sz w:val="32"/>
          <w:szCs w:val="32"/>
          <w:rtl w:val="true"/>
          <w:lang w:val="en"/>
        </w:rPr>
        <w:t xml:space="preserve">أبريل </w:t>
      </w:r>
      <w:r>
        <w:rPr>
          <w:rStyle w:val="Textexposedshow2"/>
          <w:rFonts w:cs="Traditional Arabic" w:ascii="Traditional Arabic" w:hAnsi="Traditional Arabic"/>
          <w:color w:val="000000"/>
          <w:sz w:val="32"/>
          <w:szCs w:val="32"/>
          <w:lang w:val="en"/>
        </w:rPr>
        <w:t>1996</w:t>
      </w:r>
      <w:r>
        <w:rPr>
          <w:rStyle w:val="Textexposedshow2"/>
          <w:rFonts w:cs="Traditional Arabic" w:ascii="Traditional Arabic" w:hAnsi="Traditional Arabic"/>
          <w:color w:val="000000"/>
          <w:sz w:val="32"/>
          <w:szCs w:val="32"/>
          <w:rtl w:val="true"/>
          <w:lang w:val="en"/>
        </w:rPr>
        <w:t xml:space="preserve"> </w:t>
      </w:r>
      <w:r>
        <w:rPr>
          <w:rStyle w:val="Textexposedshow2"/>
          <w:rFonts w:ascii="Traditional Arabic" w:hAnsi="Traditional Arabic" w:cs="Traditional Arabic"/>
          <w:color w:val="000000"/>
          <w:sz w:val="32"/>
          <w:sz w:val="32"/>
          <w:szCs w:val="32"/>
          <w:rtl w:val="true"/>
          <w:lang w:val="en"/>
        </w:rPr>
        <w:t xml:space="preserve">م ونشر بكتاب للمؤتمر </w:t>
      </w:r>
      <w:r>
        <w:rPr>
          <w:rStyle w:val="Textexposedshow2"/>
          <w:rFonts w:cs="Traditional Arabic" w:ascii="Traditional Arabic" w:hAnsi="Traditional Arabic"/>
          <w:color w:val="000000"/>
          <w:sz w:val="32"/>
          <w:szCs w:val="32"/>
          <w:rtl w:val="true"/>
          <w:lang w:val="en"/>
        </w:rPr>
        <w:t>.</w:t>
      </w:r>
      <w:r>
        <w:rPr>
          <w:rStyle w:val="Textexposedshow2"/>
          <w:rFonts w:ascii="Traditional Arabic" w:hAnsi="Traditional Arabic" w:cs="Traditional Arabic"/>
          <w:color w:val="000000"/>
          <w:sz w:val="32"/>
          <w:sz w:val="32"/>
          <w:szCs w:val="32"/>
          <w:rtl w:val="true"/>
          <w:lang w:val="en"/>
        </w:rPr>
        <w:t xml:space="preserve">بحث ألقي في المؤتمر الدولي الأول للفلسفة الإسلامية بكلية دار العلوم بالقاهرة </w:t>
      </w:r>
      <w:r>
        <w:rPr>
          <w:rStyle w:val="Textexposedshow2"/>
          <w:rFonts w:cs="Traditional Arabic" w:ascii="Traditional Arabic" w:hAnsi="Traditional Arabic"/>
          <w:color w:val="000000"/>
          <w:sz w:val="32"/>
          <w:szCs w:val="32"/>
          <w:lang w:val="en"/>
        </w:rPr>
        <w:t>20</w:t>
      </w:r>
      <w:r>
        <w:rPr>
          <w:rStyle w:val="Textexposedshow2"/>
          <w:rFonts w:cs="Traditional Arabic" w:ascii="Traditional Arabic" w:hAnsi="Traditional Arabic"/>
          <w:color w:val="000000"/>
          <w:sz w:val="32"/>
          <w:szCs w:val="32"/>
          <w:rtl w:val="true"/>
          <w:lang w:val="en"/>
        </w:rPr>
        <w:t xml:space="preserve"> – </w:t>
      </w:r>
      <w:r>
        <w:rPr>
          <w:rStyle w:val="Textexposedshow2"/>
          <w:rFonts w:cs="Traditional Arabic" w:ascii="Traditional Arabic" w:hAnsi="Traditional Arabic"/>
          <w:color w:val="000000"/>
          <w:sz w:val="32"/>
          <w:szCs w:val="32"/>
          <w:lang w:val="en"/>
        </w:rPr>
        <w:t>22</w:t>
      </w:r>
      <w:r>
        <w:rPr>
          <w:rStyle w:val="Textexposedshow2"/>
          <w:rFonts w:cs="Traditional Arabic" w:ascii="Traditional Arabic" w:hAnsi="Traditional Arabic"/>
          <w:color w:val="000000"/>
          <w:sz w:val="32"/>
          <w:szCs w:val="32"/>
          <w:rtl w:val="true"/>
          <w:lang w:val="en"/>
        </w:rPr>
        <w:t xml:space="preserve"> </w:t>
      </w:r>
      <w:r>
        <w:rPr>
          <w:rStyle w:val="Textexposedshow2"/>
          <w:rFonts w:ascii="Traditional Arabic" w:hAnsi="Traditional Arabic" w:cs="Traditional Arabic"/>
          <w:color w:val="000000"/>
          <w:sz w:val="32"/>
          <w:sz w:val="32"/>
          <w:szCs w:val="32"/>
          <w:rtl w:val="true"/>
          <w:lang w:val="en"/>
        </w:rPr>
        <w:t xml:space="preserve">أبريل </w:t>
      </w:r>
      <w:r>
        <w:rPr>
          <w:rStyle w:val="Textexposedshow2"/>
          <w:rFonts w:cs="Traditional Arabic" w:ascii="Traditional Arabic" w:hAnsi="Traditional Arabic"/>
          <w:color w:val="000000"/>
          <w:sz w:val="32"/>
          <w:szCs w:val="32"/>
          <w:lang w:val="en"/>
        </w:rPr>
        <w:t>1996</w:t>
      </w:r>
      <w:r>
        <w:rPr>
          <w:rStyle w:val="Textexposedshow2"/>
          <w:rFonts w:cs="Traditional Arabic" w:ascii="Traditional Arabic" w:hAnsi="Traditional Arabic"/>
          <w:color w:val="000000"/>
          <w:sz w:val="32"/>
          <w:szCs w:val="32"/>
          <w:rtl w:val="true"/>
          <w:lang w:val="en"/>
        </w:rPr>
        <w:t xml:space="preserve"> </w:t>
      </w:r>
      <w:r>
        <w:rPr>
          <w:rStyle w:val="Textexposedshow2"/>
          <w:rFonts w:ascii="Traditional Arabic" w:hAnsi="Traditional Arabic" w:cs="Traditional Arabic"/>
          <w:color w:val="000000"/>
          <w:sz w:val="32"/>
          <w:sz w:val="32"/>
          <w:szCs w:val="32"/>
          <w:rtl w:val="true"/>
          <w:lang w:val="en"/>
        </w:rPr>
        <w:t xml:space="preserve">م ونشر بكتاب للمؤتمر </w:t>
      </w:r>
      <w:r>
        <w:rPr>
          <w:rStyle w:val="Textexposedshow2"/>
          <w:rFonts w:cs="Traditional Arabic" w:ascii="Traditional Arabic" w:hAnsi="Traditional Arabic"/>
          <w:color w:val="000000"/>
          <w:sz w:val="32"/>
          <w:szCs w:val="32"/>
          <w:rtl w:val="true"/>
          <w:lang w:val="en"/>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بن عربي في أروقة الجامعات المصرية</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ولاية والنبوة عند الشيخ الأكبر محيي الدين بن عربي</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 xml:space="preserve">وإذا قلبنا صفحات ترجمته لكت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ولاية والنبوة عند الشيخ الأكبر محيي الدين بن عر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 ألفه بالفرنسية علي شودكيفيتش، نجده يبدي الإعجاب الشديد بالنموذج الفكري عند ابن عربي، مدعيًا أن قراءة ابن عربي تحتاج إلى ما يسميه عمقًا في الفهم والعلم، يقول 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مد الطيب عن ابن عربي في مقدمة ترجمته لهذا الكتاب</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قد تتفق أيها القارئ المدقق فيما يقصه عليك ابن عربي وقد تختلف معه، جذريًا أو جزئيًا، بدءًا من العناوين التي يبدأ منها أنظاره العرفانية، وانتهاء بما يريد أن يقوله للسالك المتذوق، في صراحة أحيانًا، وفي إشارة أو رمز في أغلب الأحيان، لكن الذي لا أظن أحدًا يمكن أن يتمارى فيه هو أن من يلقي نفسه في خضم تراث ابن عربي الذي تمتزج فيه علوم العقل والنقل والذوق امتزاجًا عجيبًا، لا يسعه إلا الاعتراف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ختارًا أو مكر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أن هاهنا مستوى من المعرف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ائنًا ما كان موقفنا م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فوق كل طاقات البحث والدرس، ويقع وراء كل الحدود التي وقف عندها جهابذة العلماء والمفكرين المسلمين، وهذه في حد ذاتها معضلة من معضلات تراث ابن عربي؛ إذ الصبر على فهم هذا التراث، ومحاولة ترتيبه، وربط خوافيه بقوادمه، والسيطرة على النتائج المستخلصة، يتطلب عمرًا مديدًا، وجهدًا شاقًا لا يطيقه إلا الأفذاذ من علماء العصر الحديث</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9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كتاب يتعامل مع كثير من عبارات ابن عربي وفلاسفة الصوفية بناء على أساسين</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إقرار بصحة نسبة أكثر هذه العبارا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ث ترد هذه العبارات بصيغ الجزم في نسبتها لهم، وليس كما كان يفعل البعض من إنكار كل ما تظهر مخالفته للشريعة، وادعاء أن ذلك منحول عليهم</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حسان الظن بهذه العبارا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هما بلغت درجة مصادمتها للشريعة، واستخفافها بأصوله</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فمثلاً يصطدم قارئ ترجمة 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مد الطيب لهذا الكتاب، أول ما يصطدم، بديباجة من عبارات ابن عربي افتُتح بها الكتاب، دون أدنى تعليق، وهي</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الشيخ الأكبر، سلطان العارفين بالله، محيي الدين بن العربي الحاتم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رد في الخبر الصحيح في صحيح مسلم عن رسول الله صلى الله عليه وسلم أنه 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70C0"/>
          <w:sz w:val="32"/>
          <w:sz w:val="32"/>
          <w:szCs w:val="32"/>
          <w:rtl w:val="true"/>
        </w:rPr>
        <w:t>إن الله جميل يحب الجم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و تعالى صانع العالم وأوجده على صورته؛ فالعالم كله في غاية الجمال ما فيه شيء من القبح، بل قد جمع الله له الحسن كله والجمال</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ما رأى العارفون فيه إلا صورة الحق</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هو المتجلي في كل وجه، والمطلوب في كل آية، والمنظور إليه بكل عين، والمعبود في كل معبود</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جميع العالم له مصل، وإليه ساجد، وبحمده مسبح، فالألسنة به ناطقة، والقلوب به هائمة عاشق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91"/>
      </w:r>
      <w:r>
        <w:rPr>
          <w:rFonts w:cs="Traditional Arabic" w:ascii="Traditional Arabic" w:hAnsi="Traditional Arabic"/>
          <w:sz w:val="32"/>
          <w:szCs w:val="32"/>
          <w:vertAlign w:val="superscript"/>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كتاب مليء بكثير من التعبيرات التي تناقض كثيرًا من أمور الإسلام، والتي لا مبرر لها عند القوم إلا زعمهم أن اللغة لا تحيط بالمعاني الجليلة، ومن ذلك</w:t>
      </w:r>
      <w:r>
        <w:rPr>
          <w:rFonts w:cs="Traditional Arabic" w:ascii="Traditional Arabic" w:hAnsi="Traditional Arabic"/>
          <w:sz w:val="32"/>
          <w:szCs w:val="32"/>
          <w:rtl w:val="true"/>
          <w:lang w:bidi="ar-EG"/>
        </w:rPr>
        <w:t xml:space="preserve">: </w:t>
      </w:r>
    </w:p>
    <w:p>
      <w:pPr>
        <w:pStyle w:val="Normal"/>
        <w:widowControl w:val="false"/>
        <w:bidi w:val="1"/>
        <w:ind w:left="0" w:right="0" w:firstLine="397"/>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ل أحد فلاسفة التصوف</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جعلني متصفًا بصفاته، ثم جعلني متحدًا بذاته، ثم رأيت نفسي كأني هو، ثم أفقت من ذلك، ونزلت من مقام الربوبية إلى مقام العبودي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9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ول المؤلف</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إن ابن عربي يبين بعد ذلك أن النبوة بالمعنى الخاص وهي نبوة التشريع إذا كانت تنتهي وتنقطع فإن النبوة العامة وهي التي لا تشريع فيها باقية دون انقطاع، والنبوة بالمعنى العام هي ما يعبر عنها عادة باصطلاح الولاي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9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وله كذلك</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ثبت أن النبي صلى الله عليه وسلم نهى عن قتل الرهبان ممن اعتزلوا الناس وانقطعوا في الجبال لعبادة ربهم، وأنه قال في شأنه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ذروهم وما انقطعوا إ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 يستنبط ابن عربي أن تبليغ الدعوة رغم أنه من الواجبات المفروضة على المؤمنين، إلا أنه غير مطلوب في مثل حالة الرهبان هذه، مما يدل فيما يقول ابن عربي على أن هؤلاء الرهبان كانوا على بينة من أمر ربه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9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شر الخزعبلات التي تفسر أحوال بعض المرتدين عن الإسلام، بزعم أن هؤلاء المرتدين أولياء غلب عليهم حال نبي من الأنبياء السابقين، كما قال المؤلف</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 xml:space="preserve">ثمة أنموذج آخر للولي العيسوي يمكن أن نتعرف عليه في يسر وسهولة من خلال شخصية عين القضاة الهمذاني، الذي يشبه من وجوه عديدة أنموذج الحلاج أيضًا، لقد كان عين القضاة تلميذًا لأحمد الغزالي، واتهم بالزندقة ودعوى النبوة، وحكم عليه بالموت شنقًا، وقطعت رأسه بهمذان سنة </w:t>
      </w:r>
      <w:r>
        <w:rPr>
          <w:rFonts w:cs="Traditional Arabic" w:ascii="Traditional Arabic" w:hAnsi="Traditional Arabic"/>
          <w:b/>
          <w:bCs/>
          <w:sz w:val="32"/>
          <w:szCs w:val="32"/>
        </w:rPr>
        <w:t>52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131</w:t>
      </w:r>
      <w:r>
        <w:rPr>
          <w:rFonts w:ascii="Traditional Arabic" w:hAnsi="Traditional Arabic" w:cs="Traditional Arabic"/>
          <w:b/>
          <w:b/>
          <w:bCs/>
          <w:sz w:val="32"/>
          <w:sz w:val="32"/>
          <w:szCs w:val="32"/>
          <w:rtl w:val="true"/>
        </w:rPr>
        <w:t>، وكان عمره آنذاك ثلاثة وثلاثين عامًا، وهو العمر الذي رُفع فيه المسيح إلى السماء، وهو أيضًا عمر أهل الجنة في الجن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9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مع أن دعوى حب النبي صلى الله عليه وسلم هي أساس كثير من مبتدعات هؤلاء القوم، إلا أن استمراءهم لإطلاق الألفاظ على عواهنها، يجعل من السائغ عندهم إساءة الأدب مع النبي صلى الله عليه وسلم، كما نقل المؤلف عن أحد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أيت النبي صلى الله عليه وسلم جالسًا على وسط لجة البحر متربعًا سكران</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9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قلية الخرافة هي الجامع لشطحات الكِتاب الكثيرة؛ مثل ما نقله عن ابن عربي من قو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شاهدت جميع الأنبياء كلهم؛ من آدم إلى محمد صلى الله عليه وسلم، وأشهدني الله تعالى المؤمنين به كلهم، حتى ما بقي منهم أحد ممن كان ويكون إلى يوم القيامة، خاصهم وعامهم، ورأيت مراتب الجماعة كلها، فعلمت أقدارهم</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9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rPr>
        <w:t>، وكذلك قول بعض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ن شيخنا ابن عربي متمكنًا من الاجتماع بروح من يشاء من الأنبياء والأولياء الماضين على ثلاثة أنحاء؛ إن شاء الله استنزل روحانيته في هذا العالم وأدركه متجسدًا في صورة مثالية شبيهة بصورته الحسية العصرية التي كانت له في حياته الدنيا، وإن شاء الله أحضره في نومه، وإن شاء انسلخ عن هيكله واجتمع به</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9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ع كل ذلك وأكثر منه، فإن الدكتور أحمد الطيب يقدم هذا النتاج بأريحية قائل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كبر الظن أيضًا أن موقف التسليم أو التوقف فيما يشكل من آراء ابن عربي هو أقرب إلى المنهج العلمي والضمير الديني منه إلى موقف التكفير ونزع ربقة الدين من عنق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9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وضح الدكتور أحمد الطيب الأسباب التي تؤدي إلى التوقف في عبارات ابن عربي الغامضة وعدم تكفيره ببعضها، ومنها أن ابن عربي يشهد الشهادتين، ويقر بأركان الإسلام، و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صور اللغة، وعجز ألفاظها، وعدم وفائها بالإفصاح عن علوم الأسرار والمخاطبات والمكاشفات، ومن ثم فلا مفر من الرمز والتلغيز، والإشارة والتلميح، بقدر الوسع والطاق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0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ثم يتحسر الدكتور أحمد الطيب على تفريط الأمة في تراث من يصفه بالملهم العملاق ابن عربي قائلًا</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كان من المأمول حسب المنطق الطبيعي للأشياء، أن يتعرف الغرب على قممنا الروحية من خلالنا، ومن ثمرات أقلامنا نحن الشرقيين الناطقين باللغة العربية، وأن يفيدوا في فهم مذاهبهم الروحية من كتابات أبناء هذا التراث، ومن أبحاثهم وتحليلاتهم، أما وقد انعكست الأمور، فإن هذا الكتاب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بعيدًا كل البعد عن التعصب للشيخ الأكبر أو التعصب ض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شك سيغدو في يد القارئ مصباحًا قوي الضوء، ينكشف به كثير مما كان مجهولًا من قبل في تراث ابن عربي، سواء انتهى قارئ هذا الكتاب في ترجمته العربية إلى شيء من حسن الظن بابن عربي، أو انتهى إلى شيء من سوء الظن به، فالمهم في الحالين هو حسن الفهم لما يقوله هذا الملهم العملاق</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0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widowControl w:val="false"/>
        <w:bidi w:val="1"/>
        <w:ind w:left="0" w:right="0" w:firstLine="397"/>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علمانيون وابن عربي وأحمد الطيب</w:t>
      </w:r>
      <w:r>
        <w:rPr>
          <w:rFonts w:cs="Traditional Arabic" w:ascii="Traditional Arabic" w:hAnsi="Traditional Arabic"/>
          <w:b/>
          <w:bCs/>
          <w:color w:val="7030A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lang w:bidi="ar-EG"/>
        </w:rPr>
        <w:t xml:space="preserve">العجيب في ترجمة الدكتور أحمد الطيب لكت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ولاية والنبوة عند الشيخ الأكبر محيي الدين بن عر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ها طبعت في أوائل طبعاتها في </w:t>
      </w:r>
      <w:r>
        <w:rPr>
          <w:rFonts w:ascii="Traditional Arabic" w:hAnsi="Traditional Arabic" w:cs="Traditional Arabic"/>
          <w:sz w:val="32"/>
          <w:sz w:val="32"/>
          <w:szCs w:val="32"/>
          <w:rtl w:val="true"/>
        </w:rPr>
        <w:t>منشورات المجلس الأعلى للثقافة، في عهد وزيرها فاروق حسني، الذي اشتهر بكثير من مواقفه التي تصب في خانة العداء للدين الإسلامي، والذي نُشرت في عهده كثير من الكتب التي تستهزئ بالإسلام والمسلم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قد اتخذ العلمانيون هذه الطبعة ستارًا لدعوتهم الإلحادية التي تعادي الإسلام أشد العداء؛ حيث كتب أحمد عبد المعطي حجازي، مقالًا في جريدة الأهرام، وهي أشهر جريدة مصرية، بتاريخ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رم </w:t>
      </w:r>
      <w:r>
        <w:rPr>
          <w:rFonts w:cs="Traditional Arabic" w:ascii="Traditional Arabic" w:hAnsi="Traditional Arabic"/>
          <w:sz w:val="32"/>
          <w:szCs w:val="32"/>
        </w:rPr>
        <w:t>142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س </w:t>
      </w:r>
      <w:r>
        <w:rPr>
          <w:rFonts w:cs="Traditional Arabic" w:ascii="Traditional Arabic" w:hAnsi="Traditional Arabic"/>
          <w:sz w:val="32"/>
          <w:szCs w:val="32"/>
        </w:rPr>
        <w:t>2002</w:t>
      </w:r>
      <w:r>
        <w:rPr>
          <w:rFonts w:ascii="Traditional Arabic" w:hAnsi="Traditional Arabic" w:cs="Traditional Arabic"/>
          <w:sz w:val="32"/>
          <w:sz w:val="32"/>
          <w:szCs w:val="32"/>
          <w:rtl w:val="true"/>
        </w:rPr>
        <w:t>م، عقب تولي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الطيب منصب الإفتاء مباشرة يقول في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رار الجمهوري الذي صدر بتعيين مفت جديد لم أتشرف بمعرفته حتى أعلق عليه ما ينبض به قلبي من آمال‏،‏ ولكني وجدت له في منشورات المجلس الأعلى للثقافة ترجمة ممتعة للبحث الممتع الذي كتبه المستعرب الفرنسي المسلم ميشيل شوركيفتش عن ابن عربي‏،‏ وسماه الولاية؛ لأنه يكشف فيه عن رأي المتصوف الأندلسي في وراثة الأولياء للأنبياء‏؛ إذ الدين عند ابن عربي واحد‏،‏ وإن تعددت صوره بتعدد الشرائع التي لا تختلف إلا كما تختلف طرق تلتقي عند غاية واحد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هنا قول ابن عربي في قصيدته البديع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ألا يا حمامات الأراكة والبان‏</w:t>
      </w:r>
    </w:p>
    <w:p>
      <w:pPr>
        <w:pStyle w:val="Normal"/>
        <w:widowControl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ترفقن لا تضعفن بالشجو أشجاني</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لقد صار قلبي قابلا كل صورة</w:t>
      </w:r>
    </w:p>
    <w:p>
      <w:pPr>
        <w:pStyle w:val="Normal"/>
        <w:widowControl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فمرعي لغزلان‏،‏ ودير لرهبان</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وبيت لأوثان‏،‏ وكعبة طائف</w:t>
      </w:r>
    </w:p>
    <w:p>
      <w:pPr>
        <w:pStyle w:val="Normal"/>
        <w:widowControl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وألوان توراة‏،‏ ومصحف قرآن</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أدين بدين الحب أنى توجهت</w:t>
      </w:r>
    </w:p>
    <w:p>
      <w:pPr>
        <w:pStyle w:val="Normal"/>
        <w:widowControl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ركائبه‏،‏ فالحب ديني وإيماني</w:t>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ثم انظر في كلمته الرائعة التي يقول ف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حب في جوهره عاطفة واحدة‏،‏ حب العابد لربه وحب العاشق لمعشوقته</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لنا أسوة في بشر هند وأختها</w:t>
      </w:r>
    </w:p>
    <w:p>
      <w:pPr>
        <w:pStyle w:val="Normal"/>
        <w:widowControl w:val="false"/>
        <w:bidi w:val="1"/>
        <w:ind w:left="0" w:right="0" w:firstLine="397"/>
        <w:jc w:val="righ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وقيس وليلي‏،‏ ثم مي وغيلان</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هذه الترجمة‏،‏ ترجمة الدكتور أحمد الطيب لكتاب شوركيفتش أشاعت في نفسي قدرًا من الطمأنينة‏؛ لأنها دلتني علي أن المفتي الجديد عالم فقيه واسع المعرفة بالتراث العربي الإسلامي‏،‏ ويتقن الفرنسية كما يتقن لغته‏،‏ ويختار للترجمة بحثا لا يختاره إلا رجل ذو عقل راجح‏،‏ وقلب فياض بمحبة الآخرين، والقدرة‏ على فهمهم والتعاطف معهم‏،‏ فالذي يحب ابن عربي لابد أن يكون شبيهًا ب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numPr>
          <w:ilvl w:val="0"/>
          <w:numId w:val="0"/>
        </w:numPr>
        <w:bidi w:val="1"/>
        <w:ind w:left="0" w:right="0" w:firstLine="397"/>
        <w:jc w:val="both"/>
        <w:outlineLvl w:val="1"/>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numPr>
          <w:ilvl w:val="0"/>
          <w:numId w:val="0"/>
        </w:numPr>
        <w:bidi w:val="1"/>
        <w:ind w:left="0" w:right="0" w:firstLine="397"/>
        <w:jc w:val="both"/>
        <w:outlineLvl w:val="1"/>
        <w:rPr>
          <w:rFonts w:ascii="Traditional Arabic" w:hAnsi="Traditional Arabic" w:cs="Traditional Arabic"/>
          <w:sz w:val="32"/>
          <w:szCs w:val="32"/>
        </w:rPr>
      </w:pPr>
      <w:r>
        <w:rPr>
          <w:rFonts w:ascii="Traditional Arabic" w:hAnsi="Traditional Arabic" w:cs="Traditional Arabic"/>
          <w:sz w:val="32"/>
          <w:sz w:val="32"/>
          <w:szCs w:val="32"/>
          <w:rtl w:val="true"/>
        </w:rPr>
        <w:t>ورغم أن هذا الكلام منشور منذ قرابة عشر سنوات، وما يزال منشورًا على الشبكة العنكبوتية، إلا أن المتابع لا يجد أي رد من الدكتور أحمد الطيب على هذا الكلام الخطير</w:t>
      </w:r>
      <w:r>
        <w:rPr>
          <w:rFonts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البوطي بين التصوف الفكري والتصوف السياسي</w:t>
      </w:r>
      <w:r>
        <w:rPr>
          <w:rStyle w:val="FootnoteCharacters"/>
          <w:rStyle w:val="FootnoteAnchor"/>
          <w:rFonts w:ascii="Traditional Arabic" w:hAnsi="Traditional Arabic" w:cs="Traditional Arabic"/>
          <w:b/>
          <w:b/>
          <w:bCs/>
          <w:sz w:val="32"/>
          <w:sz w:val="32"/>
          <w:szCs w:val="32"/>
          <w:highlight w:val="green"/>
          <w:rtl w:val="true"/>
        </w:rPr>
        <w:footnoteReference w:id="302"/>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ظهر البوطي داخل دائرة التصوف كرجل يرتدي ثوب المجددين للتصوف، الذين يُقيِّمون تجربته، ويعيدون تشكيلها وفق رؤيته لما يسميه وظيفة التصوف في الحيا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فالبوطي يعبر عن التصوف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التصوف بمعناه الحقيقي السليم فهو لُبُّ الإسلام، وجوهره الكامن في أعماق فؤاد الإنسان المسلم، وبدونه يغدو الإسلام مجرد رسوم ومظاهر وشعارات يجامل بها الناس بعضهم بع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توقفنك إزاء هذه الحقيقة مشكلة الاسم؛ فلقد كان التحلي بهذا اللباب في صدر الإسلام مسمى لا اسم له إلا الإسلام الحقيقي الذي يستدعي من صاحبه تزكية النفس والسعي إلى بلوغ درجة الإحسا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0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هو بهذه الطريقة يبدو للسالكين على طريقته رجلًا متجردًا لصحيح الإسلام لا غير؛ بل إن هذا الظن قد يترجح عند بعض الناس عندما يرى البوطي يقف موقف الناقد لبعض قضايا التصوف، ولمسلك بعض رجالات الصوفية، فهو يرفض تفسير بعض المنتسبين للصوفية القرآن بالطريقة الباطنية، ويرى ذلك خروجًا عن الإسلام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تباع كثير من الناس في تفسير نصوص القرآن أو السنة ما تخيله إليه أوهامهم وسمادير</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0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لامهم، باسم التصوف أو علم الباطن، دون التقيد بأي ضابط من قواعد اللغة العربية أو أصول الدلالات أو قواعد تفسير النصوص، ومِن الأمثلة على ذلك ما ساقه الألوسي في تفسيره نقلًا عن بعض هؤلاء الذين يلبسون مسوح التصوف زورًا وبهتانًا من تفس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عَ الْبَحْ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ورة الكهف بمجمع ولاية الشيخ وولاية المر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هما يكن فإن الأمانة العلمية لا تسمح بنسبة هذه التأويلات الخيالية الباطلة إلى الصوفية هكذا على وجه التعم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ظهر في تاريخ هذه الأمة فئات شتى من الزنادقة والباطنية تسللوا بضلالاتهم إلى الفكر الإسلامي عن طريق التصوف، والاصطباغ بصبغته، وارتداء مسوحه، وما هم في الحقيقة من التصوف أو الإسلام في شيء، ولكنهم اتخذوا من هذا وذاك قناعًا لإيهام الناس وجرِّهم باسم الحقيقة إلى الإباحية، وباسم الوجود والفناء إلى ألوان من الزندقة والحلول</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0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بل هو يبدي رفضه لبعض بدع الصوفية المنتشرة؛ مثل الرقص والتثني، فيقول عن ذكر الله بطرق غير مشروع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أن يلتبس الذكر بعمل منهي عنه كالرقص والتثني، فهذا ممنوع وخارج من عموم النص القرآني العام استنادًا إلى دليل حرمة الرقص والتثني</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0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بل والأكثر من ذلك أنه يُعرِّض بشيوخ الطرق الصوفية في هذا العصر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لتني عن الطرق في هذا العصر، فأنا أرجوك أن تدلني على طريقة من الطرق مرشدها يتمتع بالعلم بالشريعة الإسلامية علمًا وافرًا كافيًا، بالزهد في الدنيا وما ح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يولها، نعم، والاستقامة في السلوك، سأذهب غدًا لأكون مريدًا لديه، ولكنني التفتُّ يمينًا وشمالًا فلم أجد هذا المرشد</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0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لكن من لا يعلم حقيق الأقوال قد يعجب حين يرى البوطي يدور حول التصوف في صوره الغالية؛ فيدافع مثلًا عن طعن بعضهم في ذات الله جل وعلا عندما يكونون فيما يسميه الصوفية حال السكر، بدلًا من أن يهاجم هذه الطريقة في العبادة، وينهى عنها؛ لما تؤدي إليه من فساد وإفساد؛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ما وصل أحدهم ومن خلال التدرج في هذه المراتب إلى ما أسموه بوحدة الشهود؛ إذ يفنى السالك بالمكون عن الأكوان، وبرؤية موجده عن ملاحظة وجوده، وربما اندفع في غمرة هذا الاصطلام إلى النطق بكلمات لا تنضبط بموازين العقل والمنطق، ولكنها تنبعث من فيح مشاعره الوجدانية التي فنيت كما قلنا عن كل ما سوى الله، كقول أبي يزيد البسطامي قدس الله روح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في الجبة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قول بعض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 ذلك فلا جناح على من وقع في حال الفناء ووحدة الشه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 كما أنه لا جناح عليهم بسبب هذا العذر فلا يجوز الاقتداء بهم لمن كان في حالة صحو، ولا حمل كلامهم وأفعالهم على الصحة؛ بل يجب النظر إلى ذلك على أنه شطحات يُعفى عنها لأهل الأحوال والمواجيد الصحيحة، ويؤاخذ بها كل من رددها تشبهًا أو أيدها عقلًا ممن لم يكونوا في مثل تلك الحا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0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هو يترجم بكل سرور قصة من اللغة الكردية، تسير على ما يسميه الغلاة العشق الإلهي، وتوهم بالحلول؛ فمن نصوص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ألك بيحموم عشق المعذبين، وبكمال صدق العاشقين، أسألك بحلاوة الجمال ونشوته، وبعظمة الجلال ودهشته، أسألك بداء الهجر وعذابه، وبشهد الوصال ولذة شرابه، أسألك بلذة حب العاشقين، وبمرارة عداوة الرقباء والكائدين، أسألك بماء عيون البلابل والأطيار، وبالندى المتساقط على الورود والأزهار، أسألك بكل ذلك يا مولاي أن تزيح عن عينيّ غشاوة هذه الظلال الفانية، حتى لا أرى فوق صفحة الدنيا إلا قوة سلطان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آمنت بقوتك وجبروتك، وأيقنت بنورك وبهائك، آمنت أن هذا الكون كله جسم وأنت روح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0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يقول عن وال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إذا وضع الطعام واجتمعنا معه على مائدته، أمرنا جميعًا أن نجلس جلسة أدب، حتى لكأننا ماثلون من هذه المائدة أمام ال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غلو الذي يتعلق بعبادة غير الله جل وعلا بدعوى الاستغاثة بالصالحين، وما إلى ذلك؛ فتنتشر للبوطي على الشبكة العنكبوتية فتاوى تشير إلى تفريطه في هذا الجانب، وتساهله في توجيه الناس؛ مثل ما نراه في جوابه عمن سأله عن طلب المدد من الشاذلي والرفاعي مع الاعتقاد بأن الله هو الضار والنافع،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 على يقين بأن لا نافع ولا ضار إلا الله‏،‏ ثم توسل أو استغث بمن شئت من الصالحين‏،‏ من أمثال من ذكرت أسماءه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بقي أن البوطي استخدم التصوف سلاحًا ضد من يكشفون خبايا الباطنية العلويين في سوريا؛ ذلك أنه يقرر أن السياسة تضعف جانب الإخلاص عند الداعي، ويتخذ نموذج نور الدين النورسي مثالًا على ذلك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ذي جعله يعزف عن النهج السياسي تنامي مشاعر الإخلاص لله في قلب الإنسان، فأصبحت أعماله خالصة له وحده، لم يعد يقبل بوجود أي من الشوائب والقصود الأخرى التي من شأنها أن تعكر صفو توجهه الخالص إلى الله وحد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ثم يقرر البوطي رأيه في السياسة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نهج السياسي في معالجة الأمور يأخذ سلطانه دائمًا من الرعونات البشرية، ومن ثم فإنه لا يبالي أن يقوض صروحًا من المكاسب أو القيم في سبيل تحقيق مأرب شخص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يشرح البوطي نظرته لموقف الدعاة من الحكم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عليهم في مرحلة دعوتهم إلى الله والتعريف بدينه أن يُعرضوا عن الحكم وأهله؛ حتى لا تشوب هوياتهم الإسلامية شائبة قصد سياسي فتزول ثقة الناس بهم، فإذا تغلب الخير وشاع الالتزام بدين الله في المجتمع، اصطبغ الحكم آليًّا بصبغة الإسلام ونظامه، فإذا ظلت رغبتهم مع ذلك باقية في بلوغ الحكم فهم إذن طلاب مغنم دنيوي لا طلاب جهاد إسلام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pPr>
      <w:r>
        <w:rPr>
          <w:rFonts w:ascii="Traditional Arabic" w:hAnsi="Traditional Arabic" w:cs="Traditional Arabic"/>
          <w:sz w:val="32"/>
          <w:sz w:val="32"/>
          <w:szCs w:val="32"/>
          <w:rtl w:val="true"/>
        </w:rPr>
        <w:t>لذلك لا يفتأ البوطي من نقد الجماعات التي تضاد نظام الحكم النصيري في سوريا؛ فيقول مثلًا عن الأستاذ مصطفى السباعي، المرشد الأول للإخوان المسلمين في سوري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حسبك من كثير ممن جاءوا على أعقابه أنهم يتجاهلون ما به تكون مرضاة الله ورعاية الأخوة الإسلامية؛ سعيًا إلى ما به تتحقق مرضاة الجماعة وتُستجر المغان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هذه النظرة التي تغفل كثيرًا من تعاليم الإسلام في الحكم والسياسة الشرعية؛ لاستنادها على هذه الأهواء التي تمثلت في قالب تصفية الروح، أدت به إلى أن يجنح في عداوة الأسباب وأن يحرف تاريخ الإسلام؛ ليبرهن على صحة دعواه؛ فيقول مث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سول الله صلى الله عليه وسلم لم يقاتل في سبيل الحصول على دار إسلام، ولم يقاتل في سبيل بناء دولة إسلامية، أو إيجاد حشد من المسلمين تتألف منهم تلك الدولة، ويتحقق بهم نظامها، وإنما قاتل بعد أن منحه الله كل ذلك حراسة له ودفاعًا عن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لو أن البوطي توقف عند نظرته للإخلاص وعلاقته بالسياسة، لحاول البعض تلمس الأعذار له، أما ألا نجد للبوطي أي تحذير للمسلمين من خطر النصيرية وخبثهم، بل يقوم البوطي بكيل المديح جزافًا لأعداء الله النُّصيريين في سوريا، في ذات الوقت الذي يهاجم فيه كثيرًا من الجماعات الإسلامية؛ فهذا ما لا يمكن تحمُّله، خاصة إذا كان يصف نفس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فضل الله علي وجليل نعمته أنني قد عشت إلى اليوم دون أن أستعمل قلمي مرة واحدة لمدح من لا أؤمن بفضله أو قدح من لا يطاوعني قلبي على ذم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Style13"/>
        <w:widowControl w:val="false"/>
        <w:bidi w:val="1"/>
        <w:spacing w:before="0" w:after="0"/>
        <w:ind w:left="0" w:right="0" w:firstLine="397"/>
        <w:jc w:val="both"/>
        <w:rPr>
          <w:rFonts w:eastAsia="Calibri"/>
          <w:sz w:val="32"/>
          <w:szCs w:val="32"/>
        </w:rPr>
      </w:pPr>
      <w:r>
        <w:rPr>
          <w:sz w:val="32"/>
          <w:sz w:val="32"/>
          <w:szCs w:val="32"/>
          <w:rtl w:val="true"/>
        </w:rPr>
        <w:t xml:space="preserve">فمثلًا يقف البوطي أمام حافظ الأسد، معتذرًا عن الأسد في إعراضه عن </w:t>
      </w:r>
      <w:r>
        <w:rPr>
          <w:rFonts w:eastAsia="Calibri"/>
          <w:sz w:val="32"/>
          <w:sz w:val="32"/>
          <w:szCs w:val="32"/>
          <w:rtl w:val="true"/>
        </w:rPr>
        <w:t>تعظيم شرع الله في دولته قائلًا</w:t>
      </w:r>
      <w:r>
        <w:rPr>
          <w:rFonts w:eastAsia="Calibri"/>
          <w:sz w:val="32"/>
          <w:szCs w:val="32"/>
          <w:rtl w:val="true"/>
        </w:rPr>
        <w:t>: (</w:t>
      </w:r>
      <w:r>
        <w:rPr>
          <w:rFonts w:eastAsia="Calibri"/>
          <w:sz w:val="32"/>
          <w:sz w:val="32"/>
          <w:szCs w:val="32"/>
          <w:rtl w:val="true"/>
        </w:rPr>
        <w:t>السيد الرئيس</w:t>
      </w:r>
      <w:r>
        <w:rPr>
          <w:rFonts w:eastAsia="Calibri"/>
          <w:sz w:val="32"/>
          <w:szCs w:val="32"/>
          <w:rtl w:val="true"/>
        </w:rPr>
        <w:t xml:space="preserve">:... </w:t>
      </w:r>
      <w:r>
        <w:rPr>
          <w:rFonts w:eastAsia="Calibri"/>
          <w:sz w:val="32"/>
          <w:sz w:val="32"/>
          <w:szCs w:val="32"/>
          <w:rtl w:val="true"/>
        </w:rPr>
        <w:t xml:space="preserve">إننا نعلم جميعًا أن في المسلمين المجاورين لنا من قريب أو بعيد، من يتعاملون بالاحترام والتبجيل مع مظاهر الإسلام وصوره وشعاراته السطحية والشكلية؛ كرفع الأذان في أجهزة الإعلام عند دخول مواقيت الصلاة، وكبدء نشرات الأخبار بالبسملة، وكالإكثار من بث تلاوة القرآن والأحاديث الدينية التقليدية في الراديو والتلفزيون، </w:t>
      </w:r>
      <w:r>
        <w:rPr>
          <w:sz w:val="32"/>
          <w:sz w:val="32"/>
          <w:szCs w:val="32"/>
          <w:rtl w:val="true"/>
        </w:rPr>
        <w:t>ومع يقيني بأن الالتزام بهذه المظاهر أمر مستحسن، فإني لعلى يقين أيضًا بأنه لا خير في شيء من هذه المظاهر إن كانت مجرد غطاء لسلوكيات وأعمال وأنظمة وأخلاقيات لا ترضي الله عزّ وجل، ومع يقيني بأن علينا أن نكون أول الناس التزامًا بهذه المظاهر والشعارات فإني لعلى يقين أيضًا بأنه لا حرج في تجاوزنا لها أو تقصيرنا بشأنها، إن قيض الله من قادتنا وشعبنا في هذه البلدة المباركة، حماة لجواهر هذا الدين، حراسًا لبنيانه، عاملين على تطبيق مبادئه وأحكامه</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317"/>
      </w:r>
      <w:r>
        <w:rPr>
          <w:sz w:val="32"/>
          <w:szCs w:val="32"/>
          <w:vertAlign w:val="superscript"/>
          <w:rtl w:val="true"/>
        </w:rPr>
        <w:t>)</w:t>
      </w:r>
      <w:r>
        <w:rPr>
          <w:sz w:val="32"/>
          <w:szCs w:val="32"/>
          <w:rtl w:val="true"/>
        </w:rPr>
        <w:t>.</w:t>
      </w:r>
    </w:p>
    <w:p>
      <w:pPr>
        <w:pStyle w:val="Style13"/>
        <w:widowControl w:val="false"/>
        <w:bidi w:val="1"/>
        <w:spacing w:before="0" w:after="0"/>
        <w:ind w:left="0" w:right="0" w:firstLine="397"/>
        <w:jc w:val="both"/>
        <w:rPr/>
      </w:pPr>
      <w:r>
        <w:rPr>
          <w:rFonts w:eastAsia="Calibri"/>
          <w:sz w:val="32"/>
          <w:sz w:val="32"/>
          <w:szCs w:val="32"/>
          <w:rtl w:val="true"/>
        </w:rPr>
        <w:t>ويقول كذلك عن حافظ الأسد</w:t>
      </w:r>
      <w:r>
        <w:rPr>
          <w:rFonts w:eastAsia="Calibri"/>
          <w:sz w:val="32"/>
          <w:szCs w:val="32"/>
          <w:rtl w:val="true"/>
        </w:rPr>
        <w:t>: (</w:t>
      </w:r>
      <w:r>
        <w:rPr>
          <w:rFonts w:eastAsia="Calibri"/>
          <w:sz w:val="32"/>
          <w:sz w:val="32"/>
          <w:szCs w:val="32"/>
          <w:rtl w:val="true"/>
        </w:rPr>
        <w:t>إنَّ الأمة كلها ترى وتعلم أن فؤادكم مشدود إلى مراقبة الله، وأن إيمانًا ثرًّا يتنامى بين جوانحكم، وأن إسلامكم ليس محل ريب ولا شك</w:t>
      </w:r>
      <w:r>
        <w:rPr>
          <w:rFonts w:eastAsia="Calibri"/>
          <w:sz w:val="32"/>
          <w:szCs w:val="32"/>
          <w:rtl w:val="true"/>
        </w:rPr>
        <w:t>)</w:t>
      </w:r>
      <w:r>
        <w:rPr>
          <w:rFonts w:eastAsia="Calibri"/>
          <w:sz w:val="32"/>
          <w:szCs w:val="32"/>
          <w:vertAlign w:val="superscript"/>
          <w:rtl w:val="true"/>
        </w:rPr>
        <w:t>(</w:t>
      </w:r>
      <w:r>
        <w:rPr>
          <w:rStyle w:val="FootnoteCharacters"/>
          <w:rStyle w:val="FootnoteAnchor"/>
          <w:rFonts w:eastAsia="Calibri"/>
          <w:sz w:val="32"/>
          <w:szCs w:val="32"/>
          <w:rtl w:val="true"/>
        </w:rPr>
        <w:footnoteReference w:id="318"/>
      </w:r>
      <w:r>
        <w:rPr>
          <w:rFonts w:eastAsia="Calibri"/>
          <w:sz w:val="32"/>
          <w:szCs w:val="32"/>
          <w:vertAlign w:val="superscript"/>
          <w:rtl w:val="true"/>
        </w:rPr>
        <w:t>)</w:t>
      </w:r>
      <w:r>
        <w:rPr>
          <w:rFonts w:eastAsia="Calibri"/>
          <w:sz w:val="32"/>
          <w:szCs w:val="32"/>
          <w:rtl w:val="true"/>
        </w:rPr>
        <w:t>.</w:t>
      </w:r>
    </w:p>
    <w:p>
      <w:pPr>
        <w:pStyle w:val="Style13"/>
        <w:widowControl w:val="false"/>
        <w:bidi w:val="1"/>
        <w:spacing w:before="0" w:after="0"/>
        <w:ind w:left="0" w:right="0" w:firstLine="397"/>
        <w:jc w:val="both"/>
        <w:rPr/>
      </w:pPr>
      <w:r>
        <w:rPr>
          <w:rFonts w:eastAsia="Calibri"/>
          <w:sz w:val="32"/>
          <w:sz w:val="32"/>
          <w:szCs w:val="32"/>
          <w:rtl w:val="true"/>
        </w:rPr>
        <w:t>ولهذا كان طبيعيًّا أن تنتقل موالاة البوطي لحافظ الأسد إلى ابنه بشار من بعده؛ ليقول البوطي لبشار</w:t>
      </w:r>
      <w:r>
        <w:rPr>
          <w:rFonts w:eastAsia="Calibri"/>
          <w:sz w:val="32"/>
          <w:szCs w:val="32"/>
          <w:rtl w:val="true"/>
        </w:rPr>
        <w:t>: (</w:t>
      </w:r>
      <w:r>
        <w:rPr>
          <w:rFonts w:eastAsia="Calibri"/>
          <w:sz w:val="32"/>
          <w:sz w:val="32"/>
          <w:szCs w:val="32"/>
          <w:rtl w:val="true"/>
        </w:rPr>
        <w:t>لقد آل الأمر في هذا اليوم إليك بمشيئة الله عز وجل أولًا، ثم</w:t>
      </w:r>
      <w:r>
        <w:rPr>
          <w:rFonts w:eastAsia="Calibri"/>
          <w:sz w:val="32"/>
          <w:sz w:val="32"/>
          <w:szCs w:val="32"/>
          <w:rtl w:val="true"/>
        </w:rPr>
        <w:t xml:space="preserve"> </w:t>
      </w:r>
      <w:r>
        <w:rPr>
          <w:rFonts w:eastAsia="Calibri"/>
          <w:sz w:val="32"/>
          <w:sz w:val="32"/>
          <w:szCs w:val="32"/>
          <w:rtl w:val="true"/>
        </w:rPr>
        <w:t>ببيعة صادقة</w:t>
      </w:r>
      <w:r>
        <w:rPr>
          <w:rFonts w:eastAsia="Calibri"/>
          <w:sz w:val="32"/>
          <w:sz w:val="32"/>
          <w:szCs w:val="32"/>
          <w:rtl w:val="true"/>
        </w:rPr>
        <w:t xml:space="preserve"> </w:t>
      </w:r>
      <w:r>
        <w:rPr>
          <w:rFonts w:eastAsia="Calibri"/>
          <w:sz w:val="32"/>
          <w:sz w:val="32"/>
          <w:szCs w:val="32"/>
          <w:rtl w:val="true"/>
        </w:rPr>
        <w:t>صافية من الشوائب</w:t>
      </w:r>
      <w:r>
        <w:rPr>
          <w:rFonts w:eastAsia="Calibri"/>
          <w:sz w:val="32"/>
          <w:sz w:val="32"/>
          <w:szCs w:val="32"/>
          <w:rtl w:val="true"/>
        </w:rPr>
        <w:t xml:space="preserve"> </w:t>
      </w:r>
      <w:r>
        <w:rPr>
          <w:rFonts w:eastAsia="Calibri"/>
          <w:sz w:val="32"/>
          <w:sz w:val="32"/>
          <w:szCs w:val="32"/>
          <w:rtl w:val="true"/>
        </w:rPr>
        <w:t>من هذا الشعب ثانيًا، بيعة لا والله لا يمكن أن تُترجم إلا</w:t>
      </w:r>
      <w:r>
        <w:rPr>
          <w:rFonts w:eastAsia="Calibri"/>
          <w:sz w:val="32"/>
          <w:sz w:val="32"/>
          <w:szCs w:val="32"/>
          <w:rtl w:val="true"/>
        </w:rPr>
        <w:t xml:space="preserve"> </w:t>
      </w:r>
      <w:r>
        <w:rPr>
          <w:rFonts w:eastAsia="Calibri"/>
          <w:sz w:val="32"/>
          <w:sz w:val="32"/>
          <w:szCs w:val="32"/>
          <w:rtl w:val="true"/>
        </w:rPr>
        <w:t>بالولاء الصادق، وبالحب العفوي</w:t>
      </w:r>
      <w:r>
        <w:rPr>
          <w:rFonts w:eastAsia="Calibri"/>
          <w:sz w:val="32"/>
          <w:sz w:val="32"/>
          <w:szCs w:val="32"/>
          <w:rtl w:val="true"/>
        </w:rPr>
        <w:t xml:space="preserve"> </w:t>
      </w:r>
      <w:r>
        <w:rPr>
          <w:rFonts w:eastAsia="Calibri"/>
          <w:sz w:val="32"/>
          <w:sz w:val="32"/>
          <w:szCs w:val="32"/>
          <w:rtl w:val="true"/>
        </w:rPr>
        <w:t>الصافي عن الشوائب، بيعة لا تستطيع</w:t>
      </w:r>
      <w:r>
        <w:rPr>
          <w:rFonts w:eastAsia="Calibri"/>
          <w:sz w:val="32"/>
          <w:sz w:val="32"/>
          <w:szCs w:val="32"/>
          <w:rtl w:val="true"/>
        </w:rPr>
        <w:t xml:space="preserve"> </w:t>
      </w:r>
      <w:r>
        <w:rPr>
          <w:rFonts w:eastAsia="Calibri"/>
          <w:sz w:val="32"/>
          <w:sz w:val="32"/>
          <w:szCs w:val="32"/>
          <w:rtl w:val="true"/>
        </w:rPr>
        <w:t>الديمقراطيات المطبوخة المصطنعة أن تتسامى إليها، ولم تستطع المزايدات أن تُغْشِي</w:t>
      </w:r>
      <w:r>
        <w:rPr>
          <w:rFonts w:eastAsia="Calibri"/>
          <w:sz w:val="32"/>
          <w:sz w:val="32"/>
          <w:szCs w:val="32"/>
          <w:rtl w:val="true"/>
        </w:rPr>
        <w:t xml:space="preserve"> </w:t>
      </w:r>
      <w:r>
        <w:rPr>
          <w:rFonts w:eastAsia="Calibri"/>
          <w:sz w:val="32"/>
          <w:sz w:val="32"/>
          <w:szCs w:val="32"/>
          <w:rtl w:val="true"/>
        </w:rPr>
        <w:t>على شيء منها بشكل من الأشكال</w:t>
      </w:r>
      <w:r>
        <w:rPr>
          <w:rFonts w:eastAsia="Calibri"/>
          <w:sz w:val="32"/>
          <w:szCs w:val="32"/>
          <w:rtl w:val="true"/>
        </w:rPr>
        <w:t>)</w:t>
      </w:r>
      <w:r>
        <w:rPr>
          <w:rFonts w:eastAsia="Calibri"/>
          <w:sz w:val="32"/>
          <w:szCs w:val="32"/>
          <w:vertAlign w:val="superscript"/>
          <w:rtl w:val="true"/>
        </w:rPr>
        <w:t>(</w:t>
      </w:r>
      <w:r>
        <w:rPr>
          <w:rStyle w:val="FootnoteCharacters"/>
          <w:rStyle w:val="FootnoteAnchor"/>
          <w:rFonts w:eastAsia="Calibri"/>
          <w:sz w:val="32"/>
          <w:szCs w:val="32"/>
          <w:rtl w:val="true"/>
        </w:rPr>
        <w:footnoteReference w:id="319"/>
      </w:r>
      <w:r>
        <w:rPr>
          <w:rFonts w:eastAsia="Calibri"/>
          <w:sz w:val="32"/>
          <w:szCs w:val="32"/>
          <w:vertAlign w:val="superscript"/>
          <w:rtl w:val="true"/>
        </w:rPr>
        <w:t>)</w:t>
      </w:r>
      <w:r>
        <w:rPr>
          <w:rFonts w:eastAsia="Calibri"/>
          <w:sz w:val="32"/>
          <w:szCs w:val="32"/>
          <w:rtl w:val="true"/>
        </w:rPr>
        <w:t>.</w:t>
      </w:r>
    </w:p>
    <w:p>
      <w:pPr>
        <w:pStyle w:val="Style13"/>
        <w:widowControl w:val="false"/>
        <w:bidi w:val="1"/>
        <w:spacing w:before="0" w:after="0"/>
        <w:ind w:left="0" w:right="0" w:firstLine="397"/>
        <w:jc w:val="both"/>
        <w:rPr>
          <w:rFonts w:eastAsia="Calibri"/>
          <w:sz w:val="32"/>
          <w:szCs w:val="32"/>
        </w:rPr>
      </w:pPr>
      <w:r>
        <w:rPr>
          <w:rFonts w:eastAsia="Calibri"/>
          <w:sz w:val="32"/>
          <w:sz w:val="32"/>
          <w:szCs w:val="32"/>
          <w:rtl w:val="true"/>
        </w:rPr>
        <w:t>ومع كل هذا الحب الذي يظهره البوطي للنظام السوري، فليس مستغربًا أن نرى له في هذه الأيام هجومًا متكررًا على الأبطال الذين قاموا بالثورة على هذا النظام النُّصيري الكافر، متهمًا لهم بسيل الاتهامات الفارغة</w:t>
      </w:r>
      <w:r>
        <w:rPr>
          <w:rFonts w:eastAsia="Calibri"/>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eastAsia="Calibri" w:cs="Traditional Arabic"/>
          <w:b/>
          <w:b/>
          <w:bCs/>
          <w:sz w:val="32"/>
          <w:sz w:val="32"/>
          <w:szCs w:val="32"/>
          <w:rtl w:val="true"/>
        </w:rPr>
        <w:t>ولكن يبقى التساؤل</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هل حقًّا إخلاص النية لله هو الذي دفعه للهجوم على كل جماعة إسلامية أرادت أن تسوس الناس بشرع الله، ودفعه كذلك للوقوف مع النُّصيريين في سوريا ضد المستضعفين في تلك البلاد؟</w:t>
      </w:r>
      <w:r>
        <w:br w:type="page"/>
      </w:r>
    </w:p>
    <w:p>
      <w:pPr>
        <w:pStyle w:val="Normal"/>
        <w:widowControl w:val="false"/>
        <w:shd w:fill="FFFFFF" w:val="clear"/>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حب النبي الكريم اتباع لا ابتداع</w:t>
      </w:r>
      <w:r>
        <w:rPr>
          <w:rStyle w:val="FootnoteCharacters"/>
          <w:rStyle w:val="FootnoteAnchor"/>
          <w:rFonts w:ascii="Traditional Arabic" w:hAnsi="Traditional Arabic" w:cs="Traditional Arabic"/>
          <w:b/>
          <w:b/>
          <w:bCs/>
          <w:sz w:val="32"/>
          <w:sz w:val="32"/>
          <w:szCs w:val="32"/>
          <w:highlight w:val="green"/>
          <w:rtl w:val="true"/>
        </w:rPr>
        <w:footnoteReference w:id="320"/>
      </w:r>
    </w:p>
    <w:p>
      <w:pPr>
        <w:pStyle w:val="Normal"/>
        <w:widowControl w:val="false"/>
        <w:bidi w:val="1"/>
        <w:ind w:left="0" w:right="0" w:firstLine="39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تب البعض كلمة عن الاحتفال بميلاد النبي صلى الله عليه وسلم عليها بعض الملاحظات</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كات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احتفال هو التعبير عن الفرح ب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فرح السني فدائم بفعل السنة وتعظيم الشريعة وجهاد أعداء الحبيب المصطفى، واجتناب المحظور، أما احتفال البدعي فهو تخصيص ليلة المولد باجتماع وذكر وحلوى ورقص وطبل وترداد الكفر كقول ال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د يا رسول الله، ومن علومك علم اللوح والق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الفريقين أصدق حبا؟</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كات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فرح به صلى الله عليه وسلم يكون طول العام ولكن يشتد في أيام ميل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ذا يكون دليلا على ابتداع عمل هذه الموالد، فماذا لو قال قائل ولكن الفرح به يشتد في أيام بعثته وزواجه وهجرته وفتوحاته وحجه وتمام رسال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كون هذا دليلا على ابتداع الاحتفال في مثل هذه الأيا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كات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حدث هو المنهي عنه شرعا ولا يشمل المسكوت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بي صلى الله عليه وسلم يقول</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ن يعش منكم بعدى فسيرى اختلافا كثيرا فعليكم بسنتى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كلام الكاتب لو قام رجل باختراع صلاة يومية جماعية بعد الظهر، ولو اخترع عيدا للأمة في رجب، ولو اخترع أذانا عند الدروس الشرعية، وإقامة عند نداء التجار على البضاعة لم يكن على قول الكاتب محدث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ط بين البدعة والسنة الحسنة، فالسنة مشروعة يأتي من يذكر الناس بها، بخلاف البدعة التي لا أصل لها، أما عمر رضي الله عنه فأصل صلاة قيام الليل جماعة في رمضان ورد في عهد النبي صلى الله عليه وسلم، وذكر به عمر رضي الله عنه، وهي فعل خليفة راشد ونحن مأمورون باتباع سنة الخلفاء الراشدي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عم أنهم يحتفلون بالمولد لأن القرآن يعظم أيام ميلاد الأنبياء لقوله تعالى عن يحيى عليه السلام</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سَلَامٌ عَلَيْهِ يَوْمَ وُلِدَ وَيَوْمَ يَمُوتُ وَيَوْمَ يُبْعَثُ حَيًّا</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ولا علاقة لهذه الآية ببدعة الاحتفال فهذا فهم مبتدع يخالف فهم العلماء، قال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الأمان في هذه الثلاثة الأح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فيان 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حش ما يكون الخلق في ثلاثة موا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يولد، فيرى نفسه خارجًا مما كان فيه، ويوم يموت فيرى قومًا لم يكن عاينهم، ويوم يبعث، فيرى نفسه في محشر عظ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ين هذا من بدعة الاحتفال السنوي بليلة المولد</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دل الكاتب على تعظيم ليلة المولد بأن النبي صلى الله عليه وسلم كان يصوم يوم الاثنين وقال ذاك يوم ولدت به، ثم قال</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قَدْ كَانَ لَكُمْ فِي رَسُولِ اللَّهِ أُسْوَةٌ حَسَنَةٌ</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نعم لنا فيه أسوة حسنة بصيام يوم الاثنين أما الاحتفال بليلة المولد فهو بدعة سيئة لم يفعلها النبي صلى الله عليه وسلم</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عم أن النبي صلى الله عليه وسلم كان يكثر الصدقات والذكر والعلم في يوم الاثنين وهذا فيما أعلم كذب على النبي صلى الله عليه وسلم، 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ن كذب علي متعمدا فليتبوأ مقعده من النار</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أن النبي صلى الله عليه وسلم ذبح في ذكرى ميلاده، وذكر رواية أن النبي صلى الله عليه وسلم عق عن نفسه بعد النبوة، مع أن هذا الحديث نص العلماء على أنه ضعيف جدا قال ابن الملق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يف ب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فليس فيه أنه ذبح هذه العقيقة في يوم المولد ولا أنه كرر هذا الذبح</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دل على تعظيم المولد بصيام النبي صلى الله عليه وسلم يوم عاشوراء؛ لأنه يوم أنجى الله فيه موسى، ونسي أن فعل النبي صلى الله عليه وسلم تشريع وأنه لم يشرع صوم يوم نجاته من كفار قريش ولا نجاة إبراهيم الخليل ولم يفعل ذلك الخلفاء ولا التابعون، فنحن متبعون لا مبتدعون</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غب الكاتب بالاستدلال على جواز مدح النبي صلى الله عليه وسلم والجلوس في حلق العلم، وليس الاختلاف في هذا، إنما تخصيص ليلة المولد بعباد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دليس أنه يستدل على ضرب المبتدعة للدفوف في ليلة المولد بأنه قد حدث ضرب بالدف في بيت النبي صلى الله عليه وسلم، ونسي أن الذي ضرب جارية بنت صغيرة لا رجل كبير، وشتان بين هذا وذاك</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تهت المقالة بالتدليس على ابن تيمية حيث قص كلاما يظنه يوهم جواز الاحتفال، وابن تيمية يقول</w:t>
      </w:r>
      <w:r>
        <w:rPr>
          <w:rFonts w:cs="Traditional Arabic" w:ascii="Traditional Arabic" w:hAnsi="Traditional Arabic"/>
          <w:sz w:val="32"/>
          <w:szCs w:val="32"/>
          <w:rtl w:val="true"/>
        </w:rPr>
        <w:t xml:space="preserve">: </w:t>
      </w:r>
      <w:r>
        <w:rPr>
          <w:rFonts w:eastAsia="Malgun Gothic" w:cs="Traditional Arabic" w:ascii="Traditional Arabic" w:hAnsi="Traditional Arabic"/>
          <w:sz w:val="32"/>
          <w:szCs w:val="32"/>
          <w:rtl w:val="true"/>
        </w:rPr>
        <w:t>"</w:t>
      </w:r>
      <w:r>
        <w:rPr>
          <w:rFonts w:ascii="Traditional Arabic" w:hAnsi="Traditional Arabic" w:eastAsia="Malgun Gothic" w:cs="Traditional Arabic"/>
          <w:sz w:val="32"/>
          <w:sz w:val="32"/>
          <w:szCs w:val="32"/>
          <w:rtl w:val="true"/>
        </w:rPr>
        <w:t>ما يحدثه بعض الناس، إما مضاهاة للنصارى في ميلاد عيسى عليه السلام، وإما محبة للنبي صلى الله عليه وسلم وتعظيمًا</w:t>
      </w:r>
      <w:r>
        <w:rPr>
          <w:rFonts w:eastAsia="Malgun Gothic" w:cs="Traditional Arabic" w:ascii="Traditional Arabic" w:hAnsi="Traditional Arabic"/>
          <w:sz w:val="32"/>
          <w:szCs w:val="32"/>
          <w:rtl w:val="true"/>
        </w:rPr>
        <w:t xml:space="preserve">. </w:t>
      </w:r>
      <w:r>
        <w:rPr>
          <w:rFonts w:ascii="Traditional Arabic" w:hAnsi="Traditional Arabic" w:eastAsia="Malgun Gothic" w:cs="Traditional Arabic"/>
          <w:sz w:val="32"/>
          <w:sz w:val="32"/>
          <w:szCs w:val="32"/>
          <w:rtl w:val="true"/>
        </w:rPr>
        <w:t>والله قد يثيبهم على هذه المحبة والاجتهاد، لا على البدع من اتخاذ مولد النبي صلى الله عليه وسلم عيدًا مع اختلاف الناس في مولده؛ فإن هذا لم يفعله السلف، مع قيام المقتضي له وعدم المانع منه لو كان خيرًا</w:t>
      </w:r>
      <w:r>
        <w:rPr>
          <w:rFonts w:eastAsia="Malgun Gothic" w:cs="Traditional Arabic" w:ascii="Traditional Arabic" w:hAnsi="Traditional Arabic"/>
          <w:sz w:val="32"/>
          <w:szCs w:val="32"/>
          <w:rtl w:val="true"/>
        </w:rPr>
        <w:t xml:space="preserve">. </w:t>
      </w:r>
      <w:r>
        <w:rPr>
          <w:rFonts w:ascii="Traditional Arabic" w:hAnsi="Traditional Arabic" w:eastAsia="Malgun Gothic" w:cs="Traditional Arabic"/>
          <w:sz w:val="32"/>
          <w:sz w:val="32"/>
          <w:szCs w:val="32"/>
          <w:rtl w:val="true"/>
        </w:rPr>
        <w:t>ولو كان هذا خيرًا محضا أو راجحًا لكان السلف رضي الله عنهم أحق به منا، فإنهم كانوا أشد محبة لرسول الله صلى الله عليه وسلم وتعظيمًا له منا، وهم على الخير أحرص</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في النه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يس الخلاف فقط في الاحتفال بليلة المولد، بل إن كثيرا من هؤلاء الذين يشغلون الأمة بتلك الاحتفالات هم من أبعد الناس عن الدفاع عن الشريعة والجهاد ومقاومة الطواغيت</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تحريفات المتكلمين الجدد</w:t>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 xml:space="preserve">قراءة في كتاب </w:t>
      </w:r>
      <w:r>
        <w:rPr>
          <w:rFonts w:cs="Traditional Arabic" w:ascii="Traditional Arabic" w:hAnsi="Traditional Arabic"/>
          <w:b/>
          <w:bCs/>
          <w:sz w:val="32"/>
          <w:szCs w:val="32"/>
          <w:highlight w:val="green"/>
          <w:rtl w:val="true"/>
        </w:rPr>
        <w:t>«</w:t>
      </w:r>
      <w:r>
        <w:rPr>
          <w:rFonts w:ascii="Traditional Arabic" w:hAnsi="Traditional Arabic" w:cs="Traditional Arabic"/>
          <w:b/>
          <w:b/>
          <w:bCs/>
          <w:sz w:val="32"/>
          <w:sz w:val="32"/>
          <w:szCs w:val="32"/>
          <w:highlight w:val="green"/>
          <w:rtl w:val="true"/>
        </w:rPr>
        <w:t xml:space="preserve">الأقليات المسلمة في مواجهة </w:t>
      </w:r>
      <w:r>
        <w:rPr>
          <w:rFonts w:cs="Traditional Arabic" w:ascii="Traditional Arabic" w:hAnsi="Traditional Arabic"/>
          <w:b/>
          <w:bCs/>
          <w:sz w:val="32"/>
          <w:szCs w:val="32"/>
          <w:highlight w:val="green"/>
          <w:rtl w:val="true"/>
        </w:rPr>
        <w:t>"</w:t>
      </w:r>
      <w:r>
        <w:rPr>
          <w:rFonts w:ascii="Traditional Arabic" w:hAnsi="Traditional Arabic" w:cs="Traditional Arabic"/>
          <w:b/>
          <w:b/>
          <w:bCs/>
          <w:sz w:val="32"/>
          <w:sz w:val="32"/>
          <w:szCs w:val="32"/>
          <w:highlight w:val="green"/>
          <w:rtl w:val="true"/>
        </w:rPr>
        <w:t>فوبيا</w:t>
      </w:r>
      <w:r>
        <w:rPr>
          <w:rFonts w:cs="Traditional Arabic" w:ascii="Traditional Arabic" w:hAnsi="Traditional Arabic"/>
          <w:b/>
          <w:bCs/>
          <w:sz w:val="32"/>
          <w:szCs w:val="32"/>
          <w:highlight w:val="green"/>
          <w:rtl w:val="true"/>
        </w:rPr>
        <w:t xml:space="preserve">" </w:t>
      </w:r>
      <w:r>
        <w:rPr>
          <w:rFonts w:ascii="Traditional Arabic" w:hAnsi="Traditional Arabic" w:cs="Traditional Arabic"/>
          <w:b/>
          <w:b/>
          <w:bCs/>
          <w:sz w:val="32"/>
          <w:sz w:val="32"/>
          <w:szCs w:val="32"/>
          <w:highlight w:val="green"/>
          <w:rtl w:val="true"/>
        </w:rPr>
        <w:t>الإسلام</w:t>
      </w:r>
      <w:r>
        <w:rPr>
          <w:rFonts w:cs="Traditional Arabic" w:ascii="Traditional Arabic" w:hAnsi="Traditional Arabic"/>
          <w:b/>
          <w:bCs/>
          <w:sz w:val="32"/>
          <w:szCs w:val="32"/>
          <w:highlight w:val="green"/>
          <w:rtl w:val="true"/>
        </w:rPr>
        <w:t>»</w:t>
      </w:r>
      <w:r>
        <w:rPr>
          <w:rStyle w:val="FootnoteCharacters"/>
          <w:rStyle w:val="FootnoteAnchor"/>
          <w:rFonts w:cs="Traditional Arabic" w:ascii="Traditional Arabic" w:hAnsi="Traditional Arabic"/>
          <w:b/>
          <w:bCs/>
          <w:sz w:val="32"/>
          <w:szCs w:val="32"/>
          <w:highlight w:val="green"/>
          <w:rtl w:val="true"/>
        </w:rPr>
        <w:footnoteReference w:id="321"/>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المحن عواصف تهز الوجدان وصدمات تختلج في النفوس، أما إذا كانت تلك المحن طعنات من وراء وقتل غيلة فهي طعنات نافذة وزلازل ماحقة، ويعظم الخطب إن كانت تلك اليد الطاعنة يد قريب حسيب، وحسبنا الله ونعم الوكيل</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لقد قرأت كت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الأقليات المسلمة في مواجهة فوبيا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نشرته </w:t>
      </w:r>
      <w:r>
        <w:rPr>
          <w:rFonts w:ascii="Traditional Arabic" w:hAnsi="Traditional Arabic" w:cs="Traditional Arabic"/>
          <w:color w:val="008080"/>
          <w:sz w:val="32"/>
          <w:sz w:val="32"/>
          <w:szCs w:val="32"/>
          <w:rtl w:val="true"/>
        </w:rPr>
        <w:t>مؤسسة الوقف</w:t>
      </w:r>
      <w:r>
        <w:rPr>
          <w:rFonts w:ascii="Traditional Arabic" w:hAnsi="Traditional Arabic" w:cs="Traditional Arabic"/>
          <w:sz w:val="32"/>
          <w:sz w:val="32"/>
          <w:szCs w:val="32"/>
          <w:rtl w:val="true"/>
        </w:rPr>
        <w:t xml:space="preserve"> السعودية دون أن يكتب عليه اسم مؤلف، وهو كتاب لا تتجاوز صفحاته أربعا وستين صفحة صدر عام </w:t>
      </w:r>
      <w:r>
        <w:rPr>
          <w:rFonts w:cs="Traditional Arabic" w:ascii="Traditional Arabic" w:hAnsi="Traditional Arabic"/>
          <w:sz w:val="32"/>
          <w:szCs w:val="32"/>
        </w:rPr>
        <w:t>1428</w:t>
      </w:r>
      <w:r>
        <w:rPr>
          <w:rFonts w:ascii="Traditional Arabic" w:hAnsi="Traditional Arabic" w:cs="Traditional Arabic"/>
          <w:sz w:val="32"/>
          <w:sz w:val="32"/>
          <w:szCs w:val="32"/>
          <w:rtl w:val="true"/>
        </w:rPr>
        <w:t>هـ، وانتابتني شدة الذهول من هول ما قرأت، لذا أردت أن أنبه على بعض ما ورد في هذا الكتاب، تحذيرا من بعض الظواهر التي بدت تتقحم الدراسات العلم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داية يقرر الكتاب طريقة عرضه للمادة العلمية بقوله ص</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تسم بالشفافية والصراحة والوضوح والدق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ذه الأوصاف تجعلنا نتعامل بجدية مع الكتاب</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ض الكتاب لموقف المسلم في بلاد الغرب من القوانين الغربية، وأتى بعين كلام العلمانيين وهو كلام يناقض الإسلام من جذوره متغافلا عن مبادئ شمولية الإسلا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لْ إِنَّ صَلَاتِي وَنُسُكِي وَمَحْيَايَ وَمَمَاتِي لِلَّهِ رَبِّ الْعَالَمِينَ</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ومرجعيته الحاكمة</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ا اخْتَلَفْتُمْ فِيهِ مِنْ شَيْءٍ فَحُكْمُهُ إِلَى اللَّهِ</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خول في الإسلام كافة</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يَا أَيُّهَا الَّذِينَ آَمَنُوا ادْخُلُوا فِي السِّلْمِ كَافَّةً</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وبغض الطاغو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أوثق عرى الإيمان الحب في الله والبغض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فرق بين الاستفادة من الواقع وإقرار الواقع فقال ص</w:t>
      </w:r>
      <w:r>
        <w:rPr>
          <w:rFonts w:cs="Traditional Arabic" w:ascii="Traditional Arabic" w:hAnsi="Traditional Arabic"/>
          <w:sz w:val="32"/>
          <w:szCs w:val="32"/>
        </w:rPr>
        <w:t>5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 xml:space="preserve">المبدأ الإسلامي كما عبر عنه الفقيه السلفي ابن القيم في القرن الثامن الهجري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حيث يوجد العدل والمصلحة فثم شرع الله</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يعني هذا التعبير أن القانون عندما يحقق العدل ويهدف للمصلحة العامة فيعتبر قانونا إسلاميا، ولما كانت القوانين في الغالب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باستثناء قوانين الدول الشمولية أو الفاسدة</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تهدف إلى تحقيق العدل والمصلحة، فستكون الحالات التي يعتبر فيها المسلم القانون العلماني قانونا معارضا للشريعة الإسلامية حالات قليلة، أو هي نادرة نسبيا، وهذا في حد ذاته يقلل من احتمال أن يجد المسلم نفسه في حرج إذا خضع لقانون صادر من دولة علمانية</w:t>
      </w:r>
      <w:r>
        <w:rPr>
          <w:rFonts w:cs="Traditional Arabic" w:ascii="Traditional Arabic" w:hAnsi="Traditional Arabic"/>
          <w:color w:val="0000FF"/>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0000FF"/>
          <w:sz w:val="32"/>
          <w:sz w:val="32"/>
          <w:szCs w:val="32"/>
          <w:rtl w:val="true"/>
        </w:rPr>
        <w:t>قبل خمسين سنة وضع فقيه فرنسي القانون المدني المغربي واقتبسه من القوانين الأوروبية، وكان من السهل أن تؤيد كل مواده تقريبا اقتباسات من نصوص الكتب الفقهية في المذهب المالكي</w:t>
      </w:r>
      <w:r>
        <w:rPr>
          <w:rFonts w:cs="Traditional Arabic" w:ascii="Traditional Arabic" w:hAnsi="Traditional Arabic"/>
          <w:color w:val="0000FF"/>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0000FF"/>
          <w:sz w:val="32"/>
          <w:sz w:val="32"/>
          <w:szCs w:val="32"/>
          <w:rtl w:val="true"/>
        </w:rPr>
        <w:t>المسلم حتى لو كان يعارض العلمانية في بلده ذات الأغلبية المسلمة فإنه في العادة يقبلها في البلاد التي يكون فيها فردا من الأقلية، على سبيل المثال يؤيد المسلمون في الهند العلمانية ويناصرونها، السبب واضح</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أنها تحمي حقوقهم وحرياتهم بما فيها الحرية الدينية أكثر مما تحمى في ظل حكومة أصولية تنتهك المبادئ العلمان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0000FF"/>
          <w:sz w:val="32"/>
          <w:sz w:val="32"/>
          <w:szCs w:val="32"/>
          <w:rtl w:val="true"/>
        </w:rPr>
        <w:t>القانون المعارض للإسلام إما أن يبيح أمورا يحرمها الإسلام كبعض صور الربا أو الزنا أو القمار أو أن يحرم أمورا يجيزها الإسلام كتعدد الزوجات</w:t>
      </w:r>
      <w:r>
        <w:rPr>
          <w:rFonts w:cs="Traditional Arabic" w:ascii="Traditional Arabic" w:hAnsi="Traditional Arabic"/>
          <w:color w:val="0000FF"/>
          <w:sz w:val="32"/>
          <w:szCs w:val="32"/>
          <w:rtl w:val="true"/>
        </w:rPr>
        <w:t>.</w:t>
      </w:r>
    </w:p>
    <w:p>
      <w:pPr>
        <w:pStyle w:val="Normal"/>
        <w:widowControl w:val="false"/>
        <w:bidi w:val="1"/>
        <w:ind w:left="0" w:right="0" w:firstLine="397"/>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وفي كل الحالين لن تواجه المسلم مشكلة في التعايش مع القانون؛ لأن القوانين حين تبيح بعض الأفعال كبعض صور الربا والزنا فإن هذا لا يمنع المسلم التقي من أن يترك هذه الأفعال اختيارا؛ لأن القانون وإن أباحها فهو لا يرفضها، وحين يحرم القانون العلماني أمرا مباحا في الشرع فهذا أيضا لا يشكل حرجا للمسلم، إذ يمكن أن يمتنع عن الفعل المحرم قانونا اختيارا بإرادته الحرة</w:t>
      </w:r>
      <w:r>
        <w:rPr>
          <w:rFonts w:cs="Traditional Arabic" w:ascii="Traditional Arabic" w:hAnsi="Traditional Arabic"/>
          <w:color w:val="0000FF"/>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0000FF"/>
          <w:sz w:val="32"/>
          <w:sz w:val="32"/>
          <w:szCs w:val="32"/>
          <w:rtl w:val="true"/>
        </w:rPr>
        <w:t>إن المسلم في حالتي التحريم والإباحة حين يخضع للقانون لا يشعر بما يؤذي ضميره الخلقي أو اعتقاده الديني، وإذا لم يكن هناك سبب ديني ولا علمي لأن يواجه المسلم في الأقليات المسلمة في أوربا مشكلة من جراء خضوعه للقانون في الدولة المضيفة، فهل يوجد سبب عاطفي يجعل من المحتمل أن يشعر المسلم بشعور سلبي تجاه قانون الدولة المضيفة؟ والجواب أن هذا المسلم إذا كان على درجة من التعليم كافية فلن يكون لديه مثل هذا الشعور</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ص</w:t>
      </w:r>
      <w:r>
        <w:rPr>
          <w:rFonts w:cs="Traditional Arabic" w:ascii="Traditional Arabic" w:hAnsi="Traditional Arabic"/>
          <w:color w:val="0000FF"/>
          <w:sz w:val="32"/>
          <w:szCs w:val="32"/>
        </w:rPr>
        <w:t>58</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إننا نرى أن المسلمين في الغرب في الماضي لم يشعروا بأي حرج أو حساسية ضد القوانين المحلية، ولا نرى مبررا للخوف من أن يتغير هذا الشعور في المستقبل ونرى أن أي تخوف من جانب المسلمين أو من الجانب الآخر مستند إلى التعارض بين القانون وأحكام الإسلام هو تخوف من قبيل الفوبيا لا يستند لأي مبرر موضوعي ولا يصمد أمام المحاكمة العقلانية</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عجب العجب أن يحاول الكاتب تملق الغرب بمزاعم عن الإسلام وتكون المفاجأة أن الغربيين الذين يستشهد بكلامهم أكثر فهما لحقيقة موقف الإسلام من هذه القضايا من الكاتب نفسه؛ ومثال ذلك أنه من المعلوم أن الإسلام يميز ويفرق بين الناس بناء على أسس معروفة وليس في ديننا مساواة مطلقة؛ فهناك فرق بين الرجل والمرأة، والصغير والكبير، والعالم والجاهل، والتقي والفاجر، فضلا عن المسلم والكافر</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أَمْ نَجْعَلُ الَّذِينَ آَمَنُوا وَعَمِلُوا الصَّالِحَاتِ كَالْمُفْسِدِينَ فِي الْأَرْضِ أَمْ نَجْعَلُ الْمُتَّقِينَ كَالْفُجَّارِ</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أَمْ نَجْعَلُ الَّذِينَ آَمَنُوا وَعَمِلُوا الصَّالِحَاتِ كَالْمُفْسِدِينَ فِي الْأَرْضِ أَمْ نَجْعَلُ الْمُتَّقِينَ كَالْفُجَّارِ</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أَمْ حَسِبَ الَّذِينَ اجْتَرَحُوا السَّيِّئَاتِ أَنْ نَجْعَلَهُمْ كَالَّذِينَ آَمَنُوا وَعَمِلُوا الصَّالِحَاتِ سَوَاءً مَحْيَاهُمْ وَمَمَاتُهُمْ سَاءَ مَا يَحْكُمُونَ</w:t>
      </w:r>
      <w:r>
        <w:rPr>
          <w:rFonts w:ascii="Traditional Arabic" w:hAnsi="Traditional Arabic" w:cs="Traditional Arabic"/>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 نصوع هذه الحقيقة فإن الكاتب زعم أن الإسلام نفى التمييز بين البشر ثم استشهد بكلام الغربيين الذين يؤكدون انتفاء التمييز بين المسلمين وليس بين البشر كافة؛ فقال ص</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كان من نتائج هذا القدر العظيم من التسامح أو ربما كان من أسبابه انتفاء التمييز بين البشر والذي اعتبر من أعظم إنجازات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نقل من كلام الغربيين ما يحاول تأكيد كلامه فنقل قول بعضهم ص</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إن انعدام التمييز العنصري بين المسلمين</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 إن الأخوة الإسلامية بين الأعر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أن الحب والبغض للبشر عبادة شرعية لها ثواب وعليها عقاب وفق أحكام الشريعة، وبغض الكفار عبادة وقد حكى الله جل وعلا قول نبي الله إبراهيم عليه الصلاة والسلا</w:t>
      </w:r>
      <w:r>
        <w:rPr>
          <w:rFonts w:ascii="Traditional Arabic" w:hAnsi="Traditional Arabic" w:cs="Traditional Arabic"/>
          <w:sz w:val="32"/>
          <w:sz w:val="32"/>
          <w:szCs w:val="32"/>
          <w:rtl w:val="true"/>
        </w:rPr>
        <w:t xml:space="preserve">م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بَدَا بَيْنَنَا وَبَيْنَكُمُ الْعَدَاوَةُ وَالْبَغْضَاءُ أَبَدًا حَتَّى تُؤْمِنُوا بِاللَّهِ وَحْدَهُ</w:t>
      </w:r>
      <w:r>
        <w:rPr>
          <w:rFonts w:ascii="Traditional Arabic" w:hAnsi="Traditional Arabic" w:cs="Traditional Arabic"/>
          <w:bCs/>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إلا أن الكاتب قال </w:t>
      </w:r>
      <w:r>
        <w:rPr>
          <w:rFonts w:ascii="Traditional Arabic" w:hAnsi="Traditional Arabic" w:cs="Traditional Arabic"/>
          <w:sz w:val="32"/>
          <w:sz w:val="32"/>
          <w:szCs w:val="32"/>
          <w:rtl w:val="true"/>
        </w:rPr>
        <w:t>ص</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الإسلام ألغى الكراهية الإنسانية وفتح الطريق للأخوة والمساواة بين الب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نا يعلم بعض الأحكام المتعلقة بالكفار ووجود فروق بينهم وبين المسلمين، وأن المسلم مقدم على الكافر ومع ذلك يقول الكاتب ص</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بشهادة الأمريكيين أنفسهم لا توجد حالة واحدة ميز فيها ضد أمريكي بسبب دينه النصراني لا من جهة العمل ولا من جهة شروط العمل ولا حتى معاملة الشخص الع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لوم أن السلفية كمصطلح أريد به المعنى الشمولي للإسلام، وأن قضايا السياسة تلقى العناية من السلفيين، وقامت الدعوات السلفية بخوض معارك ضد الكفار والمنافقين، وقام الشيخ محمد بن عبد الوهاب بتحريك الجيوش نصرة للدعوة، وانتقلت طريقة هذه الحركة السلفية المجاهدة إلى شبه القارة الهندية ودول المغرب العربي، ووضح السلفيون أن الفصل بين الدين والسياسة كفر وردة عن الإسلام، وجل الكتب السلفية تهتم بمسائل الولاء والبراء وعلاقة المسلم بأنواع الكفار اهتماما لا يكاد يوجد عند بقية المسلمين، بعد كل هذا يأتي الافتراء من حيث لا نحتسب ويقول الكاتب ص</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يلاحظ مما سبق أن السلفية مفهوم يتعامل مع قضايا لاهوتية بحتة، ولم يكن هذا الاصطلاح يتصل بقضايا سياسية مثل علاقة المسلم بغير المسلم قبل خمسة عشر عا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جتهد العلماء في التحذير من استقدام الكفار لجزيرة العرب ووضع الشروط والضوابط، هذا في الكافر العادي، أما إقامة قواعد عسكرية في الخليج العربي فمعظم العلماء يمنعون ذلك، بل لا نعلم أحدا أباحها بالشكل الحاصل البتة، ومن برر قدوم القوات الأجنبية أيام حرب الخليج وضع شروطا لم تتحقق، ومع ذلك يفتري الكاتب بقوله ص</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 xml:space="preserve">لم يسبق في الفترة الماضية لأحد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حتى لو كان أكثر المتدينين تشددا في السعودية أو غيرها</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أن اعترض على وجود غير المسلمين على أرض السعودية بمبرر ديني</w:t>
      </w:r>
      <w:r>
        <w:rPr>
          <w:rFonts w:cs="Traditional Arabic" w:ascii="Traditional Arabic" w:hAnsi="Traditional Arabic"/>
          <w:color w:val="0000FF"/>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0000FF"/>
          <w:sz w:val="32"/>
          <w:sz w:val="32"/>
          <w:szCs w:val="32"/>
          <w:rtl w:val="true"/>
        </w:rPr>
        <w:t>في الخمسينيات من القرن المنصرم كانت توجد قاعدة عسكرية أمريكية على أرض السعودية، ووجدت معارضة قوية لبقائها وكانت هذه المعارضة من القوة بحيث لم تستطع الحكومة السعودية مقاومتها فطلبت من الولايات المتحدة إجلاء هذه القوة، واستجاب الأمريكيون وسحبوا قوتهم، ولكن في هذه المرة كانت المعارضة من القوميين وهم على كل حال يفكرون في اتجاه معاكس للمتدينين، وكانت مبررات المعارضة بالطبع وطنية لا دي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زعم أن الإسلام يتسامح مع حرية قول الكفر ثم يجعل هذا الكذب مفخرة للإسلام، فقال ص</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من النادر أن نجد حتى في الوقت الحاضر دولة تتسامح تجاه حرية القول المخالفة لها في الدين والثقافة إلى هذه الدر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الكلام الباطل أقوال كثيرة منها</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ل ص</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محمد أس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لم يبد لي الإسلام دينا بالمعنى المتعارف عليه بين الناس لكلمة دين، بل بدا لي أسلوبا للحياة، ليس نظاما لاهوتيا بقدر ما هو سلوك فرد في مجتمع يرتكز على الوعي بوجود إله وا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ص</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والإسلام قبل كل شيء مفهوم عقلاني لا عاطفي ولا انفع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الابن الطبيعي للوسطية والاعتدا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تسامح والاستعداد لتقبل الآخر والتعايش م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color w:val="800080"/>
          <w:sz w:val="32"/>
          <w:sz w:val="32"/>
          <w:szCs w:val="32"/>
          <w:rtl w:val="true"/>
        </w:rPr>
        <w:t>والخلاصة</w:t>
      </w:r>
      <w:r>
        <w:rPr>
          <w:rFonts w:cs="Traditional Arabic" w:ascii="Traditional Arabic" w:hAnsi="Traditional Arabic"/>
          <w:color w:val="800080"/>
          <w:sz w:val="32"/>
          <w:szCs w:val="32"/>
          <w:rtl w:val="true"/>
        </w:rPr>
        <w:t>:</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لقد فتحت أحداث جمادى الآخرة </w:t>
      </w:r>
      <w:r>
        <w:rPr>
          <w:rFonts w:cs="Traditional Arabic" w:ascii="Traditional Arabic" w:hAnsi="Traditional Arabic"/>
          <w:color w:val="800080"/>
          <w:sz w:val="32"/>
          <w:szCs w:val="32"/>
        </w:rPr>
        <w:t>1422</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سبتمبر </w:t>
      </w:r>
      <w:r>
        <w:rPr>
          <w:rFonts w:cs="Traditional Arabic" w:ascii="Traditional Arabic" w:hAnsi="Traditional Arabic"/>
          <w:color w:val="800080"/>
          <w:sz w:val="32"/>
          <w:szCs w:val="32"/>
        </w:rPr>
        <w:t>2001</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وما تلاها باب التأملات والمناقشات مع نذير الحرب الذي خيم على بعض البلدان، وككل الخطوب هناك من زادته تلك الحملات ثباتا على الحق وفرقانا، وهناك من انزلق رغبة أو رهبة إلى مهاو سحيقة، وامتزج الدافع الديني بالحمية الجاهلية للأوطان والحكومات</w:t>
      </w:r>
      <w:r>
        <w:rPr>
          <w:rFonts w:cs="Traditional Arabic" w:ascii="Traditional Arabic" w:hAnsi="Traditional Arabic"/>
          <w:color w:val="80008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نادى البعض بالحوار مع الغرب محاولا تحسين الصورة وإذهاب الخوف، ونسي حقائق ثابتة ووقع في تحريفات بل وافتئات على الإسلام والمسلم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إن من حقائق الإسلام أنه يعادي كل الكفار، وإن من منهجه محاولة نشر التوحيد ونبذ الكفر حسب قواعد شرعية ومراحل تشريعية، إن الإسلام يهدد فعلا فتات الدنيا التي يتمسك بها الكفار وهم على دياناتهم،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 وَقَالَتِ الْيَهُودُ عُزَيْرٌ ابْنُ اللَّهِ وَقَالَتِ النَّصَارَى الْمَسِيحُ ابْنُ اللَّهِ ذَلِكَ قَوْلُهُمْ بِأَفْوَاهِهِمْ يُضَاهِئُونَ قَوْلَ الَّذِينَ كَفَرُوا مِنْ قَبْلُ قَاتَلَهُمُ اللَّهُ أَنَّى يُؤْفَكُونَ اتَّخَذُوا أَحْبَارَهُمْ وَرُهْبَانَهُمْ أَرْبَابًا مِنْ دُونِ اللَّهِ وَالْمَسِيحَ ابْنَ مَرْيَمَ وَمَا أُمِرُوا إِلَّا لِيَعْبُدُوا إِلَهًا وَاحِدًا لَا إِلَهَ إِلَّا هُوَ سُبْحَانَهُ عَمَّا يُشْرِكُونَ يُرِيدُونَ أَنْ يُطْفِئُوا نُورَ اللَّهِ بِأَفْوَاهِهِمْ وَيَأْبَى اللَّهُ إِلَّا أَنْ يُتِمَّ نُورَهُ وَلَوْ كَرِهَ الْكَافِرُونَ هُوَ الَّذِي أَرْسَلَ رَسُولَهُ بِالْهُدَى وَدِينِ الْحَقِّ لِيُظْهِرَهُ عَلَى الدِّينِ كُلِّهِ وَلَوْ كَرِهَ الْمُشْرِكُ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مؤلف كتاب مآلات الخطاب المدن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9932CC"/>
          <w:sz w:val="32"/>
          <w:sz w:val="32"/>
          <w:szCs w:val="32"/>
          <w:rtl w:val="true"/>
        </w:rPr>
        <w:t>إن كثيراً من الأفكار والمقالات الممجوجة في صورتها النهائية أو المتناقضة مع أبجديات الوحي والعقلانية إنما بدأت بالتزام مبدأ نظري معين دون الاستكشاف المسبق لكافة آثاره النهائية ولوازمه ومؤداه، وفي ثنايا سجالات الفرقاء ينجرف صاحب المقالة إلى الالتزام التدريجي لمقتضيات هذا المبدأ بهدف الاحتفاظ بعنصر الاطراد وعدم التناقض، فيتجارى به ذلك حتى يصل إلى مستشنعات ما ظن أنه سيصل إليها يوماً ما، وهو ما يمكن تسميته قانون المتوالية الفكر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إن بعض هذه الكتابات التي استعرضناها مداهنة صريحة جر إليها الافتتان بمثل ما افتتن به المتكلمون قديما من تنسيق الكلام وفنون الجدال وقلب الحقائق بعيدا عن إحكام نصوص الشرع</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إن هذه صرخة نذير لهذه الظاهرة التي يتسارع إليها بعض الكتاب المحسوبين على الصف الإسلامي الصامد أمام التحديات، وهي اختراق خطير ينبغي التفطن له والرجوع للراسخين في العلم كمرجعية علمية تقود الأمة للنجا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color w:val="808080"/>
          <w:sz w:val="32"/>
          <w:sz w:val="32"/>
          <w:szCs w:val="32"/>
          <w:rtl w:val="true"/>
        </w:rPr>
        <w:t>إن النوايا الطيبة لا تصحح العمل الفاسد، ولا تغير حقيقة الفتنة التي سقط فيها هؤلاء،</w:t>
      </w:r>
      <w:r>
        <w:rPr>
          <w:rFonts w:ascii="Traditional Arabic" w:hAnsi="Traditional Arabic" w:cs="Traditional Arabic"/>
          <w:sz w:val="32"/>
          <w:sz w:val="32"/>
          <w:szCs w:val="32"/>
          <w:rtl w:val="true"/>
        </w:rPr>
        <w:t xml:space="preserve"> ونحن نخاطبهم باسم التقوى أن يراجعوا ما كتبوا مستشعرين قوة الله وعظيم انتقامه وأن النصر للإسلام</w:t>
      </w:r>
      <w:r>
        <w:rPr>
          <w:rFonts w:cs="Traditional Arabic" w:ascii="Traditional Arabic" w:hAnsi="Traditional Arabic"/>
          <w:sz w:val="32"/>
          <w:szCs w:val="32"/>
          <w:rtl w:val="true"/>
        </w:rPr>
        <w:t>.</w:t>
      </w:r>
      <w:r>
        <w:br w:type="page"/>
      </w:r>
    </w:p>
    <w:p>
      <w:pPr>
        <w:pStyle w:val="Normal"/>
        <w:widowControl w:val="false"/>
        <w:bidi w:val="1"/>
        <w:ind w:left="0" w:right="0" w:hanging="0"/>
        <w:jc w:val="center"/>
        <w:rPr>
          <w:rFonts w:ascii="Traditional Arabic" w:hAnsi="Traditional Arabic" w:cs="Traditional Arabic"/>
          <w:sz w:val="32"/>
          <w:szCs w:val="32"/>
        </w:rPr>
      </w:pPr>
      <w:r>
        <w:rPr>
          <w:rFonts w:ascii="Traditional Arabic" w:hAnsi="Traditional Arabic" w:cs="Traditional Arabic"/>
          <w:b/>
          <w:b/>
          <w:bCs/>
          <w:sz w:val="32"/>
          <w:sz w:val="32"/>
          <w:szCs w:val="32"/>
          <w:highlight w:val="green"/>
          <w:rtl w:val="true"/>
        </w:rPr>
        <w:t>م</w:t>
      </w:r>
      <w:r>
        <w:rPr>
          <w:rFonts w:cs="Traditional Arabic" w:ascii="Traditional Arabic" w:hAnsi="Traditional Arabic"/>
          <w:b/>
          <w:bCs/>
          <w:sz w:val="32"/>
          <w:szCs w:val="32"/>
          <w:highlight w:val="green"/>
          <w:rtl w:val="true"/>
        </w:rPr>
        <w:t xml:space="preserve">. </w:t>
      </w:r>
      <w:r>
        <w:rPr>
          <w:rFonts w:ascii="Traditional Arabic" w:hAnsi="Traditional Arabic" w:cs="Traditional Arabic"/>
          <w:b/>
          <w:b/>
          <w:bCs/>
          <w:sz w:val="32"/>
          <w:sz w:val="32"/>
          <w:szCs w:val="32"/>
          <w:highlight w:val="green"/>
          <w:rtl w:val="true"/>
        </w:rPr>
        <w:t>عبد المنعم الشحات والدولة الحديثة ومحاولة تغيير العقل السلفي</w:t>
      </w:r>
      <w:r>
        <w:rPr>
          <w:rStyle w:val="FootnoteCharacters"/>
          <w:rStyle w:val="FootnoteAnchor"/>
          <w:rFonts w:ascii="Traditional Arabic" w:hAnsi="Traditional Arabic" w:cs="Traditional Arabic"/>
          <w:b/>
          <w:b/>
          <w:bCs/>
          <w:sz w:val="32"/>
          <w:sz w:val="32"/>
          <w:szCs w:val="32"/>
          <w:highlight w:val="green"/>
          <w:rtl w:val="true"/>
        </w:rPr>
        <w:footnoteReference w:id="322"/>
      </w:r>
    </w:p>
    <w:p>
      <w:pPr>
        <w:pStyle w:val="Normal"/>
        <w:widowControl w:val="false"/>
        <w:bidi w:val="1"/>
        <w:ind w:left="0" w:right="0" w:firstLine="39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فجعت بمقالة للمهندس عبد المنعم الشحات ب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قارنة بين نظام الخلافة وبين الدولة الحديثة ذات المرجعية الإسلا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يث يظن المرء أنها مقالة تتحدث عن الشريعة والسياسة الشرعية، وإذ به يفاجأ بالخلط العجيب بين الإسلام والعلمان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قالته تلك بعيدة كل البعد عن التحقيق والتأصيل العلمي؛ لذا لن أتتبع تدقيق كل معلومة وردت فيها، مكتفيًا بتأمل خطرين اثنين؛ أو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ى أن ما يسمى بالدولة الحديثة ذات المرجعية الإسلامية لا تصادم قطعيات ال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ني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رير بعض النظم العلمانية وتبرئة الرئيس من تبعات ذل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يسم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ولة الحدي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 العلمانية والإسلام</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ؤكد المقالة أن نظام الدولة الحديثة في الغرب والشرق نظام علم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إن الغ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شأ ما يُعرف بالدولة الحديثة؛ لتكون عالمانية ديمقراطية على أنقاض نظام ديني ديكتاتو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أهم أسس هذا النظام السيادة للشعب، وهو مصدر السلط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يام هذا النظام على أساس لا دين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يذكر أن الغرب صدَّر للعالم الإسلام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ظام الحكم القائم على الدولة الحديثة، ومِن أسس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 الدين عن الدولة، وقامت نظم سياسية في تلك الدول لم تأخذ من تلك الدولة الحديثة إلا فصلها للدين عن الدول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دعي المقالة أن هذا النظام تقيد بالمرجعية الإسلامية فأصبح لا يصادم قطعيات الشريع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حيث يذكر أن الحركات الإسلامية كافح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جل تحسين وضع الدول الإسلامية المعاصرة في اتجاه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اربة العالم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اربة الديكتاتو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قدْر المتاح في محاربة العالمانية وفق النظام الدستوري هو إلزام السلطات التي تحددت وفق هذا النظام سواء التشريعية أو التنفيذية، والقضائية بالتبع لهما، بعدم مخالفة الشريعة فيما يصدر عنهما من قوانين وقرارات فيما عُرف بنظام الدولة الدستورية القانونية الحديثة ذات المرجعية الإسلامية، وهذا النموذج من النظم السياسية ليس مطابقًا لنظام الإمامة الذي تكوَّن عبر تاريخ الأمة، ولكنه في ذات الوقت غير مصادم للقطعيات الشرعية، وإن بقيت فيه مخالفات يمكن التغلب عل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يد الدستوري بمرجعية الشري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بقى ملزمًا لجميع السلطات</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الكلام خطأ بيِّن</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معن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رجعية الإسلام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معن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زام السلطات التي تحددت وفق هذا النظام سواء التشريعية أو التنفيذية، والقضائية بالتبع لهما، بعدم مخالفة الشريع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يوجد شيء في الدستور والقانون اسمه مرجعية الشريعة، ولا يوجد شيء في الدستور والقانون يلزم سلطات الدولة بعدم مخالفة الشريع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 ما في الأمر هو نسيان الكاتب لمعنى العلمانية وتطبيق الغرب لها؛ حيث توجد مادة في الدستور 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لام دين الدولة، واللغة العربية لغتها الرسمية، ومبادئ الشريعة الإسلامية المصدر الرئيسي للتشر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ه المادة موجود شطرها الأول منذ أول دستور نشأ في مصر في ظل الاحتلال البريطاني، وهو يشابه المواد الموجودة في كثير من دول أوربا العريقة في العلمانية، والتي تنص على دين الدولة أو مذهبها؛ حيث إن المقصود بالدين عندهم بعض العقائد والشعائر التعبدية، وهذا كان مقصد الدستور المصري من معنى الإسلام دين الدولة، ولذلك كان علماء المسلمين دومًا يردون هذا المعنى الذي قصده الدستور، مؤكدين أن الإسلام دين ودولة، ويمكن مراجعة ردود العلماء على أمثال علي عبد الرازق في تلك الفترة الزمنية التي كُتب فيها الدستور المصر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لم ير من وضع الدستور مناقضة بين هذه المادة والمواد الكفري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مقراطية، والمواطنة، والسيادة للشعب وحده وهو مصدر السلطات، ولا تمييز بسبب الدين أو العقيدة، وتكفل الدولة حرية العقيدة، واحترام القان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أيضًا لم ير من وضع القانون مناقضة بين هذه المادة والقوانين الكفرية التي تبيح الردة والزنا والربا، وتلغي الحدود الشرع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ن مبادئ الشريعة المصدر الرئيسي للتشريع فليس ملزمًا دستوريًا للسلطات التنفيذية ولا القضائية، بل هي تتعلق بما إذا صدر قانون جديد في المستقبل، فلا ينبغي لما يسمونه بالسلطة التشريعية أن تخالف المجمع عليه، وتظل في نظامهم كل القوانين الكفرية واجبة التطبيق، واجبة الاحترام، يعاقب ويحارب كل من أعاق العمل بها</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سمح النظام الحديث الذي يدعي البعض أنه مقيد بمرجعية الشريعة بحذف وإلغاء هذه المادة المتعلقة بالإسلام وال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ب نتيجة المعادلة الانتخاب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ي شريعة هذه التي يدعي كاتب المقال أن هذا النظام لا يصادم قطعيات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ا إن الدستور السابق والحالي، بل والذي أعلنت سلفية الإسكندرية والإخوان المسلمون أنهم يسعون لكتابته، كلها دساتير كفرية لا تجتمع مع الإسلام البت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اء بقيت كلمة مبادئ أم حذف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فإن كانوا صادقين فليضعوا مادة حاكمة لا تقبل تقييدًا ولا تغي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أن أي مادة دستورية أو قانونية سابقة أو قائمة أو قادمة، تخالف أي شيء من الإسلام، فإنها باطلة مردودة، يمنع العمل بها</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ل سيفعلون ذلك؟ أم سيكون لبس الحق بالباطل وكتمان الحق وهم يعلمو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رير بعض النظم العلمانية وتبرئة الرئيس من تبعات ذلك</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جأة ذهب حاكم وأتى آخر، وظل الدستور هو الدستور والقانون هو القانون، ولكن كاتب المقال يصف بعض من سبقوا بأنهم طواغي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يث كان عامة الذين يحكمون بلاد الإسلام بهذه الطريقة طواغيت يحاربون المرجعية الإسلامية، كما يحكي عن المداخلة أن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زلوا النصوص الواردة في الإمام على الرؤساء، بل على رؤساء يُحارِبون المرجعية الإسلا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ل سيعاملونهم معاملة ولاة الأمور كما عاملوا الطواغيت قبل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حاكم الجديد فلا عليه أن حكم بنفس نظام الدو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اتب المقال يقرر المبادئ الآتية</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عفاء الرئيس من مهمة حفظ ال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أهم الأمور التي خرجت عن صلاحيات الرئيس بينما كانت على رأس صلاحيات الإ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مهمة حفظ الدين، وهي مهمة وفق نظام الدولة الحديثة موكولة إلى المؤسسة الدينية الرسمية، وهي في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ز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تي لا يستطيع الرئيس حتى ولو كان مؤمنًا بالمرجعية الإسلامية إلا أن يحاول أن يوفر لها المناخ المناسب للعمل وفقط، وأما التفاصيل فخارجة عن اختصاص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دليل دامغ على تسرب المبادئ العلمانية؛ حيث إن حفظ الدين متعلق بكل شئون الحياة من سياسة، واقتصاد، وشئون داخلية وخارجية، وتعليم، وإعلام، وأوقا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لدين في كل شأن أمره الذي يجب حفظه</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قرار بحق العلماني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ف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معارضة الأيديولوجية للحكم الإسلام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جود المعارضة المادية يمثِّل أحد أهم جوانب التوازن في نظام الدولة الحديثة، وعندما يصل للحكم فريق يؤمن بالمرجعية الإسلامية فمن الطبيعي أن تنظم القوى العالمانية صفوفها، وأن تمارس معارضة مادية موضوعية ذات طابع أيديولوجي أمام الفصيل الإسلامي الحاك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ي إسلام هذا الذي يقر العلمانيين الكفرة على نشر كفر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ديولوجيت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جب الالتزام بهذا النظام العلماني الذي يدعي وجود مرجعية إسلامية 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اجب علينا جميعًا أن نعي النظام الذي التزمنا به، ولماذا التزمنا به؟ وأن نؤكد للجميع أن جميع فصائل العمل الإسلامي ملتزمة بالآليات التي تم الاتفاق عل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جب على الرئيس ذي المرجعية الإسلامية أن يفي بشروط عقده مع الشعب حتى في تلك الأمور التي يخالف فيها نظام الإمامة نظام الدولة الحديث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قيت العق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ثل عدم تعدي الاختصاصات، ومِن ثَمَّ يجب الإنكار على مَن عدل عن ذلك</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هذا يتبين قطعًا بطلان دعوى من زعموا أنهم يتدرجون من أجل تطبيق الشريعة، مع أن كثيرًا من كلامهم عن التدرج باطل من أساسه، ومع ذلك فها هم يلتزمون النظام العلماني بدعوى الوفاء بالع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 العهد المناقض للشريعة أصلًا، فلا يسأل أحد عن أسلمة الدولة، وإعداد القوة، فضلًا عن جهاد الكافرين والمنافقين والغلظة عليه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عجيب أن توصف السذاجة السياسية بأنها السياسة النظيفة الشريفة، التي تقابل خبث ومكر سياسة غيرهم</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برئة الرئيس من مسئولية القوان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ق إصدار القوانين، وبعد تقييدها بالشرع، هو الآن من صلاحيات البرل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نعم، يملك الرئيس إصدار بعض القرارات، ولكنها مقيدة جدً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الرئيس في النظم التي تسمى بالحديثة له في أغلبها حق إصدار إعلان دستوري، ومراسيم بقوانين، والموافقة على القوانين، والاعتراض عليها، وله اقتراح القوانين على ما يسمى بالمجلس التشريع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باختصار</w:t>
      </w:r>
      <w:r>
        <w:rPr>
          <w:rFonts w:cs="Traditional Arabic" w:ascii="Traditional Arabic" w:hAnsi="Traditional Arabic"/>
          <w:b/>
          <w:bCs/>
          <w:sz w:val="32"/>
          <w:szCs w:val="32"/>
          <w:u w:val="single"/>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ق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ارنة بين نظام الخلافة وبين الدولة الحديثة ذات المرجعية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إلا رسالة من الرسائل التي يرسلها البعض لطمأ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وائر السياسية العلمانية والخار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لن يخرجوا عن الإطار الذي رسموه لهم، والذي يُعبَّر عنه أحيانًا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تا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ي كذلك خطوة من الخطوات المتسارعة 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غيير العقل السلفي</w:t>
      </w:r>
      <w:r>
        <w:rPr>
          <w:rFonts w:cs="Traditional Arabic" w:ascii="Traditional Arabic" w:hAnsi="Traditional Arabic"/>
          <w:sz w:val="32"/>
          <w:szCs w:val="32"/>
          <w:rtl w:val="true"/>
        </w:rPr>
        <w:t>".</w:t>
      </w:r>
      <w:r>
        <w:br w:type="page"/>
      </w:r>
    </w:p>
    <w:p>
      <w:pPr>
        <w:pStyle w:val="Normal"/>
        <w:widowControl w:val="false"/>
        <w:shd w:fill="FFFFFF" w:val="clear"/>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green"/>
          <w:rtl w:val="true"/>
        </w:rPr>
        <w:t>تقرير حول كلية الحقوق في جامعة حلب الحرة</w:t>
      </w:r>
      <w:r>
        <w:rPr>
          <w:rStyle w:val="FootnoteCharacters"/>
          <w:rStyle w:val="FootnoteAnchor"/>
          <w:rFonts w:ascii="Traditional Arabic" w:hAnsi="Traditional Arabic" w:cs="Traditional Arabic"/>
          <w:b/>
          <w:b/>
          <w:bCs/>
          <w:sz w:val="32"/>
          <w:sz w:val="32"/>
          <w:szCs w:val="32"/>
          <w:highlight w:val="green"/>
          <w:rtl w:val="true"/>
        </w:rPr>
        <w:footnoteReference w:id="323"/>
      </w:r>
    </w:p>
    <w:p>
      <w:pPr>
        <w:pStyle w:val="Style13"/>
        <w:widowControl w:val="false"/>
        <w:bidi w:val="1"/>
        <w:spacing w:before="0" w:after="0"/>
        <w:ind w:left="0" w:right="0" w:firstLine="397"/>
        <w:jc w:val="center"/>
        <w:rPr>
          <w:rFonts w:ascii="Traditional Arabic" w:hAnsi="Traditional Arabic" w:cs="Traditional Arabic"/>
          <w:b/>
          <w:b/>
          <w:bCs/>
          <w:sz w:val="32"/>
          <w:szCs w:val="32"/>
          <w:lang w:bidi="ar"/>
        </w:rPr>
      </w:pPr>
      <w:r>
        <w:rPr>
          <w:rFonts w:cs="Traditional Arabic"/>
          <w:b/>
          <w:bCs/>
          <w:sz w:val="32"/>
          <w:szCs w:val="32"/>
          <w:rtl w:val="true"/>
          <w:lang w:bidi="ar"/>
        </w:rPr>
      </w:r>
    </w:p>
    <w:p>
      <w:pPr>
        <w:pStyle w:val="Style13"/>
        <w:widowControl w:val="false"/>
        <w:bidi w:val="1"/>
        <w:spacing w:before="0" w:after="0"/>
        <w:ind w:left="0" w:right="0" w:firstLine="397"/>
        <w:jc w:val="center"/>
        <w:rPr>
          <w:sz w:val="32"/>
          <w:szCs w:val="32"/>
        </w:rPr>
      </w:pPr>
      <w:r>
        <w:rPr>
          <w:b/>
          <w:b/>
          <w:bCs/>
          <w:sz w:val="32"/>
          <w:sz w:val="32"/>
          <w:szCs w:val="32"/>
          <w:rtl w:val="true"/>
          <w:lang w:bidi="ar"/>
        </w:rPr>
        <w:t>بسم</w:t>
      </w:r>
      <w:r>
        <w:rPr>
          <w:rFonts w:eastAsia="Simplified Arabic"/>
          <w:b/>
          <w:b/>
          <w:bCs/>
          <w:sz w:val="32"/>
          <w:sz w:val="32"/>
          <w:szCs w:val="32"/>
          <w:rtl w:val="true"/>
          <w:lang w:bidi="ar"/>
        </w:rPr>
        <w:t xml:space="preserve"> </w:t>
      </w:r>
      <w:r>
        <w:rPr>
          <w:b/>
          <w:b/>
          <w:bCs/>
          <w:sz w:val="32"/>
          <w:sz w:val="32"/>
          <w:szCs w:val="32"/>
          <w:rtl w:val="true"/>
          <w:lang w:bidi="ar"/>
        </w:rPr>
        <w:t>الله</w:t>
      </w:r>
      <w:r>
        <w:rPr>
          <w:rFonts w:eastAsia="Simplified Arabic"/>
          <w:b/>
          <w:b/>
          <w:bCs/>
          <w:sz w:val="32"/>
          <w:sz w:val="32"/>
          <w:szCs w:val="32"/>
          <w:rtl w:val="true"/>
          <w:lang w:bidi="ar"/>
        </w:rPr>
        <w:t xml:space="preserve"> </w:t>
      </w:r>
      <w:r>
        <w:rPr>
          <w:b/>
          <w:b/>
          <w:bCs/>
          <w:sz w:val="32"/>
          <w:sz w:val="32"/>
          <w:szCs w:val="32"/>
          <w:rtl w:val="true"/>
          <w:lang w:bidi="ar"/>
        </w:rPr>
        <w:t>الرحمن</w:t>
      </w:r>
      <w:r>
        <w:rPr>
          <w:rFonts w:eastAsia="Simplified Arabic"/>
          <w:b/>
          <w:b/>
          <w:bCs/>
          <w:sz w:val="32"/>
          <w:sz w:val="32"/>
          <w:szCs w:val="32"/>
          <w:rtl w:val="true"/>
          <w:lang w:bidi="ar"/>
        </w:rPr>
        <w:t xml:space="preserve"> </w:t>
      </w:r>
      <w:r>
        <w:rPr>
          <w:b/>
          <w:b/>
          <w:bCs/>
          <w:sz w:val="32"/>
          <w:sz w:val="32"/>
          <w:szCs w:val="32"/>
          <w:rtl w:val="true"/>
          <w:lang w:bidi="ar"/>
        </w:rPr>
        <w:t>الرحيم</w:t>
      </w:r>
    </w:p>
    <w:p>
      <w:pPr>
        <w:pStyle w:val="Style13"/>
        <w:widowControl w:val="false"/>
        <w:bidi w:val="1"/>
        <w:spacing w:before="0" w:after="0"/>
        <w:ind w:left="0" w:right="0" w:firstLine="397"/>
        <w:jc w:val="both"/>
        <w:rPr>
          <w:sz w:val="32"/>
          <w:szCs w:val="32"/>
        </w:rPr>
      </w:pPr>
      <w:r>
        <w:rPr>
          <w:b/>
          <w:b/>
          <w:bCs/>
          <w:sz w:val="32"/>
          <w:sz w:val="32"/>
          <w:szCs w:val="32"/>
          <w:rtl w:val="true"/>
          <w:lang w:bidi="ar"/>
        </w:rPr>
        <w:t>بعد النظر في كلية الحقوق بجامعة حلب الحرة تبين لنا ما يلي</w:t>
      </w:r>
      <w:r>
        <w:rPr>
          <w:b/>
          <w:bCs/>
          <w:sz w:val="32"/>
          <w:szCs w:val="32"/>
          <w:rtl w:val="true"/>
          <w:lang w:bidi="ar"/>
        </w:rPr>
        <w:t>:</w:t>
      </w:r>
    </w:p>
    <w:p>
      <w:pPr>
        <w:pStyle w:val="Style13"/>
        <w:widowControl w:val="false"/>
        <w:bidi w:val="1"/>
        <w:spacing w:before="0" w:after="0"/>
        <w:ind w:left="0" w:right="0" w:firstLine="397"/>
        <w:jc w:val="both"/>
        <w:rPr>
          <w:sz w:val="32"/>
          <w:szCs w:val="32"/>
        </w:rPr>
      </w:pPr>
      <w:r>
        <w:rPr>
          <w:sz w:val="32"/>
          <w:szCs w:val="32"/>
          <w:rtl w:val="true"/>
        </w:rPr>
      </w:r>
    </w:p>
    <w:p>
      <w:pPr>
        <w:pStyle w:val="Style13"/>
        <w:widowControl w:val="false"/>
        <w:bidi w:val="1"/>
        <w:spacing w:before="0" w:after="0"/>
        <w:ind w:left="0" w:right="0" w:firstLine="397"/>
        <w:jc w:val="both"/>
        <w:rPr>
          <w:sz w:val="32"/>
          <w:szCs w:val="32"/>
        </w:rPr>
      </w:pPr>
      <w:r>
        <w:rPr>
          <w:b/>
          <w:b/>
          <w:bCs/>
          <w:sz w:val="32"/>
          <w:sz w:val="32"/>
          <w:szCs w:val="32"/>
          <w:rtl w:val="true"/>
          <w:lang w:bidi="ar"/>
        </w:rPr>
        <w:t>أولا</w:t>
      </w:r>
      <w:r>
        <w:rPr>
          <w:b/>
          <w:bCs/>
          <w:sz w:val="32"/>
          <w:szCs w:val="32"/>
          <w:rtl w:val="true"/>
          <w:lang w:bidi="ar"/>
        </w:rPr>
        <w:t xml:space="preserve">: </w:t>
      </w:r>
      <w:r>
        <w:rPr>
          <w:sz w:val="32"/>
          <w:sz w:val="32"/>
          <w:szCs w:val="32"/>
          <w:rtl w:val="true"/>
          <w:lang w:bidi="ar"/>
        </w:rPr>
        <w:t>كلية</w:t>
      </w:r>
      <w:r>
        <w:rPr>
          <w:rFonts w:eastAsia="Simplified Arabic"/>
          <w:sz w:val="32"/>
          <w:sz w:val="32"/>
          <w:szCs w:val="32"/>
          <w:rtl w:val="true"/>
          <w:lang w:bidi="ar"/>
        </w:rPr>
        <w:t xml:space="preserve"> </w:t>
      </w:r>
      <w:r>
        <w:rPr>
          <w:sz w:val="32"/>
          <w:sz w:val="32"/>
          <w:szCs w:val="32"/>
          <w:rtl w:val="true"/>
          <w:lang w:bidi="ar"/>
        </w:rPr>
        <w:t>الحقوق</w:t>
      </w:r>
      <w:r>
        <w:rPr>
          <w:rFonts w:eastAsia="Simplified Arabic"/>
          <w:sz w:val="32"/>
          <w:sz w:val="32"/>
          <w:szCs w:val="32"/>
          <w:rtl w:val="true"/>
          <w:lang w:bidi="ar"/>
        </w:rPr>
        <w:t xml:space="preserve"> </w:t>
      </w:r>
      <w:r>
        <w:rPr>
          <w:sz w:val="32"/>
          <w:sz w:val="32"/>
          <w:szCs w:val="32"/>
          <w:rtl w:val="true"/>
          <w:lang w:bidi="ar"/>
        </w:rPr>
        <w:t>في</w:t>
      </w:r>
      <w:r>
        <w:rPr>
          <w:rFonts w:eastAsia="Simplified Arabic"/>
          <w:sz w:val="32"/>
          <w:sz w:val="32"/>
          <w:szCs w:val="32"/>
          <w:rtl w:val="true"/>
          <w:lang w:bidi="ar"/>
        </w:rPr>
        <w:t xml:space="preserve"> </w:t>
      </w:r>
      <w:r>
        <w:rPr>
          <w:sz w:val="32"/>
          <w:sz w:val="32"/>
          <w:szCs w:val="32"/>
          <w:rtl w:val="true"/>
          <w:lang w:bidi="ar"/>
        </w:rPr>
        <w:t>جامعة</w:t>
      </w:r>
      <w:r>
        <w:rPr>
          <w:rFonts w:eastAsia="Simplified Arabic"/>
          <w:sz w:val="32"/>
          <w:sz w:val="32"/>
          <w:szCs w:val="32"/>
          <w:rtl w:val="true"/>
          <w:lang w:bidi="ar"/>
        </w:rPr>
        <w:t xml:space="preserve"> </w:t>
      </w:r>
      <w:r>
        <w:rPr>
          <w:sz w:val="32"/>
          <w:sz w:val="32"/>
          <w:szCs w:val="32"/>
          <w:rtl w:val="true"/>
          <w:lang w:bidi="ar"/>
        </w:rPr>
        <w:t>حلب</w:t>
      </w:r>
      <w:r>
        <w:rPr>
          <w:rFonts w:eastAsia="Simplified Arabic"/>
          <w:sz w:val="32"/>
          <w:sz w:val="32"/>
          <w:szCs w:val="32"/>
          <w:rtl w:val="true"/>
          <w:lang w:bidi="ar"/>
        </w:rPr>
        <w:t xml:space="preserve"> </w:t>
      </w:r>
      <w:r>
        <w:rPr>
          <w:sz w:val="32"/>
          <w:sz w:val="32"/>
          <w:szCs w:val="32"/>
          <w:rtl w:val="true"/>
          <w:lang w:bidi="ar"/>
        </w:rPr>
        <w:t>الحرة</w:t>
      </w:r>
      <w:r>
        <w:rPr>
          <w:rFonts w:eastAsia="Simplified Arabic"/>
          <w:sz w:val="32"/>
          <w:sz w:val="32"/>
          <w:szCs w:val="32"/>
          <w:rtl w:val="true"/>
          <w:lang w:bidi="ar"/>
        </w:rPr>
        <w:t xml:space="preserve"> </w:t>
      </w:r>
      <w:r>
        <w:rPr>
          <w:sz w:val="32"/>
          <w:sz w:val="32"/>
          <w:szCs w:val="32"/>
          <w:rtl w:val="true"/>
          <w:lang w:bidi="ar"/>
        </w:rPr>
        <w:t>هي</w:t>
      </w:r>
      <w:r>
        <w:rPr>
          <w:rFonts w:eastAsia="Simplified Arabic"/>
          <w:sz w:val="32"/>
          <w:sz w:val="32"/>
          <w:szCs w:val="32"/>
          <w:rtl w:val="true"/>
          <w:lang w:bidi="ar"/>
        </w:rPr>
        <w:t xml:space="preserve"> </w:t>
      </w:r>
      <w:r>
        <w:rPr>
          <w:sz w:val="32"/>
          <w:sz w:val="32"/>
          <w:szCs w:val="32"/>
          <w:rtl w:val="true"/>
          <w:lang w:bidi="ar"/>
        </w:rPr>
        <w:t>امتداد</w:t>
      </w:r>
      <w:r>
        <w:rPr>
          <w:rFonts w:eastAsia="Simplified Arabic"/>
          <w:sz w:val="32"/>
          <w:sz w:val="32"/>
          <w:szCs w:val="32"/>
          <w:rtl w:val="true"/>
          <w:lang w:bidi="ar"/>
        </w:rPr>
        <w:t xml:space="preserve"> </w:t>
      </w:r>
      <w:r>
        <w:rPr>
          <w:sz w:val="32"/>
          <w:sz w:val="32"/>
          <w:szCs w:val="32"/>
          <w:rtl w:val="true"/>
          <w:lang w:bidi="ar"/>
        </w:rPr>
        <w:t>لكلية</w:t>
      </w:r>
      <w:r>
        <w:rPr>
          <w:rFonts w:eastAsia="Simplified Arabic"/>
          <w:sz w:val="32"/>
          <w:sz w:val="32"/>
          <w:szCs w:val="32"/>
          <w:rtl w:val="true"/>
          <w:lang w:bidi="ar"/>
        </w:rPr>
        <w:t xml:space="preserve"> </w:t>
      </w:r>
      <w:r>
        <w:rPr>
          <w:sz w:val="32"/>
          <w:sz w:val="32"/>
          <w:szCs w:val="32"/>
          <w:rtl w:val="true"/>
          <w:lang w:bidi="ar"/>
        </w:rPr>
        <w:t>الحقوق</w:t>
      </w:r>
      <w:r>
        <w:rPr>
          <w:rFonts w:eastAsia="Simplified Arabic"/>
          <w:sz w:val="32"/>
          <w:sz w:val="32"/>
          <w:szCs w:val="32"/>
          <w:rtl w:val="true"/>
          <w:lang w:bidi="ar"/>
        </w:rPr>
        <w:t xml:space="preserve"> </w:t>
      </w:r>
      <w:r>
        <w:rPr>
          <w:sz w:val="32"/>
          <w:sz w:val="32"/>
          <w:szCs w:val="32"/>
          <w:rtl w:val="true"/>
          <w:lang w:bidi="ar"/>
        </w:rPr>
        <w:t>في</w:t>
      </w:r>
      <w:r>
        <w:rPr>
          <w:rFonts w:eastAsia="Simplified Arabic"/>
          <w:sz w:val="32"/>
          <w:sz w:val="32"/>
          <w:szCs w:val="32"/>
          <w:rtl w:val="true"/>
          <w:lang w:bidi="ar"/>
        </w:rPr>
        <w:t xml:space="preserve"> </w:t>
      </w:r>
      <w:r>
        <w:rPr>
          <w:sz w:val="32"/>
          <w:sz w:val="32"/>
          <w:szCs w:val="32"/>
          <w:rtl w:val="true"/>
          <w:lang w:bidi="ar"/>
        </w:rPr>
        <w:t>جامعة</w:t>
      </w:r>
      <w:r>
        <w:rPr>
          <w:rFonts w:eastAsia="Simplified Arabic"/>
          <w:sz w:val="32"/>
          <w:sz w:val="32"/>
          <w:szCs w:val="32"/>
          <w:rtl w:val="true"/>
          <w:lang w:bidi="ar"/>
        </w:rPr>
        <w:t xml:space="preserve"> </w:t>
      </w:r>
      <w:r>
        <w:rPr>
          <w:sz w:val="32"/>
          <w:sz w:val="32"/>
          <w:szCs w:val="32"/>
          <w:rtl w:val="true"/>
          <w:lang w:bidi="ar"/>
        </w:rPr>
        <w:t>حلب</w:t>
      </w:r>
      <w:r>
        <w:rPr>
          <w:rFonts w:eastAsia="Simplified Arabic"/>
          <w:sz w:val="32"/>
          <w:sz w:val="32"/>
          <w:szCs w:val="32"/>
          <w:rtl w:val="true"/>
          <w:lang w:bidi="ar"/>
        </w:rPr>
        <w:t xml:space="preserve"> المحتلة، </w:t>
      </w:r>
      <w:r>
        <w:rPr>
          <w:sz w:val="32"/>
          <w:sz w:val="32"/>
          <w:szCs w:val="32"/>
          <w:rtl w:val="true"/>
          <w:lang w:bidi="ar"/>
        </w:rPr>
        <w:t>فهي</w:t>
      </w:r>
      <w:r>
        <w:rPr>
          <w:rFonts w:eastAsia="Simplified Arabic"/>
          <w:sz w:val="32"/>
          <w:sz w:val="32"/>
          <w:szCs w:val="32"/>
          <w:rtl w:val="true"/>
          <w:lang w:bidi="ar"/>
        </w:rPr>
        <w:t xml:space="preserve"> </w:t>
      </w:r>
      <w:r>
        <w:rPr>
          <w:sz w:val="32"/>
          <w:sz w:val="32"/>
          <w:szCs w:val="32"/>
          <w:rtl w:val="true"/>
          <w:lang w:bidi="ar"/>
        </w:rPr>
        <w:t>تتبع</w:t>
      </w:r>
      <w:r>
        <w:rPr>
          <w:rFonts w:eastAsia="Simplified Arabic"/>
          <w:sz w:val="32"/>
          <w:sz w:val="32"/>
          <w:szCs w:val="32"/>
          <w:rtl w:val="true"/>
          <w:lang w:bidi="ar"/>
        </w:rPr>
        <w:t xml:space="preserve"> </w:t>
      </w:r>
      <w:r>
        <w:rPr>
          <w:sz w:val="32"/>
          <w:sz w:val="32"/>
          <w:szCs w:val="32"/>
          <w:rtl w:val="true"/>
          <w:lang w:bidi="ar"/>
        </w:rPr>
        <w:t>نفس</w:t>
      </w:r>
      <w:r>
        <w:rPr>
          <w:rFonts w:eastAsia="Simplified Arabic"/>
          <w:sz w:val="32"/>
          <w:sz w:val="32"/>
          <w:szCs w:val="32"/>
          <w:rtl w:val="true"/>
          <w:lang w:bidi="ar"/>
        </w:rPr>
        <w:t xml:space="preserve"> </w:t>
      </w:r>
      <w:r>
        <w:rPr>
          <w:sz w:val="32"/>
          <w:sz w:val="32"/>
          <w:szCs w:val="32"/>
          <w:rtl w:val="true"/>
          <w:lang w:bidi="ar"/>
        </w:rPr>
        <w:t>الخطة</w:t>
      </w:r>
      <w:r>
        <w:rPr>
          <w:rFonts w:eastAsia="Simplified Arabic"/>
          <w:sz w:val="32"/>
          <w:sz w:val="32"/>
          <w:szCs w:val="32"/>
          <w:rtl w:val="true"/>
          <w:lang w:bidi="ar"/>
        </w:rPr>
        <w:t xml:space="preserve"> </w:t>
      </w:r>
      <w:r>
        <w:rPr>
          <w:sz w:val="32"/>
          <w:sz w:val="32"/>
          <w:szCs w:val="32"/>
          <w:rtl w:val="true"/>
          <w:lang w:bidi="ar"/>
        </w:rPr>
        <w:t>التدريسية</w:t>
      </w:r>
      <w:r>
        <w:rPr>
          <w:rFonts w:eastAsia="Simplified Arabic"/>
          <w:sz w:val="32"/>
          <w:sz w:val="32"/>
          <w:szCs w:val="32"/>
          <w:rtl w:val="true"/>
          <w:lang w:bidi="ar"/>
        </w:rPr>
        <w:t xml:space="preserve"> </w:t>
      </w:r>
      <w:r>
        <w:rPr>
          <w:sz w:val="32"/>
          <w:sz w:val="32"/>
          <w:szCs w:val="32"/>
          <w:rtl w:val="true"/>
          <w:lang w:bidi="ar"/>
        </w:rPr>
        <w:t>والمناهج</w:t>
      </w:r>
      <w:r>
        <w:rPr>
          <w:rFonts w:eastAsia="Simplified Arabic"/>
          <w:sz w:val="32"/>
          <w:sz w:val="32"/>
          <w:szCs w:val="32"/>
          <w:rtl w:val="true"/>
          <w:lang w:bidi="ar"/>
        </w:rPr>
        <w:t xml:space="preserve"> </w:t>
      </w:r>
      <w:r>
        <w:rPr>
          <w:sz w:val="32"/>
          <w:sz w:val="32"/>
          <w:szCs w:val="32"/>
          <w:rtl w:val="true"/>
          <w:lang w:bidi="ar"/>
        </w:rPr>
        <w:t>بشكل</w:t>
      </w:r>
      <w:r>
        <w:rPr>
          <w:rFonts w:eastAsia="Simplified Arabic"/>
          <w:sz w:val="32"/>
          <w:sz w:val="32"/>
          <w:szCs w:val="32"/>
          <w:rtl w:val="true"/>
          <w:lang w:bidi="ar"/>
        </w:rPr>
        <w:t xml:space="preserve"> </w:t>
      </w:r>
      <w:r>
        <w:rPr>
          <w:sz w:val="32"/>
          <w:sz w:val="32"/>
          <w:szCs w:val="32"/>
          <w:rtl w:val="true"/>
          <w:lang w:bidi="ar"/>
        </w:rPr>
        <w:t>عام،</w:t>
      </w:r>
      <w:r>
        <w:rPr>
          <w:rFonts w:eastAsia="Simplified Arabic"/>
          <w:sz w:val="32"/>
          <w:sz w:val="32"/>
          <w:szCs w:val="32"/>
          <w:rtl w:val="true"/>
          <w:lang w:bidi="ar"/>
        </w:rPr>
        <w:t xml:space="preserve"> وبعض المناهج التي يوجد فيها تغيير يسير هو تغيير </w:t>
      </w:r>
      <w:r>
        <w:rPr>
          <w:sz w:val="32"/>
          <w:sz w:val="32"/>
          <w:szCs w:val="32"/>
          <w:rtl w:val="true"/>
          <w:lang w:bidi="ar"/>
        </w:rPr>
        <w:t>بنفس</w:t>
      </w:r>
      <w:r>
        <w:rPr>
          <w:rFonts w:eastAsia="Simplified Arabic"/>
          <w:sz w:val="32"/>
          <w:sz w:val="32"/>
          <w:szCs w:val="32"/>
          <w:rtl w:val="true"/>
          <w:lang w:bidi="ar"/>
        </w:rPr>
        <w:t xml:space="preserve"> </w:t>
      </w:r>
      <w:r>
        <w:rPr>
          <w:sz w:val="32"/>
          <w:sz w:val="32"/>
          <w:szCs w:val="32"/>
          <w:rtl w:val="true"/>
          <w:lang w:bidi="ar"/>
        </w:rPr>
        <w:t>مفردات</w:t>
      </w:r>
      <w:r>
        <w:rPr>
          <w:rFonts w:eastAsia="Simplified Arabic"/>
          <w:sz w:val="32"/>
          <w:sz w:val="32"/>
          <w:szCs w:val="32"/>
          <w:rtl w:val="true"/>
          <w:lang w:bidi="ar"/>
        </w:rPr>
        <w:t xml:space="preserve"> </w:t>
      </w:r>
      <w:r>
        <w:rPr>
          <w:sz w:val="32"/>
          <w:sz w:val="32"/>
          <w:szCs w:val="32"/>
          <w:rtl w:val="true"/>
          <w:lang w:bidi="ar"/>
        </w:rPr>
        <w:t>المقرر</w:t>
      </w:r>
      <w:r>
        <w:rPr>
          <w:rFonts w:eastAsia="Simplified Arabic"/>
          <w:sz w:val="32"/>
          <w:sz w:val="32"/>
          <w:szCs w:val="32"/>
          <w:rtl w:val="true"/>
          <w:lang w:bidi="ar"/>
        </w:rPr>
        <w:t xml:space="preserve"> السابق </w:t>
      </w:r>
      <w:r>
        <w:rPr>
          <w:sz w:val="32"/>
          <w:sz w:val="32"/>
          <w:szCs w:val="32"/>
          <w:rtl w:val="true"/>
          <w:lang w:bidi="ar"/>
        </w:rPr>
        <w:t>ولمؤلفين</w:t>
      </w:r>
      <w:r>
        <w:rPr>
          <w:rFonts w:eastAsia="Simplified Arabic"/>
          <w:sz w:val="32"/>
          <w:sz w:val="32"/>
          <w:szCs w:val="32"/>
          <w:rtl w:val="true"/>
          <w:lang w:bidi="ar"/>
        </w:rPr>
        <w:t xml:space="preserve"> </w:t>
      </w:r>
      <w:r>
        <w:rPr>
          <w:sz w:val="32"/>
          <w:sz w:val="32"/>
          <w:szCs w:val="32"/>
          <w:rtl w:val="true"/>
          <w:lang w:bidi="ar"/>
        </w:rPr>
        <w:t>حقوقيين</w:t>
      </w:r>
      <w:r>
        <w:rPr>
          <w:rFonts w:eastAsia="Simplified Arabic"/>
          <w:sz w:val="32"/>
          <w:sz w:val="32"/>
          <w:szCs w:val="32"/>
          <w:rtl w:val="true"/>
          <w:lang w:bidi="ar"/>
        </w:rPr>
        <w:t xml:space="preserve"> </w:t>
      </w:r>
      <w:r>
        <w:rPr>
          <w:sz w:val="32"/>
          <w:sz w:val="32"/>
          <w:szCs w:val="32"/>
          <w:rtl w:val="true"/>
          <w:lang w:bidi="ar"/>
        </w:rPr>
        <w:t>في</w:t>
      </w:r>
      <w:r>
        <w:rPr>
          <w:rFonts w:eastAsia="Simplified Arabic"/>
          <w:sz w:val="32"/>
          <w:sz w:val="32"/>
          <w:szCs w:val="32"/>
          <w:rtl w:val="true"/>
          <w:lang w:bidi="ar"/>
        </w:rPr>
        <w:t xml:space="preserve"> </w:t>
      </w:r>
      <w:r>
        <w:rPr>
          <w:sz w:val="32"/>
          <w:sz w:val="32"/>
          <w:szCs w:val="32"/>
          <w:rtl w:val="true"/>
          <w:lang w:bidi="ar"/>
        </w:rPr>
        <w:t>جامعات</w:t>
      </w:r>
      <w:r>
        <w:rPr>
          <w:rFonts w:eastAsia="Simplified Arabic"/>
          <w:sz w:val="32"/>
          <w:sz w:val="32"/>
          <w:szCs w:val="32"/>
          <w:rtl w:val="true"/>
          <w:lang w:bidi="ar"/>
        </w:rPr>
        <w:t xml:space="preserve"> </w:t>
      </w:r>
      <w:r>
        <w:rPr>
          <w:sz w:val="32"/>
          <w:sz w:val="32"/>
          <w:szCs w:val="32"/>
          <w:rtl w:val="true"/>
          <w:lang w:bidi="ar"/>
        </w:rPr>
        <w:t>سورية</w:t>
      </w:r>
      <w:r>
        <w:rPr>
          <w:rFonts w:eastAsia="Simplified Arabic"/>
          <w:sz w:val="32"/>
          <w:sz w:val="32"/>
          <w:szCs w:val="32"/>
          <w:rtl w:val="true"/>
          <w:lang w:bidi="ar"/>
        </w:rPr>
        <w:t xml:space="preserve"> أخرى</w:t>
      </w:r>
      <w:r>
        <w:rPr>
          <w:sz w:val="32"/>
          <w:szCs w:val="32"/>
          <w:rtl w:val="true"/>
          <w:lang w:bidi="ar"/>
        </w:rPr>
        <w:t>.</w:t>
      </w:r>
    </w:p>
    <w:p>
      <w:pPr>
        <w:pStyle w:val="Style13"/>
        <w:widowControl w:val="false"/>
        <w:bidi w:val="1"/>
        <w:spacing w:before="0" w:after="0"/>
        <w:ind w:left="0" w:right="0" w:firstLine="397"/>
        <w:jc w:val="both"/>
        <w:rPr>
          <w:sz w:val="32"/>
          <w:szCs w:val="32"/>
        </w:rPr>
      </w:pPr>
      <w:r>
        <w:rPr>
          <w:sz w:val="32"/>
          <w:szCs w:val="32"/>
          <w:rtl w:val="true"/>
        </w:rPr>
      </w:r>
    </w:p>
    <w:p>
      <w:pPr>
        <w:pStyle w:val="Style13"/>
        <w:widowControl w:val="false"/>
        <w:bidi w:val="1"/>
        <w:spacing w:before="0" w:after="0"/>
        <w:ind w:left="0" w:right="0" w:firstLine="397"/>
        <w:jc w:val="both"/>
        <w:rPr>
          <w:sz w:val="32"/>
          <w:szCs w:val="32"/>
        </w:rPr>
      </w:pPr>
      <w:r>
        <w:rPr>
          <w:b/>
          <w:b/>
          <w:bCs/>
          <w:sz w:val="32"/>
          <w:sz w:val="32"/>
          <w:szCs w:val="32"/>
          <w:rtl w:val="true"/>
          <w:lang w:bidi="ar"/>
        </w:rPr>
        <w:t>ثانيا</w:t>
      </w:r>
      <w:r>
        <w:rPr>
          <w:b/>
          <w:bCs/>
          <w:sz w:val="32"/>
          <w:szCs w:val="32"/>
          <w:rtl w:val="true"/>
          <w:lang w:bidi="ar"/>
        </w:rPr>
        <w:t>:</w:t>
      </w:r>
      <w:r>
        <w:rPr>
          <w:sz w:val="32"/>
          <w:szCs w:val="32"/>
          <w:rtl w:val="true"/>
          <w:lang w:bidi="ar"/>
        </w:rPr>
        <w:t xml:space="preserve"> </w:t>
      </w:r>
      <w:r>
        <w:rPr>
          <w:sz w:val="32"/>
          <w:sz w:val="32"/>
          <w:szCs w:val="32"/>
          <w:rtl w:val="true"/>
          <w:lang w:bidi="ar"/>
        </w:rPr>
        <w:t>تقوم كلية الحقوق في جامعة حلب الحرة إجمالا</w:t>
      </w:r>
      <w:r>
        <w:rPr>
          <w:rFonts w:eastAsia="Simplified Arabic"/>
          <w:sz w:val="32"/>
          <w:sz w:val="32"/>
          <w:szCs w:val="32"/>
          <w:rtl w:val="true"/>
          <w:lang w:bidi="ar"/>
        </w:rPr>
        <w:t xml:space="preserve"> </w:t>
      </w:r>
      <w:r>
        <w:rPr>
          <w:sz w:val="32"/>
          <w:sz w:val="32"/>
          <w:szCs w:val="32"/>
          <w:rtl w:val="true"/>
          <w:lang w:bidi="ar"/>
        </w:rPr>
        <w:t>على</w:t>
      </w:r>
      <w:r>
        <w:rPr>
          <w:rFonts w:eastAsia="Simplified Arabic"/>
          <w:sz w:val="32"/>
          <w:sz w:val="32"/>
          <w:szCs w:val="32"/>
          <w:rtl w:val="true"/>
          <w:lang w:bidi="ar"/>
        </w:rPr>
        <w:t xml:space="preserve"> </w:t>
      </w:r>
      <w:r>
        <w:rPr>
          <w:sz w:val="32"/>
          <w:sz w:val="32"/>
          <w:szCs w:val="32"/>
          <w:rtl w:val="true"/>
          <w:lang w:bidi="ar"/>
        </w:rPr>
        <w:t>تدريس</w:t>
      </w:r>
      <w:r>
        <w:rPr>
          <w:rFonts w:eastAsia="Simplified Arabic"/>
          <w:sz w:val="32"/>
          <w:sz w:val="32"/>
          <w:szCs w:val="32"/>
          <w:rtl w:val="true"/>
          <w:lang w:bidi="ar"/>
        </w:rPr>
        <w:t xml:space="preserve"> </w:t>
      </w:r>
      <w:r>
        <w:rPr>
          <w:sz w:val="32"/>
          <w:sz w:val="32"/>
          <w:szCs w:val="32"/>
          <w:rtl w:val="true"/>
          <w:lang w:bidi="ar"/>
        </w:rPr>
        <w:t>القانون</w:t>
      </w:r>
      <w:r>
        <w:rPr>
          <w:rFonts w:eastAsia="Simplified Arabic"/>
          <w:sz w:val="32"/>
          <w:sz w:val="32"/>
          <w:szCs w:val="32"/>
          <w:rtl w:val="true"/>
          <w:lang w:bidi="ar"/>
        </w:rPr>
        <w:t xml:space="preserve"> الوضعي الذي يحكم به النظام النصيري </w:t>
      </w:r>
      <w:r>
        <w:rPr>
          <w:sz w:val="32"/>
          <w:sz w:val="32"/>
          <w:szCs w:val="32"/>
          <w:rtl w:val="true"/>
          <w:lang w:bidi="ar"/>
        </w:rPr>
        <w:t>السوري</w:t>
      </w:r>
      <w:r>
        <w:rPr>
          <w:rFonts w:eastAsia="Simplified Arabic"/>
          <w:sz w:val="32"/>
          <w:sz w:val="32"/>
          <w:szCs w:val="32"/>
          <w:rtl w:val="true"/>
          <w:lang w:bidi="ar"/>
        </w:rPr>
        <w:t xml:space="preserve"> </w:t>
      </w:r>
      <w:r>
        <w:rPr>
          <w:sz w:val="32"/>
          <w:sz w:val="32"/>
          <w:szCs w:val="32"/>
          <w:rtl w:val="true"/>
          <w:lang w:bidi="ar"/>
        </w:rPr>
        <w:t>بجميع</w:t>
      </w:r>
      <w:r>
        <w:rPr>
          <w:rFonts w:eastAsia="Simplified Arabic"/>
          <w:sz w:val="32"/>
          <w:sz w:val="32"/>
          <w:szCs w:val="32"/>
          <w:rtl w:val="true"/>
          <w:lang w:bidi="ar"/>
        </w:rPr>
        <w:t xml:space="preserve"> </w:t>
      </w:r>
      <w:r>
        <w:rPr>
          <w:sz w:val="32"/>
          <w:sz w:val="32"/>
          <w:szCs w:val="32"/>
          <w:rtl w:val="true"/>
          <w:lang w:bidi="ar"/>
        </w:rPr>
        <w:t>أقسامه؛</w:t>
      </w:r>
      <w:r>
        <w:rPr>
          <w:rFonts w:eastAsia="Simplified Arabic"/>
          <w:sz w:val="32"/>
          <w:sz w:val="32"/>
          <w:szCs w:val="32"/>
          <w:rtl w:val="true"/>
          <w:lang w:bidi="ar"/>
        </w:rPr>
        <w:t xml:space="preserve"> ك</w:t>
      </w:r>
      <w:r>
        <w:rPr>
          <w:sz w:val="32"/>
          <w:sz w:val="32"/>
          <w:szCs w:val="32"/>
          <w:rtl w:val="true"/>
          <w:lang w:bidi="ar"/>
        </w:rPr>
        <w:t>قانون</w:t>
      </w:r>
      <w:r>
        <w:rPr>
          <w:rFonts w:eastAsia="Simplified Arabic"/>
          <w:sz w:val="32"/>
          <w:sz w:val="32"/>
          <w:szCs w:val="32"/>
          <w:rtl w:val="true"/>
          <w:lang w:bidi="ar"/>
        </w:rPr>
        <w:t xml:space="preserve"> </w:t>
      </w:r>
      <w:r>
        <w:rPr>
          <w:sz w:val="32"/>
          <w:sz w:val="32"/>
          <w:szCs w:val="32"/>
          <w:rtl w:val="true"/>
          <w:lang w:bidi="ar"/>
        </w:rPr>
        <w:t>العقوبات</w:t>
      </w:r>
      <w:r>
        <w:rPr>
          <w:rFonts w:eastAsia="Simplified Arabic"/>
          <w:sz w:val="32"/>
          <w:sz w:val="32"/>
          <w:szCs w:val="32"/>
          <w:rtl w:val="true"/>
          <w:lang w:bidi="ar"/>
        </w:rPr>
        <w:t xml:space="preserve"> </w:t>
      </w:r>
      <w:r>
        <w:rPr>
          <w:sz w:val="32"/>
          <w:sz w:val="32"/>
          <w:szCs w:val="32"/>
          <w:rtl w:val="true"/>
          <w:lang w:bidi="ar"/>
        </w:rPr>
        <w:t>وقانون</w:t>
      </w:r>
      <w:r>
        <w:rPr>
          <w:rFonts w:eastAsia="Simplified Arabic"/>
          <w:sz w:val="32"/>
          <w:sz w:val="32"/>
          <w:szCs w:val="32"/>
          <w:rtl w:val="true"/>
          <w:lang w:bidi="ar"/>
        </w:rPr>
        <w:t xml:space="preserve"> </w:t>
      </w:r>
      <w:r>
        <w:rPr>
          <w:sz w:val="32"/>
          <w:sz w:val="32"/>
          <w:szCs w:val="32"/>
          <w:rtl w:val="true"/>
          <w:lang w:bidi="ar"/>
        </w:rPr>
        <w:t>البينات</w:t>
      </w:r>
      <w:r>
        <w:rPr>
          <w:rFonts w:eastAsia="Simplified Arabic"/>
          <w:sz w:val="32"/>
          <w:sz w:val="32"/>
          <w:szCs w:val="32"/>
          <w:rtl w:val="true"/>
          <w:lang w:bidi="ar"/>
        </w:rPr>
        <w:t xml:space="preserve"> </w:t>
      </w:r>
      <w:r>
        <w:rPr>
          <w:sz w:val="32"/>
          <w:sz w:val="32"/>
          <w:szCs w:val="32"/>
          <w:rtl w:val="true"/>
          <w:lang w:bidi="ar"/>
        </w:rPr>
        <w:t>والقانون</w:t>
      </w:r>
      <w:r>
        <w:rPr>
          <w:rFonts w:eastAsia="Simplified Arabic"/>
          <w:sz w:val="32"/>
          <w:sz w:val="32"/>
          <w:szCs w:val="32"/>
          <w:rtl w:val="true"/>
          <w:lang w:bidi="ar"/>
        </w:rPr>
        <w:t xml:space="preserve"> </w:t>
      </w:r>
      <w:r>
        <w:rPr>
          <w:sz w:val="32"/>
          <w:sz w:val="32"/>
          <w:szCs w:val="32"/>
          <w:rtl w:val="true"/>
          <w:lang w:bidi="ar"/>
        </w:rPr>
        <w:t>المدني</w:t>
      </w:r>
      <w:r>
        <w:rPr>
          <w:rFonts w:eastAsia="Simplified Arabic"/>
          <w:sz w:val="32"/>
          <w:sz w:val="32"/>
          <w:szCs w:val="32"/>
          <w:rtl w:val="true"/>
          <w:lang w:bidi="ar"/>
        </w:rPr>
        <w:t xml:space="preserve"> </w:t>
      </w:r>
      <w:r>
        <w:rPr>
          <w:sz w:val="32"/>
          <w:sz w:val="32"/>
          <w:szCs w:val="32"/>
          <w:rtl w:val="true"/>
          <w:lang w:bidi="ar"/>
        </w:rPr>
        <w:t>والقانون</w:t>
      </w:r>
      <w:r>
        <w:rPr>
          <w:rFonts w:eastAsia="Simplified Arabic"/>
          <w:sz w:val="32"/>
          <w:sz w:val="32"/>
          <w:szCs w:val="32"/>
          <w:rtl w:val="true"/>
          <w:lang w:bidi="ar"/>
        </w:rPr>
        <w:t xml:space="preserve"> </w:t>
      </w:r>
      <w:r>
        <w:rPr>
          <w:sz w:val="32"/>
          <w:sz w:val="32"/>
          <w:szCs w:val="32"/>
          <w:rtl w:val="true"/>
          <w:lang w:bidi="ar"/>
        </w:rPr>
        <w:t>التجاري</w:t>
      </w:r>
      <w:r>
        <w:rPr>
          <w:rFonts w:eastAsia="Simplified Arabic"/>
          <w:sz w:val="32"/>
          <w:sz w:val="32"/>
          <w:szCs w:val="32"/>
          <w:rtl w:val="true"/>
          <w:lang w:bidi="ar"/>
        </w:rPr>
        <w:t xml:space="preserve"> </w:t>
      </w:r>
      <w:r>
        <w:rPr>
          <w:sz w:val="32"/>
          <w:sz w:val="32"/>
          <w:szCs w:val="32"/>
          <w:rtl w:val="true"/>
          <w:lang w:bidi="ar"/>
        </w:rPr>
        <w:t>والقانون</w:t>
      </w:r>
      <w:r>
        <w:rPr>
          <w:rFonts w:eastAsia="Simplified Arabic"/>
          <w:sz w:val="32"/>
          <w:sz w:val="32"/>
          <w:szCs w:val="32"/>
          <w:rtl w:val="true"/>
          <w:lang w:bidi="ar"/>
        </w:rPr>
        <w:t xml:space="preserve"> </w:t>
      </w:r>
      <w:r>
        <w:rPr>
          <w:sz w:val="32"/>
          <w:sz w:val="32"/>
          <w:szCs w:val="32"/>
          <w:rtl w:val="true"/>
          <w:lang w:bidi="ar"/>
        </w:rPr>
        <w:t>الدستوري</w:t>
      </w:r>
      <w:r>
        <w:rPr>
          <w:rFonts w:eastAsia="Simplified Arabic"/>
          <w:sz w:val="32"/>
          <w:sz w:val="32"/>
          <w:szCs w:val="32"/>
          <w:rtl w:val="true"/>
          <w:lang w:bidi="ar"/>
        </w:rPr>
        <w:t xml:space="preserve"> </w:t>
      </w:r>
      <w:r>
        <w:rPr>
          <w:sz w:val="32"/>
          <w:szCs w:val="32"/>
          <w:rtl w:val="true"/>
          <w:lang w:bidi="ar"/>
        </w:rPr>
        <w:t>"</w:t>
      </w:r>
      <w:r>
        <w:rPr>
          <w:sz w:val="32"/>
          <w:sz w:val="32"/>
          <w:szCs w:val="32"/>
          <w:rtl w:val="true"/>
          <w:lang w:bidi="ar"/>
        </w:rPr>
        <w:t>ما يسمى الدستور</w:t>
      </w:r>
      <w:r>
        <w:rPr>
          <w:rFonts w:eastAsia="Simplified Arabic"/>
          <w:sz w:val="32"/>
          <w:sz w:val="32"/>
          <w:szCs w:val="32"/>
          <w:rtl w:val="true"/>
          <w:lang w:bidi="ar"/>
        </w:rPr>
        <w:t xml:space="preserve"> </w:t>
      </w:r>
      <w:r>
        <w:rPr>
          <w:sz w:val="32"/>
          <w:sz w:val="32"/>
          <w:szCs w:val="32"/>
          <w:rtl w:val="true"/>
          <w:lang w:bidi="ar"/>
        </w:rPr>
        <w:t>السوري</w:t>
      </w:r>
      <w:r>
        <w:rPr>
          <w:sz w:val="32"/>
          <w:szCs w:val="32"/>
          <w:rtl w:val="true"/>
          <w:lang w:bidi="ar"/>
        </w:rPr>
        <w:t xml:space="preserve">" </w:t>
      </w:r>
      <w:r>
        <w:rPr>
          <w:sz w:val="32"/>
          <w:sz w:val="32"/>
          <w:szCs w:val="32"/>
          <w:rtl w:val="true"/>
          <w:lang w:bidi="ar"/>
        </w:rPr>
        <w:t>والدبلوماسي</w:t>
      </w:r>
      <w:r>
        <w:rPr>
          <w:rFonts w:eastAsia="Simplified Arabic"/>
          <w:sz w:val="32"/>
          <w:sz w:val="32"/>
          <w:szCs w:val="32"/>
          <w:rtl w:val="true"/>
          <w:lang w:bidi="ar"/>
        </w:rPr>
        <w:t xml:space="preserve"> </w:t>
      </w:r>
      <w:r>
        <w:rPr>
          <w:sz w:val="32"/>
          <w:sz w:val="32"/>
          <w:szCs w:val="32"/>
          <w:rtl w:val="true"/>
          <w:lang w:bidi="ar"/>
        </w:rPr>
        <w:t>والدولي،</w:t>
      </w:r>
      <w:r>
        <w:rPr>
          <w:rFonts w:eastAsia="Simplified Arabic"/>
          <w:sz w:val="32"/>
          <w:sz w:val="32"/>
          <w:szCs w:val="32"/>
          <w:rtl w:val="true"/>
          <w:lang w:bidi="ar"/>
        </w:rPr>
        <w:t xml:space="preserve"> </w:t>
      </w:r>
      <w:r>
        <w:rPr>
          <w:sz w:val="32"/>
          <w:sz w:val="32"/>
          <w:szCs w:val="32"/>
          <w:rtl w:val="true"/>
          <w:lang w:bidi="ar"/>
        </w:rPr>
        <w:t>وهو</w:t>
      </w:r>
      <w:r>
        <w:rPr>
          <w:rFonts w:eastAsia="Simplified Arabic"/>
          <w:sz w:val="32"/>
          <w:sz w:val="32"/>
          <w:szCs w:val="32"/>
          <w:rtl w:val="true"/>
          <w:lang w:bidi="ar"/>
        </w:rPr>
        <w:t xml:space="preserve"> </w:t>
      </w:r>
      <w:r>
        <w:rPr>
          <w:sz w:val="32"/>
          <w:sz w:val="32"/>
          <w:szCs w:val="32"/>
          <w:rtl w:val="true"/>
          <w:lang w:bidi="ar"/>
        </w:rPr>
        <w:t>قانون</w:t>
      </w:r>
      <w:r>
        <w:rPr>
          <w:rFonts w:eastAsia="Simplified Arabic"/>
          <w:sz w:val="32"/>
          <w:sz w:val="32"/>
          <w:szCs w:val="32"/>
          <w:rtl w:val="true"/>
          <w:lang w:bidi="ar"/>
        </w:rPr>
        <w:t xml:space="preserve"> </w:t>
      </w:r>
      <w:r>
        <w:rPr>
          <w:sz w:val="32"/>
          <w:sz w:val="32"/>
          <w:szCs w:val="32"/>
          <w:rtl w:val="true"/>
          <w:lang w:bidi="ar"/>
        </w:rPr>
        <w:t>وضعي</w:t>
      </w:r>
      <w:r>
        <w:rPr>
          <w:rFonts w:eastAsia="Simplified Arabic"/>
          <w:sz w:val="32"/>
          <w:sz w:val="32"/>
          <w:szCs w:val="32"/>
          <w:rtl w:val="true"/>
          <w:lang w:bidi="ar"/>
        </w:rPr>
        <w:t xml:space="preserve"> </w:t>
      </w:r>
      <w:r>
        <w:rPr>
          <w:sz w:val="32"/>
          <w:sz w:val="32"/>
          <w:szCs w:val="32"/>
          <w:rtl w:val="true"/>
          <w:lang w:bidi="ar"/>
        </w:rPr>
        <w:t>بحت</w:t>
      </w:r>
      <w:r>
        <w:rPr>
          <w:rFonts w:eastAsia="Simplified Arabic"/>
          <w:sz w:val="32"/>
          <w:sz w:val="32"/>
          <w:szCs w:val="32"/>
          <w:rtl w:val="true"/>
          <w:lang w:bidi="ar"/>
        </w:rPr>
        <w:t xml:space="preserve"> </w:t>
      </w:r>
      <w:r>
        <w:rPr>
          <w:sz w:val="32"/>
          <w:sz w:val="32"/>
          <w:szCs w:val="32"/>
          <w:rtl w:val="true"/>
          <w:lang w:bidi="ar"/>
        </w:rPr>
        <w:t>جملة</w:t>
      </w:r>
      <w:r>
        <w:rPr>
          <w:rFonts w:eastAsia="Simplified Arabic"/>
          <w:sz w:val="32"/>
          <w:sz w:val="32"/>
          <w:szCs w:val="32"/>
          <w:rtl w:val="true"/>
          <w:lang w:bidi="ar"/>
        </w:rPr>
        <w:t xml:space="preserve"> </w:t>
      </w:r>
      <w:r>
        <w:rPr>
          <w:sz w:val="32"/>
          <w:sz w:val="32"/>
          <w:szCs w:val="32"/>
          <w:rtl w:val="true"/>
          <w:lang w:bidi="ar"/>
        </w:rPr>
        <w:t>وتفصيلا يخالف الإسلام في أصوله وفروعه</w:t>
      </w:r>
      <w:r>
        <w:rPr>
          <w:sz w:val="32"/>
          <w:szCs w:val="32"/>
          <w:rtl w:val="true"/>
          <w:lang w:bidi="ar"/>
        </w:rPr>
        <w:t>.</w:t>
      </w:r>
    </w:p>
    <w:p>
      <w:pPr>
        <w:pStyle w:val="Style13"/>
        <w:widowControl w:val="false"/>
        <w:bidi w:val="1"/>
        <w:spacing w:before="0" w:after="0"/>
        <w:ind w:left="0" w:right="0" w:firstLine="397"/>
        <w:jc w:val="both"/>
        <w:rPr>
          <w:sz w:val="32"/>
          <w:szCs w:val="32"/>
        </w:rPr>
      </w:pPr>
      <w:r>
        <w:rPr>
          <w:rFonts w:eastAsia="Simplified Arabic"/>
          <w:sz w:val="32"/>
          <w:sz w:val="32"/>
          <w:szCs w:val="32"/>
          <w:rtl w:val="true"/>
          <w:lang w:bidi="ar"/>
        </w:rPr>
        <w:t>و</w:t>
      </w:r>
      <w:r>
        <w:rPr>
          <w:sz w:val="32"/>
          <w:sz w:val="32"/>
          <w:szCs w:val="32"/>
          <w:rtl w:val="true"/>
          <w:lang w:bidi="ar"/>
        </w:rPr>
        <w:t>المواد</w:t>
      </w:r>
      <w:r>
        <w:rPr>
          <w:rFonts w:eastAsia="Simplified Arabic"/>
          <w:sz w:val="32"/>
          <w:sz w:val="32"/>
          <w:szCs w:val="32"/>
          <w:rtl w:val="true"/>
          <w:lang w:bidi="ar"/>
        </w:rPr>
        <w:t xml:space="preserve"> الموجودة في منهاج هذه الكلية ويدعى أنها </w:t>
      </w:r>
      <w:r>
        <w:rPr>
          <w:sz w:val="32"/>
          <w:sz w:val="32"/>
          <w:szCs w:val="32"/>
          <w:rtl w:val="true"/>
          <w:lang w:bidi="ar"/>
        </w:rPr>
        <w:t>شرعية</w:t>
      </w:r>
      <w:r>
        <w:rPr>
          <w:rFonts w:eastAsia="Simplified Arabic"/>
          <w:sz w:val="32"/>
          <w:sz w:val="32"/>
          <w:szCs w:val="32"/>
          <w:rtl w:val="true"/>
          <w:lang w:bidi="ar"/>
        </w:rPr>
        <w:t xml:space="preserve"> </w:t>
      </w:r>
      <w:r>
        <w:rPr>
          <w:sz w:val="32"/>
          <w:sz w:val="32"/>
          <w:szCs w:val="32"/>
          <w:rtl w:val="true"/>
          <w:lang w:bidi="ar"/>
        </w:rPr>
        <w:t>مادتان</w:t>
      </w:r>
      <w:r>
        <w:rPr>
          <w:rFonts w:eastAsia="Simplified Arabic"/>
          <w:sz w:val="32"/>
          <w:sz w:val="32"/>
          <w:szCs w:val="32"/>
          <w:rtl w:val="true"/>
          <w:lang w:bidi="ar"/>
        </w:rPr>
        <w:t xml:space="preserve"> </w:t>
      </w:r>
      <w:r>
        <w:rPr>
          <w:sz w:val="32"/>
          <w:sz w:val="32"/>
          <w:szCs w:val="32"/>
          <w:rtl w:val="true"/>
          <w:lang w:bidi="ar"/>
        </w:rPr>
        <w:t>فقط</w:t>
      </w:r>
      <w:r>
        <w:rPr>
          <w:rFonts w:eastAsia="Simplified Arabic"/>
          <w:sz w:val="32"/>
          <w:sz w:val="32"/>
          <w:szCs w:val="32"/>
          <w:rtl w:val="true"/>
          <w:lang w:bidi="ar"/>
        </w:rPr>
        <w:t xml:space="preserve"> </w:t>
      </w:r>
      <w:r>
        <w:rPr>
          <w:sz w:val="32"/>
          <w:sz w:val="32"/>
          <w:szCs w:val="32"/>
          <w:rtl w:val="true"/>
          <w:lang w:bidi="ar"/>
        </w:rPr>
        <w:t>من</w:t>
      </w:r>
      <w:r>
        <w:rPr>
          <w:rFonts w:eastAsia="Simplified Arabic"/>
          <w:sz w:val="32"/>
          <w:sz w:val="32"/>
          <w:szCs w:val="32"/>
          <w:rtl w:val="true"/>
          <w:lang w:bidi="ar"/>
        </w:rPr>
        <w:t xml:space="preserve"> </w:t>
      </w:r>
      <w:r>
        <w:rPr>
          <w:sz w:val="32"/>
          <w:sz w:val="32"/>
          <w:szCs w:val="32"/>
          <w:rtl w:val="true"/>
          <w:lang w:bidi="ar"/>
        </w:rPr>
        <w:t>أصل</w:t>
      </w:r>
      <w:r>
        <w:rPr>
          <w:rFonts w:eastAsia="Simplified Arabic"/>
          <w:sz w:val="32"/>
          <w:sz w:val="32"/>
          <w:szCs w:val="32"/>
          <w:rtl w:val="true"/>
          <w:lang w:bidi="ar"/>
        </w:rPr>
        <w:t xml:space="preserve"> </w:t>
      </w:r>
      <w:r>
        <w:rPr>
          <w:sz w:val="32"/>
          <w:szCs w:val="32"/>
          <w:lang w:bidi="ar"/>
        </w:rPr>
        <w:t>52</w:t>
      </w:r>
      <w:r>
        <w:rPr>
          <w:sz w:val="32"/>
          <w:szCs w:val="32"/>
          <w:rtl w:val="true"/>
          <w:lang w:bidi="ar"/>
        </w:rPr>
        <w:t xml:space="preserve"> </w:t>
      </w:r>
      <w:r>
        <w:rPr>
          <w:sz w:val="32"/>
          <w:sz w:val="32"/>
          <w:szCs w:val="32"/>
          <w:rtl w:val="true"/>
          <w:lang w:bidi="ar"/>
        </w:rPr>
        <w:t>مادة،</w:t>
      </w:r>
      <w:r>
        <w:rPr>
          <w:rFonts w:eastAsia="Simplified Arabic"/>
          <w:sz w:val="32"/>
          <w:sz w:val="32"/>
          <w:szCs w:val="32"/>
          <w:rtl w:val="true"/>
          <w:lang w:bidi="ar"/>
        </w:rPr>
        <w:t xml:space="preserve"> في المادة </w:t>
      </w:r>
      <w:r>
        <w:rPr>
          <w:sz w:val="32"/>
          <w:sz w:val="32"/>
          <w:szCs w:val="32"/>
          <w:rtl w:val="true"/>
          <w:lang w:bidi="ar"/>
        </w:rPr>
        <w:t>الأولى</w:t>
      </w:r>
      <w:r>
        <w:rPr>
          <w:rFonts w:eastAsia="Simplified Arabic"/>
          <w:sz w:val="32"/>
          <w:sz w:val="32"/>
          <w:szCs w:val="32"/>
          <w:rtl w:val="true"/>
          <w:lang w:bidi="ar"/>
        </w:rPr>
        <w:t xml:space="preserve"> </w:t>
      </w:r>
      <w:r>
        <w:rPr>
          <w:sz w:val="32"/>
          <w:sz w:val="32"/>
          <w:szCs w:val="32"/>
          <w:rtl w:val="true"/>
          <w:lang w:bidi="ar"/>
        </w:rPr>
        <w:t>التعريف</w:t>
      </w:r>
      <w:r>
        <w:rPr>
          <w:rFonts w:eastAsia="Simplified Arabic"/>
          <w:sz w:val="32"/>
          <w:sz w:val="32"/>
          <w:szCs w:val="32"/>
          <w:rtl w:val="true"/>
          <w:lang w:bidi="ar"/>
        </w:rPr>
        <w:t xml:space="preserve"> </w:t>
      </w:r>
      <w:r>
        <w:rPr>
          <w:sz w:val="32"/>
          <w:sz w:val="32"/>
          <w:szCs w:val="32"/>
          <w:rtl w:val="true"/>
          <w:lang w:bidi="ar"/>
        </w:rPr>
        <w:t>بتاريخ</w:t>
      </w:r>
      <w:r>
        <w:rPr>
          <w:rFonts w:eastAsia="Simplified Arabic"/>
          <w:sz w:val="32"/>
          <w:sz w:val="32"/>
          <w:szCs w:val="32"/>
          <w:rtl w:val="true"/>
          <w:lang w:bidi="ar"/>
        </w:rPr>
        <w:t xml:space="preserve"> </w:t>
      </w:r>
      <w:r>
        <w:rPr>
          <w:sz w:val="32"/>
          <w:sz w:val="32"/>
          <w:szCs w:val="32"/>
          <w:rtl w:val="true"/>
          <w:lang w:bidi="ar"/>
        </w:rPr>
        <w:t>التشريع</w:t>
      </w:r>
      <w:r>
        <w:rPr>
          <w:rFonts w:eastAsia="Simplified Arabic"/>
          <w:sz w:val="32"/>
          <w:sz w:val="32"/>
          <w:szCs w:val="32"/>
          <w:rtl w:val="true"/>
          <w:lang w:bidi="ar"/>
        </w:rPr>
        <w:t xml:space="preserve"> </w:t>
      </w:r>
      <w:r>
        <w:rPr>
          <w:sz w:val="32"/>
          <w:sz w:val="32"/>
          <w:szCs w:val="32"/>
          <w:rtl w:val="true"/>
          <w:lang w:bidi="ar"/>
        </w:rPr>
        <w:t>الإسلامي</w:t>
      </w:r>
      <w:r>
        <w:rPr>
          <w:rFonts w:eastAsia="Simplified Arabic"/>
          <w:sz w:val="32"/>
          <w:sz w:val="32"/>
          <w:szCs w:val="32"/>
          <w:rtl w:val="true"/>
          <w:lang w:bidi="ar"/>
        </w:rPr>
        <w:t xml:space="preserve"> </w:t>
      </w:r>
      <w:r>
        <w:rPr>
          <w:sz w:val="32"/>
          <w:sz w:val="32"/>
          <w:szCs w:val="32"/>
          <w:rtl w:val="true"/>
          <w:lang w:bidi="ar"/>
        </w:rPr>
        <w:t>وفي المادة</w:t>
      </w:r>
      <w:r>
        <w:rPr>
          <w:rFonts w:eastAsia="Simplified Arabic"/>
          <w:sz w:val="32"/>
          <w:sz w:val="32"/>
          <w:szCs w:val="32"/>
          <w:rtl w:val="true"/>
          <w:lang w:bidi="ar"/>
        </w:rPr>
        <w:t xml:space="preserve"> </w:t>
      </w:r>
      <w:r>
        <w:rPr>
          <w:sz w:val="32"/>
          <w:sz w:val="32"/>
          <w:szCs w:val="32"/>
          <w:rtl w:val="true"/>
          <w:lang w:bidi="ar"/>
        </w:rPr>
        <w:t>الثانية</w:t>
      </w:r>
      <w:r>
        <w:rPr>
          <w:rFonts w:eastAsia="Simplified Arabic"/>
          <w:sz w:val="32"/>
          <w:sz w:val="32"/>
          <w:szCs w:val="32"/>
          <w:rtl w:val="true"/>
          <w:lang w:bidi="ar"/>
        </w:rPr>
        <w:t xml:space="preserve"> مقتطفات يسيرة من </w:t>
      </w:r>
      <w:r>
        <w:rPr>
          <w:sz w:val="32"/>
          <w:sz w:val="32"/>
          <w:szCs w:val="32"/>
          <w:rtl w:val="true"/>
          <w:lang w:bidi="ar"/>
        </w:rPr>
        <w:t>أصول</w:t>
      </w:r>
      <w:r>
        <w:rPr>
          <w:rFonts w:eastAsia="Simplified Arabic"/>
          <w:sz w:val="32"/>
          <w:sz w:val="32"/>
          <w:szCs w:val="32"/>
          <w:rtl w:val="true"/>
          <w:lang w:bidi="ar"/>
        </w:rPr>
        <w:t xml:space="preserve"> </w:t>
      </w:r>
      <w:r>
        <w:rPr>
          <w:sz w:val="32"/>
          <w:sz w:val="32"/>
          <w:szCs w:val="32"/>
          <w:rtl w:val="true"/>
          <w:lang w:bidi="ar"/>
        </w:rPr>
        <w:t>الفقه</w:t>
      </w:r>
      <w:r>
        <w:rPr>
          <w:sz w:val="32"/>
          <w:szCs w:val="32"/>
          <w:rtl w:val="true"/>
          <w:lang w:bidi="ar"/>
        </w:rPr>
        <w:t>.</w:t>
      </w:r>
    </w:p>
    <w:p>
      <w:pPr>
        <w:pStyle w:val="Style13"/>
        <w:widowControl w:val="false"/>
        <w:bidi w:val="1"/>
        <w:spacing w:before="0" w:after="0"/>
        <w:ind w:left="0" w:right="0" w:firstLine="397"/>
        <w:jc w:val="both"/>
        <w:rPr>
          <w:sz w:val="32"/>
          <w:szCs w:val="32"/>
        </w:rPr>
      </w:pPr>
      <w:r>
        <w:rPr>
          <w:sz w:val="32"/>
          <w:szCs w:val="32"/>
          <w:rtl w:val="true"/>
        </w:rPr>
      </w:r>
    </w:p>
    <w:p>
      <w:pPr>
        <w:pStyle w:val="Style13"/>
        <w:widowControl w:val="false"/>
        <w:bidi w:val="1"/>
        <w:spacing w:before="0" w:after="0"/>
        <w:ind w:left="0" w:right="0" w:firstLine="397"/>
        <w:jc w:val="both"/>
        <w:rPr>
          <w:sz w:val="32"/>
          <w:szCs w:val="32"/>
        </w:rPr>
      </w:pPr>
      <w:r>
        <w:rPr>
          <w:sz w:val="32"/>
          <w:sz w:val="32"/>
          <w:szCs w:val="32"/>
          <w:rtl w:val="true"/>
          <w:lang w:bidi="ar"/>
        </w:rPr>
        <w:t>وفي</w:t>
      </w:r>
      <w:r>
        <w:rPr>
          <w:rFonts w:eastAsia="Simplified Arabic"/>
          <w:sz w:val="32"/>
          <w:sz w:val="32"/>
          <w:szCs w:val="32"/>
          <w:rtl w:val="true"/>
          <w:lang w:bidi="ar"/>
        </w:rPr>
        <w:t xml:space="preserve"> </w:t>
      </w:r>
      <w:r>
        <w:rPr>
          <w:sz w:val="32"/>
          <w:sz w:val="32"/>
          <w:szCs w:val="32"/>
          <w:rtl w:val="true"/>
          <w:lang w:bidi="ar"/>
        </w:rPr>
        <w:t>المقابل</w:t>
      </w:r>
      <w:r>
        <w:rPr>
          <w:rFonts w:eastAsia="Simplified Arabic"/>
          <w:sz w:val="32"/>
          <w:sz w:val="32"/>
          <w:szCs w:val="32"/>
          <w:rtl w:val="true"/>
          <w:lang w:bidi="ar"/>
        </w:rPr>
        <w:t xml:space="preserve"> </w:t>
      </w:r>
      <w:r>
        <w:rPr>
          <w:sz w:val="32"/>
          <w:sz w:val="32"/>
          <w:szCs w:val="32"/>
          <w:rtl w:val="true"/>
          <w:lang w:bidi="ar"/>
        </w:rPr>
        <w:t>هناك</w:t>
      </w:r>
      <w:r>
        <w:rPr>
          <w:rFonts w:eastAsia="Simplified Arabic"/>
          <w:sz w:val="32"/>
          <w:sz w:val="32"/>
          <w:szCs w:val="32"/>
          <w:rtl w:val="true"/>
          <w:lang w:bidi="ar"/>
        </w:rPr>
        <w:t xml:space="preserve"> </w:t>
      </w:r>
      <w:r>
        <w:rPr>
          <w:sz w:val="32"/>
          <w:szCs w:val="32"/>
          <w:lang w:bidi="ar"/>
        </w:rPr>
        <w:t>50</w:t>
      </w:r>
      <w:r>
        <w:rPr>
          <w:sz w:val="32"/>
          <w:szCs w:val="32"/>
          <w:rtl w:val="true"/>
          <w:lang w:bidi="ar"/>
        </w:rPr>
        <w:t xml:space="preserve"> </w:t>
      </w:r>
      <w:r>
        <w:rPr>
          <w:sz w:val="32"/>
          <w:sz w:val="32"/>
          <w:szCs w:val="32"/>
          <w:rtl w:val="true"/>
          <w:lang w:bidi="ar"/>
        </w:rPr>
        <w:t>مادة</w:t>
      </w:r>
      <w:r>
        <w:rPr>
          <w:rFonts w:eastAsia="Simplified Arabic"/>
          <w:sz w:val="32"/>
          <w:sz w:val="32"/>
          <w:szCs w:val="32"/>
          <w:rtl w:val="true"/>
          <w:lang w:bidi="ar"/>
        </w:rPr>
        <w:t xml:space="preserve"> </w:t>
      </w:r>
      <w:r>
        <w:rPr>
          <w:sz w:val="32"/>
          <w:sz w:val="32"/>
          <w:szCs w:val="32"/>
          <w:rtl w:val="true"/>
          <w:lang w:bidi="ar"/>
        </w:rPr>
        <w:t>هي</w:t>
      </w:r>
      <w:r>
        <w:rPr>
          <w:rFonts w:eastAsia="Simplified Arabic"/>
          <w:sz w:val="32"/>
          <w:sz w:val="32"/>
          <w:szCs w:val="32"/>
          <w:rtl w:val="true"/>
          <w:lang w:bidi="ar"/>
        </w:rPr>
        <w:t xml:space="preserve"> </w:t>
      </w:r>
      <w:r>
        <w:rPr>
          <w:sz w:val="32"/>
          <w:sz w:val="32"/>
          <w:szCs w:val="32"/>
          <w:rtl w:val="true"/>
          <w:lang w:bidi="ar"/>
        </w:rPr>
        <w:t>مواد</w:t>
      </w:r>
      <w:r>
        <w:rPr>
          <w:rFonts w:eastAsia="Simplified Arabic"/>
          <w:sz w:val="32"/>
          <w:sz w:val="32"/>
          <w:szCs w:val="32"/>
          <w:rtl w:val="true"/>
          <w:lang w:bidi="ar"/>
        </w:rPr>
        <w:t xml:space="preserve"> </w:t>
      </w:r>
      <w:r>
        <w:rPr>
          <w:sz w:val="32"/>
          <w:sz w:val="32"/>
          <w:szCs w:val="32"/>
          <w:rtl w:val="true"/>
          <w:lang w:bidi="ar"/>
        </w:rPr>
        <w:t>قانونية</w:t>
      </w:r>
      <w:r>
        <w:rPr>
          <w:rFonts w:eastAsia="Simplified Arabic"/>
          <w:sz w:val="32"/>
          <w:sz w:val="32"/>
          <w:szCs w:val="32"/>
          <w:rtl w:val="true"/>
          <w:lang w:bidi="ar"/>
        </w:rPr>
        <w:t xml:space="preserve"> </w:t>
      </w:r>
      <w:r>
        <w:rPr>
          <w:sz w:val="32"/>
          <w:sz w:val="32"/>
          <w:szCs w:val="32"/>
          <w:rtl w:val="true"/>
          <w:lang w:bidi="ar"/>
        </w:rPr>
        <w:t>بحتة</w:t>
      </w:r>
      <w:r>
        <w:rPr>
          <w:rFonts w:eastAsia="Simplified Arabic"/>
          <w:sz w:val="32"/>
          <w:sz w:val="32"/>
          <w:szCs w:val="32"/>
          <w:rtl w:val="true"/>
          <w:lang w:bidi="ar"/>
        </w:rPr>
        <w:t xml:space="preserve"> </w:t>
      </w:r>
      <w:r>
        <w:rPr>
          <w:sz w:val="32"/>
          <w:sz w:val="32"/>
          <w:szCs w:val="32"/>
          <w:rtl w:val="true"/>
          <w:lang w:bidi="ar"/>
        </w:rPr>
        <w:t>جلها</w:t>
      </w:r>
      <w:r>
        <w:rPr>
          <w:rFonts w:eastAsia="Simplified Arabic"/>
          <w:sz w:val="32"/>
          <w:sz w:val="32"/>
          <w:szCs w:val="32"/>
          <w:rtl w:val="true"/>
          <w:lang w:bidi="ar"/>
        </w:rPr>
        <w:t xml:space="preserve"> </w:t>
      </w:r>
      <w:r>
        <w:rPr>
          <w:sz w:val="32"/>
          <w:sz w:val="32"/>
          <w:szCs w:val="32"/>
          <w:rtl w:val="true"/>
          <w:lang w:bidi="ar"/>
        </w:rPr>
        <w:t>أو</w:t>
      </w:r>
      <w:r>
        <w:rPr>
          <w:rFonts w:eastAsia="Simplified Arabic"/>
          <w:sz w:val="32"/>
          <w:sz w:val="32"/>
          <w:szCs w:val="32"/>
          <w:rtl w:val="true"/>
          <w:lang w:bidi="ar"/>
        </w:rPr>
        <w:t xml:space="preserve"> </w:t>
      </w:r>
      <w:r>
        <w:rPr>
          <w:sz w:val="32"/>
          <w:sz w:val="32"/>
          <w:szCs w:val="32"/>
          <w:rtl w:val="true"/>
          <w:lang w:bidi="ar"/>
        </w:rPr>
        <w:t>أكثرها</w:t>
      </w:r>
      <w:r>
        <w:rPr>
          <w:rFonts w:eastAsia="Simplified Arabic"/>
          <w:sz w:val="32"/>
          <w:sz w:val="32"/>
          <w:szCs w:val="32"/>
          <w:rtl w:val="true"/>
          <w:lang w:bidi="ar"/>
        </w:rPr>
        <w:t xml:space="preserve"> </w:t>
      </w:r>
      <w:r>
        <w:rPr>
          <w:sz w:val="32"/>
          <w:sz w:val="32"/>
          <w:szCs w:val="32"/>
          <w:rtl w:val="true"/>
          <w:lang w:bidi="ar"/>
        </w:rPr>
        <w:t>مصادم</w:t>
      </w:r>
      <w:r>
        <w:rPr>
          <w:rFonts w:eastAsia="Simplified Arabic"/>
          <w:sz w:val="32"/>
          <w:sz w:val="32"/>
          <w:szCs w:val="32"/>
          <w:rtl w:val="true"/>
          <w:lang w:bidi="ar"/>
        </w:rPr>
        <w:t xml:space="preserve"> </w:t>
      </w:r>
      <w:r>
        <w:rPr>
          <w:sz w:val="32"/>
          <w:sz w:val="32"/>
          <w:szCs w:val="32"/>
          <w:rtl w:val="true"/>
          <w:lang w:bidi="ar"/>
        </w:rPr>
        <w:t>للشريعة</w:t>
      </w:r>
      <w:r>
        <w:rPr>
          <w:rFonts w:eastAsia="Simplified Arabic"/>
          <w:sz w:val="32"/>
          <w:sz w:val="32"/>
          <w:szCs w:val="32"/>
          <w:rtl w:val="true"/>
          <w:lang w:bidi="ar"/>
        </w:rPr>
        <w:t xml:space="preserve"> </w:t>
      </w:r>
      <w:r>
        <w:rPr>
          <w:sz w:val="32"/>
          <w:sz w:val="32"/>
          <w:szCs w:val="32"/>
          <w:rtl w:val="true"/>
          <w:lang w:bidi="ar"/>
        </w:rPr>
        <w:t>الإسلامية</w:t>
      </w:r>
      <w:r>
        <w:rPr>
          <w:rFonts w:eastAsia="Simplified Arabic"/>
          <w:sz w:val="32"/>
          <w:sz w:val="32"/>
          <w:szCs w:val="32"/>
          <w:rtl w:val="true"/>
          <w:lang w:bidi="ar"/>
        </w:rPr>
        <w:t xml:space="preserve"> </w:t>
      </w:r>
      <w:r>
        <w:rPr>
          <w:sz w:val="32"/>
          <w:sz w:val="32"/>
          <w:szCs w:val="32"/>
          <w:rtl w:val="true"/>
          <w:lang w:bidi="ar"/>
        </w:rPr>
        <w:t>مصادمة</w:t>
      </w:r>
      <w:r>
        <w:rPr>
          <w:rFonts w:eastAsia="Simplified Arabic"/>
          <w:sz w:val="32"/>
          <w:sz w:val="32"/>
          <w:szCs w:val="32"/>
          <w:rtl w:val="true"/>
          <w:lang w:bidi="ar"/>
        </w:rPr>
        <w:t xml:space="preserve"> </w:t>
      </w:r>
      <w:r>
        <w:rPr>
          <w:sz w:val="32"/>
          <w:sz w:val="32"/>
          <w:szCs w:val="32"/>
          <w:rtl w:val="true"/>
          <w:lang w:bidi="ar"/>
        </w:rPr>
        <w:t>صريحة</w:t>
      </w:r>
      <w:r>
        <w:rPr>
          <w:sz w:val="32"/>
          <w:szCs w:val="32"/>
          <w:rtl w:val="true"/>
          <w:lang w:bidi="ar"/>
        </w:rPr>
        <w:t>.</w:t>
      </w:r>
    </w:p>
    <w:p>
      <w:pPr>
        <w:pStyle w:val="Style13"/>
        <w:widowControl w:val="false"/>
        <w:bidi w:val="1"/>
        <w:spacing w:before="0" w:after="0"/>
        <w:ind w:left="0" w:right="0" w:firstLine="397"/>
        <w:jc w:val="both"/>
        <w:rPr>
          <w:sz w:val="32"/>
          <w:szCs w:val="32"/>
        </w:rPr>
      </w:pPr>
      <w:r>
        <w:rPr>
          <w:sz w:val="32"/>
          <w:szCs w:val="32"/>
          <w:rtl w:val="true"/>
        </w:rPr>
      </w:r>
    </w:p>
    <w:p>
      <w:pPr>
        <w:pStyle w:val="Style13"/>
        <w:widowControl w:val="false"/>
        <w:bidi w:val="1"/>
        <w:spacing w:before="0" w:after="0"/>
        <w:ind w:left="0" w:right="0" w:firstLine="397"/>
        <w:jc w:val="both"/>
        <w:rPr>
          <w:sz w:val="32"/>
          <w:szCs w:val="32"/>
        </w:rPr>
      </w:pPr>
      <w:r>
        <w:rPr>
          <w:b/>
          <w:b/>
          <w:bCs/>
          <w:sz w:val="32"/>
          <w:sz w:val="32"/>
          <w:szCs w:val="32"/>
          <w:rtl w:val="true"/>
          <w:lang w:bidi="ar"/>
        </w:rPr>
        <w:t>ثالثا</w:t>
      </w:r>
      <w:r>
        <w:rPr>
          <w:b/>
          <w:bCs/>
          <w:sz w:val="32"/>
          <w:szCs w:val="32"/>
          <w:rtl w:val="true"/>
          <w:lang w:bidi="ar"/>
        </w:rPr>
        <w:t>:</w:t>
      </w:r>
      <w:r>
        <w:rPr>
          <w:sz w:val="32"/>
          <w:szCs w:val="32"/>
          <w:rtl w:val="true"/>
          <w:lang w:bidi="ar"/>
        </w:rPr>
        <w:t xml:space="preserve"> </w:t>
      </w:r>
      <w:r>
        <w:rPr>
          <w:sz w:val="32"/>
          <w:sz w:val="32"/>
          <w:szCs w:val="32"/>
          <w:rtl w:val="true"/>
          <w:lang w:bidi="ar"/>
        </w:rPr>
        <w:t>هدف كلية الحقوق تخريج</w:t>
      </w:r>
      <w:r>
        <w:rPr>
          <w:rFonts w:eastAsia="Simplified Arabic"/>
          <w:sz w:val="32"/>
          <w:sz w:val="32"/>
          <w:szCs w:val="32"/>
          <w:rtl w:val="true"/>
          <w:lang w:bidi="ar"/>
        </w:rPr>
        <w:t xml:space="preserve"> </w:t>
      </w:r>
      <w:r>
        <w:rPr>
          <w:sz w:val="32"/>
          <w:sz w:val="32"/>
          <w:szCs w:val="32"/>
          <w:rtl w:val="true"/>
          <w:lang w:bidi="ar"/>
        </w:rPr>
        <w:t>حقوقيين</w:t>
      </w:r>
      <w:r>
        <w:rPr>
          <w:rFonts w:eastAsia="Simplified Arabic"/>
          <w:sz w:val="32"/>
          <w:sz w:val="32"/>
          <w:szCs w:val="32"/>
          <w:rtl w:val="true"/>
          <w:lang w:bidi="ar"/>
        </w:rPr>
        <w:t xml:space="preserve"> يعملون قضاة ومحامين </w:t>
      </w:r>
      <w:r>
        <w:rPr>
          <w:sz w:val="32"/>
          <w:sz w:val="32"/>
          <w:szCs w:val="32"/>
          <w:rtl w:val="true"/>
          <w:lang w:bidi="ar"/>
        </w:rPr>
        <w:t>يدافعون</w:t>
      </w:r>
      <w:r>
        <w:rPr>
          <w:rFonts w:eastAsia="Simplified Arabic"/>
          <w:sz w:val="32"/>
          <w:sz w:val="32"/>
          <w:szCs w:val="32"/>
          <w:rtl w:val="true"/>
          <w:lang w:bidi="ar"/>
        </w:rPr>
        <w:t xml:space="preserve"> </w:t>
      </w:r>
      <w:r>
        <w:rPr>
          <w:sz w:val="32"/>
          <w:sz w:val="32"/>
          <w:szCs w:val="32"/>
          <w:rtl w:val="true"/>
          <w:lang w:bidi="ar"/>
        </w:rPr>
        <w:t>عن</w:t>
      </w:r>
      <w:r>
        <w:rPr>
          <w:rFonts w:eastAsia="Simplified Arabic"/>
          <w:sz w:val="32"/>
          <w:sz w:val="32"/>
          <w:szCs w:val="32"/>
          <w:rtl w:val="true"/>
          <w:lang w:bidi="ar"/>
        </w:rPr>
        <w:t xml:space="preserve"> </w:t>
      </w:r>
      <w:r>
        <w:rPr>
          <w:sz w:val="32"/>
          <w:sz w:val="32"/>
          <w:szCs w:val="32"/>
          <w:rtl w:val="true"/>
          <w:lang w:bidi="ar"/>
        </w:rPr>
        <w:t>حقوق</w:t>
      </w:r>
      <w:r>
        <w:rPr>
          <w:rFonts w:eastAsia="Simplified Arabic"/>
          <w:sz w:val="32"/>
          <w:sz w:val="32"/>
          <w:szCs w:val="32"/>
          <w:rtl w:val="true"/>
          <w:lang w:bidi="ar"/>
        </w:rPr>
        <w:t xml:space="preserve"> </w:t>
      </w:r>
      <w:r>
        <w:rPr>
          <w:sz w:val="32"/>
          <w:sz w:val="32"/>
          <w:szCs w:val="32"/>
          <w:rtl w:val="true"/>
          <w:lang w:bidi="ar"/>
        </w:rPr>
        <w:t>الناس، وكليات الحقوق سابقا تدرس القانون الوضعي ﻷنه المعمول به في تلك المجتمعات، أما اليوم فالمحاكم في المناطق المحررة</w:t>
      </w:r>
      <w:r>
        <w:rPr>
          <w:sz w:val="32"/>
          <w:sz w:val="32"/>
          <w:szCs w:val="32"/>
          <w:rtl w:val="true"/>
          <w:lang w:bidi="ar"/>
        </w:rPr>
        <w:t xml:space="preserve"> </w:t>
      </w:r>
      <w:r>
        <w:rPr>
          <w:sz w:val="32"/>
          <w:sz w:val="32"/>
          <w:szCs w:val="32"/>
          <w:rtl w:val="true"/>
          <w:lang w:bidi="ar"/>
        </w:rPr>
        <w:t>تحكم بشرع الله تبارك وتعالى، ومناهج كلية الحقوق لا تؤهل لتخريج طويلب علم شرعي، فلا عناية أصلا بتعليم القرآن ولا السنة وهما أهم مصدر للقضاء فضلا عن العقيدة والفقه والتفسير وعلوم اللغة، وهذه العلوم هي من أهم مقومات القضاء والدفاع عن الحقوق في الإسلام</w:t>
      </w:r>
      <w:r>
        <w:rPr>
          <w:sz w:val="32"/>
          <w:szCs w:val="32"/>
          <w:rtl w:val="true"/>
          <w:lang w:bidi="ar"/>
        </w:rPr>
        <w:t>.</w:t>
      </w:r>
    </w:p>
    <w:p>
      <w:pPr>
        <w:pStyle w:val="Style13"/>
        <w:widowControl w:val="false"/>
        <w:bidi w:val="1"/>
        <w:spacing w:before="0" w:after="0"/>
        <w:ind w:left="0" w:right="0" w:firstLine="397"/>
        <w:jc w:val="both"/>
        <w:rPr>
          <w:b/>
          <w:b/>
          <w:bCs/>
          <w:sz w:val="32"/>
          <w:szCs w:val="32"/>
          <w:lang w:bidi="ar"/>
        </w:rPr>
      </w:pPr>
      <w:r>
        <w:rPr>
          <w:b/>
          <w:bCs/>
          <w:sz w:val="32"/>
          <w:szCs w:val="32"/>
          <w:rtl w:val="true"/>
          <w:lang w:bidi="ar"/>
        </w:rPr>
      </w:r>
    </w:p>
    <w:p>
      <w:pPr>
        <w:pStyle w:val="Style13"/>
        <w:widowControl w:val="false"/>
        <w:bidi w:val="1"/>
        <w:spacing w:before="0" w:after="0"/>
        <w:ind w:left="0" w:right="0" w:firstLine="397"/>
        <w:jc w:val="both"/>
        <w:rPr>
          <w:sz w:val="32"/>
          <w:szCs w:val="32"/>
        </w:rPr>
      </w:pPr>
      <w:r>
        <w:rPr>
          <w:b/>
          <w:b/>
          <w:bCs/>
          <w:sz w:val="32"/>
          <w:sz w:val="32"/>
          <w:szCs w:val="32"/>
          <w:rtl w:val="true"/>
          <w:lang w:bidi="ar"/>
        </w:rPr>
        <w:t>فالأصل الذي تقوم عليه الكلية بناء على ما كان في كليات الحقوق، هو قولهم</w:t>
      </w:r>
      <w:r>
        <w:rPr>
          <w:b/>
          <w:bCs/>
          <w:sz w:val="32"/>
          <w:szCs w:val="32"/>
          <w:rtl w:val="true"/>
          <w:lang w:bidi="ar"/>
        </w:rPr>
        <w:t>:</w:t>
      </w:r>
      <w:r>
        <w:rPr>
          <w:b/>
          <w:bCs/>
          <w:sz w:val="32"/>
          <w:szCs w:val="32"/>
          <w:rtl w:val="true"/>
          <w:lang w:bidi="ar"/>
        </w:rPr>
        <w:t xml:space="preserve"> </w:t>
      </w:r>
      <w:r>
        <w:rPr>
          <w:b/>
          <w:b/>
          <w:bCs/>
          <w:sz w:val="32"/>
          <w:sz w:val="32"/>
          <w:szCs w:val="32"/>
          <w:rtl w:val="true"/>
          <w:lang w:bidi="ar"/>
        </w:rPr>
        <w:t>في</w:t>
      </w:r>
      <w:r>
        <w:rPr>
          <w:rFonts w:eastAsia="Simplified Arabic"/>
          <w:b/>
          <w:b/>
          <w:bCs/>
          <w:sz w:val="32"/>
          <w:sz w:val="32"/>
          <w:szCs w:val="32"/>
          <w:rtl w:val="true"/>
          <w:lang w:bidi="ar"/>
        </w:rPr>
        <w:t xml:space="preserve"> </w:t>
      </w:r>
      <w:r>
        <w:rPr>
          <w:b/>
          <w:b/>
          <w:bCs/>
          <w:sz w:val="32"/>
          <w:sz w:val="32"/>
          <w:szCs w:val="32"/>
          <w:rtl w:val="true"/>
          <w:lang w:bidi="ar"/>
        </w:rPr>
        <w:t>مادة</w:t>
      </w:r>
      <w:r>
        <w:rPr>
          <w:rFonts w:eastAsia="Simplified Arabic"/>
          <w:b/>
          <w:b/>
          <w:bCs/>
          <w:sz w:val="32"/>
          <w:sz w:val="32"/>
          <w:szCs w:val="32"/>
          <w:rtl w:val="true"/>
          <w:lang w:bidi="ar"/>
        </w:rPr>
        <w:t xml:space="preserve"> </w:t>
      </w:r>
      <w:r>
        <w:rPr>
          <w:b/>
          <w:b/>
          <w:bCs/>
          <w:sz w:val="32"/>
          <w:sz w:val="32"/>
          <w:szCs w:val="32"/>
          <w:rtl w:val="true"/>
          <w:lang w:bidi="ar"/>
        </w:rPr>
        <w:t>المدخل</w:t>
      </w:r>
      <w:r>
        <w:rPr>
          <w:rFonts w:eastAsia="Simplified Arabic"/>
          <w:b/>
          <w:b/>
          <w:bCs/>
          <w:sz w:val="32"/>
          <w:sz w:val="32"/>
          <w:szCs w:val="32"/>
          <w:rtl w:val="true"/>
          <w:lang w:bidi="ar"/>
        </w:rPr>
        <w:t xml:space="preserve"> </w:t>
      </w:r>
      <w:r>
        <w:rPr>
          <w:b/>
          <w:b/>
          <w:bCs/>
          <w:sz w:val="32"/>
          <w:sz w:val="32"/>
          <w:szCs w:val="32"/>
          <w:rtl w:val="true"/>
          <w:lang w:bidi="ar"/>
        </w:rPr>
        <w:t>إلى</w:t>
      </w:r>
      <w:r>
        <w:rPr>
          <w:rFonts w:eastAsia="Simplified Arabic"/>
          <w:b/>
          <w:b/>
          <w:bCs/>
          <w:sz w:val="32"/>
          <w:sz w:val="32"/>
          <w:szCs w:val="32"/>
          <w:rtl w:val="true"/>
          <w:lang w:bidi="ar"/>
        </w:rPr>
        <w:t xml:space="preserve"> </w:t>
      </w:r>
      <w:r>
        <w:rPr>
          <w:b/>
          <w:b/>
          <w:bCs/>
          <w:sz w:val="32"/>
          <w:sz w:val="32"/>
          <w:szCs w:val="32"/>
          <w:rtl w:val="true"/>
          <w:lang w:bidi="ar"/>
        </w:rPr>
        <w:t>علم</w:t>
      </w:r>
      <w:r>
        <w:rPr>
          <w:rFonts w:eastAsia="Simplified Arabic"/>
          <w:b/>
          <w:b/>
          <w:bCs/>
          <w:sz w:val="32"/>
          <w:sz w:val="32"/>
          <w:szCs w:val="32"/>
          <w:rtl w:val="true"/>
          <w:lang w:bidi="ar"/>
        </w:rPr>
        <w:t xml:space="preserve"> </w:t>
      </w:r>
      <w:r>
        <w:rPr>
          <w:b/>
          <w:b/>
          <w:bCs/>
          <w:sz w:val="32"/>
          <w:sz w:val="32"/>
          <w:szCs w:val="32"/>
          <w:rtl w:val="true"/>
          <w:lang w:bidi="ar"/>
        </w:rPr>
        <w:t>القانون</w:t>
      </w:r>
      <w:r>
        <w:rPr>
          <w:b/>
          <w:bCs/>
          <w:sz w:val="32"/>
          <w:szCs w:val="32"/>
          <w:rtl w:val="true"/>
          <w:lang w:bidi="ar"/>
        </w:rPr>
        <w:t xml:space="preserve">: </w:t>
      </w:r>
      <w:r>
        <w:rPr>
          <w:b/>
          <w:b/>
          <w:bCs/>
          <w:sz w:val="32"/>
          <w:sz w:val="32"/>
          <w:szCs w:val="32"/>
          <w:rtl w:val="true"/>
          <w:lang w:bidi="ar"/>
        </w:rPr>
        <w:t>مصادر</w:t>
      </w:r>
      <w:r>
        <w:rPr>
          <w:rFonts w:eastAsia="Simplified Arabic"/>
          <w:b/>
          <w:b/>
          <w:bCs/>
          <w:sz w:val="32"/>
          <w:sz w:val="32"/>
          <w:szCs w:val="32"/>
          <w:rtl w:val="true"/>
          <w:lang w:bidi="ar"/>
        </w:rPr>
        <w:t xml:space="preserve"> </w:t>
      </w:r>
      <w:r>
        <w:rPr>
          <w:b/>
          <w:b/>
          <w:bCs/>
          <w:sz w:val="32"/>
          <w:sz w:val="32"/>
          <w:szCs w:val="32"/>
          <w:rtl w:val="true"/>
          <w:lang w:bidi="ar"/>
        </w:rPr>
        <w:t>القانون</w:t>
      </w:r>
      <w:r>
        <w:rPr>
          <w:rFonts w:eastAsia="Simplified Arabic"/>
          <w:b/>
          <w:b/>
          <w:bCs/>
          <w:sz w:val="32"/>
          <w:sz w:val="32"/>
          <w:szCs w:val="32"/>
          <w:rtl w:val="true"/>
          <w:lang w:bidi="ar"/>
        </w:rPr>
        <w:t xml:space="preserve"> </w:t>
      </w:r>
      <w:r>
        <w:rPr>
          <w:b/>
          <w:b/>
          <w:bCs/>
          <w:sz w:val="32"/>
          <w:sz w:val="32"/>
          <w:szCs w:val="32"/>
          <w:rtl w:val="true"/>
          <w:lang w:bidi="ar"/>
        </w:rPr>
        <w:t>هي</w:t>
      </w:r>
      <w:r>
        <w:rPr>
          <w:rFonts w:eastAsia="Simplified Arabic"/>
          <w:b/>
          <w:b/>
          <w:bCs/>
          <w:sz w:val="32"/>
          <w:sz w:val="32"/>
          <w:szCs w:val="32"/>
          <w:rtl w:val="true"/>
          <w:lang w:bidi="ar"/>
        </w:rPr>
        <w:t xml:space="preserve"> </w:t>
      </w:r>
      <w:r>
        <w:rPr>
          <w:b/>
          <w:b/>
          <w:bCs/>
          <w:sz w:val="32"/>
          <w:sz w:val="32"/>
          <w:szCs w:val="32"/>
          <w:rtl w:val="true"/>
          <w:lang w:bidi="ar"/>
        </w:rPr>
        <w:t>بالترتيب</w:t>
      </w:r>
      <w:r>
        <w:rPr>
          <w:b/>
          <w:bCs/>
          <w:sz w:val="32"/>
          <w:szCs w:val="32"/>
          <w:rtl w:val="true"/>
          <w:lang w:bidi="ar"/>
        </w:rPr>
        <w:t>:</w:t>
      </w:r>
    </w:p>
    <w:p>
      <w:pPr>
        <w:pStyle w:val="Style13"/>
        <w:widowControl w:val="false"/>
        <w:bidi w:val="1"/>
        <w:spacing w:before="0" w:after="0"/>
        <w:ind w:left="0" w:right="0" w:firstLine="397"/>
        <w:jc w:val="both"/>
        <w:rPr>
          <w:sz w:val="32"/>
          <w:szCs w:val="32"/>
        </w:rPr>
      </w:pPr>
      <w:r>
        <w:rPr>
          <w:sz w:val="32"/>
          <w:szCs w:val="32"/>
          <w:lang w:bidi="ar"/>
        </w:rPr>
        <w:t>1</w:t>
      </w:r>
      <w:r>
        <w:rPr>
          <w:sz w:val="32"/>
          <w:szCs w:val="32"/>
          <w:rtl w:val="true"/>
          <w:lang w:bidi="ar"/>
        </w:rPr>
        <w:t xml:space="preserve">- </w:t>
      </w:r>
      <w:r>
        <w:rPr>
          <w:sz w:val="32"/>
          <w:sz w:val="32"/>
          <w:szCs w:val="32"/>
          <w:rtl w:val="true"/>
          <w:lang w:bidi="ar"/>
        </w:rPr>
        <w:t>المصدر</w:t>
      </w:r>
      <w:r>
        <w:rPr>
          <w:rFonts w:eastAsia="Simplified Arabic"/>
          <w:sz w:val="32"/>
          <w:sz w:val="32"/>
          <w:szCs w:val="32"/>
          <w:rtl w:val="true"/>
          <w:lang w:bidi="ar"/>
        </w:rPr>
        <w:t xml:space="preserve"> </w:t>
      </w:r>
      <w:r>
        <w:rPr>
          <w:sz w:val="32"/>
          <w:sz w:val="32"/>
          <w:szCs w:val="32"/>
          <w:rtl w:val="true"/>
          <w:lang w:bidi="ar"/>
        </w:rPr>
        <w:t>الأول</w:t>
      </w:r>
      <w:r>
        <w:rPr>
          <w:rFonts w:eastAsia="Simplified Arabic"/>
          <w:sz w:val="32"/>
          <w:sz w:val="32"/>
          <w:szCs w:val="32"/>
          <w:rtl w:val="true"/>
          <w:lang w:bidi="ar"/>
        </w:rPr>
        <w:t xml:space="preserve"> </w:t>
      </w:r>
      <w:r>
        <w:rPr>
          <w:sz w:val="32"/>
          <w:sz w:val="32"/>
          <w:szCs w:val="32"/>
          <w:rtl w:val="true"/>
          <w:lang w:bidi="ar"/>
        </w:rPr>
        <w:t>الذي</w:t>
      </w:r>
      <w:r>
        <w:rPr>
          <w:rFonts w:eastAsia="Simplified Arabic"/>
          <w:sz w:val="32"/>
          <w:sz w:val="32"/>
          <w:szCs w:val="32"/>
          <w:rtl w:val="true"/>
          <w:lang w:bidi="ar"/>
        </w:rPr>
        <w:t xml:space="preserve"> </w:t>
      </w:r>
      <w:r>
        <w:rPr>
          <w:sz w:val="32"/>
          <w:sz w:val="32"/>
          <w:szCs w:val="32"/>
          <w:rtl w:val="true"/>
          <w:lang w:bidi="ar"/>
        </w:rPr>
        <w:t>يرجع</w:t>
      </w:r>
      <w:r>
        <w:rPr>
          <w:rFonts w:eastAsia="Simplified Arabic"/>
          <w:sz w:val="32"/>
          <w:sz w:val="32"/>
          <w:szCs w:val="32"/>
          <w:rtl w:val="true"/>
          <w:lang w:bidi="ar"/>
        </w:rPr>
        <w:t xml:space="preserve"> </w:t>
      </w:r>
      <w:r>
        <w:rPr>
          <w:sz w:val="32"/>
          <w:sz w:val="32"/>
          <w:szCs w:val="32"/>
          <w:rtl w:val="true"/>
          <w:lang w:bidi="ar"/>
        </w:rPr>
        <w:t>إليه</w:t>
      </w:r>
      <w:r>
        <w:rPr>
          <w:rFonts w:eastAsia="Simplified Arabic"/>
          <w:sz w:val="32"/>
          <w:sz w:val="32"/>
          <w:szCs w:val="32"/>
          <w:rtl w:val="true"/>
          <w:lang w:bidi="ar"/>
        </w:rPr>
        <w:t xml:space="preserve"> </w:t>
      </w:r>
      <w:r>
        <w:rPr>
          <w:sz w:val="32"/>
          <w:sz w:val="32"/>
          <w:szCs w:val="32"/>
          <w:rtl w:val="true"/>
          <w:lang w:bidi="ar"/>
        </w:rPr>
        <w:t>القاضي</w:t>
      </w:r>
      <w:r>
        <w:rPr>
          <w:rFonts w:eastAsia="Simplified Arabic"/>
          <w:sz w:val="32"/>
          <w:sz w:val="32"/>
          <w:szCs w:val="32"/>
          <w:rtl w:val="true"/>
          <w:lang w:bidi="ar"/>
        </w:rPr>
        <w:t xml:space="preserve"> </w:t>
      </w:r>
      <w:r>
        <w:rPr>
          <w:sz w:val="32"/>
          <w:sz w:val="32"/>
          <w:szCs w:val="32"/>
          <w:rtl w:val="true"/>
          <w:lang w:bidi="ar"/>
        </w:rPr>
        <w:t>هو</w:t>
      </w:r>
      <w:r>
        <w:rPr>
          <w:rFonts w:eastAsia="Simplified Arabic"/>
          <w:sz w:val="32"/>
          <w:sz w:val="32"/>
          <w:szCs w:val="32"/>
          <w:rtl w:val="true"/>
          <w:lang w:bidi="ar"/>
        </w:rPr>
        <w:t xml:space="preserve"> </w:t>
      </w:r>
      <w:r>
        <w:rPr>
          <w:sz w:val="32"/>
          <w:sz w:val="32"/>
          <w:szCs w:val="32"/>
          <w:rtl w:val="true"/>
          <w:lang w:bidi="ar"/>
        </w:rPr>
        <w:t>التشريع</w:t>
      </w:r>
      <w:r>
        <w:rPr>
          <w:sz w:val="32"/>
          <w:szCs w:val="32"/>
          <w:rtl w:val="true"/>
          <w:lang w:bidi="ar"/>
        </w:rPr>
        <w:t>.</w:t>
      </w:r>
    </w:p>
    <w:p>
      <w:pPr>
        <w:pStyle w:val="Style13"/>
        <w:widowControl w:val="false"/>
        <w:bidi w:val="1"/>
        <w:spacing w:before="0" w:after="0"/>
        <w:ind w:left="0" w:right="0" w:firstLine="397"/>
        <w:jc w:val="both"/>
        <w:rPr>
          <w:sz w:val="32"/>
          <w:szCs w:val="32"/>
        </w:rPr>
      </w:pPr>
      <w:r>
        <w:rPr>
          <w:sz w:val="32"/>
          <w:szCs w:val="32"/>
          <w:lang w:bidi="ar"/>
        </w:rPr>
        <w:t>2</w:t>
      </w:r>
      <w:r>
        <w:rPr>
          <w:sz w:val="32"/>
          <w:szCs w:val="32"/>
          <w:rtl w:val="true"/>
          <w:lang w:bidi="ar"/>
        </w:rPr>
        <w:t xml:space="preserve">- </w:t>
      </w:r>
      <w:r>
        <w:rPr>
          <w:sz w:val="32"/>
          <w:sz w:val="32"/>
          <w:szCs w:val="32"/>
          <w:rtl w:val="true"/>
          <w:lang w:bidi="ar"/>
        </w:rPr>
        <w:t>إذا</w:t>
      </w:r>
      <w:r>
        <w:rPr>
          <w:rFonts w:eastAsia="Simplified Arabic"/>
          <w:sz w:val="32"/>
          <w:sz w:val="32"/>
          <w:szCs w:val="32"/>
          <w:rtl w:val="true"/>
          <w:lang w:bidi="ar"/>
        </w:rPr>
        <w:t xml:space="preserve"> </w:t>
      </w:r>
      <w:r>
        <w:rPr>
          <w:sz w:val="32"/>
          <w:sz w:val="32"/>
          <w:szCs w:val="32"/>
          <w:rtl w:val="true"/>
          <w:lang w:bidi="ar"/>
        </w:rPr>
        <w:t>لم</w:t>
      </w:r>
      <w:r>
        <w:rPr>
          <w:rFonts w:eastAsia="Simplified Arabic"/>
          <w:sz w:val="32"/>
          <w:sz w:val="32"/>
          <w:szCs w:val="32"/>
          <w:rtl w:val="true"/>
          <w:lang w:bidi="ar"/>
        </w:rPr>
        <w:t xml:space="preserve"> </w:t>
      </w:r>
      <w:r>
        <w:rPr>
          <w:sz w:val="32"/>
          <w:sz w:val="32"/>
          <w:szCs w:val="32"/>
          <w:rtl w:val="true"/>
          <w:lang w:bidi="ar"/>
        </w:rPr>
        <w:t>يجد</w:t>
      </w:r>
      <w:r>
        <w:rPr>
          <w:rFonts w:eastAsia="Simplified Arabic"/>
          <w:sz w:val="32"/>
          <w:sz w:val="32"/>
          <w:szCs w:val="32"/>
          <w:rtl w:val="true"/>
          <w:lang w:bidi="ar"/>
        </w:rPr>
        <w:t xml:space="preserve"> </w:t>
      </w:r>
      <w:r>
        <w:rPr>
          <w:sz w:val="32"/>
          <w:sz w:val="32"/>
          <w:szCs w:val="32"/>
          <w:rtl w:val="true"/>
          <w:lang w:bidi="ar"/>
        </w:rPr>
        <w:t>القاضي</w:t>
      </w:r>
      <w:r>
        <w:rPr>
          <w:rFonts w:eastAsia="Simplified Arabic"/>
          <w:sz w:val="32"/>
          <w:sz w:val="32"/>
          <w:szCs w:val="32"/>
          <w:rtl w:val="true"/>
          <w:lang w:bidi="ar"/>
        </w:rPr>
        <w:t xml:space="preserve"> </w:t>
      </w:r>
      <w:r>
        <w:rPr>
          <w:sz w:val="32"/>
          <w:sz w:val="32"/>
          <w:szCs w:val="32"/>
          <w:rtl w:val="true"/>
          <w:lang w:bidi="ar"/>
        </w:rPr>
        <w:t>في</w:t>
      </w:r>
      <w:r>
        <w:rPr>
          <w:rFonts w:eastAsia="Simplified Arabic"/>
          <w:sz w:val="32"/>
          <w:sz w:val="32"/>
          <w:szCs w:val="32"/>
          <w:rtl w:val="true"/>
          <w:lang w:bidi="ar"/>
        </w:rPr>
        <w:t xml:space="preserve"> </w:t>
      </w:r>
      <w:r>
        <w:rPr>
          <w:sz w:val="32"/>
          <w:sz w:val="32"/>
          <w:szCs w:val="32"/>
          <w:rtl w:val="true"/>
          <w:lang w:bidi="ar"/>
        </w:rPr>
        <w:t>التشريع</w:t>
      </w:r>
      <w:r>
        <w:rPr>
          <w:rFonts w:eastAsia="Simplified Arabic"/>
          <w:sz w:val="32"/>
          <w:sz w:val="32"/>
          <w:szCs w:val="32"/>
          <w:rtl w:val="true"/>
          <w:lang w:bidi="ar"/>
        </w:rPr>
        <w:t xml:space="preserve"> </w:t>
      </w:r>
      <w:r>
        <w:rPr>
          <w:sz w:val="32"/>
          <w:sz w:val="32"/>
          <w:szCs w:val="32"/>
          <w:rtl w:val="true"/>
          <w:lang w:bidi="ar"/>
        </w:rPr>
        <w:t>حلا</w:t>
      </w:r>
      <w:r>
        <w:rPr>
          <w:rFonts w:eastAsia="Simplified Arabic"/>
          <w:sz w:val="32"/>
          <w:sz w:val="32"/>
          <w:szCs w:val="32"/>
          <w:rtl w:val="true"/>
          <w:lang w:bidi="ar"/>
        </w:rPr>
        <w:t xml:space="preserve"> </w:t>
      </w:r>
      <w:r>
        <w:rPr>
          <w:sz w:val="32"/>
          <w:sz w:val="32"/>
          <w:szCs w:val="32"/>
          <w:rtl w:val="true"/>
          <w:lang w:bidi="ar"/>
        </w:rPr>
        <w:t>للمسألة</w:t>
      </w:r>
      <w:r>
        <w:rPr>
          <w:rFonts w:eastAsia="Simplified Arabic"/>
          <w:sz w:val="32"/>
          <w:sz w:val="32"/>
          <w:szCs w:val="32"/>
          <w:rtl w:val="true"/>
          <w:lang w:bidi="ar"/>
        </w:rPr>
        <w:t xml:space="preserve"> </w:t>
      </w:r>
      <w:r>
        <w:rPr>
          <w:sz w:val="32"/>
          <w:sz w:val="32"/>
          <w:szCs w:val="32"/>
          <w:rtl w:val="true"/>
          <w:lang w:bidi="ar"/>
        </w:rPr>
        <w:t>رجع</w:t>
      </w:r>
      <w:r>
        <w:rPr>
          <w:rFonts w:eastAsia="Simplified Arabic"/>
          <w:sz w:val="32"/>
          <w:sz w:val="32"/>
          <w:szCs w:val="32"/>
          <w:rtl w:val="true"/>
          <w:lang w:bidi="ar"/>
        </w:rPr>
        <w:t xml:space="preserve"> </w:t>
      </w:r>
      <w:r>
        <w:rPr>
          <w:sz w:val="32"/>
          <w:sz w:val="32"/>
          <w:szCs w:val="32"/>
          <w:rtl w:val="true"/>
          <w:lang w:bidi="ar"/>
        </w:rPr>
        <w:t>إلى</w:t>
      </w:r>
      <w:r>
        <w:rPr>
          <w:rFonts w:eastAsia="Simplified Arabic"/>
          <w:sz w:val="32"/>
          <w:sz w:val="32"/>
          <w:szCs w:val="32"/>
          <w:rtl w:val="true"/>
          <w:lang w:bidi="ar"/>
        </w:rPr>
        <w:t xml:space="preserve"> </w:t>
      </w:r>
      <w:r>
        <w:rPr>
          <w:sz w:val="32"/>
          <w:sz w:val="32"/>
          <w:szCs w:val="32"/>
          <w:rtl w:val="true"/>
          <w:lang w:bidi="ar"/>
        </w:rPr>
        <w:t>مبادئ</w:t>
      </w:r>
      <w:r>
        <w:rPr>
          <w:rFonts w:eastAsia="Simplified Arabic"/>
          <w:sz w:val="32"/>
          <w:sz w:val="32"/>
          <w:szCs w:val="32"/>
          <w:rtl w:val="true"/>
          <w:lang w:bidi="ar"/>
        </w:rPr>
        <w:t xml:space="preserve"> </w:t>
      </w:r>
      <w:r>
        <w:rPr>
          <w:sz w:val="32"/>
          <w:sz w:val="32"/>
          <w:szCs w:val="32"/>
          <w:rtl w:val="true"/>
          <w:lang w:bidi="ar"/>
        </w:rPr>
        <w:t>الشريعة</w:t>
      </w:r>
      <w:r>
        <w:rPr>
          <w:rFonts w:eastAsia="Simplified Arabic"/>
          <w:sz w:val="32"/>
          <w:sz w:val="32"/>
          <w:szCs w:val="32"/>
          <w:rtl w:val="true"/>
          <w:lang w:bidi="ar"/>
        </w:rPr>
        <w:t xml:space="preserve"> </w:t>
      </w:r>
      <w:r>
        <w:rPr>
          <w:sz w:val="32"/>
          <w:sz w:val="32"/>
          <w:szCs w:val="32"/>
          <w:rtl w:val="true"/>
          <w:lang w:bidi="ar"/>
        </w:rPr>
        <w:t>الإسلامية</w:t>
      </w:r>
      <w:r>
        <w:rPr>
          <w:sz w:val="32"/>
          <w:szCs w:val="32"/>
          <w:rtl w:val="true"/>
          <w:lang w:bidi="ar"/>
        </w:rPr>
        <w:t>.</w:t>
      </w:r>
    </w:p>
    <w:p>
      <w:pPr>
        <w:pStyle w:val="Style13"/>
        <w:widowControl w:val="false"/>
        <w:bidi w:val="1"/>
        <w:spacing w:before="0" w:after="0"/>
        <w:ind w:left="0" w:right="0" w:firstLine="397"/>
        <w:jc w:val="both"/>
        <w:rPr>
          <w:sz w:val="32"/>
          <w:szCs w:val="32"/>
        </w:rPr>
      </w:pPr>
      <w:r>
        <w:rPr>
          <w:sz w:val="32"/>
          <w:sz w:val="32"/>
          <w:szCs w:val="32"/>
          <w:rtl w:val="true"/>
          <w:lang w:bidi="ar"/>
        </w:rPr>
        <w:t>ثم</w:t>
      </w:r>
      <w:r>
        <w:rPr>
          <w:rFonts w:eastAsia="Simplified Arabic"/>
          <w:sz w:val="32"/>
          <w:sz w:val="32"/>
          <w:szCs w:val="32"/>
          <w:rtl w:val="true"/>
          <w:lang w:bidi="ar"/>
        </w:rPr>
        <w:t xml:space="preserve"> </w:t>
      </w:r>
      <w:r>
        <w:rPr>
          <w:sz w:val="32"/>
          <w:sz w:val="32"/>
          <w:szCs w:val="32"/>
          <w:rtl w:val="true"/>
          <w:lang w:bidi="ar"/>
        </w:rPr>
        <w:t>يشرح</w:t>
      </w:r>
      <w:r>
        <w:rPr>
          <w:rFonts w:eastAsia="Simplified Arabic"/>
          <w:sz w:val="32"/>
          <w:sz w:val="32"/>
          <w:szCs w:val="32"/>
          <w:rtl w:val="true"/>
          <w:lang w:bidi="ar"/>
        </w:rPr>
        <w:t xml:space="preserve"> </w:t>
      </w:r>
      <w:r>
        <w:rPr>
          <w:sz w:val="32"/>
          <w:sz w:val="32"/>
          <w:szCs w:val="32"/>
          <w:rtl w:val="true"/>
          <w:lang w:bidi="ar"/>
        </w:rPr>
        <w:t>العبارة</w:t>
      </w:r>
      <w:r>
        <w:rPr>
          <w:rFonts w:eastAsia="Simplified Arabic"/>
          <w:sz w:val="32"/>
          <w:sz w:val="32"/>
          <w:szCs w:val="32"/>
          <w:rtl w:val="true"/>
          <w:lang w:bidi="ar"/>
        </w:rPr>
        <w:t xml:space="preserve"> </w:t>
      </w:r>
      <w:r>
        <w:rPr>
          <w:sz w:val="32"/>
          <w:sz w:val="32"/>
          <w:szCs w:val="32"/>
          <w:rtl w:val="true"/>
          <w:lang w:bidi="ar"/>
        </w:rPr>
        <w:t>فيقول</w:t>
      </w:r>
      <w:r>
        <w:rPr>
          <w:sz w:val="32"/>
          <w:szCs w:val="32"/>
          <w:rtl w:val="true"/>
          <w:lang w:bidi="ar"/>
        </w:rPr>
        <w:t>:</w:t>
      </w:r>
    </w:p>
    <w:p>
      <w:pPr>
        <w:pStyle w:val="Style13"/>
        <w:widowControl w:val="false"/>
        <w:bidi w:val="1"/>
        <w:spacing w:before="0" w:after="0"/>
        <w:ind w:left="0" w:right="0" w:firstLine="397"/>
        <w:jc w:val="both"/>
        <w:rPr>
          <w:sz w:val="32"/>
          <w:szCs w:val="32"/>
        </w:rPr>
      </w:pPr>
      <w:r>
        <w:rPr>
          <w:sz w:val="32"/>
          <w:sz w:val="32"/>
          <w:szCs w:val="32"/>
          <w:rtl w:val="true"/>
          <w:lang w:bidi="ar"/>
        </w:rPr>
        <w:t>إن</w:t>
      </w:r>
      <w:r>
        <w:rPr>
          <w:rFonts w:eastAsia="Simplified Arabic"/>
          <w:sz w:val="32"/>
          <w:sz w:val="32"/>
          <w:szCs w:val="32"/>
          <w:rtl w:val="true"/>
          <w:lang w:bidi="ar"/>
        </w:rPr>
        <w:t xml:space="preserve"> </w:t>
      </w:r>
      <w:r>
        <w:rPr>
          <w:sz w:val="32"/>
          <w:sz w:val="32"/>
          <w:szCs w:val="32"/>
          <w:rtl w:val="true"/>
          <w:lang w:bidi="ar"/>
        </w:rPr>
        <w:t>المصدر</w:t>
      </w:r>
      <w:r>
        <w:rPr>
          <w:rFonts w:eastAsia="Simplified Arabic"/>
          <w:sz w:val="32"/>
          <w:sz w:val="32"/>
          <w:szCs w:val="32"/>
          <w:rtl w:val="true"/>
          <w:lang w:bidi="ar"/>
        </w:rPr>
        <w:t xml:space="preserve"> </w:t>
      </w:r>
      <w:r>
        <w:rPr>
          <w:sz w:val="32"/>
          <w:sz w:val="32"/>
          <w:szCs w:val="32"/>
          <w:rtl w:val="true"/>
          <w:lang w:bidi="ar"/>
        </w:rPr>
        <w:t>الأول</w:t>
      </w:r>
      <w:r>
        <w:rPr>
          <w:rFonts w:eastAsia="Simplified Arabic"/>
          <w:sz w:val="32"/>
          <w:sz w:val="32"/>
          <w:szCs w:val="32"/>
          <w:rtl w:val="true"/>
          <w:lang w:bidi="ar"/>
        </w:rPr>
        <w:t xml:space="preserve"> </w:t>
      </w:r>
      <w:r>
        <w:rPr>
          <w:sz w:val="32"/>
          <w:sz w:val="32"/>
          <w:szCs w:val="32"/>
          <w:rtl w:val="true"/>
          <w:lang w:bidi="ar"/>
        </w:rPr>
        <w:t>للتشريع</w:t>
      </w:r>
      <w:r>
        <w:rPr>
          <w:rFonts w:eastAsia="Simplified Arabic"/>
          <w:sz w:val="32"/>
          <w:sz w:val="32"/>
          <w:szCs w:val="32"/>
          <w:rtl w:val="true"/>
          <w:lang w:bidi="ar"/>
        </w:rPr>
        <w:t xml:space="preserve"> </w:t>
      </w:r>
      <w:r>
        <w:rPr>
          <w:sz w:val="32"/>
          <w:sz w:val="32"/>
          <w:szCs w:val="32"/>
          <w:rtl w:val="true"/>
          <w:lang w:bidi="ar"/>
        </w:rPr>
        <w:t>هو</w:t>
      </w:r>
      <w:r>
        <w:rPr>
          <w:rFonts w:eastAsia="Simplified Arabic"/>
          <w:sz w:val="32"/>
          <w:sz w:val="32"/>
          <w:szCs w:val="32"/>
          <w:rtl w:val="true"/>
          <w:lang w:bidi="ar"/>
        </w:rPr>
        <w:t xml:space="preserve"> </w:t>
      </w:r>
      <w:r>
        <w:rPr>
          <w:sz w:val="32"/>
          <w:sz w:val="32"/>
          <w:szCs w:val="32"/>
          <w:rtl w:val="true"/>
          <w:lang w:bidi="ar"/>
        </w:rPr>
        <w:t>المصدر</w:t>
      </w:r>
      <w:r>
        <w:rPr>
          <w:rFonts w:eastAsia="Simplified Arabic"/>
          <w:sz w:val="32"/>
          <w:sz w:val="32"/>
          <w:szCs w:val="32"/>
          <w:rtl w:val="true"/>
          <w:lang w:bidi="ar"/>
        </w:rPr>
        <w:t xml:space="preserve"> </w:t>
      </w:r>
      <w:r>
        <w:rPr>
          <w:sz w:val="32"/>
          <w:sz w:val="32"/>
          <w:szCs w:val="32"/>
          <w:rtl w:val="true"/>
          <w:lang w:bidi="ar"/>
        </w:rPr>
        <w:t>الأصلي</w:t>
      </w:r>
      <w:r>
        <w:rPr>
          <w:rFonts w:eastAsia="Simplified Arabic"/>
          <w:sz w:val="32"/>
          <w:sz w:val="32"/>
          <w:szCs w:val="32"/>
          <w:rtl w:val="true"/>
          <w:lang w:bidi="ar"/>
        </w:rPr>
        <w:t xml:space="preserve"> </w:t>
      </w:r>
      <w:r>
        <w:rPr>
          <w:sz w:val="32"/>
          <w:sz w:val="32"/>
          <w:szCs w:val="32"/>
          <w:rtl w:val="true"/>
          <w:lang w:bidi="ar"/>
        </w:rPr>
        <w:t>أما</w:t>
      </w:r>
      <w:r>
        <w:rPr>
          <w:rFonts w:eastAsia="Simplified Arabic"/>
          <w:sz w:val="32"/>
          <w:sz w:val="32"/>
          <w:szCs w:val="32"/>
          <w:rtl w:val="true"/>
          <w:lang w:bidi="ar"/>
        </w:rPr>
        <w:t xml:space="preserve"> </w:t>
      </w:r>
      <w:r>
        <w:rPr>
          <w:sz w:val="32"/>
          <w:sz w:val="32"/>
          <w:szCs w:val="32"/>
          <w:rtl w:val="true"/>
          <w:lang w:bidi="ar"/>
        </w:rPr>
        <w:t>بقية</w:t>
      </w:r>
      <w:r>
        <w:rPr>
          <w:rFonts w:eastAsia="Simplified Arabic"/>
          <w:sz w:val="32"/>
          <w:sz w:val="32"/>
          <w:szCs w:val="32"/>
          <w:rtl w:val="true"/>
          <w:lang w:bidi="ar"/>
        </w:rPr>
        <w:t xml:space="preserve"> </w:t>
      </w:r>
      <w:r>
        <w:rPr>
          <w:sz w:val="32"/>
          <w:sz w:val="32"/>
          <w:szCs w:val="32"/>
          <w:rtl w:val="true"/>
          <w:lang w:bidi="ar"/>
        </w:rPr>
        <w:t>المصادر</w:t>
      </w:r>
      <w:r>
        <w:rPr>
          <w:rFonts w:eastAsia="Simplified Arabic"/>
          <w:sz w:val="32"/>
          <w:sz w:val="32"/>
          <w:szCs w:val="32"/>
          <w:rtl w:val="true"/>
          <w:lang w:bidi="ar"/>
        </w:rPr>
        <w:t xml:space="preserve"> </w:t>
      </w:r>
      <w:r>
        <w:rPr>
          <w:sz w:val="32"/>
          <w:szCs w:val="32"/>
          <w:rtl w:val="true"/>
          <w:lang w:bidi="ar"/>
        </w:rPr>
        <w:t>"</w:t>
      </w:r>
      <w:r>
        <w:rPr>
          <w:sz w:val="32"/>
          <w:sz w:val="32"/>
          <w:szCs w:val="32"/>
          <w:rtl w:val="true"/>
          <w:lang w:bidi="ar"/>
        </w:rPr>
        <w:t>مبادئ</w:t>
      </w:r>
      <w:r>
        <w:rPr>
          <w:rFonts w:eastAsia="Simplified Arabic"/>
          <w:sz w:val="32"/>
          <w:sz w:val="32"/>
          <w:szCs w:val="32"/>
          <w:rtl w:val="true"/>
          <w:lang w:bidi="ar"/>
        </w:rPr>
        <w:t xml:space="preserve"> </w:t>
      </w:r>
      <w:r>
        <w:rPr>
          <w:sz w:val="32"/>
          <w:sz w:val="32"/>
          <w:szCs w:val="32"/>
          <w:rtl w:val="true"/>
          <w:lang w:bidi="ar"/>
        </w:rPr>
        <w:t>الشريعة</w:t>
      </w:r>
      <w:r>
        <w:rPr>
          <w:rFonts w:eastAsia="Simplified Arabic"/>
          <w:sz w:val="32"/>
          <w:sz w:val="32"/>
          <w:szCs w:val="32"/>
          <w:rtl w:val="true"/>
          <w:lang w:bidi="ar"/>
        </w:rPr>
        <w:t xml:space="preserve"> </w:t>
      </w:r>
      <w:r>
        <w:rPr>
          <w:sz w:val="32"/>
          <w:sz w:val="32"/>
          <w:szCs w:val="32"/>
          <w:rtl w:val="true"/>
          <w:lang w:bidi="ar"/>
        </w:rPr>
        <w:t>الإسلامية</w:t>
      </w:r>
      <w:r>
        <w:rPr>
          <w:rFonts w:eastAsia="Simplified Arabic"/>
          <w:sz w:val="32"/>
          <w:sz w:val="32"/>
          <w:szCs w:val="32"/>
          <w:rtl w:val="true"/>
          <w:lang w:bidi="ar"/>
        </w:rPr>
        <w:t xml:space="preserve"> – </w:t>
      </w:r>
      <w:r>
        <w:rPr>
          <w:sz w:val="32"/>
          <w:sz w:val="32"/>
          <w:szCs w:val="32"/>
          <w:rtl w:val="true"/>
          <w:lang w:bidi="ar"/>
        </w:rPr>
        <w:t>العرف</w:t>
      </w:r>
      <w:r>
        <w:rPr>
          <w:sz w:val="32"/>
          <w:szCs w:val="32"/>
          <w:rtl w:val="true"/>
          <w:lang w:bidi="ar"/>
        </w:rPr>
        <w:t xml:space="preserve">.." </w:t>
      </w:r>
      <w:r>
        <w:rPr>
          <w:sz w:val="32"/>
          <w:sz w:val="32"/>
          <w:szCs w:val="32"/>
          <w:rtl w:val="true"/>
          <w:lang w:bidi="ar"/>
        </w:rPr>
        <w:t>فهي</w:t>
      </w:r>
      <w:r>
        <w:rPr>
          <w:rFonts w:eastAsia="Simplified Arabic"/>
          <w:sz w:val="32"/>
          <w:sz w:val="32"/>
          <w:szCs w:val="32"/>
          <w:rtl w:val="true"/>
          <w:lang w:bidi="ar"/>
        </w:rPr>
        <w:t xml:space="preserve"> </w:t>
      </w:r>
      <w:r>
        <w:rPr>
          <w:sz w:val="32"/>
          <w:sz w:val="32"/>
          <w:szCs w:val="32"/>
          <w:rtl w:val="true"/>
          <w:lang w:bidi="ar"/>
        </w:rPr>
        <w:t>مصادر</w:t>
      </w:r>
      <w:r>
        <w:rPr>
          <w:rFonts w:eastAsia="Simplified Arabic"/>
          <w:sz w:val="32"/>
          <w:sz w:val="32"/>
          <w:szCs w:val="32"/>
          <w:rtl w:val="true"/>
          <w:lang w:bidi="ar"/>
        </w:rPr>
        <w:t xml:space="preserve"> </w:t>
      </w:r>
      <w:r>
        <w:rPr>
          <w:sz w:val="32"/>
          <w:sz w:val="32"/>
          <w:szCs w:val="32"/>
          <w:rtl w:val="true"/>
          <w:lang w:bidi="ar"/>
        </w:rPr>
        <w:t>احتياطية</w:t>
      </w:r>
      <w:r>
        <w:rPr>
          <w:sz w:val="32"/>
          <w:szCs w:val="32"/>
          <w:rtl w:val="true"/>
          <w:lang w:bidi="ar"/>
        </w:rPr>
        <w:t>.</w:t>
      </w:r>
    </w:p>
    <w:p>
      <w:pPr>
        <w:pStyle w:val="Style13"/>
        <w:widowControl w:val="false"/>
        <w:bidi w:val="1"/>
        <w:spacing w:before="0" w:after="0"/>
        <w:ind w:left="0" w:right="0" w:firstLine="397"/>
        <w:jc w:val="both"/>
        <w:rPr>
          <w:sz w:val="32"/>
          <w:szCs w:val="32"/>
        </w:rPr>
      </w:pPr>
      <w:r>
        <w:rPr>
          <w:sz w:val="32"/>
          <w:szCs w:val="32"/>
          <w:rtl w:val="true"/>
        </w:rPr>
      </w:r>
    </w:p>
    <w:p>
      <w:pPr>
        <w:pStyle w:val="Style13"/>
        <w:widowControl w:val="false"/>
        <w:bidi w:val="1"/>
        <w:spacing w:before="0" w:after="0"/>
        <w:ind w:left="0" w:right="0" w:firstLine="397"/>
        <w:jc w:val="both"/>
        <w:rPr>
          <w:sz w:val="32"/>
          <w:szCs w:val="32"/>
        </w:rPr>
      </w:pPr>
      <w:r>
        <w:rPr>
          <w:b/>
          <w:b/>
          <w:bCs/>
          <w:sz w:val="32"/>
          <w:sz w:val="32"/>
          <w:szCs w:val="32"/>
          <w:rtl w:val="true"/>
          <w:lang w:bidi="ar"/>
        </w:rPr>
        <w:t>رابعا</w:t>
      </w:r>
      <w:r>
        <w:rPr>
          <w:b/>
          <w:bCs/>
          <w:sz w:val="32"/>
          <w:szCs w:val="32"/>
          <w:rtl w:val="true"/>
          <w:lang w:bidi="ar"/>
        </w:rPr>
        <w:t xml:space="preserve">: </w:t>
      </w:r>
      <w:r>
        <w:rPr>
          <w:sz w:val="32"/>
          <w:sz w:val="32"/>
          <w:szCs w:val="32"/>
          <w:rtl w:val="true"/>
          <w:lang w:bidi="ar"/>
        </w:rPr>
        <w:t xml:space="preserve">هناك يقين تام في الأماكن المحررة والهيئات والمحاكم وعند العاملين في القضاء الشرعي </w:t>
      </w:r>
      <w:r>
        <w:rPr>
          <w:rFonts w:eastAsia="Simplified Arabic"/>
          <w:sz w:val="32"/>
          <w:sz w:val="32"/>
          <w:szCs w:val="32"/>
          <w:rtl w:val="true"/>
          <w:lang w:bidi="ar"/>
        </w:rPr>
        <w:t>و</w:t>
      </w:r>
      <w:r>
        <w:rPr>
          <w:sz w:val="32"/>
          <w:sz w:val="32"/>
          <w:szCs w:val="32"/>
          <w:rtl w:val="true"/>
          <w:lang w:bidi="ar"/>
        </w:rPr>
        <w:t>القضاة</w:t>
      </w:r>
      <w:r>
        <w:rPr>
          <w:rFonts w:eastAsia="Simplified Arabic"/>
          <w:sz w:val="32"/>
          <w:sz w:val="32"/>
          <w:szCs w:val="32"/>
          <w:rtl w:val="true"/>
          <w:lang w:bidi="ar"/>
        </w:rPr>
        <w:t xml:space="preserve"> </w:t>
      </w:r>
      <w:r>
        <w:rPr>
          <w:sz w:val="32"/>
          <w:sz w:val="32"/>
          <w:szCs w:val="32"/>
          <w:rtl w:val="true"/>
          <w:lang w:bidi="ar"/>
        </w:rPr>
        <w:t>المنشقين</w:t>
      </w:r>
      <w:r>
        <w:rPr>
          <w:rFonts w:eastAsia="Simplified Arabic"/>
          <w:sz w:val="32"/>
          <w:sz w:val="32"/>
          <w:szCs w:val="32"/>
          <w:rtl w:val="true"/>
          <w:lang w:bidi="ar"/>
        </w:rPr>
        <w:t xml:space="preserve"> و</w:t>
      </w:r>
      <w:r>
        <w:rPr>
          <w:sz w:val="32"/>
          <w:sz w:val="32"/>
          <w:szCs w:val="32"/>
          <w:rtl w:val="true"/>
          <w:lang w:bidi="ar"/>
        </w:rPr>
        <w:t>المحامين</w:t>
      </w:r>
      <w:r>
        <w:rPr>
          <w:rFonts w:eastAsia="Simplified Arabic"/>
          <w:sz w:val="32"/>
          <w:sz w:val="32"/>
          <w:szCs w:val="32"/>
          <w:rtl w:val="true"/>
          <w:lang w:bidi="ar"/>
        </w:rPr>
        <w:t xml:space="preserve"> </w:t>
      </w:r>
      <w:r>
        <w:rPr>
          <w:sz w:val="32"/>
          <w:sz w:val="32"/>
          <w:szCs w:val="32"/>
          <w:rtl w:val="true"/>
          <w:lang w:bidi="ar"/>
        </w:rPr>
        <w:t>الأحرار</w:t>
      </w:r>
      <w:r>
        <w:rPr>
          <w:rFonts w:eastAsia="Simplified Arabic"/>
          <w:sz w:val="32"/>
          <w:sz w:val="32"/>
          <w:szCs w:val="32"/>
          <w:rtl w:val="true"/>
          <w:lang w:bidi="ar"/>
        </w:rPr>
        <w:t xml:space="preserve"> </w:t>
      </w:r>
      <w:r>
        <w:rPr>
          <w:sz w:val="32"/>
          <w:sz w:val="32"/>
          <w:szCs w:val="32"/>
          <w:rtl w:val="true"/>
          <w:lang w:bidi="ar"/>
        </w:rPr>
        <w:t>بعدم</w:t>
      </w:r>
      <w:r>
        <w:rPr>
          <w:rFonts w:eastAsia="Simplified Arabic"/>
          <w:sz w:val="32"/>
          <w:sz w:val="32"/>
          <w:szCs w:val="32"/>
          <w:rtl w:val="true"/>
          <w:lang w:bidi="ar"/>
        </w:rPr>
        <w:t xml:space="preserve"> </w:t>
      </w:r>
      <w:r>
        <w:rPr>
          <w:sz w:val="32"/>
          <w:sz w:val="32"/>
          <w:szCs w:val="32"/>
          <w:rtl w:val="true"/>
          <w:lang w:bidi="ar"/>
        </w:rPr>
        <w:t>صلاحية القوانين السابقة</w:t>
      </w:r>
      <w:r>
        <w:rPr>
          <w:rFonts w:eastAsia="Simplified Arabic"/>
          <w:sz w:val="32"/>
          <w:sz w:val="32"/>
          <w:szCs w:val="32"/>
          <w:rtl w:val="true"/>
          <w:lang w:bidi="ar"/>
        </w:rPr>
        <w:t xml:space="preserve"> </w:t>
      </w:r>
      <w:r>
        <w:rPr>
          <w:sz w:val="32"/>
          <w:sz w:val="32"/>
          <w:szCs w:val="32"/>
          <w:rtl w:val="true"/>
          <w:lang w:bidi="ar"/>
        </w:rPr>
        <w:t>للتطبيق</w:t>
      </w:r>
      <w:r>
        <w:rPr>
          <w:rFonts w:eastAsia="Simplified Arabic"/>
          <w:sz w:val="32"/>
          <w:sz w:val="32"/>
          <w:szCs w:val="32"/>
          <w:rtl w:val="true"/>
          <w:lang w:bidi="ar"/>
        </w:rPr>
        <w:t xml:space="preserve"> وأ</w:t>
      </w:r>
      <w:r>
        <w:rPr>
          <w:sz w:val="32"/>
          <w:sz w:val="32"/>
          <w:szCs w:val="32"/>
          <w:rtl w:val="true"/>
          <w:lang w:bidi="ar"/>
        </w:rPr>
        <w:t>نها</w:t>
      </w:r>
      <w:r>
        <w:rPr>
          <w:rFonts w:eastAsia="Simplified Arabic"/>
          <w:sz w:val="32"/>
          <w:sz w:val="32"/>
          <w:szCs w:val="32"/>
          <w:rtl w:val="true"/>
          <w:lang w:bidi="ar"/>
        </w:rPr>
        <w:t xml:space="preserve"> تخالف الشرع في أصولها وآلياتها وغاياتها</w:t>
      </w:r>
      <w:r>
        <w:rPr>
          <w:sz w:val="32"/>
          <w:sz w:val="32"/>
          <w:szCs w:val="32"/>
          <w:rtl w:val="true"/>
          <w:lang w:bidi="ar"/>
        </w:rPr>
        <w:t>،</w:t>
      </w:r>
      <w:r>
        <w:rPr>
          <w:rFonts w:eastAsia="Simplified Arabic"/>
          <w:sz w:val="32"/>
          <w:sz w:val="32"/>
          <w:szCs w:val="32"/>
          <w:rtl w:val="true"/>
          <w:lang w:bidi="ar"/>
        </w:rPr>
        <w:t xml:space="preserve"> </w:t>
      </w:r>
      <w:r>
        <w:rPr>
          <w:sz w:val="32"/>
          <w:sz w:val="32"/>
          <w:szCs w:val="32"/>
          <w:rtl w:val="true"/>
          <w:lang w:bidi="ar"/>
        </w:rPr>
        <w:t>وأن ذاك القانون</w:t>
      </w:r>
      <w:r>
        <w:rPr>
          <w:rFonts w:eastAsia="Simplified Arabic"/>
          <w:sz w:val="32"/>
          <w:sz w:val="32"/>
          <w:szCs w:val="32"/>
          <w:rtl w:val="true"/>
          <w:lang w:bidi="ar"/>
        </w:rPr>
        <w:t xml:space="preserve"> </w:t>
      </w:r>
      <w:r>
        <w:rPr>
          <w:sz w:val="32"/>
          <w:sz w:val="32"/>
          <w:szCs w:val="32"/>
          <w:rtl w:val="true"/>
          <w:lang w:bidi="ar"/>
        </w:rPr>
        <w:t>يخدم</w:t>
      </w:r>
      <w:r>
        <w:rPr>
          <w:rFonts w:eastAsia="Simplified Arabic"/>
          <w:sz w:val="32"/>
          <w:sz w:val="32"/>
          <w:szCs w:val="32"/>
          <w:rtl w:val="true"/>
          <w:lang w:bidi="ar"/>
        </w:rPr>
        <w:t xml:space="preserve"> </w:t>
      </w:r>
      <w:r>
        <w:rPr>
          <w:sz w:val="32"/>
          <w:sz w:val="32"/>
          <w:szCs w:val="32"/>
          <w:rtl w:val="true"/>
          <w:lang w:bidi="ar"/>
        </w:rPr>
        <w:t>مصلحة</w:t>
      </w:r>
      <w:r>
        <w:rPr>
          <w:rFonts w:eastAsia="Simplified Arabic"/>
          <w:sz w:val="32"/>
          <w:sz w:val="32"/>
          <w:szCs w:val="32"/>
          <w:rtl w:val="true"/>
          <w:lang w:bidi="ar"/>
        </w:rPr>
        <w:t xml:space="preserve"> </w:t>
      </w:r>
      <w:r>
        <w:rPr>
          <w:sz w:val="32"/>
          <w:sz w:val="32"/>
          <w:szCs w:val="32"/>
          <w:rtl w:val="true"/>
          <w:lang w:bidi="ar"/>
        </w:rPr>
        <w:t>النظام</w:t>
      </w:r>
      <w:r>
        <w:rPr>
          <w:rFonts w:eastAsia="Simplified Arabic"/>
          <w:sz w:val="32"/>
          <w:sz w:val="32"/>
          <w:szCs w:val="32"/>
          <w:rtl w:val="true"/>
          <w:lang w:bidi="ar"/>
        </w:rPr>
        <w:t xml:space="preserve"> </w:t>
      </w:r>
      <w:r>
        <w:rPr>
          <w:sz w:val="32"/>
          <w:sz w:val="32"/>
          <w:szCs w:val="32"/>
          <w:rtl w:val="true"/>
          <w:lang w:bidi="ar"/>
        </w:rPr>
        <w:t>النصيري،</w:t>
      </w:r>
      <w:r>
        <w:rPr>
          <w:rFonts w:eastAsia="Simplified Arabic"/>
          <w:sz w:val="32"/>
          <w:sz w:val="32"/>
          <w:szCs w:val="32"/>
          <w:rtl w:val="true"/>
          <w:lang w:bidi="ar"/>
        </w:rPr>
        <w:t xml:space="preserve"> </w:t>
      </w:r>
      <w:r>
        <w:rPr>
          <w:sz w:val="32"/>
          <w:sz w:val="32"/>
          <w:szCs w:val="32"/>
          <w:rtl w:val="true"/>
          <w:lang w:bidi="ar"/>
        </w:rPr>
        <w:t>وأن</w:t>
      </w:r>
      <w:r>
        <w:rPr>
          <w:rFonts w:eastAsia="Simplified Arabic"/>
          <w:sz w:val="32"/>
          <w:sz w:val="32"/>
          <w:szCs w:val="32"/>
          <w:rtl w:val="true"/>
          <w:lang w:bidi="ar"/>
        </w:rPr>
        <w:t xml:space="preserve"> </w:t>
      </w:r>
      <w:r>
        <w:rPr>
          <w:sz w:val="32"/>
          <w:sz w:val="32"/>
          <w:szCs w:val="32"/>
          <w:rtl w:val="true"/>
          <w:lang w:bidi="ar"/>
        </w:rPr>
        <w:t>مصدره</w:t>
      </w:r>
      <w:r>
        <w:rPr>
          <w:rFonts w:eastAsia="Simplified Arabic"/>
          <w:sz w:val="32"/>
          <w:sz w:val="32"/>
          <w:szCs w:val="32"/>
          <w:rtl w:val="true"/>
          <w:lang w:bidi="ar"/>
        </w:rPr>
        <w:t xml:space="preserve"> </w:t>
      </w:r>
      <w:r>
        <w:rPr>
          <w:sz w:val="32"/>
          <w:sz w:val="32"/>
          <w:szCs w:val="32"/>
          <w:rtl w:val="true"/>
          <w:lang w:bidi="ar"/>
        </w:rPr>
        <w:t>القوانين</w:t>
      </w:r>
      <w:r>
        <w:rPr>
          <w:rFonts w:eastAsia="Simplified Arabic"/>
          <w:sz w:val="32"/>
          <w:sz w:val="32"/>
          <w:szCs w:val="32"/>
          <w:rtl w:val="true"/>
          <w:lang w:bidi="ar"/>
        </w:rPr>
        <w:t xml:space="preserve"> </w:t>
      </w:r>
      <w:r>
        <w:rPr>
          <w:sz w:val="32"/>
          <w:sz w:val="32"/>
          <w:szCs w:val="32"/>
          <w:rtl w:val="true"/>
          <w:lang w:bidi="ar"/>
        </w:rPr>
        <w:t>الوضعية</w:t>
      </w:r>
      <w:r>
        <w:rPr>
          <w:rFonts w:eastAsia="Simplified Arabic"/>
          <w:sz w:val="32"/>
          <w:sz w:val="32"/>
          <w:szCs w:val="32"/>
          <w:rtl w:val="true"/>
          <w:lang w:bidi="ar"/>
        </w:rPr>
        <w:t xml:space="preserve"> </w:t>
      </w:r>
      <w:r>
        <w:rPr>
          <w:sz w:val="32"/>
          <w:sz w:val="32"/>
          <w:szCs w:val="32"/>
          <w:rtl w:val="true"/>
          <w:lang w:bidi="ar"/>
        </w:rPr>
        <w:t xml:space="preserve">الغربية </w:t>
      </w:r>
      <w:r>
        <w:rPr>
          <w:rFonts w:eastAsia="Simplified Arabic"/>
          <w:sz w:val="32"/>
          <w:sz w:val="32"/>
          <w:szCs w:val="32"/>
          <w:rtl w:val="true"/>
          <w:lang w:bidi="ar"/>
        </w:rPr>
        <w:t xml:space="preserve">التي تقيم المجتمعات على المادية اللاأخلاقية التي تبيح </w:t>
      </w:r>
      <w:r>
        <w:rPr>
          <w:sz w:val="32"/>
          <w:sz w:val="32"/>
          <w:szCs w:val="32"/>
          <w:rtl w:val="true"/>
          <w:lang w:bidi="ar"/>
        </w:rPr>
        <w:t>الربا والزنا والخمور</w:t>
      </w:r>
      <w:r>
        <w:rPr>
          <w:rFonts w:eastAsia="Simplified Arabic"/>
          <w:sz w:val="32"/>
          <w:sz w:val="32"/>
          <w:szCs w:val="32"/>
          <w:rtl w:val="true"/>
          <w:lang w:bidi="ar"/>
        </w:rPr>
        <w:t xml:space="preserve"> </w:t>
      </w:r>
      <w:r>
        <w:rPr>
          <w:sz w:val="32"/>
          <w:sz w:val="32"/>
          <w:szCs w:val="32"/>
          <w:rtl w:val="true"/>
          <w:lang w:bidi="ar"/>
        </w:rPr>
        <w:t>وتحارب</w:t>
      </w:r>
      <w:r>
        <w:rPr>
          <w:rFonts w:eastAsia="Simplified Arabic"/>
          <w:sz w:val="32"/>
          <w:sz w:val="32"/>
          <w:szCs w:val="32"/>
          <w:rtl w:val="true"/>
          <w:lang w:bidi="ar"/>
        </w:rPr>
        <w:t xml:space="preserve"> </w:t>
      </w:r>
      <w:r>
        <w:rPr>
          <w:sz w:val="32"/>
          <w:sz w:val="32"/>
          <w:szCs w:val="32"/>
          <w:rtl w:val="true"/>
          <w:lang w:bidi="ar"/>
        </w:rPr>
        <w:t>الإسلام</w:t>
      </w:r>
      <w:r>
        <w:rPr>
          <w:rFonts w:eastAsia="Simplified Arabic"/>
          <w:sz w:val="32"/>
          <w:sz w:val="32"/>
          <w:szCs w:val="32"/>
          <w:rtl w:val="true"/>
          <w:lang w:bidi="ar"/>
        </w:rPr>
        <w:t xml:space="preserve"> </w:t>
      </w:r>
      <w:r>
        <w:rPr>
          <w:sz w:val="32"/>
          <w:sz w:val="32"/>
          <w:szCs w:val="32"/>
          <w:rtl w:val="true"/>
          <w:lang w:bidi="ar"/>
        </w:rPr>
        <w:t>باسم</w:t>
      </w:r>
      <w:r>
        <w:rPr>
          <w:rFonts w:eastAsia="Simplified Arabic"/>
          <w:sz w:val="32"/>
          <w:sz w:val="32"/>
          <w:szCs w:val="32"/>
          <w:rtl w:val="true"/>
          <w:lang w:bidi="ar"/>
        </w:rPr>
        <w:t xml:space="preserve"> </w:t>
      </w:r>
      <w:r>
        <w:rPr>
          <w:sz w:val="32"/>
          <w:sz w:val="32"/>
          <w:szCs w:val="32"/>
          <w:rtl w:val="true"/>
          <w:lang w:bidi="ar"/>
        </w:rPr>
        <w:t>الإرهاب</w:t>
      </w:r>
      <w:r>
        <w:rPr>
          <w:rFonts w:eastAsia="Simplified Arabic"/>
          <w:sz w:val="32"/>
          <w:sz w:val="32"/>
          <w:szCs w:val="32"/>
          <w:rtl w:val="true"/>
          <w:lang w:bidi="ar"/>
        </w:rPr>
        <w:t xml:space="preserve"> </w:t>
      </w:r>
      <w:r>
        <w:rPr>
          <w:sz w:val="32"/>
          <w:sz w:val="32"/>
          <w:szCs w:val="32"/>
          <w:rtl w:val="true"/>
          <w:lang w:bidi="ar"/>
        </w:rPr>
        <w:t>والتطرف، وقد</w:t>
      </w:r>
      <w:r>
        <w:rPr>
          <w:rFonts w:eastAsia="Simplified Arabic"/>
          <w:sz w:val="32"/>
          <w:sz w:val="32"/>
          <w:szCs w:val="32"/>
          <w:rtl w:val="true"/>
          <w:lang w:bidi="ar"/>
        </w:rPr>
        <w:t xml:space="preserve"> </w:t>
      </w:r>
      <w:r>
        <w:rPr>
          <w:sz w:val="32"/>
          <w:sz w:val="32"/>
          <w:szCs w:val="32"/>
          <w:rtl w:val="true"/>
          <w:lang w:bidi="ar"/>
        </w:rPr>
        <w:t>قال</w:t>
      </w:r>
      <w:r>
        <w:rPr>
          <w:rFonts w:eastAsia="Simplified Arabic"/>
          <w:sz w:val="32"/>
          <w:sz w:val="32"/>
          <w:szCs w:val="32"/>
          <w:rtl w:val="true"/>
          <w:lang w:bidi="ar"/>
        </w:rPr>
        <w:t xml:space="preserve"> </w:t>
      </w:r>
      <w:r>
        <w:rPr>
          <w:sz w:val="32"/>
          <w:sz w:val="32"/>
          <w:szCs w:val="32"/>
          <w:rtl w:val="true"/>
          <w:lang w:bidi="ar"/>
        </w:rPr>
        <w:t>تعالى</w:t>
      </w:r>
      <w:r>
        <w:rPr>
          <w:sz w:val="32"/>
          <w:szCs w:val="32"/>
          <w:rtl w:val="true"/>
          <w:lang w:bidi="ar"/>
        </w:rPr>
        <w:t xml:space="preserve">: </w:t>
      </w:r>
      <w:r>
        <w:rPr>
          <w:bCs/>
          <w:sz w:val="32"/>
          <w:sz w:val="32"/>
          <w:szCs w:val="32"/>
          <w:rtl w:val="true"/>
        </w:rPr>
        <w:t>﴿</w:t>
      </w:r>
      <w:r>
        <w:rPr>
          <w:b/>
          <w:b/>
          <w:bCs/>
          <w:color w:val="FF0000"/>
          <w:sz w:val="32"/>
          <w:sz w:val="32"/>
          <w:szCs w:val="32"/>
          <w:rtl w:val="true"/>
        </w:rPr>
        <w:t>وَمَنْ لَمْ يَحْكُمْ بِمَا أَنْزَلَ اللَّهُ فَأُولَئِكَ هُمُ الْكَافِرُونَ</w:t>
      </w:r>
      <w:r>
        <w:rPr>
          <w:bCs/>
          <w:sz w:val="32"/>
          <w:sz w:val="32"/>
          <w:szCs w:val="32"/>
          <w:rtl w:val="true"/>
        </w:rPr>
        <w:t>﴾</w:t>
      </w:r>
      <w:r>
        <w:rPr>
          <w:sz w:val="32"/>
          <w:szCs w:val="32"/>
          <w:rtl w:val="true"/>
          <w:lang w:bidi="ar"/>
        </w:rPr>
        <w:t>.</w:t>
      </w:r>
    </w:p>
    <w:p>
      <w:pPr>
        <w:pStyle w:val="Style13"/>
        <w:widowControl w:val="false"/>
        <w:bidi w:val="1"/>
        <w:spacing w:before="0" w:after="0"/>
        <w:ind w:left="0" w:right="0" w:firstLine="397"/>
        <w:jc w:val="both"/>
        <w:rPr>
          <w:sz w:val="32"/>
          <w:szCs w:val="32"/>
        </w:rPr>
      </w:pPr>
      <w:r>
        <w:rPr>
          <w:sz w:val="32"/>
          <w:szCs w:val="32"/>
          <w:rtl w:val="true"/>
        </w:rPr>
      </w:r>
    </w:p>
    <w:p>
      <w:pPr>
        <w:pStyle w:val="Style13"/>
        <w:widowControl w:val="false"/>
        <w:bidi w:val="1"/>
        <w:spacing w:before="0" w:after="0"/>
        <w:ind w:left="0" w:right="0" w:firstLine="397"/>
        <w:jc w:val="both"/>
        <w:rPr>
          <w:sz w:val="32"/>
          <w:szCs w:val="32"/>
        </w:rPr>
      </w:pPr>
      <w:r>
        <w:rPr>
          <w:sz w:val="32"/>
          <w:szCs w:val="32"/>
          <w:rtl w:val="true"/>
        </w:rPr>
      </w:r>
    </w:p>
    <w:p>
      <w:pPr>
        <w:pStyle w:val="Style13"/>
        <w:widowControl w:val="false"/>
        <w:bidi w:val="1"/>
        <w:spacing w:before="0" w:after="0"/>
        <w:ind w:left="0" w:right="0" w:firstLine="397"/>
        <w:jc w:val="both"/>
        <w:rPr>
          <w:b/>
          <w:b/>
          <w:bCs/>
          <w:sz w:val="32"/>
          <w:szCs w:val="32"/>
        </w:rPr>
      </w:pPr>
      <w:r>
        <w:rPr>
          <w:b/>
          <w:b/>
          <w:bCs/>
          <w:sz w:val="32"/>
          <w:sz w:val="32"/>
          <w:szCs w:val="32"/>
          <w:rtl w:val="true"/>
          <w:lang w:bidi="ar"/>
        </w:rPr>
        <w:t>خامسا</w:t>
      </w:r>
      <w:r>
        <w:rPr>
          <w:b/>
          <w:bCs/>
          <w:sz w:val="32"/>
          <w:szCs w:val="32"/>
          <w:rtl w:val="true"/>
          <w:lang w:bidi="ar"/>
        </w:rPr>
        <w:t xml:space="preserve">: </w:t>
      </w:r>
      <w:r>
        <w:rPr>
          <w:sz w:val="32"/>
          <w:sz w:val="32"/>
          <w:szCs w:val="32"/>
          <w:rtl w:val="true"/>
          <w:lang w:bidi="ar"/>
        </w:rPr>
        <w:t>مدرسو كلية</w:t>
      </w:r>
      <w:r>
        <w:rPr>
          <w:rFonts w:eastAsia="Simplified Arabic"/>
          <w:sz w:val="32"/>
          <w:sz w:val="32"/>
          <w:szCs w:val="32"/>
          <w:rtl w:val="true"/>
          <w:lang w:bidi="ar"/>
        </w:rPr>
        <w:t xml:space="preserve"> الحقوق في جامعة حلب الحرة </w:t>
      </w:r>
      <w:r>
        <w:rPr>
          <w:sz w:val="32"/>
          <w:sz w:val="32"/>
          <w:szCs w:val="32"/>
          <w:rtl w:val="true"/>
          <w:lang w:bidi="ar"/>
        </w:rPr>
        <w:t>يقومون</w:t>
      </w:r>
      <w:r>
        <w:rPr>
          <w:rFonts w:eastAsia="Simplified Arabic"/>
          <w:sz w:val="32"/>
          <w:sz w:val="32"/>
          <w:szCs w:val="32"/>
          <w:rtl w:val="true"/>
          <w:lang w:bidi="ar"/>
        </w:rPr>
        <w:t xml:space="preserve"> </w:t>
      </w:r>
      <w:r>
        <w:rPr>
          <w:sz w:val="32"/>
          <w:sz w:val="32"/>
          <w:szCs w:val="32"/>
          <w:rtl w:val="true"/>
          <w:lang w:bidi="ar"/>
        </w:rPr>
        <w:t>على</w:t>
      </w:r>
      <w:r>
        <w:rPr>
          <w:rFonts w:eastAsia="Simplified Arabic"/>
          <w:sz w:val="32"/>
          <w:sz w:val="32"/>
          <w:szCs w:val="32"/>
          <w:rtl w:val="true"/>
          <w:lang w:bidi="ar"/>
        </w:rPr>
        <w:t xml:space="preserve"> </w:t>
      </w:r>
      <w:r>
        <w:rPr>
          <w:sz w:val="32"/>
          <w:sz w:val="32"/>
          <w:szCs w:val="32"/>
          <w:rtl w:val="true"/>
          <w:lang w:bidi="ar"/>
        </w:rPr>
        <w:t>تدريس</w:t>
      </w:r>
      <w:r>
        <w:rPr>
          <w:rFonts w:eastAsia="Simplified Arabic"/>
          <w:sz w:val="32"/>
          <w:sz w:val="32"/>
          <w:szCs w:val="32"/>
          <w:rtl w:val="true"/>
          <w:lang w:bidi="ar"/>
        </w:rPr>
        <w:t xml:space="preserve"> </w:t>
      </w:r>
      <w:r>
        <w:rPr>
          <w:sz w:val="32"/>
          <w:sz w:val="32"/>
          <w:szCs w:val="32"/>
          <w:rtl w:val="true"/>
          <w:lang w:bidi="ar"/>
        </w:rPr>
        <w:t>المواد</w:t>
      </w:r>
      <w:r>
        <w:rPr>
          <w:rFonts w:eastAsia="Simplified Arabic"/>
          <w:sz w:val="32"/>
          <w:sz w:val="32"/>
          <w:szCs w:val="32"/>
          <w:rtl w:val="true"/>
          <w:lang w:bidi="ar"/>
        </w:rPr>
        <w:t xml:space="preserve"> </w:t>
      </w:r>
      <w:r>
        <w:rPr>
          <w:sz w:val="32"/>
          <w:sz w:val="32"/>
          <w:szCs w:val="32"/>
          <w:rtl w:val="true"/>
          <w:lang w:bidi="ar"/>
        </w:rPr>
        <w:t>القانونية</w:t>
      </w:r>
      <w:r>
        <w:rPr>
          <w:rFonts w:eastAsia="Simplified Arabic"/>
          <w:sz w:val="32"/>
          <w:sz w:val="32"/>
          <w:szCs w:val="32"/>
          <w:rtl w:val="true"/>
          <w:lang w:bidi="ar"/>
        </w:rPr>
        <w:t xml:space="preserve"> </w:t>
      </w:r>
      <w:r>
        <w:rPr>
          <w:sz w:val="32"/>
          <w:sz w:val="32"/>
          <w:szCs w:val="32"/>
          <w:rtl w:val="true"/>
          <w:lang w:bidi="ar"/>
        </w:rPr>
        <w:t>آنفة</w:t>
      </w:r>
      <w:r>
        <w:rPr>
          <w:rFonts w:eastAsia="Simplified Arabic"/>
          <w:sz w:val="32"/>
          <w:sz w:val="32"/>
          <w:szCs w:val="32"/>
          <w:rtl w:val="true"/>
          <w:lang w:bidi="ar"/>
        </w:rPr>
        <w:t xml:space="preserve"> </w:t>
      </w:r>
      <w:r>
        <w:rPr>
          <w:sz w:val="32"/>
          <w:sz w:val="32"/>
          <w:szCs w:val="32"/>
          <w:rtl w:val="true"/>
          <w:lang w:bidi="ar"/>
        </w:rPr>
        <w:t>الذكر</w:t>
      </w:r>
      <w:r>
        <w:rPr>
          <w:rFonts w:eastAsia="Simplified Arabic"/>
          <w:sz w:val="32"/>
          <w:sz w:val="32"/>
          <w:szCs w:val="32"/>
          <w:rtl w:val="true"/>
          <w:lang w:bidi="ar"/>
        </w:rPr>
        <w:t xml:space="preserve"> </w:t>
      </w:r>
      <w:r>
        <w:rPr>
          <w:sz w:val="32"/>
          <w:sz w:val="32"/>
          <w:szCs w:val="32"/>
          <w:rtl w:val="true"/>
          <w:lang w:bidi="ar"/>
        </w:rPr>
        <w:t>وهم بعيدون</w:t>
      </w:r>
      <w:r>
        <w:rPr>
          <w:rFonts w:eastAsia="Simplified Arabic"/>
          <w:sz w:val="32"/>
          <w:sz w:val="32"/>
          <w:szCs w:val="32"/>
          <w:rtl w:val="true"/>
          <w:lang w:bidi="ar"/>
        </w:rPr>
        <w:t xml:space="preserve"> </w:t>
      </w:r>
      <w:r>
        <w:rPr>
          <w:sz w:val="32"/>
          <w:sz w:val="32"/>
          <w:szCs w:val="32"/>
          <w:rtl w:val="true"/>
          <w:lang w:bidi="ar"/>
        </w:rPr>
        <w:t>كل</w:t>
      </w:r>
      <w:r>
        <w:rPr>
          <w:rFonts w:eastAsia="Simplified Arabic"/>
          <w:sz w:val="32"/>
          <w:sz w:val="32"/>
          <w:szCs w:val="32"/>
          <w:rtl w:val="true"/>
          <w:lang w:bidi="ar"/>
        </w:rPr>
        <w:t xml:space="preserve"> </w:t>
      </w:r>
      <w:r>
        <w:rPr>
          <w:sz w:val="32"/>
          <w:sz w:val="32"/>
          <w:szCs w:val="32"/>
          <w:rtl w:val="true"/>
          <w:lang w:bidi="ar"/>
        </w:rPr>
        <w:t>البعد</w:t>
      </w:r>
      <w:r>
        <w:rPr>
          <w:rFonts w:eastAsia="Simplified Arabic"/>
          <w:sz w:val="32"/>
          <w:sz w:val="32"/>
          <w:szCs w:val="32"/>
          <w:rtl w:val="true"/>
          <w:lang w:bidi="ar"/>
        </w:rPr>
        <w:t xml:space="preserve"> </w:t>
      </w:r>
      <w:r>
        <w:rPr>
          <w:sz w:val="32"/>
          <w:sz w:val="32"/>
          <w:szCs w:val="32"/>
          <w:rtl w:val="true"/>
          <w:lang w:bidi="ar"/>
        </w:rPr>
        <w:t>عن</w:t>
      </w:r>
      <w:r>
        <w:rPr>
          <w:rFonts w:eastAsia="Simplified Arabic"/>
          <w:sz w:val="32"/>
          <w:sz w:val="32"/>
          <w:szCs w:val="32"/>
          <w:rtl w:val="true"/>
          <w:lang w:bidi="ar"/>
        </w:rPr>
        <w:t xml:space="preserve"> </w:t>
      </w:r>
      <w:r>
        <w:rPr>
          <w:sz w:val="32"/>
          <w:sz w:val="32"/>
          <w:szCs w:val="32"/>
          <w:rtl w:val="true"/>
          <w:lang w:bidi="ar"/>
        </w:rPr>
        <w:t>الاختصاص</w:t>
      </w:r>
      <w:r>
        <w:rPr>
          <w:rFonts w:eastAsia="Simplified Arabic"/>
          <w:sz w:val="32"/>
          <w:sz w:val="32"/>
          <w:szCs w:val="32"/>
          <w:rtl w:val="true"/>
          <w:lang w:bidi="ar"/>
        </w:rPr>
        <w:t xml:space="preserve"> </w:t>
      </w:r>
      <w:r>
        <w:rPr>
          <w:sz w:val="32"/>
          <w:sz w:val="32"/>
          <w:szCs w:val="32"/>
          <w:rtl w:val="true"/>
          <w:lang w:bidi="ar"/>
        </w:rPr>
        <w:t>الشرعي</w:t>
      </w:r>
      <w:r>
        <w:rPr>
          <w:rFonts w:eastAsia="Simplified Arabic"/>
          <w:sz w:val="32"/>
          <w:sz w:val="32"/>
          <w:szCs w:val="32"/>
          <w:rtl w:val="true"/>
          <w:lang w:bidi="ar"/>
        </w:rPr>
        <w:t xml:space="preserve"> </w:t>
      </w:r>
      <w:r>
        <w:rPr>
          <w:sz w:val="32"/>
          <w:sz w:val="32"/>
          <w:szCs w:val="32"/>
          <w:rtl w:val="true"/>
          <w:lang w:bidi="ar"/>
        </w:rPr>
        <w:t>الذي</w:t>
      </w:r>
      <w:r>
        <w:rPr>
          <w:rFonts w:eastAsia="Simplified Arabic"/>
          <w:sz w:val="32"/>
          <w:sz w:val="32"/>
          <w:szCs w:val="32"/>
          <w:rtl w:val="true"/>
          <w:lang w:bidi="ar"/>
        </w:rPr>
        <w:t xml:space="preserve"> </w:t>
      </w:r>
      <w:r>
        <w:rPr>
          <w:sz w:val="32"/>
          <w:sz w:val="32"/>
          <w:szCs w:val="32"/>
          <w:rtl w:val="true"/>
          <w:lang w:bidi="ar"/>
        </w:rPr>
        <w:t>يعطيهم</w:t>
      </w:r>
      <w:r>
        <w:rPr>
          <w:rFonts w:eastAsia="Simplified Arabic"/>
          <w:sz w:val="32"/>
          <w:sz w:val="32"/>
          <w:szCs w:val="32"/>
          <w:rtl w:val="true"/>
          <w:lang w:bidi="ar"/>
        </w:rPr>
        <w:t xml:space="preserve"> </w:t>
      </w:r>
      <w:r>
        <w:rPr>
          <w:sz w:val="32"/>
          <w:sz w:val="32"/>
          <w:szCs w:val="32"/>
          <w:rtl w:val="true"/>
          <w:lang w:bidi="ar"/>
        </w:rPr>
        <w:t>إمكانية</w:t>
      </w:r>
      <w:r>
        <w:rPr>
          <w:rFonts w:eastAsia="Simplified Arabic"/>
          <w:sz w:val="32"/>
          <w:sz w:val="32"/>
          <w:szCs w:val="32"/>
          <w:rtl w:val="true"/>
          <w:lang w:bidi="ar"/>
        </w:rPr>
        <w:t xml:space="preserve"> </w:t>
      </w:r>
      <w:r>
        <w:rPr>
          <w:sz w:val="32"/>
          <w:sz w:val="32"/>
          <w:szCs w:val="32"/>
          <w:rtl w:val="true"/>
          <w:lang w:bidi="ar"/>
        </w:rPr>
        <w:t>تصحيح</w:t>
      </w:r>
      <w:r>
        <w:rPr>
          <w:rFonts w:eastAsia="Simplified Arabic"/>
          <w:sz w:val="32"/>
          <w:sz w:val="32"/>
          <w:szCs w:val="32"/>
          <w:rtl w:val="true"/>
          <w:lang w:bidi="ar"/>
        </w:rPr>
        <w:t xml:space="preserve"> </w:t>
      </w:r>
      <w:r>
        <w:rPr>
          <w:sz w:val="32"/>
          <w:sz w:val="32"/>
          <w:szCs w:val="32"/>
          <w:rtl w:val="true"/>
          <w:lang w:bidi="ar"/>
        </w:rPr>
        <w:t>أي</w:t>
      </w:r>
      <w:r>
        <w:rPr>
          <w:rFonts w:eastAsia="Simplified Arabic"/>
          <w:sz w:val="32"/>
          <w:sz w:val="32"/>
          <w:szCs w:val="32"/>
          <w:rtl w:val="true"/>
          <w:lang w:bidi="ar"/>
        </w:rPr>
        <w:t xml:space="preserve"> </w:t>
      </w:r>
      <w:r>
        <w:rPr>
          <w:sz w:val="32"/>
          <w:sz w:val="32"/>
          <w:szCs w:val="32"/>
          <w:rtl w:val="true"/>
          <w:lang w:bidi="ar"/>
        </w:rPr>
        <w:t>شيء</w:t>
      </w:r>
      <w:r>
        <w:rPr>
          <w:rFonts w:eastAsia="Simplified Arabic"/>
          <w:sz w:val="32"/>
          <w:sz w:val="32"/>
          <w:szCs w:val="32"/>
          <w:rtl w:val="true"/>
          <w:lang w:bidi="ar"/>
        </w:rPr>
        <w:t xml:space="preserve"> </w:t>
      </w:r>
      <w:r>
        <w:rPr>
          <w:sz w:val="32"/>
          <w:sz w:val="32"/>
          <w:szCs w:val="32"/>
          <w:rtl w:val="true"/>
          <w:lang w:bidi="ar"/>
        </w:rPr>
        <w:t>غير</w:t>
      </w:r>
      <w:r>
        <w:rPr>
          <w:rFonts w:eastAsia="Simplified Arabic"/>
          <w:sz w:val="32"/>
          <w:sz w:val="32"/>
          <w:szCs w:val="32"/>
          <w:rtl w:val="true"/>
          <w:lang w:bidi="ar"/>
        </w:rPr>
        <w:t xml:space="preserve"> </w:t>
      </w:r>
      <w:r>
        <w:rPr>
          <w:sz w:val="32"/>
          <w:sz w:val="32"/>
          <w:szCs w:val="32"/>
          <w:rtl w:val="true"/>
          <w:lang w:bidi="ar"/>
        </w:rPr>
        <w:t>شرعي</w:t>
      </w:r>
      <w:r>
        <w:rPr>
          <w:rFonts w:eastAsia="Simplified Arabic"/>
          <w:sz w:val="32"/>
          <w:sz w:val="32"/>
          <w:szCs w:val="32"/>
          <w:rtl w:val="true"/>
          <w:lang w:bidi="ar"/>
        </w:rPr>
        <w:t xml:space="preserve"> </w:t>
      </w:r>
      <w:r>
        <w:rPr>
          <w:sz w:val="32"/>
          <w:sz w:val="32"/>
          <w:szCs w:val="32"/>
          <w:rtl w:val="true"/>
          <w:lang w:bidi="ar"/>
        </w:rPr>
        <w:t>من</w:t>
      </w:r>
      <w:r>
        <w:rPr>
          <w:rFonts w:eastAsia="Simplified Arabic"/>
          <w:sz w:val="32"/>
          <w:sz w:val="32"/>
          <w:szCs w:val="32"/>
          <w:rtl w:val="true"/>
          <w:lang w:bidi="ar"/>
        </w:rPr>
        <w:t xml:space="preserve"> </w:t>
      </w:r>
      <w:r>
        <w:rPr>
          <w:sz w:val="32"/>
          <w:sz w:val="32"/>
          <w:szCs w:val="32"/>
          <w:rtl w:val="true"/>
          <w:lang w:bidi="ar"/>
        </w:rPr>
        <w:t>المنهاج</w:t>
      </w:r>
      <w:r>
        <w:rPr>
          <w:rFonts w:eastAsia="Simplified Arabic"/>
          <w:sz w:val="32"/>
          <w:sz w:val="32"/>
          <w:szCs w:val="32"/>
          <w:rtl w:val="true"/>
          <w:lang w:bidi="ar"/>
        </w:rPr>
        <w:t xml:space="preserve"> </w:t>
      </w:r>
      <w:r>
        <w:rPr>
          <w:sz w:val="32"/>
          <w:sz w:val="32"/>
          <w:szCs w:val="32"/>
          <w:rtl w:val="true"/>
          <w:lang w:bidi="ar"/>
        </w:rPr>
        <w:t>الدراسي، وهم بسبب دراستهم السابقة بعيدون تماما عن العلم الشرعي عامة والقضاء الشرعي خاصة</w:t>
      </w:r>
      <w:r>
        <w:rPr>
          <w:rFonts w:eastAsia="Simplified Arabic"/>
          <w:sz w:val="32"/>
          <w:sz w:val="32"/>
          <w:szCs w:val="32"/>
          <w:rtl w:val="true"/>
          <w:lang w:bidi="ar"/>
        </w:rPr>
        <w:t>، ويتفوق عليهم في ذلك طلاب أدنى مدرسة شرعية</w:t>
      </w:r>
      <w:r>
        <w:rPr>
          <w:rFonts w:eastAsia="Simplified Arabic"/>
          <w:sz w:val="32"/>
          <w:szCs w:val="32"/>
          <w:rtl w:val="true"/>
          <w:lang w:bidi="ar"/>
        </w:rPr>
        <w:t>.</w:t>
      </w:r>
    </w:p>
    <w:p>
      <w:pPr>
        <w:pStyle w:val="Style13"/>
        <w:widowControl w:val="false"/>
        <w:bidi w:val="1"/>
        <w:spacing w:before="0" w:after="0"/>
        <w:ind w:left="0" w:right="0" w:firstLine="397"/>
        <w:jc w:val="both"/>
        <w:rPr>
          <w:b/>
          <w:b/>
          <w:bCs/>
          <w:sz w:val="32"/>
          <w:szCs w:val="32"/>
        </w:rPr>
      </w:pPr>
      <w:r>
        <w:rPr>
          <w:b/>
          <w:bCs/>
          <w:sz w:val="32"/>
          <w:szCs w:val="32"/>
          <w:rtl w:val="true"/>
        </w:rPr>
      </w:r>
    </w:p>
    <w:p>
      <w:pPr>
        <w:pStyle w:val="Style13"/>
        <w:widowControl w:val="false"/>
        <w:bidi w:val="1"/>
        <w:spacing w:before="0" w:after="0"/>
        <w:ind w:left="0" w:right="0" w:firstLine="397"/>
        <w:jc w:val="both"/>
        <w:rPr>
          <w:b/>
          <w:b/>
          <w:bCs/>
          <w:sz w:val="32"/>
          <w:szCs w:val="32"/>
        </w:rPr>
      </w:pPr>
      <w:r>
        <w:rPr>
          <w:rFonts w:eastAsia="Simplified Arabic"/>
          <w:b/>
          <w:b/>
          <w:bCs/>
          <w:sz w:val="32"/>
          <w:sz w:val="32"/>
          <w:szCs w:val="32"/>
          <w:rtl w:val="true"/>
          <w:lang w:bidi="ar"/>
        </w:rPr>
        <w:t>سادسا</w:t>
      </w:r>
      <w:r>
        <w:rPr>
          <w:rFonts w:eastAsia="Simplified Arabic"/>
          <w:b/>
          <w:bCs/>
          <w:sz w:val="32"/>
          <w:szCs w:val="32"/>
          <w:rtl w:val="true"/>
          <w:lang w:bidi="ar"/>
        </w:rPr>
        <w:t xml:space="preserve">: </w:t>
      </w:r>
      <w:r>
        <w:rPr>
          <w:rFonts w:eastAsia="Simplified Arabic"/>
          <w:sz w:val="32"/>
          <w:sz w:val="32"/>
          <w:szCs w:val="32"/>
          <w:rtl w:val="true"/>
          <w:lang w:bidi="ar"/>
        </w:rPr>
        <w:t>توجد وفرة في الحاصلين على شهادات الحقوق سابقا، يمكن الاستعانة بهم عند الحاجة كالنظر مثلا في القوانين الدولية وتعلقها بالجهاد الشامي</w:t>
      </w:r>
      <w:r>
        <w:rPr>
          <w:sz w:val="32"/>
          <w:szCs w:val="32"/>
          <w:rtl w:val="true"/>
          <w:lang w:bidi="ar"/>
        </w:rPr>
        <w:t>.</w:t>
      </w:r>
    </w:p>
    <w:p>
      <w:pPr>
        <w:pStyle w:val="Style13"/>
        <w:widowControl w:val="false"/>
        <w:bidi w:val="1"/>
        <w:spacing w:before="0" w:after="0"/>
        <w:ind w:left="0" w:right="0" w:firstLine="397"/>
        <w:jc w:val="both"/>
        <w:rPr>
          <w:b/>
          <w:b/>
          <w:bCs/>
          <w:sz w:val="32"/>
          <w:szCs w:val="32"/>
        </w:rPr>
      </w:pPr>
      <w:r>
        <w:rPr>
          <w:b/>
          <w:bCs/>
          <w:sz w:val="32"/>
          <w:szCs w:val="32"/>
          <w:rtl w:val="true"/>
        </w:rPr>
      </w:r>
    </w:p>
    <w:p>
      <w:pPr>
        <w:pStyle w:val="Style13"/>
        <w:widowControl w:val="false"/>
        <w:bidi w:val="1"/>
        <w:spacing w:before="0" w:after="0"/>
        <w:ind w:left="0" w:right="0" w:firstLine="397"/>
        <w:jc w:val="both"/>
        <w:rPr>
          <w:b/>
          <w:b/>
          <w:bCs/>
          <w:sz w:val="32"/>
          <w:szCs w:val="32"/>
        </w:rPr>
      </w:pPr>
      <w:r>
        <w:rPr>
          <w:b/>
          <w:b/>
          <w:bCs/>
          <w:sz w:val="32"/>
          <w:sz w:val="32"/>
          <w:szCs w:val="32"/>
          <w:rtl w:val="true"/>
          <w:lang w:bidi="ar"/>
        </w:rPr>
        <w:t>سابعا</w:t>
      </w:r>
      <w:r>
        <w:rPr>
          <w:b/>
          <w:bCs/>
          <w:sz w:val="32"/>
          <w:szCs w:val="32"/>
          <w:rtl w:val="true"/>
          <w:lang w:bidi="ar"/>
        </w:rPr>
        <w:t>:</w:t>
      </w:r>
      <w:r>
        <w:rPr>
          <w:sz w:val="32"/>
          <w:szCs w:val="32"/>
          <w:rtl w:val="true"/>
          <w:lang w:bidi="ar"/>
        </w:rPr>
        <w:t xml:space="preserve"> </w:t>
      </w:r>
      <w:r>
        <w:rPr>
          <w:sz w:val="32"/>
          <w:sz w:val="32"/>
          <w:szCs w:val="32"/>
          <w:rtl w:val="true"/>
          <w:lang w:bidi="ar"/>
        </w:rPr>
        <w:t>لا يمكن تغيير المناهج والإبقاء على الكلية في ظل ارتباط الكلية بخطة دراسية معدة سابقا تحتوي عناوين المناهج والساعات الدراسية، فالأصل بلورة هدف الكلية وحاجة المجتمع ثم وضع الخطة الدراسية والمناهج لا العكس</w:t>
      </w:r>
      <w:r>
        <w:rPr>
          <w:sz w:val="32"/>
          <w:szCs w:val="32"/>
          <w:rtl w:val="true"/>
          <w:lang w:bidi="ar"/>
        </w:rPr>
        <w:t>.</w:t>
      </w:r>
    </w:p>
    <w:p>
      <w:pPr>
        <w:pStyle w:val="Style13"/>
        <w:widowControl w:val="false"/>
        <w:bidi w:val="1"/>
        <w:spacing w:before="0" w:after="0"/>
        <w:ind w:left="0" w:right="0" w:firstLine="397"/>
        <w:jc w:val="both"/>
        <w:rPr>
          <w:b/>
          <w:b/>
          <w:bCs/>
          <w:sz w:val="32"/>
          <w:szCs w:val="32"/>
        </w:rPr>
      </w:pPr>
      <w:r>
        <w:rPr>
          <w:b/>
          <w:bCs/>
          <w:sz w:val="32"/>
          <w:szCs w:val="32"/>
          <w:rtl w:val="true"/>
        </w:rPr>
      </w:r>
    </w:p>
    <w:p>
      <w:pPr>
        <w:pStyle w:val="Style13"/>
        <w:widowControl w:val="false"/>
        <w:bidi w:val="1"/>
        <w:spacing w:before="0" w:after="0"/>
        <w:ind w:left="0" w:right="0" w:firstLine="397"/>
        <w:jc w:val="both"/>
        <w:rPr>
          <w:b/>
          <w:b/>
          <w:bCs/>
          <w:sz w:val="32"/>
          <w:szCs w:val="32"/>
        </w:rPr>
      </w:pPr>
      <w:r>
        <w:rPr>
          <w:b/>
          <w:b/>
          <w:bCs/>
          <w:sz w:val="32"/>
          <w:sz w:val="32"/>
          <w:szCs w:val="32"/>
          <w:rtl w:val="true"/>
          <w:lang w:bidi="ar"/>
        </w:rPr>
        <w:t>ثامنا</w:t>
      </w:r>
      <w:r>
        <w:rPr>
          <w:b/>
          <w:bCs/>
          <w:sz w:val="32"/>
          <w:szCs w:val="32"/>
          <w:rtl w:val="true"/>
          <w:lang w:bidi="ar"/>
        </w:rPr>
        <w:t>:</w:t>
      </w:r>
      <w:r>
        <w:rPr>
          <w:sz w:val="32"/>
          <w:szCs w:val="32"/>
          <w:rtl w:val="true"/>
          <w:lang w:bidi="ar"/>
        </w:rPr>
        <w:t xml:space="preserve"> </w:t>
      </w:r>
      <w:r>
        <w:rPr>
          <w:sz w:val="32"/>
          <w:sz w:val="32"/>
          <w:szCs w:val="32"/>
          <w:rtl w:val="true"/>
          <w:lang w:bidi="ar"/>
        </w:rPr>
        <w:t>الأصل أن يكون التخصص الحقوقي بعد الدراسة الشرعية وهذا ما قامت به عدة جهات في الداخل ككلية الشريعة وكمعهد القضاء، فلا حاجة لكلية الحقوق هذه</w:t>
      </w:r>
      <w:r>
        <w:rPr>
          <w:sz w:val="32"/>
          <w:szCs w:val="32"/>
          <w:rtl w:val="true"/>
          <w:lang w:bidi="ar"/>
        </w:rPr>
        <w:t>.</w:t>
      </w:r>
    </w:p>
    <w:p>
      <w:pPr>
        <w:pStyle w:val="Style13"/>
        <w:widowControl w:val="false"/>
        <w:bidi w:val="1"/>
        <w:spacing w:before="0" w:after="0"/>
        <w:ind w:left="0" w:right="0" w:firstLine="397"/>
        <w:jc w:val="both"/>
        <w:rPr>
          <w:b/>
          <w:b/>
          <w:bCs/>
          <w:sz w:val="32"/>
          <w:szCs w:val="32"/>
        </w:rPr>
      </w:pPr>
      <w:r>
        <w:rPr>
          <w:b/>
          <w:bCs/>
          <w:sz w:val="32"/>
          <w:szCs w:val="32"/>
          <w:rtl w:val="true"/>
        </w:rPr>
      </w:r>
    </w:p>
    <w:p>
      <w:pPr>
        <w:pStyle w:val="Style13"/>
        <w:widowControl w:val="false"/>
        <w:bidi w:val="1"/>
        <w:spacing w:before="0" w:after="0"/>
        <w:ind w:left="0" w:right="0" w:firstLine="397"/>
        <w:jc w:val="both"/>
        <w:rPr>
          <w:b/>
          <w:b/>
          <w:bCs/>
          <w:sz w:val="32"/>
          <w:szCs w:val="32"/>
        </w:rPr>
      </w:pPr>
      <w:r>
        <w:rPr>
          <w:b/>
          <w:bCs/>
          <w:sz w:val="32"/>
          <w:szCs w:val="32"/>
          <w:rtl w:val="true"/>
          <w:lang w:bidi="ar"/>
        </w:rPr>
        <w:t xml:space="preserve">*** </w:t>
      </w:r>
      <w:r>
        <w:rPr>
          <w:b/>
          <w:b/>
          <w:bCs/>
          <w:sz w:val="32"/>
          <w:sz w:val="32"/>
          <w:szCs w:val="32"/>
          <w:rtl w:val="true"/>
          <w:lang w:bidi="ar"/>
        </w:rPr>
        <w:t>من أجل كل ذلك تبين لنا أن تعديل مناهج كلية الحقوق في ظل وجود مؤثرات غير علمية سابقة أمر غير ممكن، وأنه توجد مساحات في المؤسسات التعليمية الأخرى تسد هذا الجانب خاصة مع قلة عدد الطلاب الفعليين في تلك الكلية</w:t>
      </w:r>
      <w:r>
        <w:rPr>
          <w:b/>
          <w:bCs/>
          <w:sz w:val="32"/>
          <w:szCs w:val="32"/>
          <w:rtl w:val="true"/>
          <w:lang w:bidi="ar"/>
        </w:rPr>
        <w:t>.</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
        </w:rPr>
        <w:t>والحمد لله رب العالمين</w:t>
      </w:r>
      <w:r>
        <w:rPr>
          <w:rFonts w:cs="Traditional Arabic" w:ascii="Traditional Arabic" w:hAnsi="Traditional Arabic"/>
          <w:b/>
          <w:bCs/>
          <w:sz w:val="32"/>
          <w:szCs w:val="32"/>
          <w:rtl w:val="true"/>
          <w:lang w:bidi="ar"/>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 xml:space="preserve">ملاحظات عن دراسة </w:t>
      </w:r>
      <w:r>
        <w:rPr>
          <w:rFonts w:cs="Traditional Arabic" w:ascii="Traditional Arabic" w:hAnsi="Traditional Arabic"/>
          <w:b/>
          <w:bCs/>
          <w:sz w:val="32"/>
          <w:szCs w:val="32"/>
          <w:highlight w:val="green"/>
          <w:rtl w:val="true"/>
        </w:rPr>
        <w:t>"</w:t>
      </w:r>
      <w:r>
        <w:rPr>
          <w:rFonts w:ascii="Traditional Arabic" w:hAnsi="Traditional Arabic" w:cs="Traditional Arabic"/>
          <w:b/>
          <w:b/>
          <w:bCs/>
          <w:sz w:val="32"/>
          <w:sz w:val="32"/>
          <w:szCs w:val="32"/>
          <w:highlight w:val="green"/>
          <w:rtl w:val="true"/>
        </w:rPr>
        <w:t>هيكلية نظام الحكم في تركيا وتطوره</w:t>
      </w:r>
      <w:r>
        <w:rPr>
          <w:rFonts w:cs="Traditional Arabic" w:ascii="Traditional Arabic" w:hAnsi="Traditional Arabic"/>
          <w:b/>
          <w:bCs/>
          <w:sz w:val="32"/>
          <w:szCs w:val="32"/>
          <w:highlight w:val="green"/>
          <w:rtl w:val="true"/>
        </w:rPr>
        <w:t>"</w:t>
      </w:r>
      <w:r>
        <w:rPr>
          <w:rStyle w:val="FootnoteCharacters"/>
          <w:rStyle w:val="FootnoteAnchor"/>
          <w:rFonts w:cs="Traditional Arabic" w:ascii="Traditional Arabic" w:hAnsi="Traditional Arabic"/>
          <w:b/>
          <w:bCs/>
          <w:sz w:val="32"/>
          <w:szCs w:val="32"/>
          <w:highlight w:val="green"/>
          <w:rtl w:val="true"/>
        </w:rPr>
        <w:footnoteReference w:id="324"/>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صدر ق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راسات الإستراتيج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ناح السيا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بعنو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يكلية نظام الحكم في تركيا وتطو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لاحظ عليها ما يلي</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هذه الدراسة ما هي إل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لخي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ر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دراسة منشورة من سنتين بعنو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نظام السياسي في تركي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نظام 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ؤسس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درها مركز سورية للبحوث والدراسات،</w:t>
      </w:r>
      <w:r>
        <w:rPr>
          <w:rFonts w:ascii="Traditional Arabic" w:hAnsi="Traditional Arabic" w:cs="Traditional Arabic"/>
          <w:sz w:val="32"/>
          <w:sz w:val="32"/>
          <w:szCs w:val="32"/>
          <w:rtl w:val="true"/>
        </w:rPr>
        <w:t xml:space="preserve"> وهي منشورة على هذا الرابط</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http://www.syriasc.net/%D8%A5%D8%B5%D8%AF%D8%A7%D8%B1%D8%A7%D8%AA-%D8%A7%D9%84%D9%85%D8%B1%D9%83%D8%B2/257-%D8%A7%D9%84%D9%86%D8%B8%D8%A7%D9%85-%D8%A7%D9%84%D8%B3%D9%8A%D8%A7%D8%B3%D9%8A-%D9%81%D9%8A-%D8%AA%D8%B1%D9%83%D9%8A%D8%A7-%D9%86%D8%B8%D8%A7%D9%85-%D8%A7%D9%84%D8%AD%D9%83%D9%85-%E2%80%93-%D8%A7%D9%84%D9%85%D8%A4%D8%B3%D8%B3%D8%A7%D8%AA</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خت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ن البساطة بحيث لم يراع الفرق الزمني بين كتابة البحث الأول وهذا النشر الثاني؛ فنجد مثلا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ق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ؤو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نا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نائ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ل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ة الاعتقالات الأخيرة تشير في البحث الأول إلى حادثة وقعت وقتها، أما في البحث الثاني فتشير إلى حادثة وقعت قبل 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اف إلى ذلك الأخطاء اللغوية والأسلوبية الكثيرة التي لا تخفى على طالب علم</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يام ق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اسات الإستراتي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ناح السيا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قديم دراسة نشرها قبل عامين مركز بحثي آخر سُبة لا تليق بحركة أحرار الشام الإسلام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طار العام للبحث أنه بحث ترويجي للتجربة الأردوغانية، يدل على ذلك ما يلي</w:t>
      </w:r>
      <w:r>
        <w:rPr>
          <w:rFonts w:cs="Traditional Arabic" w:ascii="Traditional Arabic" w:hAnsi="Traditional Arabic"/>
          <w:b/>
          <w:bCs/>
          <w:sz w:val="32"/>
          <w:szCs w:val="32"/>
          <w:rtl w:val="true"/>
        </w:rPr>
        <w:t>:</w:t>
      </w:r>
    </w:p>
    <w:p>
      <w:pPr>
        <w:pStyle w:val="Normal"/>
        <w:widowControl w:val="false"/>
        <w:autoSpaceDE w:val="false"/>
        <w:bidi w:val="1"/>
        <w:ind w:left="0" w:right="0" w:firstLine="397"/>
        <w:jc w:val="both"/>
        <w:rPr>
          <w:rFonts w:ascii="Traditional Arabic" w:hAnsi="Traditional Arabic" w:cs="Traditional Arabic"/>
          <w:color w:val="FF0000"/>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ى البحث أن التجربة الأردوغانية هي التجربة المثلى خلافا للتجربة التقليدية المتشددة لأربكان، يقول البحث ص</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ت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ف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لي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ليد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جديد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ت لاضم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ليد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ز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س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ض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ع الحز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ؤ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قعية ل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ش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بر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كة 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س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جه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ب الرف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ة اللع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ه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ز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 الت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هم 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تطل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ل بالتوا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قة التواز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ذ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يل البحث المدح للتجربة الأردوغانية ويرى أنها التجربة التي تقتدي الشعوب بها، يقول البحث ص</w:t>
      </w:r>
      <w:r>
        <w:rPr>
          <w:rFonts w:cs="Traditional Arabic" w:ascii="Traditional Arabic" w:hAnsi="Traditional Arabic"/>
          <w:sz w:val="32"/>
          <w:szCs w:val="32"/>
        </w:rPr>
        <w:t>2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ز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قيق نجاح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ته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ر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د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موذج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بيا يحتذ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طق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تدح البحث الديمقراطية وآلياتها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ينامي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ز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 دو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ا 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مقرا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لي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كن الأحز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ست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خ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قرار بأ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مقرا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ر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أث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موذ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جح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طقة</w:t>
      </w:r>
      <w:r>
        <w:rPr>
          <w:rFonts w:cs="Traditional Arabic" w:ascii="Traditional Arabic" w:hAnsi="Traditional Arabic"/>
          <w:sz w:val="32"/>
          <w:szCs w:val="32"/>
          <w:rtl w:val="true"/>
        </w:rPr>
        <w:t>".</w:t>
      </w:r>
    </w:p>
    <w:p>
      <w:pPr>
        <w:pStyle w:val="Normal"/>
        <w:widowControl w:val="false"/>
        <w:autoSpaceDE w:val="false"/>
        <w:bidi w:val="1"/>
        <w:ind w:left="0" w:right="0" w:firstLine="397"/>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كز البحث على دعوى إعجاب الشعوب بالنموذج الأردوغاني السياسي فيقول ص</w:t>
      </w:r>
      <w:r>
        <w:rPr>
          <w:rFonts w:cs="Traditional Arabic" w:ascii="Traditional Arabic" w:hAnsi="Traditional Arabic"/>
          <w:sz w:val="32"/>
          <w:szCs w:val="32"/>
        </w:rPr>
        <w:t>4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ظ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ج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موذ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ق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ح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ج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موذ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خ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ه ترك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ج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ياس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قل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م شع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ط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ر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ثر رسوخ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و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شا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موذ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موذج الوح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ط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 و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ياسي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ف البحث التجربة الأردوغانية أنها كالتجربة العثم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 ص</w:t>
      </w:r>
      <w:r>
        <w:rPr>
          <w:rFonts w:cs="Traditional Arabic" w:ascii="Traditional Arabic" w:hAnsi="Traditional Arabic"/>
          <w:sz w:val="32"/>
          <w:szCs w:val="32"/>
        </w:rPr>
        <w:t>4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ت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لة وال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ص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ريخ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ريخ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ج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ثماني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ى البحث أن الديمقراطية مطلب مشروع للشعوب، يقول البحث ص</w:t>
      </w:r>
      <w:r>
        <w:rPr>
          <w:rFonts w:cs="Traditional Arabic" w:ascii="Traditional Arabic" w:hAnsi="Traditional Arabic"/>
          <w:sz w:val="32"/>
          <w:szCs w:val="32"/>
        </w:rPr>
        <w:t>3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ا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لاهما 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بد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مث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رية والديمقراطية</w:t>
      </w:r>
      <w:r>
        <w:rPr>
          <w:rFonts w:cs="Traditional Arabic" w:ascii="Traditional Arabic" w:hAnsi="Traditional Arabic"/>
          <w:sz w:val="32"/>
          <w:szCs w:val="32"/>
          <w:rtl w:val="true"/>
        </w:rPr>
        <w:t xml:space="preserve">". </w:t>
      </w:r>
    </w:p>
    <w:p>
      <w:pPr>
        <w:pStyle w:val="Normal"/>
        <w:widowControl w:val="false"/>
        <w:bidi w:val="1"/>
        <w:ind w:left="0" w:right="0" w:firstLine="397"/>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شى البحث أن يضطر أردوغ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تش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المعارضة فيقول ص </w:t>
      </w:r>
      <w:r>
        <w:rPr>
          <w:rFonts w:cs="Traditional Arabic" w:ascii="Traditional Arabic" w:hAnsi="Traditional Arabic"/>
          <w:sz w:val="32"/>
          <w:szCs w:val="32"/>
        </w:rPr>
        <w:t>4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فل 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ر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ح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ز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دفعه با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ر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ر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ية تآمر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تب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ز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ئص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طر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ج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ج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ي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تتم البحث بنصح الحركات التحررية أن تتطور وتبني تجر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اسية شعبية 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فيدة من تجربة أردوغان، فيقول ص</w:t>
      </w:r>
      <w:r>
        <w:rPr>
          <w:rFonts w:cs="Traditional Arabic" w:ascii="Traditional Arabic" w:hAnsi="Traditional Arabic"/>
          <w:sz w:val="32"/>
          <w:szCs w:val="32"/>
        </w:rPr>
        <w:t>4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ؤ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ت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طق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همية اللح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ريخ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د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ف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ية شع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ي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ف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ب 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ب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ختصار فلو كان اهتم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ناح السياس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كانت عنده كفاءات علمية ل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دراسة العمل السياسي لحركات مجاهدة كطالبان والقاعدة وحماس وحركة مورو والجهاد الشيشاني والبوسنوي، أو حتى لدراسة العمل السياسي لجماعات مقاتلة كحزب الله والحوثيين وانفصاليي جنوب السودا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كان الأمر مفهوما، أما هذا الهيام الملحوظ بالتجرب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ياس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ردوغانية مع ما يتخلل دراساتهم من انحرافات متكررة، فهذا خطر على حركة أحرار الشام الإسلامية خاصة وعلى الجهاد الشامي عامة، والله المستعان</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لبيب النحاس وحوار صحيفة الحياة</w:t>
      </w:r>
      <w:r>
        <w:rPr>
          <w:rStyle w:val="FootnoteCharacters"/>
          <w:rStyle w:val="FootnoteAnchor"/>
          <w:rFonts w:ascii="Traditional Arabic" w:hAnsi="Traditional Arabic" w:cs="Traditional Arabic"/>
          <w:b/>
          <w:b/>
          <w:bCs/>
          <w:sz w:val="32"/>
          <w:sz w:val="32"/>
          <w:szCs w:val="32"/>
          <w:highlight w:val="green"/>
          <w:rtl w:val="true"/>
        </w:rPr>
        <w:footnoteReference w:id="325"/>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ل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جاهدون في أوج انشغ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رج لبيب النحاس بخطاب يثير تجاذبات عديد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بد قبل الكلام عن بعض المآخذ على حوار لبيب مع صحيفة الحياة أن نعرف هل الخطاب موجه للداخل السوري أم للآخر الخارجي؟ </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اضح أنه خطاب موجه لل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أع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دف تحييدهم على الأق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ناء على ذلك ننظر للحوار لنجد أ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يب يصر على الدخول في حديث مطول عن رفاق الدرب جبهة فتح الشام، وهو في حديثه ينبه إلى أن خطوة فك الارتباط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جب أن تتبعها خطوات عملية تثبت أن فك الارتباط ليس تنظيميا فق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وقت الذي يحارب الغرب الجبهة؛ لأنها قاعدة، ويصرحون بأن تغيير الاسم لا يكفي لإيقاف حربهم، يخرج لبيب ليشير إلى وجود ارتباط تنظيمي وارتباط غير تنظ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د من إثبات فك بقية الارتباط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عني هذا في مخاطبة الأعداء؟</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ولا يكتفي النحاس بذلك بل يزيد الخرق اتساعا فيخاطب الأعداء مؤكدا ل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دم أخذ الأحرار بمفهوم التغلب، فكان شعارهم المشاركة لا المغالبة، في حين ما زال مفهوم المغالبة سائدا في المدرسة السلفية عموما والسلفية الجهادية خصوص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خاطب الأعداء مؤكدا لهم أن النصرة تقوم على مبد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غ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لن يفهمه الأعداء إلا على أنه قتال المسلمين للوصول للحكم، مما يذكرنا بخطابات بوش وأوباما التي تريد استمالة الأمة فتنفي الإرهاب عن الإسلام وتلصقه بالقاعدة بدعوى أنها تحارب العالم بل وتحارب المسلمين</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إن كان لبيب متحدثا عن الجبهة ولا بد، وغير قادر على الحديث عنها بلهجة تساوي حديثه عمن يسمي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شقاء في المملكة في سعيهم مشكورين لمحاولة لم شمل المعارضة السياسية السور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تخير ما لا يفرق صفنا ولا يثير عليهم عدون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دخل لبيب النحاس في حديث عن الديمقراطية يلاحظ فيه ما يأت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الحوار موجها للخارج فلم الترويج الإعلامي له داخليا بصورة تفوق وجوده في أصله، ولم الإصرار على الضخ الإعلامي لحوار كهذا بين صفوف طلائع المد الإسلامي ليثير هذه البلابل، خاصة مع وجود أطروحات تمجد الديمقراطية كأطروحات محمد مختار الشنقيطي، ووجود دعوات لدستور </w:t>
      </w:r>
      <w:r>
        <w:rPr>
          <w:rFonts w:cs="Traditional Arabic" w:ascii="Traditional Arabic" w:hAnsi="Traditional Arabic"/>
          <w:sz w:val="32"/>
          <w:szCs w:val="32"/>
        </w:rPr>
        <w:t>19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مقراطي، وغير ذلك من الانحرافات التي لم يشغل الجناح السياسي نفسه بمجرد التنبيه إلى خللها</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ب يذكر قيما، ويتشكك في اعتقاد أن الديمقراطية هي الطريقة الوحيدة القادرة على تقديم هذه القيم؛ ف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م ربط لفظ الديموقراطية بقيم الحرية وحكم القانون وتداول السلطة والمؤسساتية بطريقة حصرية وكأنها النظام السياسي الوحيد القادر على تقديم هذه المنظومة من القيم، وهذا أمر غير دقي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متداح لما تقدمه الديمقراطية من قيم الحرية وطرق حكم القانون وتداول السلطة</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 xml:space="preserve">ثم يؤكد لبيب أ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شك أن الديموقراطية حاليا هي أنجح نظام سياسي مطبق في العال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هذا امتداح للديمقراطية؛ لأن السياق سياق امتداح فالسؤال هو عن سوريا ديمقراطية، ثم إن الديمقراطية ليست أنجح نظام سياسي مطبق في العالم فالنظام السياسي في مناطق المجاهدين أنجح لأنه نابع من الإسلام، والنظام السياسي السعودي أقل سوءا من النظام الديمقراطي</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يتابع المدح ف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كن لا يعني أنه أفضل ما يمكن الوصول له، والأهم من ذلك أنه ليس بالضرورة النموذج الأمثل لجميع الدول والشعو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جح وأفضل وأمثل ألا تدل على المدح</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بعد هذا التفخيم للديمقراطية يتحدث لبيب مع الأعداء عن الإسلام حديث المستحي من ذكره، ف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كن في نفس الوقت يجب أن يضمن النظام السياسي القادم الهوية الإسلامية للمجتمع دون أن يكون هذا مصدرا لقلق الأقليات بل العكس وألا يتعارض هذا النظام مع الأحكام والقيم الإسلامية التي يتمسك بها غالبية المجتمع السوري 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ا لا يعرف البعض معنى هذه الكلمات بعد ذكر الديمقراطية عند الحديث مع الأعداء، ولا يعلمون أن هذا لا يتعارض عند الأعداء الذين يخاطبهم مع الديمقراطية؛ فدستور </w:t>
      </w:r>
      <w:r>
        <w:rPr>
          <w:rFonts w:cs="Traditional Arabic" w:ascii="Traditional Arabic" w:hAnsi="Traditional Arabic"/>
          <w:sz w:val="32"/>
          <w:szCs w:val="32"/>
        </w:rPr>
        <w:t>19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مقراطي ينص على أ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مساك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ص دستور بشار على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ن رئيس الجمهورية الإسلام الفقه الإسلامي مصدر رئيسي للتشر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ل وينص دستور السيسي على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ن بعث خاتم المرسلين محمد عليه الصلاة والسلام للناس كافة ليتمم مكارم الأخلاق انفتحت قلوبنا وعقولنا لنور الإسلام فكنا خير أجناد الأرض جهادا في سبيل الله ونشرنا رسالة الحق وعلوم الدين في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تب دستورا يؤكد أن مبادئ الشريعة الإسلامية المصدر الرئيسي للتشر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دين الدولة واللغة العربية لغتها الرسمية ومبادئ الشريعة الإسلامية المصدر الرئيسي للتشريع</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إن العدو يعرف ميثاق الأحرار فوق معرفة الكثيرين به، ولكنهم يريدون خطابا جديدا يستدرجون به المجاهدين، 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دُّوا لَوْ تُدْهِنُ فَيُدْهِنُ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كد لبيب أن انسحابه من مؤتمر الرياض الذي تبنى الديمقراطية لم يكن قرارا جازما، بل كان الاستمرار أمرا متقبلا؛ ف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حن نتقبل رأي أطراف كثيرة في الثورة طالبت ببقائنا داخل هيئة التفاو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تاما فيا أخ لبيب أنا لك ناصح وعليك مشفق،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أُرِيدُ إِلَّا الْإِصْلَاحَ مَا اسْتَطَعْتُ وَمَا تَوْفِيقِي إِلَّا بِاللَّهِ عَلَيْهِ تَوَكَّلْتُ وَإِلَيْهِ أُنِيبُ</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تعليق على تعميم منع إصدار الفتاوى</w:t>
      </w:r>
      <w:r>
        <w:rPr>
          <w:rStyle w:val="FootnoteCharacters"/>
          <w:rStyle w:val="FootnoteAnchor"/>
          <w:rFonts w:ascii="Traditional Arabic" w:hAnsi="Traditional Arabic" w:cs="Traditional Arabic"/>
          <w:b/>
          <w:b/>
          <w:bCs/>
          <w:sz w:val="32"/>
          <w:sz w:val="32"/>
          <w:szCs w:val="32"/>
          <w:highlight w:val="green"/>
          <w:rtl w:val="true"/>
        </w:rPr>
        <w:footnoteReference w:id="326"/>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والصلاة والسلام على رسول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بعد؛</w:t>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صدر عن لجنة المتابعة ورئاسة المجلس الشرعي بهيئة تحرير الشام تعميم بتاريخ </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 فيه أمور عديدة تحتاج مراجعة؛ من أهمها؛ قول التعميم</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طلاقا من المسؤولية الشرعية والإدارية وتحقيقا للمصلحة العامة والشاملة للجهاد وتقديمها على المصالح أو الآراء الشخصية تقرر ما يل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 منعا باتا في وسائل الإعلام العامة والشخصية الآت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صدار الفتاوى والأحكام قبل اعتماد المجلس الشرعي العام لفتوى معينة، وخصوصا في مسائل النواز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ول هذه العبارة ترد هذه التعليقات الثلاثة</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فتيا بشروطها الشرعية من العبادات الجليلة</w:t>
      </w:r>
      <w:r>
        <w:rPr>
          <w:rFonts w:cs="Traditional Arabic" w:ascii="Traditional Arabic" w:hAnsi="Traditional Arabic"/>
          <w:b/>
          <w:bCs/>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هي داخلة في 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تَكُنْ مِنْكُمْ أُمَّةٌ يَدْعُونَ إِلَى الْخَيْرِ وَيَأْمُرُونَ بِالْمَعْرُوفِ وَيَنْهَوْنَ عَنِ الْمُنْكَرِ وَأُولَئِكَ هُمُ الْمُفْلِحُ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وله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دْعُ إِلَى سَبِيلِ رَبِّكَ بِالْحِكْمَةِ وَالْمَوْعِظَةِ الْحَسَنَةِ وَجَادِلْهُمْ بِالَّتِي هِيَ أَحْسَ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وله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الْمُؤْمِنُونَ وَالْمُؤْمِنَاتُ بَعْضُهُمْ أَوْلِيَاءُ بَعْضٍ يَأْمُرُونَ بِالْمَعْرُوفِ وَيَنْهَوْنَ عَنِ الْمُنْكَرِ</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قُلْ هذِهِ سَبِيلِي أَدْعُوا إِلَى اللَّهِ عَلى بَصِيرَةٍ أَنَا وَمَنِ اتَّبَعَنِي وَسُبْحانَ اللَّهِ وَما أَنَا مِنَ الْمُشْرِكِينَ</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دْعُ إِلى سَبِيلِ رَبِّكَ بِالْحِكْمَةِ وَالْمَوْعِظَةِ الْحَسَنَةِ وَجادِلْهُمْ بِالَّتِي هِيَ أَحْسَنُ</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نْ أَحْسَنُ قَوْلًا مِمَّنْ دَعا إِلَى اللَّهِ وَعَمِلَ صالِحاً وَقالَ إِنَّنِي مِنَ الْمُسْلِمِينَ</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color w:val="000000"/>
          <w:sz w:val="32"/>
          <w:sz w:val="32"/>
          <w:szCs w:val="32"/>
          <w:rtl w:val="true"/>
        </w:rPr>
        <w:t>و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ا كانَ الْمُؤْمِنُونَ لِيَنْفِرُوا كَافَّةً فَلَوْلا نَفَرَ مِنْ كُلِّ فِرْقَةٍ مِنْهُمْ طائِفَةٌ لِيَتَفَقَّهُوا فِي الدِّينِ وَلِيُنْذِرُوا قَوْمَهُمْ إِذا رَجَعُوا إِلَيْهِمْ لَعَلَّهُمْ يَحْذَرُونَ</w:t>
      </w:r>
      <w:r>
        <w:rPr>
          <w:rFonts w:ascii="Traditional Arabic" w:hAnsi="Traditional Arabic" w:cs="Traditional Arabic"/>
          <w:bCs/>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غير ذلك من الأدلة الكثيرة</w:t>
      </w:r>
      <w:r>
        <w:rPr>
          <w:rFonts w:cs="Traditional Arabic" w:ascii="Traditional Arabic" w:hAnsi="Traditional Arabic"/>
          <w:color w:val="000000"/>
          <w:sz w:val="32"/>
          <w:szCs w:val="32"/>
          <w:rtl w:val="true"/>
        </w:rPr>
        <w:t>.</w:t>
      </w:r>
    </w:p>
    <w:p>
      <w:pPr>
        <w:pStyle w:val="Normal"/>
        <w:widowControl w:val="false"/>
        <w:bidi w:val="1"/>
        <w:ind w:left="0" w:right="0" w:firstLine="397"/>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ا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منع الفتوى الشرعية هو من الصد عن سبيل الله تعالى</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ذْ أَخَذَ اللَّهُ مِيثَاقَ الَّذِينَ أُوتُوا الْكِتَابَ لَتُبَيِّنُنَّهُ لِلنَّاسِ وَلَا تَكْتُمُونَهُ</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جل وعلا</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الَّذِينَ يَكْتُمُونَ مَا أَنْزَلْنَا مِنَ الْبَيِّنَاتِ وَالْهُدَى مِنْ بَعْدِ مَا بَيَّنَّاهُ لِلنَّاسِ فِي الْكِتَابِ أُولَئِكَ يَلْعَنُهُمُ اللَّهُ وَيَلْعَنُهُمُ اللَّاعِنُ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عِنَ الَّذِينَ كَفَرُوا مِنْ بَنِي إِسْرَائِيلَ عَلَى لِسَانِ دَاوُدَ وَعِيسَى ابْنِ مَرْيَمَ ذَلِكَ بِمَا عَصَوْا وَكَانُوا يَعْتَدُونَ كَانُوا لَا يَتَنَاهَوْنَ عَنْ مُنْكَرٍ فَعَلُوهُ لَبِئْسَ مَا كَانُوا يَفْعَلُ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لَوْلَا كَانَ مِنَ الْقُرُونِ مِنْ قَبْلِكُمْ أُولُو بَقِيَّةٍ يَنْهَوْنَ عَنِ الْفَسَادِ فِي الْأَرْضِ إِلَّا قَلِيلًا مِمَّنْ أَنْجَيْنَا مِنْهُ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كْتُمُوا الشَّهَادَةَ وَمَنْ يَكْتُمْهَا فَإِنَّهُ آثِمٌ قَلْبُهُ وَاللَّهُ بِمَا تَعْمَلُونَ عَلِيمٌ</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لَا تَلْبِسُوا الْحَقَّ بِالْبَاطِلِ وَتَكْتُمُوا الْحَقَّ وَأَنْتُمْ تَعْلَمُ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الْمُنَافِقُونَ وَالْمُنَافِقَاتُ بَعْضُهُمْ مِنْ بَعْضٍ يَأْمُرُونَ بِالْمُنْكَرِ وَيَنْهَوْنَ عَنِ الْمَعْرُوفِ</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وَإِنَّ فَرِيقًا مِنْهُمْ لَيَكْتُمُونَ الْحَقَّ وَهُمْ يَعْلَمُ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لَوْلَا يَنْهَاهُمُ الرَّبَّانِيُّونَ وَالْأَحْبَارُ عَنْ قَوْلِهِمُ الْإِثْمَ وَأَكْلِهِمُ السُّحْتَ لَبِئْسَ مَا كَانُوا يَصْنَعُ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w:t>
      </w:r>
      <w:r>
        <w:rPr>
          <w:rFonts w:ascii="Traditional Arabic" w:hAnsi="Traditional Arabic" w:cs="Traditional Arabic"/>
          <w:b/>
          <w:b/>
          <w:bCs/>
          <w:color w:val="FF0000"/>
          <w:sz w:val="32"/>
          <w:sz w:val="32"/>
          <w:szCs w:val="32"/>
          <w:rtl w:val="true"/>
        </w:rPr>
        <w:t>فَلَمَّا نَسُوا مَا ذُكِّرُوا بِهِ أَنْجَيْنَا الَّذِينَ يَنْهَوْنَ عَنِ السُّوءِ وَأَخَذْنَا الَّذِينَ ظَلَمُوا بِعَذَابٍ بَئِيسٍ بِمَا كَانُوا يَفْسُقُونَ</w:t>
      </w:r>
      <w:r>
        <w:rPr>
          <w:rFonts w:ascii="Traditional Arabic" w:hAnsi="Traditional Arabic" w:cs="Traditional Arabic"/>
          <w:bCs/>
          <w:sz w:val="32"/>
          <w:sz w:val="32"/>
          <w:szCs w:val="32"/>
          <w:rtl w:val="true"/>
        </w:rPr>
        <w:t>﴾</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الث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مصلحة المترتبة على منع الفتوى الشرعية قبل اعتمادها من المجلس الشرعي هي مصلحة ملغاة؛ لأمور عديدة؛ منها</w:t>
      </w:r>
      <w:r>
        <w:rPr>
          <w:rFonts w:cs="Traditional Arabic" w:ascii="Traditional Arabic" w:hAnsi="Traditional Arabic"/>
          <w:b/>
          <w:bCs/>
          <w:color w:val="000000"/>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حقيقة الفتوى الشرعية تتعلق بكل مسائل الشريعة العامة والخاصة في العقائد والعبادات والمعاملات والآداب، وهي من المصالح الكلية المتعلقة بكل أفراد الأمة، فمنعها إلا بعد اعتمادها صد عن سبيل الله تعالى</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اريخ الأمة الطويل الذي مر بمراحل شتى من القوة والعجز والنوازل لم يشهد منعا لإصدار الفتاوى إلا على يد الطواغيت، فدل على أن ما يظنه البعض مصلحة خفيت على الأمة في تاريخها الطويل هو وسوسة شيطان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منع للفتوى في الأمور العامة والنوازل لا يحق للخليفة المجتهد الممكن، فكيف بأمراء الحرب الذين يقومون ببعض فروض الكفايات المناطة بالأئمة حسب الاستطاعة؛ فهذا أبو بكر وعمر وعثمان وعلي رضي الله عنهم اجتهدوا في مسائل ونوازل وخالفهم صحابة آخرون فأفتوا بخلاف اجتهادهم، بل وقع الخلاف عند الفتنة في القتال والدماء وحفظت الأمة فتاوى الصحابة المختلفة المتنوعة وقتها، ولم يتعرض المفتي للمساءلة والمحاسبة القضائية أصول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ن عدم التوفيق الذي أصاب من كتب التعميم أنه عمم وخصص، فكت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م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صدار الفتاوى والأحكام قبل اعتماد المجلس الشرعي العام لفتوى معينة، وخصوصا في مسائل النواز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و كان كلامه عن النوازل فقط لكان خطأ كذلك، ولكنه منع الفتاوى عامة ثم خصص النوازل بالذكر</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دو أن مصدر التعميم خلط بين الفتوى والإلزام في المسائل العامة المتعلقة بالأئمة، فللأئمة بشروط ليس هذا موضع ذكرها اختيار اجتهاد في نوازل ومسائل عامة لمصلحة عامة والإلزام بها، ولكن ليس لهم منع المفتي من ذكر فتواه المخالفة لاجتهادهم، وليس لهم من باب أولى منع المفتي من ذكر فتواه في كل مسائل الدين سواء وافقت اجتهاد الإمام أو خالفته إلا بعد موافقة المجلس الشرع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 سبب خلل التعميم هو الخلط بين المصلحة الملغاة التي ألغاها الشرع ولم يلتفت لها والتي يتعلق بها هذا التعميم وبين تقييد بعض أفراد المباح مؤقتا لضرورة تحقيق مصلحة حقيقية عامة لا تتحقق إلا بذلك، وشتان بين الأمرين</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بين خلل التعميم أنه جاء كردة فعل مستعجلة نتيجة خلاف شخصي، فلم يأخذ التعميم الشرعي أقل ما ينبغي أخذه من مناقشة المجلس الشرعي والمشايخ وضبط العبارات والنظر في المصالح الكلية والجزئية، والعامة والخاصة، والمعتبرة والملغاة، والحقيقية والمتوهم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التعميم يدل على النظرة القاصرة التي أدت لصدوره؛ ففي الوقت الذي لا زالت المناطق المحررة بدماء الأخيار فيها مناهج تعليم تدرس لمئات الآلاف من الطلاب تحتوي الكفر البواح الذي لنا فيه من الله برهان، ويختبر الطلاب فيها، ومن أمثلة ذلك مادة الفلسفة في الثانوية التي تحتوي الكفر بلا رد عليه، ورغم وجود حلول حقيقية لمشكلة مناهج التعليم وكوادر قادرة على حل المشكلة؛ لكن قصر النظر، والتقوقع في دائرة التأثر بالإرهاب الفكري الذي يمارسه الأعداء، واللامبالاة بالمسؤوليات الحقيقية، وعجز الثقة، هو الذي يجعل جماعة كجماعتنا تصدر هذا التعميم قبل أن تستطيع علاج مشكلة تدريس الكفر البواح لجيل الأمة الناشئ</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نتظار اعتماد المجلس الشرعي العام لفتوى معينة في مسائل الفتيا عامة ومسائل النوازل خاصة فهو كلام لا يمت للواقع بصلة، فكم فتوى اعتمدها المجلس الشرعي العام من يوم إنشائه إلى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نوازل يفترض أن يبحثها المجلس نزلت ومرت دون أن تناقش أصلا فضلا عن أن يصل نقاش المجلس فيها لفتوى مؤصل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 سبب التعميم فيما يظهر لي هو منع نشر أي كلام قد يخالف اختيار قيادة الجماعة، فإذا كانت الفتوى تزعج فكيف بما ذكره العلماء من مشروعية الإنكار على الأئمة بشروطه المرع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تام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لواجب إلغاء هذا التعميم، والبعد عن ردود الفعل غير المنضبطة، وشكر الله على نعمة البطانة الصالحة التي تعين على الخير ولا تنافق على حساب دينه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حمد لله رب العالمين</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Fonts w:ascii="Traditional Arabic" w:hAnsi="Traditional Arabic" w:cs="Traditional Arabic"/>
          <w:b/>
          <w:b/>
          <w:bCs/>
          <w:sz w:val="32"/>
          <w:szCs w:val="32"/>
          <w:highlight w:val="green"/>
        </w:rPr>
      </w:pPr>
      <w:r>
        <w:rPr>
          <w:rFonts w:ascii="Traditional Arabic" w:hAnsi="Traditional Arabic" w:cs="Traditional Arabic"/>
          <w:b/>
          <w:b/>
          <w:bCs/>
          <w:sz w:val="32"/>
          <w:sz w:val="32"/>
          <w:szCs w:val="32"/>
          <w:highlight w:val="green"/>
          <w:rtl w:val="true"/>
        </w:rPr>
        <w:t>حول بيان إدارة الشؤون السياسية</w:t>
      </w:r>
      <w:r>
        <w:rPr>
          <w:rStyle w:val="FootnoteCharacters"/>
          <w:rStyle w:val="FootnoteAnchor"/>
          <w:rFonts w:ascii="Traditional Arabic" w:hAnsi="Traditional Arabic" w:cs="Traditional Arabic"/>
          <w:b/>
          <w:b/>
          <w:bCs/>
          <w:sz w:val="32"/>
          <w:sz w:val="32"/>
          <w:szCs w:val="32"/>
          <w:highlight w:val="green"/>
          <w:rtl w:val="true"/>
        </w:rPr>
        <w:footnoteReference w:id="327"/>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highlight w:val="green"/>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رج بيان لإدارة الشؤون السياسية بالهيئة حول تصنيف الإدارة الأمريكية لهيئة تحرير الشام وسياسة الكيل بمكيالين التي تتبعها أمريكا</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وجد حول هذا البيان ملاحظات عديدة؛ منها</w:t>
      </w:r>
      <w:r>
        <w:rPr>
          <w:rFonts w:cs="Traditional Arabic" w:ascii="Traditional Arabic" w:hAnsi="Traditional Arabic"/>
          <w:b/>
          <w:bCs/>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ان وجه رسائل مباشرة للإدارة الأمريكية، وللنخب، وللفصائل، وللأهل في المناطق المحررة، ونسي أن يوجه رسالة لأبناء الهيئ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ا البيان من أي آية قرآنية أو حديث نبوي؛ سواء عند الكلام على أفعال الإدارة الأمريكية أو عند تبيين مشروع الهيئة أو عند توجيه رسائل عامة، وكأن من خصائص البيان السياسي عندهم ألا يشتمل على الآيات والأحاديث</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احظ في تجارب عدد من الجماعات الإسلامية أنها عندما تخصص فريقا سياسيا يبدأ الفريق السياسي عمله بالبيانات والحوارات، هذه البيانات التي تتحول فجأة بسبب طريقة العرض والنشر إلى رسائل داخلية لجنود الجماعة تسبب اضطرابا فيه، ثم تكتشف تلك الفرق السياسية بعد مدة أن تلك البيانات والحوارات ذات تأثير محدود جدا وقد تسبب أضرارا تفوق ما يراد لها من نفع، ومع الأيام يستخدمون وسائل عديدة للممارسة السياسية وتقل بياناتهم وحواراتهم الصحفية</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يع في البيان لغة توسل انهزامية لا تنبغ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مثلة ذلك اعتبار أ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القرار المتهور سيكون له أثر سلبي كبير على عموم الثورة السورية وحصنها الأخير الشمال المحر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ربما تفجر أزمات عديدة أبرزها أزمة اللاجئين والتي سيقف الجميع عاجزا أمامها حينها ولن يغفر التاريخ لمن تسبب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تعبيرات تبين أن الثورة السورية على وشك الانهيار بسبب هذا القرار وسيجتاح العدو المنطقة ويتشرد أهل إدلب، وهذا هو الإرجاف، خاصة وأن البيان يخاطب كذلك الفصائل وعامة الشعب</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وفق البيان في عرض محاوره الثلاثة؛ و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رائم الأمريكان، ومشروع الهيئة، والرسائل الموج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بنى الذي أقيم عليه البيان وهو الأسلوب التعبيري تظهر فيه ركاكة الأسلوب وتفكك العبارات، والمعنى الذي احتواه البيان ضعيف لا يؤدي الغرض</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ثلا يهدف نصف البيان في صفحته الأولى ونصف صفحته الثانية إلى بيان جرائم الإدارة الأمريكية، والمفهوم من البيان أن جرائم الأمريكان بالمجمل سلبية أي عدم مساعدة الثورة لا أنها حاربت الث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فعال الإدارة الأمريكية 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فعلته وتفعله إيران في العراق وسوريا واليمن من إجرام لا تخفى على الإدارة الأمريكية لكنها تحظى بالتجاهل والتعمية مشجعة لإير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تاحت الفرص لصناعة مشروع الدولة وعملت على إبرازه بصورة وحش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سحت تحت بند سياسة عدم التدخل المجال لدولة الاحتلال الروسي بقصف المد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صاحب هذه السياسة نزع اليد وترك الساحة الدولية للحل في سوريا لصالح روس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وقفت الإدارة الأمريكية عن دعم المعارض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عمل على منعها من قتال النظ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جبارها على إعادة المناطق للنظ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م يعد الرد أن كان بعض التصريحات الإعلا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دعم تنظيم البككه</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يمكن إعادة الصياغة لتكون بعض أفعال الإدارة الأمريكية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 العراق منطلقا لإعداد وتذخير المليشيات الرافضية لمهاجمة الثوار داخل سوريا، وتعمد تدمير البنية التحتية للبلد وقتل الشعب وتهجير الأهالي بزعم محاربة تنظيم الدولة، والتحالف مع تنظيم البككه الإرهابي ودعمه بالسلاح والمال وتقديمه كممثل للثورة السورية، واستهداف وقتل مئات الثوار من عدد من الفصائل في إدلب خلال السنين الماضية، والاستيلاء على بترول الشعب السوري ومصادرته لصالح الخزينة الأمريكية، واستغلال الثورة السورية كورقة لعقد اتفاقيات دولية وتحقيق مكاسب في أماكن أخرى من العالم كأوكرانيا دون النظر لمصالح الشعب السوري</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اف لذلك ما نبهت عليه من قبل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شعار بمحاربة القاعدة بقولهم بعد نفي انضمام الهيئة للقاع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ها لن تسمح باستخدام قضية أهل الشام وأرضهم بما يجلب عليهم المفاسد والضر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دعاء أن الهيئة لا تمثل خطرا على الخارج، وهو تعبير غير حقيقي وتركه أفضل</w:t>
      </w:r>
      <w:r>
        <w:rPr>
          <w:rFonts w:cs="Traditional Arabic" w:ascii="Traditional Arabic" w:hAnsi="Traditional Arabic"/>
          <w:sz w:val="32"/>
          <w:szCs w:val="32"/>
          <w:rtl w:val="true"/>
        </w:rPr>
        <w:t>.</w:t>
      </w:r>
    </w:p>
    <w:p>
      <w:pPr>
        <w:pStyle w:val="Normal"/>
        <w:widowControl w:val="false"/>
        <w:bidi w:val="1"/>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bidi w:val="1"/>
        <w:ind w:left="0" w:right="0" w:firstLine="397"/>
        <w:jc w:val="both"/>
        <w:rPr>
          <w:rFonts w:ascii="Traditional Arabic" w:hAnsi="Traditional Arabic" w:cs="Traditional Arabic"/>
          <w:b/>
          <w:b/>
          <w:bCs/>
          <w:sz w:val="32"/>
          <w:szCs w:val="32"/>
          <w:highlight w:val="green"/>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تسرع في إخراج البيانات، والتهويل من أهميتها في عالم السياسة، وعدم عرضها على اللجنة الشرعية ولا إخضاعها لمشاورات مناسبة، وتجاهل الصف الداخلي للجماعة، وتناسي استغلال الأعداء لتلك البيانات غير المنضبطة في إضعاف الجماعة، يوجب وقفة متأنية ودراسة مستفيضة قبل تكرار مثل هذه البيانات</w:t>
      </w:r>
      <w:r>
        <w:rPr>
          <w:rFonts w:cs="Traditional Arabic" w:ascii="Traditional Arabic" w:hAnsi="Traditional Arabic"/>
          <w:b/>
          <w:bCs/>
          <w:sz w:val="32"/>
          <w:szCs w:val="32"/>
          <w:rtl w:val="true"/>
        </w:rPr>
        <w:t>.</w:t>
      </w:r>
      <w:r>
        <w:br w:type="page"/>
      </w:r>
    </w:p>
    <w:p>
      <w:pPr>
        <w:pStyle w:val="Normal"/>
        <w:widowControl w:val="false"/>
        <w:bidi w:val="1"/>
        <w:ind w:left="0" w:right="0" w:firstLine="397"/>
        <w:jc w:val="center"/>
        <w:rPr>
          <w:rStyle w:val="Sora1"/>
          <w:rFonts w:cs="PT Bold Heading"/>
          <w:sz w:val="36"/>
          <w:szCs w:val="36"/>
          <w:lang w:val="ru-RU" w:eastAsia="ru-RU"/>
        </w:rPr>
      </w:pPr>
      <w:r>
        <w:rPr>
          <w:rStyle w:val="Sora1"/>
          <w:rFonts w:cs="PT Bold Heading"/>
          <w:sz w:val="36"/>
          <w:sz w:val="36"/>
          <w:szCs w:val="36"/>
          <w:rtl w:val="true"/>
          <w:lang w:val="ru-RU" w:eastAsia="ru-RU"/>
        </w:rPr>
        <w:t>فهرس</w:t>
      </w:r>
      <w:r>
        <w:rPr>
          <w:rStyle w:val="Sora1"/>
          <w:sz w:val="36"/>
          <w:sz w:val="36"/>
          <w:szCs w:val="36"/>
          <w:rtl w:val="true"/>
          <w:lang w:val="ru-RU" w:eastAsia="ru-RU"/>
        </w:rPr>
        <w:t xml:space="preserve"> </w:t>
      </w:r>
      <w:r>
        <w:rPr>
          <w:rStyle w:val="Sora1"/>
          <w:rFonts w:cs="PT Bold Heading"/>
          <w:sz w:val="36"/>
          <w:sz w:val="36"/>
          <w:szCs w:val="36"/>
          <w:rtl w:val="true"/>
          <w:lang w:val="ru-RU" w:eastAsia="ru-RU"/>
        </w:rPr>
        <w:t>الكتاب</w:t>
      </w:r>
    </w:p>
    <w:p>
      <w:pPr>
        <w:pStyle w:val="Normal"/>
        <w:widowControl w:val="false"/>
        <w:bidi w:val="1"/>
        <w:ind w:left="0" w:right="0" w:firstLine="397"/>
        <w:jc w:val="center"/>
        <w:rPr>
          <w:rStyle w:val="Sora1"/>
          <w:rFonts w:ascii="Traditional Arabic" w:hAnsi="Traditional Arabic" w:cs="Traditional Arabic"/>
          <w:sz w:val="32"/>
          <w:szCs w:val="32"/>
          <w:lang w:val="ru-RU" w:eastAsia="ru-RU"/>
        </w:rPr>
      </w:pPr>
      <w:r>
        <w:rPr>
          <w:rtl w:val="true"/>
        </w:rPr>
      </w:r>
    </w:p>
    <w:tbl>
      <w:tblPr>
        <w:bidiVisual w:val="true"/>
        <w:tblW w:w="7587" w:type="dxa"/>
        <w:jc w:val="right"/>
        <w:tblInd w:w="0" w:type="dxa"/>
        <w:tblLayout w:type="fixed"/>
        <w:tblCellMar>
          <w:top w:w="0" w:type="dxa"/>
          <w:left w:w="108" w:type="dxa"/>
          <w:bottom w:w="0" w:type="dxa"/>
          <w:right w:w="108" w:type="dxa"/>
        </w:tblCellMar>
      </w:tblPr>
      <w:tblGrid>
        <w:gridCol w:w="660"/>
        <w:gridCol w:w="6267"/>
        <w:gridCol w:w="660"/>
      </w:tblGrid>
      <w:tr>
        <w:trPr/>
        <w:tc>
          <w:tcPr>
            <w:tcW w:w="6927" w:type="dxa"/>
            <w:gridSpan w:val="2"/>
            <w:tcBorders/>
          </w:tcPr>
          <w:p>
            <w:pPr>
              <w:pStyle w:val="Normal"/>
              <w:widowControl w:val="false"/>
              <w:bidi w:val="1"/>
              <w:ind w:left="0" w:right="0" w:hanging="0"/>
              <w:jc w:val="both"/>
              <w:rPr>
                <w:rFonts w:ascii="Traditional Arabic" w:hAnsi="Traditional Arabic" w:eastAsia="Calibri" w:cs="Traditional Arabic"/>
                <w:b/>
                <w:b/>
                <w:bCs/>
                <w:sz w:val="32"/>
                <w:szCs w:val="32"/>
              </w:rPr>
            </w:pPr>
            <w:r>
              <w:rPr>
                <w:rStyle w:val="Sora1"/>
                <w:rFonts w:cs="PT Bold Heading"/>
                <w:color w:val="FF0000"/>
                <w:sz w:val="26"/>
                <w:szCs w:val="26"/>
                <w:rtl w:val="true"/>
              </w:rPr>
              <w:t xml:space="preserve">- </w:t>
            </w:r>
            <w:r>
              <w:rPr>
                <w:rStyle w:val="Sora1"/>
                <w:rFonts w:cs="PT Bold Heading"/>
                <w:color w:val="FF0000"/>
                <w:sz w:val="26"/>
                <w:sz w:val="26"/>
                <w:szCs w:val="26"/>
                <w:rtl w:val="true"/>
              </w:rPr>
              <w:t>المقدمة</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w:t>
            </w:r>
          </w:p>
        </w:tc>
      </w:tr>
      <w:tr>
        <w:trPr/>
        <w:tc>
          <w:tcPr>
            <w:tcW w:w="6927" w:type="dxa"/>
            <w:gridSpan w:val="2"/>
            <w:tcBorders/>
          </w:tcPr>
          <w:p>
            <w:pPr>
              <w:pStyle w:val="Normal"/>
              <w:widowControl w:val="false"/>
              <w:bidi w:val="1"/>
              <w:ind w:left="0" w:right="0" w:hanging="0"/>
              <w:jc w:val="both"/>
              <w:rPr>
                <w:rFonts w:ascii="Traditional Arabic" w:hAnsi="Traditional Arabic" w:eastAsia="Calibri" w:cs="Traditional Arabic"/>
                <w:color w:val="FF0000"/>
                <w:sz w:val="32"/>
                <w:szCs w:val="32"/>
              </w:rPr>
            </w:pPr>
            <w:r>
              <w:rPr>
                <w:rStyle w:val="Sora1"/>
                <w:rFonts w:cs="Cambria"/>
                <w:color w:val="FF0000"/>
                <w:sz w:val="26"/>
                <w:szCs w:val="26"/>
                <w:rtl w:val="true"/>
              </w:rPr>
              <w:t xml:space="preserve">- </w:t>
            </w:r>
            <w:r>
              <w:rPr>
                <w:rStyle w:val="Sora1"/>
                <w:rFonts w:cs="PT Bold Heading"/>
                <w:color w:val="FF0000"/>
                <w:sz w:val="26"/>
                <w:sz w:val="26"/>
                <w:szCs w:val="26"/>
                <w:rtl w:val="true"/>
              </w:rPr>
              <w:t>الفصل</w:t>
            </w:r>
            <w:r>
              <w:rPr>
                <w:rStyle w:val="Sora1"/>
                <w:color w:val="FF0000"/>
                <w:sz w:val="26"/>
                <w:sz w:val="26"/>
                <w:szCs w:val="26"/>
                <w:rtl w:val="true"/>
              </w:rPr>
              <w:t xml:space="preserve"> </w:t>
            </w:r>
            <w:r>
              <w:rPr>
                <w:rStyle w:val="Sora1"/>
                <w:rFonts w:cs="PT Bold Heading"/>
                <w:color w:val="FF0000"/>
                <w:sz w:val="26"/>
                <w:sz w:val="26"/>
                <w:szCs w:val="26"/>
                <w:rtl w:val="true"/>
              </w:rPr>
              <w:t>الأول</w:t>
            </w:r>
            <w:r>
              <w:rPr>
                <w:rStyle w:val="Sora1"/>
                <w:rFonts w:cs="PT Bold Heading"/>
                <w:color w:val="FF0000"/>
                <w:sz w:val="26"/>
                <w:szCs w:val="26"/>
                <w:rtl w:val="true"/>
              </w:rPr>
              <w:t xml:space="preserve">: </w:t>
            </w:r>
            <w:r>
              <w:rPr>
                <w:rStyle w:val="Sora1"/>
                <w:rFonts w:cs="PT Bold Heading"/>
                <w:color w:val="FF0000"/>
                <w:sz w:val="26"/>
                <w:sz w:val="26"/>
                <w:szCs w:val="26"/>
                <w:rtl w:val="true"/>
              </w:rPr>
              <w:t>وحرض</w:t>
            </w:r>
            <w:r>
              <w:rPr>
                <w:rStyle w:val="Sora1"/>
                <w:color w:val="FF0000"/>
                <w:sz w:val="26"/>
                <w:sz w:val="26"/>
                <w:szCs w:val="26"/>
                <w:rtl w:val="true"/>
              </w:rPr>
              <w:t xml:space="preserve"> </w:t>
            </w:r>
            <w:r>
              <w:rPr>
                <w:rStyle w:val="Sora1"/>
                <w:rFonts w:cs="PT Bold Heading"/>
                <w:color w:val="FF0000"/>
                <w:sz w:val="26"/>
                <w:sz w:val="26"/>
                <w:szCs w:val="26"/>
                <w:rtl w:val="true"/>
              </w:rPr>
              <w:t>المؤمنين</w:t>
            </w:r>
          </w:p>
        </w:tc>
        <w:tc>
          <w:tcPr>
            <w:tcW w:w="660" w:type="dxa"/>
            <w:tcBorders/>
          </w:tcPr>
          <w:p>
            <w:pPr>
              <w:pStyle w:val="Normal"/>
              <w:widowControl w:val="false"/>
              <w:bidi w:val="1"/>
              <w:snapToGrid w:val="false"/>
              <w:ind w:left="0" w:right="0" w:hanging="0"/>
              <w:jc w:val="both"/>
              <w:rPr>
                <w:rFonts w:ascii="Traditional Arabic" w:hAnsi="Traditional Arabic" w:eastAsia="Calibri" w:cs="Traditional Arabic"/>
                <w:color w:val="FF0000"/>
                <w:sz w:val="32"/>
                <w:szCs w:val="32"/>
              </w:rPr>
            </w:pPr>
            <w:r>
              <w:rPr>
                <w:rFonts w:eastAsia="Calibri" w:cs="Traditional Arabic" w:ascii="Traditional Arabic" w:hAnsi="Traditional Arabic"/>
                <w:color w:val="FF0000"/>
                <w:sz w:val="32"/>
                <w:szCs w:val="32"/>
                <w:rtl w:val="true"/>
              </w:rPr>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مشتاقون إلى الموت</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w:t>
            </w:r>
          </w:p>
        </w:tc>
        <w:tc>
          <w:tcPr>
            <w:tcW w:w="6267" w:type="dxa"/>
            <w:tcBorders/>
          </w:tcPr>
          <w:p>
            <w:pPr>
              <w:pStyle w:val="Normal"/>
              <w:widowControl w:val="false"/>
              <w:bidi w:val="1"/>
              <w:ind w:left="0" w:right="0" w:hanging="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باط الخيل</w:t>
            </w:r>
          </w:p>
        </w:tc>
        <w:tc>
          <w:tcPr>
            <w:tcW w:w="660" w:type="dxa"/>
            <w:tcBorders/>
          </w:tcPr>
          <w:p>
            <w:pPr>
              <w:pStyle w:val="Normal"/>
              <w:widowControl w:val="false"/>
              <w:bidi w:val="1"/>
              <w:ind w:left="0" w:right="0" w:hanging="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21</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نظلة والنفير</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6</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تحريض على القتال</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1</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تلوهم</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2</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عركة الثبات</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5</w:t>
            </w:r>
          </w:p>
        </w:tc>
      </w:tr>
      <w:tr>
        <w:trPr/>
        <w:tc>
          <w:tcPr>
            <w:tcW w:w="660" w:type="dxa"/>
            <w:tcBorders/>
          </w:tcPr>
          <w:p>
            <w:pPr>
              <w:pStyle w:val="TextBody"/>
              <w:widowControl w:val="false"/>
              <w:bidi w:val="1"/>
              <w:ind w:left="0" w:right="0" w:hanging="0"/>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lang w:val="en-US" w:eastAsia="en-US"/>
              </w:rPr>
              <w:t>7</w:t>
            </w:r>
          </w:p>
        </w:tc>
        <w:tc>
          <w:tcPr>
            <w:tcW w:w="6267" w:type="dxa"/>
            <w:tcBorders/>
          </w:tcPr>
          <w:p>
            <w:pPr>
              <w:pStyle w:val="TextBody"/>
              <w:widowControl w:val="false"/>
              <w:bidi w:val="1"/>
              <w:ind w:left="0" w:right="0" w:hanging="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الثبات الثبات يا أبطال الإسلام</w:t>
            </w:r>
          </w:p>
        </w:tc>
        <w:tc>
          <w:tcPr>
            <w:tcW w:w="660" w:type="dxa"/>
            <w:tcBorders/>
          </w:tcPr>
          <w:p>
            <w:pPr>
              <w:pStyle w:val="TextBody"/>
              <w:widowControl w:val="false"/>
              <w:bidi w:val="1"/>
              <w:ind w:left="0" w:right="0" w:hanging="0"/>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lang w:val="en-US" w:eastAsia="en-US"/>
              </w:rPr>
              <w:t>48</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الله لينتصرن المجاهدون</w:t>
            </w:r>
          </w:p>
        </w:tc>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0</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شدائد في حياة الأنبياء</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2</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عد قرار مجلس الأمن حول سور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ما وعدنا الله ورسوله</w:t>
            </w:r>
            <w:r>
              <w:rPr>
                <w:rFonts w:eastAsia="Calibri" w:cs="Traditional Arabic" w:ascii="Traditional Arabic" w:hAnsi="Traditional Arabic"/>
                <w:sz w:val="32"/>
                <w:szCs w:val="32"/>
                <w:rtl w:val="true"/>
              </w:rPr>
              <w:t>..</w:t>
            </w:r>
          </w:p>
        </w:tc>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9</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1</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ذا يوم عظيم أنجى الله فيه موسى وقومه</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1</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2</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نكم من يريد الدنيا ومنكم من يريد الآخرة</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5</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3</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ذَكِّرْهُمْ بِأَيَّامِ اللَّهِ</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8</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4</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زمجروا يا أسود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نتفاضة الشباب المسلم</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0</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5</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جهاد التطوعي</w:t>
            </w:r>
            <w:r>
              <w:rPr>
                <w:rFonts w:eastAsia="Calibri" w:cs="Traditional Arabic" w:ascii="Traditional Arabic" w:hAnsi="Traditional Arabic"/>
                <w:sz w:val="32"/>
                <w:szCs w:val="32"/>
                <w:rtl w:val="true"/>
              </w:rPr>
              <w:t>"</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2</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6</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جهادي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له دَرُّهم</w:t>
            </w:r>
            <w:r>
              <w:rPr>
                <w:rFonts w:eastAsia="Calibri" w:cs="Traditional Arabic" w:ascii="Traditional Arabic" w:hAnsi="Traditional Arabic"/>
                <w:sz w:val="32"/>
                <w:szCs w:val="32"/>
                <w:rtl w:val="true"/>
              </w:rPr>
              <w:t>!</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3</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7</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ذئب المنفرد</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أسد الهصور</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بطل المقدام</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عمر أبو ليلى رحمه الله</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6</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8</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مبادرة أصل الثورة</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9</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9</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ذل الوسع في جهاد الدفع</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2</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0</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لهم أمض لأصحابي هجرتهم </w:t>
            </w:r>
          </w:p>
        </w:tc>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5</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1</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غوطتاه آهٍ وواحلباه</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7</w:t>
            </w:r>
          </w:p>
        </w:tc>
      </w:tr>
      <w:tr>
        <w:trPr/>
        <w:tc>
          <w:tcPr>
            <w:tcW w:w="6927" w:type="dxa"/>
            <w:gridSpan w:val="2"/>
            <w:tcBorders/>
          </w:tcPr>
          <w:p>
            <w:pPr>
              <w:pStyle w:val="Normal"/>
              <w:widowControl w:val="false"/>
              <w:bidi w:val="1"/>
              <w:ind w:left="0" w:right="0" w:hanging="0"/>
              <w:jc w:val="both"/>
              <w:rPr>
                <w:rFonts w:ascii="Traditional Arabic" w:hAnsi="Traditional Arabic" w:eastAsia="Calibri" w:cs="Traditional Arabic"/>
                <w:color w:val="0070C0"/>
                <w:sz w:val="32"/>
                <w:szCs w:val="32"/>
              </w:rPr>
            </w:pPr>
            <w:r>
              <w:rPr>
                <w:rStyle w:val="Sora1"/>
                <w:rFonts w:cs="Cambria"/>
                <w:color w:val="FF0000"/>
                <w:sz w:val="26"/>
                <w:szCs w:val="26"/>
                <w:rtl w:val="true"/>
              </w:rPr>
              <w:t>-</w:t>
            </w:r>
            <w:r>
              <w:rPr>
                <w:rStyle w:val="Sora1"/>
                <w:rFonts w:cs="Sakkal Majalla"/>
                <w:color w:val="FF0000"/>
                <w:sz w:val="26"/>
                <w:szCs w:val="26"/>
                <w:rtl w:val="true"/>
              </w:rPr>
              <w:t xml:space="preserve"> </w:t>
            </w:r>
            <w:r>
              <w:rPr>
                <w:rStyle w:val="Sora1"/>
                <w:rFonts w:cs="PT Bold Heading"/>
                <w:color w:val="FF0000"/>
                <w:sz w:val="26"/>
                <w:sz w:val="26"/>
                <w:szCs w:val="26"/>
                <w:rtl w:val="true"/>
              </w:rPr>
              <w:t>الفصل</w:t>
            </w:r>
            <w:r>
              <w:rPr>
                <w:rStyle w:val="Sora1"/>
                <w:color w:val="FF0000"/>
                <w:sz w:val="26"/>
                <w:sz w:val="26"/>
                <w:szCs w:val="26"/>
                <w:rtl w:val="true"/>
              </w:rPr>
              <w:t xml:space="preserve"> </w:t>
            </w:r>
            <w:r>
              <w:rPr>
                <w:rStyle w:val="Sora1"/>
                <w:rFonts w:cs="PT Bold Heading"/>
                <w:color w:val="FF0000"/>
                <w:sz w:val="26"/>
                <w:sz w:val="26"/>
                <w:szCs w:val="26"/>
                <w:rtl w:val="true"/>
              </w:rPr>
              <w:t>الثاني</w:t>
            </w:r>
            <w:r>
              <w:rPr>
                <w:rStyle w:val="Sora1"/>
                <w:rFonts w:cs="PT Bold Heading"/>
                <w:color w:val="FF0000"/>
                <w:sz w:val="26"/>
                <w:szCs w:val="26"/>
                <w:rtl w:val="true"/>
              </w:rPr>
              <w:t xml:space="preserve">: </w:t>
            </w:r>
            <w:r>
              <w:rPr>
                <w:rStyle w:val="Sora1"/>
                <w:rFonts w:cs="PT Bold Heading"/>
                <w:color w:val="FF0000"/>
                <w:sz w:val="26"/>
                <w:sz w:val="26"/>
                <w:szCs w:val="26"/>
                <w:rtl w:val="true"/>
              </w:rPr>
              <w:t>حول</w:t>
            </w:r>
            <w:r>
              <w:rPr>
                <w:rStyle w:val="Sora1"/>
                <w:color w:val="FF0000"/>
                <w:sz w:val="26"/>
                <w:sz w:val="26"/>
                <w:szCs w:val="26"/>
                <w:rtl w:val="true"/>
              </w:rPr>
              <w:t xml:space="preserve"> </w:t>
            </w:r>
            <w:r>
              <w:rPr>
                <w:rStyle w:val="Sora1"/>
                <w:rFonts w:cs="PT Bold Heading"/>
                <w:color w:val="FF0000"/>
                <w:sz w:val="26"/>
                <w:sz w:val="26"/>
                <w:szCs w:val="26"/>
                <w:rtl w:val="true"/>
              </w:rPr>
              <w:t>جهاد</w:t>
            </w:r>
            <w:r>
              <w:rPr>
                <w:rStyle w:val="Sora1"/>
                <w:color w:val="FF0000"/>
                <w:sz w:val="26"/>
                <w:sz w:val="26"/>
                <w:szCs w:val="26"/>
                <w:rtl w:val="true"/>
              </w:rPr>
              <w:t xml:space="preserve"> </w:t>
            </w:r>
            <w:r>
              <w:rPr>
                <w:rStyle w:val="Sora1"/>
                <w:rFonts w:cs="PT Bold Heading"/>
                <w:color w:val="FF0000"/>
                <w:sz w:val="26"/>
                <w:sz w:val="26"/>
                <w:szCs w:val="26"/>
                <w:rtl w:val="true"/>
              </w:rPr>
              <w:t>الكفار</w:t>
            </w:r>
            <w:r>
              <w:rPr>
                <w:rStyle w:val="Sora1"/>
                <w:color w:val="FF0000"/>
                <w:sz w:val="26"/>
                <w:sz w:val="26"/>
                <w:szCs w:val="26"/>
                <w:rtl w:val="true"/>
              </w:rPr>
              <w:t xml:space="preserve"> </w:t>
            </w:r>
            <w:r>
              <w:rPr>
                <w:rStyle w:val="Sora1"/>
                <w:rFonts w:cs="PT Bold Heading"/>
                <w:color w:val="FF0000"/>
                <w:sz w:val="26"/>
                <w:sz w:val="26"/>
                <w:szCs w:val="26"/>
                <w:rtl w:val="true"/>
              </w:rPr>
              <w:t>والعصاة</w:t>
            </w:r>
          </w:p>
        </w:tc>
        <w:tc>
          <w:tcPr>
            <w:tcW w:w="660" w:type="dxa"/>
            <w:tcBorders/>
          </w:tcPr>
          <w:p>
            <w:pPr>
              <w:pStyle w:val="Normal"/>
              <w:widowControl w:val="false"/>
              <w:bidi w:val="1"/>
              <w:snapToGrid w:val="false"/>
              <w:ind w:left="0" w:right="0" w:hanging="0"/>
              <w:jc w:val="both"/>
              <w:rPr>
                <w:rFonts w:ascii="Traditional Arabic" w:hAnsi="Traditional Arabic" w:eastAsia="Calibri" w:cs="Traditional Arabic"/>
                <w:color w:val="0070C0"/>
                <w:sz w:val="32"/>
                <w:szCs w:val="32"/>
              </w:rPr>
            </w:pPr>
            <w:r>
              <w:rPr>
                <w:rFonts w:eastAsia="Calibri" w:cs="Traditional Arabic" w:ascii="Traditional Arabic" w:hAnsi="Traditional Arabic"/>
                <w:color w:val="0070C0"/>
                <w:sz w:val="32"/>
                <w:szCs w:val="32"/>
                <w:rtl w:val="true"/>
              </w:rPr>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2</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حاذر فما الحزم إِلا الحذر</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0</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3</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قيقة خوف الكفار من الإسلام</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2</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4</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ا جديد في أحكام الصلاة ولا الجهاد</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2</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5</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جدلية جهاد النخبة وجهاد الأمة</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6</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ئ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حول معنى قوله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تال الدفع لا يشترط له شرط</w:t>
            </w:r>
            <w:r>
              <w:rPr>
                <w:rFonts w:eastAsia="Calibri" w:cs="Traditional Arabic" w:ascii="Traditional Arabic" w:hAnsi="Traditional Arabic"/>
                <w:sz w:val="32"/>
                <w:szCs w:val="32"/>
                <w:rtl w:val="true"/>
              </w:rPr>
              <w:t>"</w:t>
            </w:r>
          </w:p>
        </w:tc>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6</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7</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ل يشترط العلم في أمراء الجماعات الشامية الكبرى؟</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07</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8</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حكام الجهاد مع الإمام الفاجر</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08</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29</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همية لبس الدروع عند الجهاد</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1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0</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ردع في الجهاد</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18</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1</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دعة الجهاد الأليف</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27</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2</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كذا نصروه</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31</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3</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تل شاتم الرسول صلى الله عليه وسلم</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3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4</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دفع الصائل</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45</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5</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طاعة الأمراء في القتال بين الفصائل</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49</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6</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تيل قتال البغا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51</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7</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لة عدد الصحابة المعتزلين لما جرى من قتال بين الصحابة رضي الله عنهم</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52</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8</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ا ينال عهدي الظالمين</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5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39</w:t>
            </w:r>
          </w:p>
        </w:tc>
        <w:tc>
          <w:tcPr>
            <w:tcW w:w="6267" w:type="dxa"/>
            <w:tcBorders/>
          </w:tcPr>
          <w:p>
            <w:pPr>
              <w:pStyle w:val="Normal"/>
              <w:widowControl w:val="false"/>
              <w:bidi w:val="1"/>
              <w:ind w:left="0" w:right="0" w:hanging="0"/>
              <w:jc w:val="both"/>
              <w:rPr/>
            </w:pPr>
            <w:r>
              <w:rPr>
                <w:rFonts w:ascii="Traditional Arabic" w:hAnsi="Traditional Arabic" w:eastAsia="Calibri" w:cs="Traditional Arabic"/>
                <w:sz w:val="32"/>
                <w:sz w:val="32"/>
                <w:szCs w:val="32"/>
                <w:rtl w:val="true"/>
              </w:rPr>
              <w:t xml:space="preserve">صفات </w:t>
            </w:r>
            <w:r>
              <w:rPr>
                <w:rFonts w:ascii="Traditional Arabic" w:hAnsi="Traditional Arabic" w:eastAsia="Calibri" w:cs="Traditional Arabic"/>
                <w:sz w:val="32"/>
                <w:sz w:val="32"/>
                <w:szCs w:val="32"/>
                <w:rtl w:val="true"/>
              </w:rPr>
              <w:t>الخوارج</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59</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0</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ستتابة شرعي الدول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60</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1</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كم مشجعي تنظيم البغدادي</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6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2</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مسألة التنسيق مع الطيران التركي ضد الخوارج </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66</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3</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حملة الصليبي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70</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4</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عركة شرق الفرات</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73</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5</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خصوص الجيش الوطني في إدلب</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76</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6</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م العدو</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80</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7</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مرجفون في المدين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82</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8</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جاهدوا أبا ذنيبة قبل أن يصبح ضفدعا</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8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49</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ظاهرة الانشقاق من درع الفرات إلى حضن النصيري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87</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0</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ناس معادن، ومعدن النصيرية هو الحقد</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89</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1</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ضائل بشا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عيون عبيده</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92</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2</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لى حرف</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9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3</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عمل الأمني آدابه وأحكامه</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198</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4</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آداب إقامة الحواجز</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06</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5</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ظلم باسم الأحكام السلطاني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08</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6</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سجون في الواقع الثور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إشكاليات وحلول</w:t>
            </w:r>
            <w:r>
              <w:rPr>
                <w:rFonts w:eastAsia="Calibri" w:cs="Traditional Arabic" w:ascii="Traditional Arabic" w:hAnsi="Traditional Arabic"/>
                <w:sz w:val="32"/>
                <w:szCs w:val="32"/>
                <w:rtl w:val="true"/>
              </w:rPr>
              <w:t>)</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13</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7</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عهد السجين هل يلزمه؟</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19</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8</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دب التخفي من الظالم</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31</w:t>
            </w:r>
          </w:p>
        </w:tc>
      </w:tr>
      <w:tr>
        <w:trPr/>
        <w:tc>
          <w:tcPr>
            <w:tcW w:w="6927" w:type="dxa"/>
            <w:gridSpan w:val="2"/>
            <w:tcBorders/>
          </w:tcPr>
          <w:p>
            <w:pPr>
              <w:pStyle w:val="Normal"/>
              <w:widowControl w:val="false"/>
              <w:bidi w:val="1"/>
              <w:ind w:left="0" w:right="0" w:hanging="0"/>
              <w:jc w:val="both"/>
              <w:rPr>
                <w:rFonts w:ascii="Traditional Arabic" w:hAnsi="Traditional Arabic" w:eastAsia="Calibri" w:cs="Traditional Arabic"/>
                <w:color w:val="7030A0"/>
                <w:sz w:val="32"/>
                <w:szCs w:val="32"/>
              </w:rPr>
            </w:pPr>
            <w:r>
              <w:rPr>
                <w:rStyle w:val="Sora1"/>
                <w:rFonts w:cs="Cambria"/>
                <w:color w:val="FF0000"/>
                <w:sz w:val="26"/>
                <w:szCs w:val="26"/>
                <w:rtl w:val="true"/>
              </w:rPr>
              <w:t>-</w:t>
            </w:r>
            <w:r>
              <w:rPr>
                <w:rStyle w:val="Sora1"/>
                <w:rFonts w:cs="PT Bold Heading"/>
                <w:color w:val="FF0000"/>
                <w:sz w:val="26"/>
                <w:szCs w:val="26"/>
                <w:rtl w:val="true"/>
              </w:rPr>
              <w:t xml:space="preserve"> </w:t>
            </w:r>
            <w:r>
              <w:rPr>
                <w:rStyle w:val="Sora1"/>
                <w:rFonts w:cs="PT Bold Heading"/>
                <w:color w:val="FF0000"/>
                <w:sz w:val="26"/>
                <w:sz w:val="26"/>
                <w:szCs w:val="26"/>
                <w:rtl w:val="true"/>
              </w:rPr>
              <w:t>الفصل</w:t>
            </w:r>
            <w:r>
              <w:rPr>
                <w:rStyle w:val="Sora1"/>
                <w:color w:val="FF0000"/>
                <w:sz w:val="26"/>
                <w:sz w:val="26"/>
                <w:szCs w:val="26"/>
                <w:rtl w:val="true"/>
              </w:rPr>
              <w:t xml:space="preserve"> </w:t>
            </w:r>
            <w:r>
              <w:rPr>
                <w:rStyle w:val="Sora1"/>
                <w:rFonts w:cs="PT Bold Heading"/>
                <w:color w:val="FF0000"/>
                <w:sz w:val="26"/>
                <w:sz w:val="26"/>
                <w:szCs w:val="26"/>
                <w:rtl w:val="true"/>
              </w:rPr>
              <w:t>الثالث</w:t>
            </w:r>
            <w:r>
              <w:rPr>
                <w:rStyle w:val="Sora1"/>
                <w:rFonts w:cs="PT Bold Heading"/>
                <w:color w:val="FF0000"/>
                <w:sz w:val="26"/>
                <w:szCs w:val="26"/>
                <w:rtl w:val="true"/>
              </w:rPr>
              <w:t xml:space="preserve">: </w:t>
            </w:r>
            <w:r>
              <w:rPr>
                <w:rStyle w:val="Sora1"/>
                <w:rFonts w:cs="PT Bold Heading"/>
                <w:color w:val="FF0000"/>
                <w:sz w:val="26"/>
                <w:sz w:val="26"/>
                <w:szCs w:val="26"/>
                <w:rtl w:val="true"/>
              </w:rPr>
              <w:t>عن</w:t>
            </w:r>
            <w:r>
              <w:rPr>
                <w:rStyle w:val="Sora1"/>
                <w:color w:val="FF0000"/>
                <w:sz w:val="26"/>
                <w:sz w:val="26"/>
                <w:szCs w:val="26"/>
                <w:rtl w:val="true"/>
              </w:rPr>
              <w:t xml:space="preserve"> </w:t>
            </w:r>
            <w:r>
              <w:rPr>
                <w:rStyle w:val="Sora1"/>
                <w:rFonts w:cs="PT Bold Heading"/>
                <w:color w:val="FF0000"/>
                <w:sz w:val="26"/>
                <w:sz w:val="26"/>
                <w:szCs w:val="26"/>
                <w:rtl w:val="true"/>
              </w:rPr>
              <w:t>الحركة</w:t>
            </w:r>
            <w:r>
              <w:rPr>
                <w:rStyle w:val="Sora1"/>
                <w:color w:val="FF0000"/>
                <w:sz w:val="26"/>
                <w:sz w:val="26"/>
                <w:szCs w:val="26"/>
                <w:rtl w:val="true"/>
              </w:rPr>
              <w:t xml:space="preserve"> </w:t>
            </w:r>
            <w:r>
              <w:rPr>
                <w:rStyle w:val="Sora1"/>
                <w:rFonts w:cs="PT Bold Heading"/>
                <w:color w:val="FF0000"/>
                <w:sz w:val="26"/>
                <w:sz w:val="26"/>
                <w:szCs w:val="26"/>
                <w:rtl w:val="true"/>
              </w:rPr>
              <w:t>والسياسة</w:t>
            </w:r>
          </w:p>
        </w:tc>
        <w:tc>
          <w:tcPr>
            <w:tcW w:w="660" w:type="dxa"/>
            <w:tcBorders/>
          </w:tcPr>
          <w:p>
            <w:pPr>
              <w:pStyle w:val="Normal"/>
              <w:widowControl w:val="false"/>
              <w:bidi w:val="1"/>
              <w:snapToGrid w:val="false"/>
              <w:ind w:left="0" w:right="0" w:hanging="0"/>
              <w:jc w:val="both"/>
              <w:rPr>
                <w:rFonts w:ascii="Traditional Arabic" w:hAnsi="Traditional Arabic" w:eastAsia="Calibri" w:cs="Traditional Arabic"/>
                <w:color w:val="7030A0"/>
                <w:sz w:val="32"/>
                <w:szCs w:val="32"/>
              </w:rPr>
            </w:pPr>
            <w:r>
              <w:rPr>
                <w:rFonts w:eastAsia="Calibri" w:cs="Traditional Arabic" w:ascii="Traditional Arabic" w:hAnsi="Traditional Arabic"/>
                <w:color w:val="7030A0"/>
                <w:sz w:val="32"/>
                <w:szCs w:val="32"/>
                <w:rtl w:val="true"/>
              </w:rPr>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59</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فة مع مصطلح المنهج الحركي</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41</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0</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زاع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خوة المنهج</w:t>
            </w:r>
            <w:r>
              <w:rPr>
                <w:rFonts w:eastAsia="Calibri" w:cs="Traditional Arabic" w:ascii="Traditional Arabic" w:hAnsi="Traditional Arabic"/>
                <w:sz w:val="32"/>
                <w:szCs w:val="32"/>
                <w:rtl w:val="true"/>
              </w:rPr>
              <w:t>"</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45</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1</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ظاهرة الإعجاب بالعمل الخيري الغربي</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51</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2</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خواطر بعد سعودة محفظي القرآن</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55</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3</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سياسة الحكم الذاتي داخل جامعة الملك عبد الله للعلوم والتقنية </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59</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4</w:t>
            </w:r>
          </w:p>
        </w:tc>
        <w:tc>
          <w:tcPr>
            <w:tcW w:w="6267" w:type="dxa"/>
            <w:tcBorders/>
          </w:tcPr>
          <w:p>
            <w:pPr>
              <w:pStyle w:val="Normal"/>
              <w:widowControl w:val="false"/>
              <w:numPr>
                <w:ilvl w:val="0"/>
                <w:numId w:val="0"/>
              </w:numPr>
              <w:bidi w:val="1"/>
              <w:ind w:left="0" w:right="0" w:hanging="0"/>
              <w:jc w:val="both"/>
              <w:outlineLvl w:val="0"/>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خطيب المرتدي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اراك حسين أوبام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لا مرحبًا</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61</w:t>
            </w:r>
          </w:p>
        </w:tc>
      </w:tr>
      <w:tr>
        <w:trPr/>
        <w:tc>
          <w:tcPr>
            <w:tcW w:w="660" w:type="dxa"/>
            <w:tcBorders/>
          </w:tcPr>
          <w:p>
            <w:pPr>
              <w:pStyle w:val="Normal"/>
              <w:widowControl w:val="false"/>
              <w:numPr>
                <w:ilvl w:val="0"/>
                <w:numId w:val="0"/>
              </w:numPr>
              <w:bidi w:val="1"/>
              <w:ind w:left="0" w:right="0" w:hanging="0"/>
              <w:jc w:val="both"/>
              <w:outlineLvl w:val="0"/>
              <w:rPr>
                <w:rFonts w:ascii="Traditional Arabic" w:hAnsi="Traditional Arabic" w:eastAsia="Calibri" w:cs="Traditional Arabic"/>
                <w:sz w:val="32"/>
                <w:szCs w:val="32"/>
              </w:rPr>
            </w:pPr>
            <w:r>
              <w:rPr>
                <w:rFonts w:eastAsia="Calibri" w:cs="Traditional Arabic" w:ascii="Traditional Arabic" w:hAnsi="Traditional Arabic"/>
                <w:sz w:val="32"/>
                <w:szCs w:val="32"/>
              </w:rPr>
              <w:t>65</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ملوك والزعماء والقادة والأمر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عتبروا بأحداث مصر</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6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6</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إسلاميون بين موجة الثورات وإعادة حساب موازين القوى</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69</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7</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ل ستشهد الثورات العربية عودة العلاقة المتذبذب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 xml:space="preserve">بي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زعي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حركات الإسلامي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74</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8</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المرحلة الثانية من الثورة تشتعل معارك الحصاد</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80</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69</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ل يمكن للجهاد في سوريا أن يحقق ما لم يحققه في العراق؟</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87</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0</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داوة الكافر أصل ومعاملته فرع</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9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1</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ثقة بالقيادة في العمل الإسلامي المعاصر</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298</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2</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قارب شيوخ الساحة رغم المخاوف الحركي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07</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3</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ظاهرة التخبط الفكري</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13</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4</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شر وسائل للنجاة من الشبهات</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15</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5</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تهجير والحسابات الواهم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17</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6</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دلب وإرهاصات المشروع الجديد</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20</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7</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دلب وداء تطبيع المحن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25</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8</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وصاية التركية على إدلب ومآلاتها</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28</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79</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اصمة من قاصمة النظم السياسية غير الإسلامي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33</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0</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راءة صلح الحديبية من تنازلات أدعياء السياسة الشرعي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37</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1</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ول الأخذ بالرخصة والضرورة في مسائل السياسة الشرعية المعاصر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51</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2</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نظرة للعمل السياسي</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5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3</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طائفة السياسيين</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57</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4</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شورى لا استبداد</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59</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5</w:t>
            </w:r>
          </w:p>
        </w:tc>
        <w:tc>
          <w:tcPr>
            <w:tcW w:w="6267" w:type="dxa"/>
            <w:tcBorders/>
          </w:tcPr>
          <w:p>
            <w:pPr>
              <w:pStyle w:val="TextBody"/>
              <w:widowControl w:val="false"/>
              <w:bidi w:val="1"/>
              <w:ind w:left="0" w:right="0" w:hanging="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حقيقة الهدنة مع النظام</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61</w:t>
            </w:r>
          </w:p>
        </w:tc>
      </w:tr>
      <w:tr>
        <w:trPr/>
        <w:tc>
          <w:tcPr>
            <w:tcW w:w="660" w:type="dxa"/>
            <w:tcBorders/>
          </w:tcPr>
          <w:p>
            <w:pPr>
              <w:pStyle w:val="TextBody"/>
              <w:widowControl w:val="false"/>
              <w:bidi w:val="1"/>
              <w:ind w:left="0" w:right="0" w:hanging="0"/>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lang w:val="en-US" w:eastAsia="en-US"/>
              </w:rPr>
              <w:t>86</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مسارعة في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زع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تقاء المصالح</w:t>
            </w:r>
            <w:r>
              <w:rPr>
                <w:rFonts w:eastAsia="Calibri" w:cs="Traditional Arabic" w:ascii="Traditional Arabic" w:hAnsi="Traditional Arabic"/>
                <w:sz w:val="32"/>
                <w:szCs w:val="32"/>
                <w:rtl w:val="true"/>
              </w:rPr>
              <w:t>)</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6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7</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وَلَنْ تَرْضَى عَنْكَ الْيَهُودُ وَلَا النَّصَارَى حَتَّى تَتَّبِعَ مِلَّتَهُمْ﴾</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67</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8</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تمييع</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72</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9</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زخرف القول غرورا</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73</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0</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ندما يجادل الضالون</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76</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1</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ناشطون</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77</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2</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قه ابن زايد الإبليسي</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79</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3</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تفاقية دمشق</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81</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4</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بن مفلح وابن خلدون والمناوي وموقف كل واحد منهم من تيمور لنك</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83</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5</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لهاة علمية في رحاب الطاغي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91</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6</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تعاون مع المنظمات غير الإسلامي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93</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7</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تى يكون سوء الظن عصم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398</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8</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ا أسألكم عليه من أجر</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02</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99</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ن أهمية المنح</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1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0</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يسوا صحابة ولا عبيدا</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19</w:t>
            </w:r>
          </w:p>
        </w:tc>
      </w:tr>
      <w:tr>
        <w:trPr/>
        <w:tc>
          <w:tcPr>
            <w:tcW w:w="6927" w:type="dxa"/>
            <w:gridSpan w:val="2"/>
            <w:tcBorders/>
          </w:tcPr>
          <w:p>
            <w:pPr>
              <w:pStyle w:val="Normal"/>
              <w:widowControl w:val="false"/>
              <w:numPr>
                <w:ilvl w:val="0"/>
                <w:numId w:val="0"/>
              </w:numPr>
              <w:bidi w:val="1"/>
              <w:ind w:left="0" w:right="0" w:hanging="0"/>
              <w:jc w:val="both"/>
              <w:outlineLvl w:val="0"/>
              <w:rPr>
                <w:rStyle w:val="Sora1"/>
                <w:rFonts w:cs="PT Bold Heading"/>
                <w:color w:val="FF0000"/>
                <w:sz w:val="26"/>
                <w:szCs w:val="26"/>
              </w:rPr>
            </w:pPr>
            <w:r>
              <w:rPr>
                <w:rStyle w:val="Sora1"/>
                <w:rFonts w:cs="Cambria"/>
                <w:color w:val="FF0000"/>
                <w:sz w:val="26"/>
                <w:szCs w:val="26"/>
                <w:rtl w:val="true"/>
              </w:rPr>
              <w:t>-</w:t>
            </w:r>
            <w:r>
              <w:rPr>
                <w:rStyle w:val="Sora1"/>
                <w:rFonts w:cs="PT Bold Heading"/>
                <w:color w:val="FF0000"/>
                <w:sz w:val="26"/>
                <w:szCs w:val="26"/>
                <w:rtl w:val="true"/>
              </w:rPr>
              <w:t xml:space="preserve"> </w:t>
            </w:r>
            <w:r>
              <w:rPr>
                <w:rStyle w:val="Sora1"/>
                <w:rFonts w:cs="PT Bold Heading"/>
                <w:color w:val="FF0000"/>
                <w:sz w:val="26"/>
                <w:sz w:val="26"/>
                <w:szCs w:val="26"/>
                <w:rtl w:val="true"/>
              </w:rPr>
              <w:t>الفصل</w:t>
            </w:r>
            <w:r>
              <w:rPr>
                <w:rStyle w:val="Sora1"/>
                <w:color w:val="FF0000"/>
                <w:sz w:val="26"/>
                <w:sz w:val="26"/>
                <w:szCs w:val="26"/>
                <w:rtl w:val="true"/>
              </w:rPr>
              <w:t xml:space="preserve"> </w:t>
            </w:r>
            <w:r>
              <w:rPr>
                <w:rStyle w:val="Sora1"/>
                <w:rFonts w:cs="PT Bold Heading"/>
                <w:color w:val="FF0000"/>
                <w:sz w:val="26"/>
                <w:sz w:val="26"/>
                <w:szCs w:val="26"/>
                <w:rtl w:val="true"/>
              </w:rPr>
              <w:t>الرابع</w:t>
            </w:r>
            <w:r>
              <w:rPr>
                <w:rStyle w:val="Sora1"/>
                <w:rFonts w:cs="PT Bold Heading"/>
                <w:color w:val="FF0000"/>
                <w:sz w:val="26"/>
                <w:szCs w:val="26"/>
                <w:rtl w:val="true"/>
              </w:rPr>
              <w:t xml:space="preserve">: </w:t>
            </w:r>
            <w:r>
              <w:rPr>
                <w:rStyle w:val="Sora1"/>
                <w:rFonts w:cs="PT Bold Heading"/>
                <w:color w:val="FF0000"/>
                <w:sz w:val="26"/>
                <w:sz w:val="26"/>
                <w:szCs w:val="26"/>
                <w:rtl w:val="true"/>
              </w:rPr>
              <w:t>في</w:t>
            </w:r>
            <w:r>
              <w:rPr>
                <w:rStyle w:val="Sora1"/>
                <w:color w:val="FF0000"/>
                <w:sz w:val="26"/>
                <w:sz w:val="26"/>
                <w:szCs w:val="26"/>
                <w:rtl w:val="true"/>
              </w:rPr>
              <w:t xml:space="preserve"> </w:t>
            </w:r>
            <w:r>
              <w:rPr>
                <w:rStyle w:val="Sora1"/>
                <w:rFonts w:cs="PT Bold Heading"/>
                <w:color w:val="FF0000"/>
                <w:sz w:val="26"/>
                <w:sz w:val="26"/>
                <w:szCs w:val="26"/>
                <w:rtl w:val="true"/>
              </w:rPr>
              <w:t>رحاب</w:t>
            </w:r>
            <w:r>
              <w:rPr>
                <w:rStyle w:val="Sora1"/>
                <w:color w:val="FF0000"/>
                <w:sz w:val="26"/>
                <w:sz w:val="26"/>
                <w:szCs w:val="26"/>
                <w:rtl w:val="true"/>
              </w:rPr>
              <w:t xml:space="preserve"> </w:t>
            </w:r>
            <w:r>
              <w:rPr>
                <w:rStyle w:val="Sora1"/>
                <w:rFonts w:cs="PT Bold Heading"/>
                <w:color w:val="FF0000"/>
                <w:sz w:val="26"/>
                <w:sz w:val="26"/>
                <w:szCs w:val="26"/>
                <w:rtl w:val="true"/>
              </w:rPr>
              <w:t>الشريعة</w:t>
            </w:r>
            <w:r>
              <w:rPr>
                <w:rStyle w:val="Sora1"/>
                <w:color w:val="FF0000"/>
                <w:sz w:val="26"/>
                <w:sz w:val="26"/>
                <w:szCs w:val="26"/>
                <w:rtl w:val="true"/>
              </w:rPr>
              <w:t xml:space="preserve"> </w:t>
            </w:r>
            <w:r>
              <w:rPr>
                <w:rStyle w:val="Sora1"/>
                <w:rFonts w:cs="PT Bold Heading"/>
                <w:color w:val="FF0000"/>
                <w:sz w:val="26"/>
                <w:sz w:val="26"/>
                <w:szCs w:val="26"/>
                <w:rtl w:val="true"/>
              </w:rPr>
              <w:t>والحياة</w:t>
            </w:r>
          </w:p>
        </w:tc>
        <w:tc>
          <w:tcPr>
            <w:tcW w:w="660" w:type="dxa"/>
            <w:tcBorders/>
          </w:tcPr>
          <w:p>
            <w:pPr>
              <w:pStyle w:val="Normal"/>
              <w:widowControl w:val="false"/>
              <w:numPr>
                <w:ilvl w:val="0"/>
                <w:numId w:val="0"/>
              </w:numPr>
              <w:bidi w:val="1"/>
              <w:snapToGrid w:val="false"/>
              <w:ind w:left="0" w:right="0" w:hanging="0"/>
              <w:jc w:val="both"/>
              <w:outlineLvl w:val="0"/>
              <w:rPr>
                <w:rStyle w:val="Sora1"/>
                <w:rFonts w:ascii="Traditional Arabic" w:hAnsi="Traditional Arabic" w:eastAsia="Calibri" w:cs="Traditional Arabic"/>
                <w:color w:val="00B050"/>
                <w:sz w:val="32"/>
                <w:szCs w:val="32"/>
              </w:rPr>
            </w:pPr>
            <w:r>
              <w:rPr>
                <w:rtl w:val="true"/>
              </w:rPr>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1</w:t>
            </w:r>
          </w:p>
        </w:tc>
        <w:tc>
          <w:tcPr>
            <w:tcW w:w="6267" w:type="dxa"/>
            <w:tcBorders/>
          </w:tcPr>
          <w:p>
            <w:pPr>
              <w:pStyle w:val="Normal"/>
              <w:widowControl w:val="false"/>
              <w:numPr>
                <w:ilvl w:val="0"/>
                <w:numId w:val="0"/>
              </w:numPr>
              <w:bidi w:val="1"/>
              <w:ind w:left="0" w:right="0" w:hanging="0"/>
              <w:jc w:val="both"/>
              <w:outlineLvl w:val="0"/>
              <w:rPr/>
            </w:pPr>
            <w:r>
              <w:rPr>
                <w:rFonts w:ascii="Traditional Arabic" w:hAnsi="Traditional Arabic" w:eastAsia="Calibri" w:cs="Traditional Arabic"/>
                <w:sz w:val="32"/>
                <w:sz w:val="32"/>
                <w:szCs w:val="32"/>
                <w:rtl w:val="true"/>
              </w:rPr>
              <w:t>هلموا إلى تحكيم الشريع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نِداءٌ إلى أهل الحَلِّ والعَقد، وحركةِ حماس، وعمومِ المسلمين في غزَّة العِزَّ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21</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2</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لام أهل العلم في حكم من بدل الشريع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25</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3</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والاة الكفار بنصرتهم في القتال ضد المسلمين رد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32</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4</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موقف من القانون العربي الموحد</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41</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5</w:t>
            </w:r>
          </w:p>
        </w:tc>
        <w:tc>
          <w:tcPr>
            <w:tcW w:w="6267" w:type="dxa"/>
            <w:tcBorders/>
          </w:tcPr>
          <w:p>
            <w:pPr>
              <w:pStyle w:val="Normal"/>
              <w:widowControl w:val="false"/>
              <w:bidi w:val="1"/>
              <w:ind w:left="0" w:right="0" w:hanging="0"/>
              <w:jc w:val="both"/>
              <w:rPr/>
            </w:pPr>
            <w:r>
              <w:rPr>
                <w:rFonts w:ascii="Traditional Arabic" w:hAnsi="Traditional Arabic" w:eastAsia="Calibri" w:cs="Traditional Arabic"/>
                <w:sz w:val="32"/>
                <w:sz w:val="32"/>
                <w:szCs w:val="32"/>
                <w:rtl w:val="true"/>
              </w:rPr>
              <w:t xml:space="preserve">البديل </w:t>
            </w:r>
            <w:r>
              <w:rPr>
                <w:rFonts w:ascii="Traditional Arabic" w:hAnsi="Traditional Arabic" w:eastAsia="Calibri" w:cs="Traditional Arabic"/>
                <w:sz w:val="32"/>
                <w:sz w:val="32"/>
                <w:szCs w:val="32"/>
                <w:rtl w:val="true"/>
              </w:rPr>
              <w:t>عن القانون العربي الموحد</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48</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6</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نظمة فيها جاهلي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50</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7</w:t>
            </w:r>
          </w:p>
        </w:tc>
        <w:tc>
          <w:tcPr>
            <w:tcW w:w="6267"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قيقة التكنوقراطي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53</w:t>
            </w:r>
          </w:p>
        </w:tc>
      </w:tr>
      <w:tr>
        <w:trPr/>
        <w:tc>
          <w:tcPr>
            <w:tcW w:w="660" w:type="dxa"/>
            <w:tcBorders/>
          </w:tcPr>
          <w:p>
            <w:pPr>
              <w:pStyle w:val="Normal"/>
              <w:widowControl w:val="false"/>
              <w:autoSpaceDE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8</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قيقة الصراع مع العلماني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5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09</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زهرة الدنيا، كم قتلت عشاقها</w:t>
            </w:r>
            <w:r>
              <w:rPr>
                <w:rFonts w:eastAsia="Calibri" w:cs="Traditional Arabic" w:ascii="Traditional Arabic" w:hAnsi="Traditional Arabic"/>
                <w:sz w:val="32"/>
                <w:szCs w:val="32"/>
                <w:rtl w:val="true"/>
              </w:rPr>
              <w:t>!</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55</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10</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فرار الفرار فإنهم يشيعون الفواحش</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63</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11</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حقيقا لا تعليقا</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66</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12</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ل ننصح بزواج المجاهد؟</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70</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13</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وفاء للشهداء</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73</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14</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واليد الثورة هم حملة رايتها غدا</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7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15</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نع الجيل فاستوصوا به خيرا</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76</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16</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تحذير من الإسراف في المال العام</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78</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17</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لب الحمراء</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80</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18</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عيد في إدلب</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ثغر باسم وعين دامع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83</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19</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دمعة مهاجر في العيد</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86</w:t>
            </w:r>
          </w:p>
        </w:tc>
      </w:tr>
      <w:tr>
        <w:trPr/>
        <w:tc>
          <w:tcPr>
            <w:tcW w:w="6927" w:type="dxa"/>
            <w:gridSpan w:val="2"/>
            <w:tcBorders/>
          </w:tcPr>
          <w:p>
            <w:pPr>
              <w:pStyle w:val="Normal"/>
              <w:widowControl w:val="false"/>
              <w:bidi w:val="1"/>
              <w:ind w:left="0" w:right="0" w:hanging="0"/>
              <w:jc w:val="both"/>
              <w:rPr>
                <w:rFonts w:ascii="Traditional Arabic" w:hAnsi="Traditional Arabic" w:eastAsia="Calibri" w:cs="Traditional Arabic"/>
                <w:color w:val="FF0000"/>
                <w:sz w:val="32"/>
                <w:szCs w:val="32"/>
              </w:rPr>
            </w:pPr>
            <w:r>
              <w:rPr>
                <w:rStyle w:val="Sora1"/>
                <w:rFonts w:cs="Cambria"/>
                <w:color w:val="FF0000"/>
                <w:sz w:val="26"/>
                <w:szCs w:val="26"/>
                <w:rtl w:val="true"/>
              </w:rPr>
              <w:t>-</w:t>
            </w:r>
            <w:r>
              <w:rPr>
                <w:rStyle w:val="Sora1"/>
                <w:rFonts w:cs="PT Bold Heading"/>
                <w:color w:val="FF0000"/>
                <w:sz w:val="26"/>
                <w:szCs w:val="26"/>
                <w:rtl w:val="true"/>
              </w:rPr>
              <w:t xml:space="preserve"> </w:t>
            </w:r>
            <w:r>
              <w:rPr>
                <w:rStyle w:val="Sora1"/>
                <w:rFonts w:cs="PT Bold Heading"/>
                <w:color w:val="FF0000"/>
                <w:sz w:val="26"/>
                <w:sz w:val="26"/>
                <w:szCs w:val="26"/>
                <w:rtl w:val="true"/>
              </w:rPr>
              <w:t>الفصل</w:t>
            </w:r>
            <w:r>
              <w:rPr>
                <w:rStyle w:val="Sora1"/>
                <w:color w:val="FF0000"/>
                <w:sz w:val="26"/>
                <w:sz w:val="26"/>
                <w:szCs w:val="26"/>
                <w:rtl w:val="true"/>
              </w:rPr>
              <w:t xml:space="preserve"> </w:t>
            </w:r>
            <w:r>
              <w:rPr>
                <w:rStyle w:val="Sora1"/>
                <w:rFonts w:cs="PT Bold Heading"/>
                <w:color w:val="FF0000"/>
                <w:sz w:val="26"/>
                <w:sz w:val="26"/>
                <w:szCs w:val="26"/>
                <w:rtl w:val="true"/>
              </w:rPr>
              <w:t>الخامس</w:t>
            </w:r>
            <w:r>
              <w:rPr>
                <w:rStyle w:val="Sora1"/>
                <w:rFonts w:cs="PT Bold Heading"/>
                <w:color w:val="FF0000"/>
                <w:sz w:val="26"/>
                <w:szCs w:val="26"/>
                <w:rtl w:val="true"/>
              </w:rPr>
              <w:t xml:space="preserve">: </w:t>
            </w:r>
            <w:r>
              <w:rPr>
                <w:rStyle w:val="Sora1"/>
                <w:rFonts w:cs="PT Bold Heading"/>
                <w:color w:val="FF0000"/>
                <w:sz w:val="26"/>
                <w:sz w:val="26"/>
                <w:szCs w:val="26"/>
                <w:rtl w:val="true"/>
              </w:rPr>
              <w:t>ردود</w:t>
            </w:r>
          </w:p>
        </w:tc>
        <w:tc>
          <w:tcPr>
            <w:tcW w:w="660" w:type="dxa"/>
            <w:tcBorders/>
          </w:tcPr>
          <w:p>
            <w:pPr>
              <w:pStyle w:val="Normal"/>
              <w:widowControl w:val="false"/>
              <w:bidi w:val="1"/>
              <w:snapToGrid w:val="false"/>
              <w:ind w:left="0" w:right="0" w:hanging="0"/>
              <w:jc w:val="both"/>
              <w:rPr>
                <w:rFonts w:ascii="Traditional Arabic" w:hAnsi="Traditional Arabic" w:eastAsia="Calibri" w:cs="Traditional Arabic"/>
                <w:color w:val="FF0000"/>
                <w:sz w:val="32"/>
                <w:szCs w:val="32"/>
              </w:rPr>
            </w:pPr>
            <w:r>
              <w:rPr>
                <w:rFonts w:eastAsia="Calibri" w:cs="Traditional Arabic" w:ascii="Traditional Arabic" w:hAnsi="Traditional Arabic"/>
                <w:color w:val="FF0000"/>
                <w:sz w:val="32"/>
                <w:szCs w:val="32"/>
                <w:rtl w:val="true"/>
              </w:rPr>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20</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زاعة المنهج الأزهري</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88</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21</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زيارة الجفري وجمعة للأقصى بين الحقائق والشبهات</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491</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22</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فكر الصوفي عند علي جمع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50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23</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دكتور أحمد الطيب والتصوف الفلسفي</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511</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24</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بوطي بين التصوف الفكري والتصوف السياسي</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518</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25</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ب النبي الكريم اتباع لا ابتداع</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524</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26</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حريفات المتكلمين الجدد</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قراءة في كتاب الأقليات المسلمة في مواجهة</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وب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إسلام</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527</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27</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بد المنعم الشحات والدولة الحديثة ومحاولة تغيير العقل السلفي</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533</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28</w:t>
            </w:r>
          </w:p>
        </w:tc>
        <w:tc>
          <w:tcPr>
            <w:tcW w:w="6267" w:type="dxa"/>
            <w:tcBorders/>
          </w:tcPr>
          <w:p>
            <w:pPr>
              <w:pStyle w:val="Style13"/>
              <w:widowControl w:val="false"/>
              <w:bidi w:val="1"/>
              <w:spacing w:before="0" w:after="0"/>
              <w:ind w:left="0" w:right="0" w:hanging="0"/>
              <w:jc w:val="both"/>
              <w:rPr>
                <w:rFonts w:eastAsia="Calibri"/>
                <w:sz w:val="32"/>
                <w:szCs w:val="32"/>
              </w:rPr>
            </w:pPr>
            <w:r>
              <w:rPr>
                <w:rFonts w:eastAsia="Calibri"/>
                <w:sz w:val="32"/>
                <w:sz w:val="32"/>
                <w:szCs w:val="32"/>
                <w:rtl w:val="true"/>
              </w:rPr>
              <w:t>تقرير حول كلية الحقوق في جامعة حلب الحر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538</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29</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ملاحظات عن دراس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هيكلية نظام الحكم في تركيا وتطوره</w:t>
            </w:r>
            <w:r>
              <w:rPr>
                <w:rFonts w:eastAsia="Calibri" w:cs="Traditional Arabic" w:ascii="Traditional Arabic" w:hAnsi="Traditional Arabic"/>
                <w:sz w:val="32"/>
                <w:szCs w:val="32"/>
                <w:rtl w:val="true"/>
              </w:rPr>
              <w:t>"</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541</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30</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بيب النحاس وحوار صحيفة الحيا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545</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31</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عليق على تعميم منع إصدار الفتاوى</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548</w:t>
            </w:r>
          </w:p>
        </w:tc>
      </w:tr>
      <w:tr>
        <w:trPr/>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32</w:t>
            </w:r>
          </w:p>
        </w:tc>
        <w:tc>
          <w:tcPr>
            <w:tcW w:w="6267"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ول بيان إدارة الشؤون السياسية</w:t>
            </w:r>
          </w:p>
        </w:tc>
        <w:tc>
          <w:tcPr>
            <w:tcW w:w="660" w:type="dxa"/>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553</w:t>
            </w:r>
          </w:p>
        </w:tc>
      </w:tr>
      <w:tr>
        <w:trPr/>
        <w:tc>
          <w:tcPr>
            <w:tcW w:w="6927" w:type="dxa"/>
            <w:gridSpan w:val="2"/>
            <w:tcBorders/>
          </w:tcPr>
          <w:p>
            <w:pPr>
              <w:pStyle w:val="Normal"/>
              <w:widowControl w:val="false"/>
              <w:bidi w:val="1"/>
              <w:ind w:left="0" w:right="0" w:hanging="0"/>
              <w:jc w:val="both"/>
              <w:rPr>
                <w:rFonts w:ascii="Traditional Arabic" w:hAnsi="Traditional Arabic" w:eastAsia="Calibri" w:cs="Traditional Arabic"/>
                <w:b/>
                <w:b/>
                <w:bCs/>
                <w:sz w:val="32"/>
                <w:szCs w:val="32"/>
              </w:rPr>
            </w:pPr>
            <w:r>
              <w:rPr>
                <w:rStyle w:val="Sora1"/>
                <w:rFonts w:cs="PT Bold Heading"/>
                <w:color w:val="FF0000"/>
                <w:sz w:val="26"/>
                <w:szCs w:val="26"/>
                <w:rtl w:val="true"/>
              </w:rPr>
              <w:t xml:space="preserve">- </w:t>
            </w:r>
            <w:r>
              <w:rPr>
                <w:rStyle w:val="Sora1"/>
                <w:rFonts w:cs="PT Bold Heading"/>
                <w:color w:val="FF0000"/>
                <w:sz w:val="26"/>
                <w:sz w:val="26"/>
                <w:szCs w:val="26"/>
                <w:rtl w:val="true"/>
              </w:rPr>
              <w:t>فهرس</w:t>
            </w:r>
            <w:r>
              <w:rPr>
                <w:rStyle w:val="Sora1"/>
                <w:color w:val="FF0000"/>
                <w:sz w:val="26"/>
                <w:sz w:val="26"/>
                <w:szCs w:val="26"/>
                <w:rtl w:val="true"/>
              </w:rPr>
              <w:t xml:space="preserve"> </w:t>
            </w:r>
            <w:r>
              <w:rPr>
                <w:rStyle w:val="Sora1"/>
                <w:rFonts w:cs="PT Bold Heading"/>
                <w:color w:val="FF0000"/>
                <w:sz w:val="26"/>
                <w:sz w:val="26"/>
                <w:szCs w:val="26"/>
                <w:rtl w:val="true"/>
              </w:rPr>
              <w:t>الكتاب</w:t>
            </w:r>
            <w:r>
              <w:rPr>
                <w:rFonts w:ascii="Traditional Arabic" w:hAnsi="Traditional Arabic" w:eastAsia="Calibri" w:cs="Traditional Arabic"/>
                <w:b/>
                <w:b/>
                <w:bCs/>
                <w:sz w:val="32"/>
                <w:sz w:val="32"/>
                <w:szCs w:val="32"/>
                <w:rtl w:val="true"/>
              </w:rPr>
              <w:t xml:space="preserve"> </w:t>
            </w:r>
          </w:p>
        </w:tc>
        <w:tc>
          <w:tcPr>
            <w:tcW w:w="660" w:type="dxa"/>
            <w:tcBorders/>
          </w:tcPr>
          <w:p>
            <w:pPr>
              <w:pStyle w:val="Normal"/>
              <w:widowControl w:val="false"/>
              <w:bidi w:val="1"/>
              <w:ind w:left="0" w:right="0" w:hanging="0"/>
              <w:jc w:val="both"/>
              <w:rPr>
                <w:rFonts w:ascii="Traditional Arabic" w:hAnsi="Traditional Arabic" w:eastAsia="Calibri" w:cs="Traditional Arabic"/>
                <w:sz w:val="32"/>
                <w:szCs w:val="32"/>
              </w:rPr>
            </w:pPr>
            <w:r>
              <w:rPr>
                <w:rFonts w:cs="Traditional Arabic" w:ascii="Traditional Arabic" w:hAnsi="Traditional Arabic"/>
                <w:color w:val="000000"/>
                <w:sz w:val="32"/>
                <w:szCs w:val="32"/>
              </w:rPr>
              <w:t>556</w:t>
            </w:r>
          </w:p>
        </w:tc>
      </w:tr>
    </w:tbl>
    <w:p>
      <w:pPr>
        <w:pStyle w:val="Normal"/>
        <w:bidi w:val="1"/>
        <w:ind w:left="0" w:right="0" w:hanging="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9639" w:h="13608"/>
      <w:pgMar w:left="1134" w:right="1134" w:gutter="0" w:header="709" w:top="1134" w:footer="709" w:bottom="1134"/>
      <w:pgBorders w:display="allPages" w:offsetFrom="text">
        <w:top w:val="thickThinSmallGap" w:sz="24" w:space="7" w:color="7030A0"/>
        <w:left w:val="thickThinSmallGap" w:sz="24" w:space="28" w:color="7030A0"/>
        <w:bottom w:val="thinThickSmallGap" w:sz="24" w:space="7" w:color="7030A0"/>
        <w:right w:val="thinThickSmallGap" w:sz="24" w:space="28" w:color="7030A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Traditional Arabic" w:hAnsi="Traditional Arabic" w:cs="Traditional Arabic"/>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 w:val="28"/>
        <w:szCs w:val="28"/>
        <w:rFonts w:cs="Traditional Arabic"/>
      </w:rPr>
      <w:instrText xml:space="preserve"> PAGE </w:instrText>
    </w:r>
    <w:r>
      <w:rPr>
        <w:rtl w:val="true"/>
        <w:rStyle w:val="PageNumber"/>
        <w:sz w:val="28"/>
        <w:sz w:val="28"/>
        <w:szCs w:val="28"/>
        <w:rFonts w:cs="Traditional Arabic"/>
      </w:rPr>
      <w:fldChar w:fldCharType="separate"/>
    </w:r>
    <w:r>
      <w:rPr>
        <w:rtl w:val="true"/>
        <w:rStyle w:val="PageNumber"/>
        <w:sz w:val="28"/>
        <w:sz w:val="28"/>
        <w:szCs w:val="28"/>
        <w:rFonts w:cs="Traditional Arabic"/>
      </w:rPr>
      <w:t>852</w:t>
    </w:r>
    <w:r>
      <w:rPr>
        <w:rtl w:val="true"/>
        <w:rStyle w:val="PageNumber"/>
        <w:sz w:val="28"/>
        <w:sz w:val="28"/>
        <w:szCs w:val="28"/>
        <w:rFonts w:cs="Traditional Arabic"/>
      </w:rPr>
      <w:fldChar w:fldCharType="end"/>
    </w:r>
    <w:r>
      <w:rPr>
        <w:rStyle w:val="PageNumber"/>
        <w:rFonts w:cs="Traditional Arabic"/>
        <w:sz w:val="28"/>
        <w:szCs w:val="28"/>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rFonts w:cs="Simplified Arabic"/>
        <w:sz w:val="22"/>
        <w:szCs w:val="22"/>
        <w:rtl w:val="true"/>
        <w:lang w:bidi="ar-JO"/>
      </w:rPr>
      <w:t>(</w:t>
    </w:r>
    <w:r>
      <w:rPr>
        <w:rStyle w:val="PageNumber"/>
        <w:rFonts w:cs="Simplified Arabic"/>
        <w:sz w:val="22"/>
        <w:szCs w:val="22"/>
        <w:rtl w:val="true"/>
        <w:lang w:bidi="ar-JO"/>
      </w:rPr>
      <w:fldChar w:fldCharType="begin"/>
    </w:r>
    <w:r>
      <w:rPr>
        <w:rtl w:val="true"/>
        <w:rStyle w:val="PageNumber"/>
        <w:sz w:val="22"/>
        <w:szCs w:val="22"/>
        <w:rFonts w:cs="Simplified Arabic"/>
        <w:lang w:bidi="ar-JO"/>
      </w:rPr>
      <w:instrText xml:space="preserve"> PAGE </w:instrText>
    </w:r>
    <w:r>
      <w:rPr>
        <w:rtl w:val="true"/>
        <w:rStyle w:val="PageNumber"/>
        <w:sz w:val="22"/>
        <w:szCs w:val="22"/>
        <w:rFonts w:cs="Simplified Arabic"/>
        <w:lang w:bidi="ar-JO"/>
      </w:rPr>
      <w:fldChar w:fldCharType="separate"/>
    </w:r>
    <w:r>
      <w:rPr>
        <w:rtl w:val="true"/>
        <w:rStyle w:val="PageNumber"/>
        <w:sz w:val="22"/>
        <w:szCs w:val="22"/>
        <w:rFonts w:cs="Simplified Arabic"/>
        <w:lang w:bidi="ar-JO"/>
      </w:rPr>
      <w:t>853</w:t>
    </w:r>
    <w:r>
      <w:rPr>
        <w:rtl w:val="true"/>
        <w:rStyle w:val="PageNumber"/>
        <w:sz w:val="22"/>
        <w:szCs w:val="22"/>
        <w:rFonts w:cs="Simplified Arabic"/>
        <w:lang w:bidi="ar-JO"/>
      </w:rPr>
      <w:fldChar w:fldCharType="end"/>
    </w:r>
    <w:r>
      <w:rPr>
        <w:rStyle w:val="PageNumber"/>
        <w:rFonts w:cs="Simplified Arabic"/>
        <w:sz w:val="22"/>
        <w:szCs w:val="22"/>
        <w:rtl w:val="true"/>
        <w:lang w:bidi="ar-JO"/>
      </w:rPr>
      <w:t xml:space="preserve">) </w:t>
    </w: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سة الشرعية، لابن تيمية</w:t>
      </w:r>
      <w:r>
        <w:rPr>
          <w:rFonts w:cs="Traditional Arabic" w:ascii="Traditional Arabic" w:hAnsi="Traditional Arabic"/>
          <w:sz w:val="28"/>
          <w:szCs w:val="28"/>
          <w:rtl w:val="true"/>
        </w:rPr>
        <w:t>.</w:t>
      </w:r>
    </w:p>
  </w:footnote>
  <w:footnote w:id="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عر ليلى بنت طريف، ترثي أخاها الوليد</w:t>
      </w:r>
      <w:r>
        <w:rPr>
          <w:rFonts w:cs="Traditional Arabic" w:ascii="Traditional Arabic" w:hAnsi="Traditional Arabic"/>
          <w:sz w:val="28"/>
          <w:szCs w:val="28"/>
          <w:rtl w:val="true"/>
        </w:rPr>
        <w:t>.</w:t>
      </w:r>
    </w:p>
  </w:footnote>
  <w:footnote w:id="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ورة الصف</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w:t>
      </w:r>
      <w:r>
        <w:rPr>
          <w:rFonts w:cs="Traditional Arabic" w:ascii="Traditional Arabic" w:hAnsi="Traditional Arabic"/>
          <w:sz w:val="28"/>
          <w:szCs w:val="28"/>
          <w:rtl w:val="true"/>
        </w:rPr>
        <w:t>.</w:t>
      </w:r>
    </w:p>
  </w:footnote>
  <w:footnote w:id="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ورة التوب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w:t>
      </w:r>
      <w:r>
        <w:rPr>
          <w:rFonts w:cs="Traditional Arabic" w:ascii="Traditional Arabic" w:hAnsi="Traditional Arabic"/>
          <w:sz w:val="28"/>
          <w:szCs w:val="28"/>
          <w:rtl w:val="true"/>
        </w:rPr>
        <w:t>.</w:t>
      </w:r>
    </w:p>
  </w:footnote>
  <w:footnote w:id="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ورة الأنف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w:t>
      </w:r>
    </w:p>
  </w:footnote>
  <w:footnote w:id="1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footnote>
  <w:footnote w:id="1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نف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1</w:t>
      </w:r>
      <w:r>
        <w:rPr>
          <w:rFonts w:cs="Traditional Arabic" w:ascii="Traditional Arabic" w:hAnsi="Traditional Arabic"/>
          <w:sz w:val="28"/>
          <w:szCs w:val="28"/>
          <w:rtl w:val="true"/>
        </w:rPr>
        <w:t>.</w:t>
      </w:r>
    </w:p>
  </w:footnote>
  <w:footnote w:id="1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سعدي</w:t>
      </w:r>
      <w:r>
        <w:rPr>
          <w:rFonts w:cs="Traditional Arabic" w:ascii="Traditional Arabic" w:hAnsi="Traditional Arabic"/>
          <w:sz w:val="28"/>
          <w:szCs w:val="28"/>
          <w:rtl w:val="true"/>
        </w:rPr>
        <w:t>.</w:t>
      </w:r>
    </w:p>
  </w:footnote>
  <w:footnote w:id="1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ورة النساء</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p>
  </w:footnote>
  <w:footnote w:id="1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w:t>
      </w:r>
      <w:r>
        <w:rPr>
          <w:rFonts w:ascii="Traditional Arabic" w:hAnsi="Traditional Arabic" w:cs="Traditional Arabic"/>
          <w:sz w:val="28"/>
          <w:sz w:val="28"/>
          <w:szCs w:val="28"/>
          <w:rtl w:val="true"/>
          <w:lang w:bidi="ar-EG"/>
        </w:rPr>
        <w:t>مسلم في صحيحه</w:t>
      </w:r>
      <w:r>
        <w:rPr>
          <w:rFonts w:cs="Traditional Arabic" w:ascii="Traditional Arabic" w:hAnsi="Traditional Arabic"/>
          <w:sz w:val="28"/>
          <w:szCs w:val="28"/>
          <w:rtl w:val="true"/>
          <w:lang w:bidi="ar-EG"/>
        </w:rPr>
        <w:t>.</w:t>
      </w:r>
    </w:p>
  </w:footnote>
  <w:footnote w:id="1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1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 لابن قدامة</w:t>
      </w:r>
      <w:r>
        <w:rPr>
          <w:rFonts w:cs="Traditional Arabic" w:ascii="Traditional Arabic" w:hAnsi="Traditional Arabic"/>
          <w:sz w:val="28"/>
          <w:szCs w:val="28"/>
          <w:rtl w:val="true"/>
        </w:rPr>
        <w:t>.</w:t>
      </w:r>
    </w:p>
  </w:footnote>
  <w:footnote w:id="1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وي، للماوردي</w:t>
      </w:r>
      <w:r>
        <w:rPr>
          <w:rFonts w:cs="Traditional Arabic" w:ascii="Traditional Arabic" w:hAnsi="Traditional Arabic"/>
          <w:sz w:val="28"/>
          <w:szCs w:val="28"/>
          <w:rtl w:val="true"/>
        </w:rPr>
        <w:t>.</w:t>
      </w:r>
    </w:p>
  </w:footnote>
  <w:footnote w:id="1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ر السنية، لعبد الرحمن القاسم</w:t>
      </w:r>
      <w:r>
        <w:rPr>
          <w:rFonts w:cs="Traditional Arabic" w:ascii="Traditional Arabic" w:hAnsi="Traditional Arabic"/>
          <w:sz w:val="28"/>
          <w:szCs w:val="28"/>
          <w:rtl w:val="true"/>
        </w:rPr>
        <w:t>.</w:t>
      </w:r>
    </w:p>
  </w:footnote>
  <w:footnote w:id="1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للشافعي</w:t>
      </w:r>
      <w:r>
        <w:rPr>
          <w:rFonts w:cs="Traditional Arabic" w:ascii="Traditional Arabic" w:hAnsi="Traditional Arabic"/>
          <w:sz w:val="28"/>
          <w:szCs w:val="28"/>
          <w:rtl w:val="true"/>
        </w:rPr>
        <w:t>.</w:t>
      </w:r>
    </w:p>
  </w:footnote>
  <w:footnote w:id="2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2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في صحيحه</w:t>
      </w:r>
      <w:r>
        <w:rPr>
          <w:rFonts w:cs="Traditional Arabic" w:ascii="Traditional Arabic" w:hAnsi="Traditional Arabic"/>
          <w:sz w:val="28"/>
          <w:szCs w:val="28"/>
          <w:rtl w:val="true"/>
        </w:rPr>
        <w:t>.</w:t>
      </w:r>
    </w:p>
  </w:footnote>
  <w:footnote w:id="2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footnote>
  <w:footnote w:id="2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2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ئع الصنائع، للكاساني</w:t>
      </w:r>
      <w:r>
        <w:rPr>
          <w:rFonts w:cs="Traditional Arabic" w:ascii="Traditional Arabic" w:hAnsi="Traditional Arabic"/>
          <w:sz w:val="28"/>
          <w:szCs w:val="28"/>
          <w:rtl w:val="true"/>
        </w:rPr>
        <w:t>.</w:t>
      </w:r>
    </w:p>
  </w:footnote>
  <w:footnote w:id="2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نف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r>
        <w:rPr>
          <w:rFonts w:cs="Traditional Arabic" w:ascii="Traditional Arabic" w:hAnsi="Traditional Arabic"/>
          <w:sz w:val="28"/>
          <w:szCs w:val="28"/>
          <w:rtl w:val="true"/>
        </w:rPr>
        <w:t>.</w:t>
      </w:r>
    </w:p>
  </w:footnote>
  <w:footnote w:id="2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2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footnote>
  <w:footnote w:id="2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في صحيحه</w:t>
      </w:r>
      <w:r>
        <w:rPr>
          <w:rFonts w:cs="Traditional Arabic" w:ascii="Traditional Arabic" w:hAnsi="Traditional Arabic"/>
          <w:sz w:val="28"/>
          <w:szCs w:val="28"/>
          <w:rtl w:val="true"/>
        </w:rPr>
        <w:t>.</w:t>
      </w:r>
    </w:p>
  </w:footnote>
  <w:footnote w:id="2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ورة الطلاق</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footnote>
  <w:footnote w:id="3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lang w:bidi="ar-EG"/>
        </w:rPr>
        <w:t>آل عمرا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7</w:t>
      </w:r>
      <w:r>
        <w:rPr>
          <w:rFonts w:cs="Traditional Arabic" w:ascii="Traditional Arabic" w:hAnsi="Traditional Arabic"/>
          <w:sz w:val="28"/>
          <w:szCs w:val="28"/>
          <w:rtl w:val="true"/>
          <w:lang w:bidi="ar-EG"/>
        </w:rPr>
        <w:t>.</w:t>
      </w:r>
    </w:p>
  </w:footnote>
  <w:footnote w:id="3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lang w:bidi="ar-EG"/>
        </w:rPr>
        <w:t>محمد</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3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footnote>
  <w:footnote w:id="3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نووي على مسلم</w:t>
      </w:r>
      <w:r>
        <w:rPr>
          <w:rFonts w:cs="Traditional Arabic" w:ascii="Traditional Arabic" w:hAnsi="Traditional Arabic"/>
          <w:sz w:val="28"/>
          <w:szCs w:val="28"/>
          <w:rtl w:val="true"/>
        </w:rPr>
        <w:t>.</w:t>
      </w:r>
    </w:p>
  </w:footnote>
  <w:footnote w:id="3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35">
    <w:p>
      <w:pPr>
        <w:pStyle w:val="Footnote"/>
        <w:widowControl w:val="false"/>
        <w:tabs>
          <w:tab w:val="clear" w:pos="720"/>
          <w:tab w:val="left" w:pos="7572" w:leader="none"/>
        </w:tabs>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بس من كتاب نجعة الرائد وشرعة الوارد في المترادف والمتوارد، لإبراهيم اليازجي</w:t>
      </w:r>
      <w:r>
        <w:rPr>
          <w:rFonts w:cs="Traditional Arabic" w:ascii="Traditional Arabic" w:hAnsi="Traditional Arabic"/>
          <w:sz w:val="28"/>
          <w:szCs w:val="28"/>
          <w:rtl w:val="true"/>
        </w:rPr>
        <w:t>.</w:t>
        <w:tab/>
      </w:r>
    </w:p>
  </w:footnote>
  <w:footnote w:id="3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footnote>
  <w:footnote w:id="3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ورة التوب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1</w:t>
      </w:r>
      <w:r>
        <w:rPr>
          <w:rFonts w:cs="Traditional Arabic" w:ascii="Traditional Arabic" w:hAnsi="Traditional Arabic"/>
          <w:sz w:val="28"/>
          <w:szCs w:val="28"/>
          <w:rtl w:val="true"/>
          <w:lang w:bidi="ar-EG"/>
        </w:rPr>
        <w:t>.</w:t>
      </w:r>
    </w:p>
  </w:footnote>
  <w:footnote w:id="3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lang w:bidi="ar-EG"/>
        </w:rPr>
        <w:t>التوب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p>
  </w:footnote>
  <w:footnote w:id="3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lang w:bidi="ar-EG"/>
        </w:rPr>
        <w:t>الأنف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p>
  </w:footnote>
  <w:footnote w:id="4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lang w:bidi="ar-EG"/>
        </w:rPr>
        <w:t>محمد</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p>
  </w:footnote>
  <w:footnote w:id="4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ورة التوب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w:t>
      </w:r>
      <w:r>
        <w:rPr>
          <w:rFonts w:cs="Traditional Arabic" w:ascii="Traditional Arabic" w:hAnsi="Traditional Arabic"/>
          <w:sz w:val="28"/>
          <w:szCs w:val="28"/>
          <w:rtl w:val="true"/>
        </w:rPr>
        <w:t>.</w:t>
      </w:r>
    </w:p>
  </w:footnote>
  <w:footnote w:id="4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ورة الأحزاب</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1</w:t>
      </w:r>
      <w:r>
        <w:rPr>
          <w:rFonts w:cs="Traditional Arabic" w:ascii="Traditional Arabic" w:hAnsi="Traditional Arabic"/>
          <w:sz w:val="28"/>
          <w:szCs w:val="28"/>
          <w:rtl w:val="true"/>
        </w:rPr>
        <w:t>.</w:t>
      </w:r>
    </w:p>
  </w:footnote>
  <w:footnote w:id="4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lang w:bidi="ar-EG"/>
        </w:rPr>
        <w:t>الأنف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w:t>
      </w:r>
    </w:p>
  </w:footnote>
  <w:footnote w:id="4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في صحيحه</w:t>
      </w:r>
    </w:p>
  </w:footnote>
  <w:footnote w:id="4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عر ابن حزم الأندلسي</w:t>
      </w:r>
      <w:r>
        <w:rPr>
          <w:rFonts w:cs="Traditional Arabic" w:ascii="Traditional Arabic" w:hAnsi="Traditional Arabic"/>
          <w:sz w:val="28"/>
          <w:szCs w:val="28"/>
          <w:rtl w:val="true"/>
        </w:rPr>
        <w:t>.</w:t>
      </w:r>
    </w:p>
  </w:footnote>
  <w:footnote w:id="4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footnote>
  <w:footnote w:id="4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ascii="Traditional Arabic" w:hAnsi="Traditional Arabic" w:cs="Traditional Arabic"/>
          <w:sz w:val="28"/>
          <w:sz w:val="28"/>
          <w:szCs w:val="28"/>
          <w:rtl w:val="true"/>
        </w:rPr>
        <w:t xml:space="preserve"> في صحيحه</w:t>
      </w:r>
      <w:r>
        <w:rPr>
          <w:rFonts w:cs="Traditional Arabic" w:ascii="Traditional Arabic" w:hAnsi="Traditional Arabic"/>
          <w:sz w:val="28"/>
          <w:szCs w:val="28"/>
          <w:rtl w:val="true"/>
        </w:rPr>
        <w:t>.</w:t>
      </w:r>
    </w:p>
  </w:footnote>
  <w:footnote w:id="4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ورة آل عمرا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w:t>
      </w:r>
    </w:p>
  </w:footnote>
  <w:footnote w:id="4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footnote>
  <w:footnote w:id="5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ورة آل عمرا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8</w:t>
      </w:r>
      <w:r>
        <w:rPr>
          <w:rFonts w:cs="Traditional Arabic" w:ascii="Traditional Arabic" w:hAnsi="Traditional Arabic"/>
          <w:sz w:val="28"/>
          <w:szCs w:val="28"/>
          <w:rtl w:val="true"/>
          <w:lang w:bidi="ar-EG"/>
        </w:rPr>
        <w:t>.</w:t>
      </w:r>
    </w:p>
  </w:footnote>
  <w:footnote w:id="5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lang w:bidi="ar-EG"/>
        </w:rPr>
        <w:t>الحج</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p>
  </w:footnote>
  <w:footnote w:id="5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footnote>
  <w:footnote w:id="5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lang w:bidi="ar-EG"/>
        </w:rPr>
        <w:t>القيام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w:t>
      </w:r>
    </w:p>
  </w:footnote>
  <w:footnote w:id="5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5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5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5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5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5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7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7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7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7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7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7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7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7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7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w:t>
      </w:r>
    </w:p>
  </w:footnote>
  <w:footnote w:id="7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ق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8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8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ر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8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p>
  </w:footnote>
  <w:footnote w:id="8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روح، لابن القيم</w:t>
      </w:r>
      <w:r>
        <w:rPr>
          <w:rFonts w:cs="Traditional Arabic" w:ascii="Traditional Arabic" w:hAnsi="Traditional Arabic"/>
          <w:sz w:val="28"/>
          <w:szCs w:val="28"/>
          <w:rtl w:val="true"/>
        </w:rPr>
        <w:t xml:space="preserve">. </w:t>
      </w:r>
    </w:p>
  </w:footnote>
  <w:footnote w:id="8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w:t>
      </w:r>
    </w:p>
  </w:footnote>
  <w:footnote w:id="8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طبري، تفسير سورة التوبة</w:t>
      </w:r>
      <w:r>
        <w:rPr>
          <w:rFonts w:cs="Traditional Arabic" w:ascii="Traditional Arabic" w:hAnsi="Traditional Arabic"/>
          <w:sz w:val="28"/>
          <w:szCs w:val="28"/>
          <w:rtl w:val="true"/>
        </w:rPr>
        <w:t>.</w:t>
      </w:r>
    </w:p>
  </w:footnote>
  <w:footnote w:id="8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w:t>
      </w:r>
      <w:r>
        <w:rPr>
          <w:rFonts w:cs="Traditional Arabic" w:ascii="Traditional Arabic" w:hAnsi="Traditional Arabic"/>
          <w:sz w:val="28"/>
          <w:szCs w:val="28"/>
          <w:rtl w:val="true"/>
        </w:rPr>
        <w:t>.</w:t>
      </w:r>
    </w:p>
  </w:footnote>
  <w:footnote w:id="8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في ظلال القرآن، تفسير سورة البقرة</w:t>
      </w:r>
      <w:r>
        <w:rPr>
          <w:rFonts w:cs="Traditional Arabic" w:ascii="Traditional Arabic" w:hAnsi="Traditional Arabic"/>
          <w:sz w:val="28"/>
          <w:szCs w:val="28"/>
          <w:rtl w:val="true"/>
        </w:rPr>
        <w:t>.</w:t>
      </w:r>
    </w:p>
  </w:footnote>
  <w:footnote w:id="8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8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1</w:t>
      </w:r>
      <w:r>
        <w:rPr>
          <w:rFonts w:cs="Traditional Arabic" w:ascii="Traditional Arabic" w:hAnsi="Traditional Arabic"/>
          <w:sz w:val="28"/>
          <w:szCs w:val="28"/>
          <w:rtl w:val="true"/>
        </w:rPr>
        <w:t>.</w:t>
      </w:r>
    </w:p>
  </w:footnote>
  <w:footnote w:id="9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r>
        <w:rPr>
          <w:rFonts w:cs="Traditional Arabic" w:ascii="Traditional Arabic" w:hAnsi="Traditional Arabic"/>
          <w:sz w:val="28"/>
          <w:szCs w:val="28"/>
          <w:rtl w:val="true"/>
        </w:rPr>
        <w:t>.</w:t>
      </w:r>
    </w:p>
  </w:footnote>
  <w:footnote w:id="9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ذلك تفسير الطبري وابن كثير والألوسي، لسورة الأنفال</w:t>
      </w:r>
      <w:r>
        <w:rPr>
          <w:rFonts w:cs="Traditional Arabic" w:ascii="Traditional Arabic" w:hAnsi="Traditional Arabic"/>
          <w:sz w:val="28"/>
          <w:szCs w:val="28"/>
          <w:rtl w:val="true"/>
        </w:rPr>
        <w:t xml:space="preserve">. </w:t>
      </w:r>
    </w:p>
  </w:footnote>
  <w:footnote w:id="9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في سننه، كتاب الملاحم، باب في تداعي الأمم على الإسلام</w:t>
      </w:r>
      <w:r>
        <w:rPr>
          <w:rFonts w:cs="Traditional Arabic" w:ascii="Traditional Arabic" w:hAnsi="Traditional Arabic"/>
          <w:sz w:val="28"/>
          <w:szCs w:val="28"/>
          <w:rtl w:val="true"/>
        </w:rPr>
        <w:t>.</w:t>
      </w:r>
    </w:p>
  </w:footnote>
  <w:footnote w:id="9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w:t>
      </w:r>
      <w:r>
        <w:rPr>
          <w:rFonts w:cs="Traditional Arabic" w:ascii="Traditional Arabic" w:hAnsi="Traditional Arabic"/>
          <w:sz w:val="28"/>
          <w:szCs w:val="28"/>
          <w:rtl w:val="true"/>
        </w:rPr>
        <w:t>.</w:t>
      </w:r>
    </w:p>
  </w:footnote>
  <w:footnote w:id="9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cs="Traditional Arabic" w:ascii="Traditional Arabic" w:hAnsi="Traditional Arabic"/>
          <w:sz w:val="28"/>
          <w:szCs w:val="28"/>
          <w:rtl w:val="true"/>
        </w:rPr>
        <w:t>.</w:t>
      </w:r>
    </w:p>
  </w:footnote>
  <w:footnote w:id="9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سعدي، تفسير سورة المائدة</w:t>
      </w:r>
      <w:r>
        <w:rPr>
          <w:rFonts w:cs="Traditional Arabic" w:ascii="Traditional Arabic" w:hAnsi="Traditional Arabic"/>
          <w:sz w:val="28"/>
          <w:szCs w:val="28"/>
          <w:rtl w:val="true"/>
        </w:rPr>
        <w:t>.</w:t>
      </w:r>
    </w:p>
  </w:footnote>
  <w:footnote w:id="9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9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ألوسي، تفسير سورة الزخرف</w:t>
      </w:r>
      <w:r>
        <w:rPr>
          <w:rFonts w:cs="Traditional Arabic" w:ascii="Traditional Arabic" w:hAnsi="Traditional Arabic"/>
          <w:sz w:val="28"/>
          <w:szCs w:val="28"/>
          <w:rtl w:val="true"/>
        </w:rPr>
        <w:t>.</w:t>
      </w:r>
    </w:p>
  </w:footnote>
  <w:footnote w:id="9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9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10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r>
        <w:rPr>
          <w:rFonts w:cs="Traditional Arabic" w:ascii="Traditional Arabic" w:hAnsi="Traditional Arabic"/>
          <w:sz w:val="28"/>
          <w:szCs w:val="28"/>
          <w:rtl w:val="true"/>
        </w:rPr>
        <w:t>.</w:t>
      </w:r>
    </w:p>
  </w:footnote>
  <w:footnote w:id="10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تح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10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فسير الظلال للأستاذ سيد قطب، تفسير سورة الممتحنة، بتصرف يسير</w:t>
      </w:r>
      <w:r>
        <w:rPr>
          <w:rFonts w:cs="Traditional Arabic" w:ascii="Traditional Arabic" w:hAnsi="Traditional Arabic"/>
          <w:sz w:val="28"/>
          <w:szCs w:val="28"/>
          <w:rtl w:val="true"/>
        </w:rPr>
        <w:t>.</w:t>
      </w:r>
    </w:p>
  </w:footnote>
  <w:footnote w:id="10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w:t>
      </w:r>
      <w:r>
        <w:rPr>
          <w:rFonts w:cs="Traditional Arabic" w:ascii="Traditional Arabic" w:hAnsi="Traditional Arabic"/>
          <w:sz w:val="28"/>
          <w:szCs w:val="28"/>
          <w:rtl w:val="true"/>
        </w:rPr>
        <w:t>.</w:t>
      </w:r>
    </w:p>
  </w:footnote>
  <w:footnote w:id="10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في مسنده، مسند أهل البيت</w:t>
      </w:r>
      <w:r>
        <w:rPr>
          <w:rFonts w:cs="Traditional Arabic" w:ascii="Traditional Arabic" w:hAnsi="Traditional Arabic"/>
          <w:sz w:val="28"/>
          <w:szCs w:val="28"/>
          <w:rtl w:val="true"/>
        </w:rPr>
        <w:t>.</w:t>
      </w:r>
    </w:p>
  </w:footnote>
  <w:footnote w:id="10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10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0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0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0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1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1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1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1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1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1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1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1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1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1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2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2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2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2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2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2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2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2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2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2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4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4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4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في صحيحه، كتاب تفسير القرآن</w:t>
      </w:r>
      <w:r>
        <w:rPr>
          <w:rFonts w:cs="Traditional Arabic" w:ascii="Traditional Arabic" w:hAnsi="Traditional Arabic"/>
          <w:sz w:val="28"/>
          <w:szCs w:val="28"/>
          <w:rtl w:val="true"/>
          <w:lang w:bidi="ar-EG"/>
        </w:rPr>
        <w:t>.</w:t>
      </w:r>
    </w:p>
  </w:footnote>
  <w:footnote w:id="14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في مسنده، أول مسند الكوفيين، مسند النعمان بن بشير رضي الله عنه</w:t>
      </w:r>
      <w:r>
        <w:rPr>
          <w:rFonts w:cs="Traditional Arabic" w:ascii="Traditional Arabic" w:hAnsi="Traditional Arabic"/>
          <w:sz w:val="28"/>
          <w:szCs w:val="28"/>
          <w:rtl w:val="true"/>
          <w:lang w:bidi="ar-EG"/>
        </w:rPr>
        <w:t>.</w:t>
      </w:r>
    </w:p>
  </w:footnote>
  <w:footnote w:id="14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4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4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4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4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4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5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5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52">
    <w:p>
      <w:pPr>
        <w:pStyle w:val="Footnote"/>
        <w:widowControl w:val="false"/>
        <w:bidi w:val="1"/>
        <w:ind w:left="0" w:right="0" w:hanging="0"/>
        <w:jc w:val="both"/>
        <w:rPr/>
      </w:pPr>
      <w:r>
        <w:rPr>
          <w:rStyle w:val="FootnoteCharacters"/>
        </w:rPr>
        <w:footnoteRef/>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ينظر في ذلك مجلة التحرير، عدد </w:t>
      </w:r>
      <w:r>
        <w:rPr>
          <w:rFonts w:cs="Traditional Arabic" w:ascii="Traditional Arabic" w:hAnsi="Traditional Arabic"/>
          <w:color w:val="000000"/>
          <w:sz w:val="28"/>
          <w:szCs w:val="28"/>
          <w:lang w:bidi="ar-EG"/>
        </w:rPr>
        <w:t>4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تاريخ </w:t>
      </w:r>
      <w:r>
        <w:rPr>
          <w:rFonts w:cs="Traditional Arabic" w:ascii="Traditional Arabic" w:hAnsi="Traditional Arabic"/>
          <w:color w:val="000000"/>
          <w:sz w:val="28"/>
          <w:szCs w:val="28"/>
          <w:lang w:bidi="ar-EG"/>
        </w:rPr>
        <w:t>16</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954</w:t>
      </w:r>
      <w:r>
        <w:rPr>
          <w:rFonts w:ascii="Traditional Arabic" w:hAnsi="Traditional Arabic" w:cs="Traditional Arabic"/>
          <w:color w:val="000000"/>
          <w:sz w:val="28"/>
          <w:sz w:val="28"/>
          <w:szCs w:val="28"/>
          <w:rtl w:val="true"/>
          <w:lang w:bidi="ar-EG"/>
        </w:rPr>
        <w:t>م، وكتاب</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تصويب الأمين، لمحمود الصباغ، صـ </w:t>
      </w:r>
      <w:r>
        <w:rPr>
          <w:rFonts w:cs="Traditional Arabic" w:ascii="Traditional Arabic" w:hAnsi="Traditional Arabic"/>
          <w:color w:val="000000"/>
          <w:sz w:val="28"/>
          <w:szCs w:val="28"/>
          <w:lang w:bidi="ar-EG"/>
        </w:rPr>
        <w:t>66</w:t>
      </w:r>
      <w:r>
        <w:rPr>
          <w:rFonts w:cs="Traditional Arabic" w:ascii="Traditional Arabic" w:hAnsi="Traditional Arabic"/>
          <w:color w:val="000000"/>
          <w:sz w:val="28"/>
          <w:szCs w:val="28"/>
          <w:rtl w:val="true"/>
          <w:lang w:bidi="ar-EG"/>
        </w:rPr>
        <w:t>.</w:t>
      </w:r>
    </w:p>
  </w:footnote>
  <w:footnote w:id="153">
    <w:p>
      <w:pPr>
        <w:pStyle w:val="Footnote"/>
        <w:widowControl w:val="false"/>
        <w:bidi w:val="1"/>
        <w:ind w:left="0" w:right="0" w:hanging="0"/>
        <w:jc w:val="both"/>
        <w:rPr/>
      </w:pPr>
      <w:r>
        <w:rPr>
          <w:rStyle w:val="FootnoteCharacters"/>
        </w:rPr>
        <w:footnoteRef/>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نظر في قصة إعدام الأستاذ سيد قطب رحمه الله كتاب</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يد قطب صاحب الظلال، لتوفيق الواعي وإبراهيم منير، وكتاب</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يد قطب من الميلاد إلى الاستشهاد، لصلاح الخالدي</w:t>
      </w:r>
      <w:r>
        <w:rPr>
          <w:rFonts w:cs="Traditional Arabic" w:ascii="Traditional Arabic" w:hAnsi="Traditional Arabic"/>
          <w:color w:val="000000"/>
          <w:sz w:val="28"/>
          <w:szCs w:val="28"/>
          <w:rtl w:val="true"/>
          <w:lang w:bidi="ar-EG"/>
        </w:rPr>
        <w:t>.</w:t>
      </w:r>
    </w:p>
  </w:footnote>
  <w:footnote w:id="154">
    <w:p>
      <w:pPr>
        <w:pStyle w:val="Footnote"/>
        <w:widowControl w:val="false"/>
        <w:bidi w:val="1"/>
        <w:ind w:left="0" w:right="0" w:hanging="0"/>
        <w:jc w:val="both"/>
        <w:rPr/>
      </w:pPr>
      <w:r>
        <w:rPr>
          <w:rStyle w:val="FootnoteCharacters"/>
        </w:rPr>
        <w:footnoteRef/>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ينظر تفسير ابن كثير لسورة التوبة، آية </w:t>
      </w:r>
      <w:r>
        <w:rPr>
          <w:rFonts w:cs="Traditional Arabic" w:ascii="Traditional Arabic" w:hAnsi="Traditional Arabic"/>
          <w:color w:val="000000"/>
          <w:sz w:val="28"/>
          <w:szCs w:val="28"/>
          <w:lang w:bidi="ar-EG"/>
        </w:rPr>
        <w:t>38</w:t>
      </w:r>
      <w:r>
        <w:rPr>
          <w:rFonts w:cs="Traditional Arabic" w:ascii="Traditional Arabic" w:hAnsi="Traditional Arabic"/>
          <w:color w:val="000000"/>
          <w:sz w:val="28"/>
          <w:szCs w:val="28"/>
          <w:rtl w:val="true"/>
          <w:lang w:bidi="ar-EG"/>
        </w:rPr>
        <w:t>.</w:t>
      </w:r>
    </w:p>
  </w:footnote>
  <w:footnote w:id="15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56">
    <w:p>
      <w:pPr>
        <w:pStyle w:val="Footnote"/>
        <w:widowControl w:val="false"/>
        <w:bidi w:val="1"/>
        <w:ind w:left="0" w:right="0" w:hanging="0"/>
        <w:jc w:val="both"/>
        <w:rPr/>
      </w:pPr>
      <w:r>
        <w:rPr>
          <w:rStyle w:val="FootnoteCharacters"/>
        </w:rPr>
        <w:footnoteRef/>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قدمة ابن خلدون، فصل أطوار الدولة واختلاف أحوالها</w:t>
      </w:r>
      <w:r>
        <w:rPr>
          <w:rFonts w:cs="Traditional Arabic" w:ascii="Traditional Arabic" w:hAnsi="Traditional Arabic"/>
          <w:color w:val="000000"/>
          <w:sz w:val="28"/>
          <w:szCs w:val="28"/>
          <w:rtl w:val="true"/>
          <w:lang w:bidi="ar-EG"/>
        </w:rPr>
        <w:t>.</w:t>
      </w:r>
    </w:p>
  </w:footnote>
  <w:footnote w:id="157">
    <w:p>
      <w:pPr>
        <w:pStyle w:val="Footnote"/>
        <w:widowControl w:val="false"/>
        <w:bidi w:val="1"/>
        <w:ind w:left="0" w:right="0" w:hanging="0"/>
        <w:jc w:val="both"/>
        <w:rPr/>
      </w:pPr>
      <w:r>
        <w:rPr>
          <w:rStyle w:val="FootnoteCharacters"/>
        </w:rPr>
        <w:footnoteRef/>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قدمة ابن خلدون، فصل استظهار صاحب الدولة على قومه</w:t>
      </w:r>
      <w:r>
        <w:rPr>
          <w:rFonts w:cs="Traditional Arabic" w:ascii="Traditional Arabic" w:hAnsi="Traditional Arabic"/>
          <w:color w:val="000000"/>
          <w:sz w:val="28"/>
          <w:szCs w:val="28"/>
          <w:rtl w:val="true"/>
          <w:lang w:bidi="ar-EG"/>
        </w:rPr>
        <w:t>.</w:t>
      </w:r>
    </w:p>
  </w:footnote>
  <w:footnote w:id="158">
    <w:p>
      <w:pPr>
        <w:pStyle w:val="Footnote"/>
        <w:widowControl w:val="false"/>
        <w:bidi w:val="1"/>
        <w:ind w:left="0" w:right="0" w:hanging="0"/>
        <w:jc w:val="both"/>
        <w:rPr/>
      </w:pPr>
      <w:r>
        <w:rPr>
          <w:rStyle w:val="FootnoteCharacters"/>
        </w:rPr>
        <w:footnoteRef/>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نظر في تاريخ الدولة العباسية البداية والنهاية لابن كثير، والكامل في التاريخ لابن الأثير</w:t>
      </w:r>
      <w:r>
        <w:rPr>
          <w:rFonts w:cs="Traditional Arabic" w:ascii="Traditional Arabic" w:hAnsi="Traditional Arabic"/>
          <w:color w:val="000000"/>
          <w:sz w:val="28"/>
          <w:szCs w:val="28"/>
          <w:rtl w:val="true"/>
          <w:lang w:bidi="ar-EG"/>
        </w:rPr>
        <w:t>.</w:t>
      </w:r>
    </w:p>
  </w:footnote>
  <w:footnote w:id="159">
    <w:p>
      <w:pPr>
        <w:pStyle w:val="Footnote"/>
        <w:widowControl w:val="false"/>
        <w:bidi w:val="1"/>
        <w:ind w:left="0" w:right="0" w:hanging="0"/>
        <w:jc w:val="both"/>
        <w:rPr/>
      </w:pPr>
      <w:r>
        <w:rPr>
          <w:rStyle w:val="FootnoteCharacters"/>
        </w:rPr>
        <w:footnoteRef/>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كامل في التاريخ، باب ذكر ابتداء دولة الملثمين</w:t>
      </w:r>
      <w:r>
        <w:rPr>
          <w:rFonts w:cs="Traditional Arabic" w:ascii="Traditional Arabic" w:hAnsi="Traditional Arabic"/>
          <w:color w:val="000000"/>
          <w:sz w:val="28"/>
          <w:szCs w:val="28"/>
          <w:rtl w:val="true"/>
          <w:lang w:bidi="ar-EG"/>
        </w:rPr>
        <w:t>.</w:t>
      </w:r>
    </w:p>
  </w:footnote>
  <w:footnote w:id="160">
    <w:p>
      <w:pPr>
        <w:pStyle w:val="Footnote"/>
        <w:widowControl w:val="false"/>
        <w:bidi w:val="1"/>
        <w:ind w:left="0" w:right="0" w:hanging="0"/>
        <w:jc w:val="both"/>
        <w:rPr/>
      </w:pPr>
      <w:r>
        <w:rPr>
          <w:rStyle w:val="FootnoteCharacters"/>
        </w:rPr>
        <w:footnoteRef/>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اريخ الإسلام للذهبي، ج</w:t>
      </w:r>
      <w:r>
        <w:rPr>
          <w:rFonts w:cs="Traditional Arabic" w:ascii="Traditional Arabic" w:hAnsi="Traditional Arabic"/>
          <w:color w:val="000000"/>
          <w:sz w:val="28"/>
          <w:szCs w:val="28"/>
          <w:lang w:bidi="ar-EG"/>
        </w:rPr>
        <w:t>31</w:t>
      </w:r>
      <w:r>
        <w:rPr>
          <w:rFonts w:ascii="Traditional Arabic" w:hAnsi="Traditional Arabic" w:cs="Traditional Arabic"/>
          <w:color w:val="000000"/>
          <w:sz w:val="28"/>
          <w:sz w:val="28"/>
          <w:szCs w:val="28"/>
          <w:rtl w:val="true"/>
          <w:lang w:bidi="ar-EG"/>
        </w:rPr>
        <w:t xml:space="preserve">، صـ </w:t>
      </w:r>
      <w:r>
        <w:rPr>
          <w:rFonts w:cs="Traditional Arabic" w:ascii="Traditional Arabic" w:hAnsi="Traditional Arabic"/>
          <w:color w:val="000000"/>
          <w:sz w:val="28"/>
          <w:szCs w:val="28"/>
          <w:lang w:bidi="ar-EG"/>
        </w:rPr>
        <w:t>81</w:t>
      </w:r>
      <w:r>
        <w:rPr>
          <w:rFonts w:cs="Traditional Arabic" w:ascii="Traditional Arabic" w:hAnsi="Traditional Arabic"/>
          <w:color w:val="000000"/>
          <w:sz w:val="28"/>
          <w:szCs w:val="28"/>
          <w:rtl w:val="true"/>
          <w:lang w:bidi="ar-EG"/>
        </w:rPr>
        <w:t>.</w:t>
      </w:r>
    </w:p>
  </w:footnote>
  <w:footnote w:id="161">
    <w:p>
      <w:pPr>
        <w:pStyle w:val="Footnote"/>
        <w:widowControl w:val="false"/>
        <w:bidi w:val="1"/>
        <w:ind w:left="0" w:right="0" w:hanging="0"/>
        <w:jc w:val="both"/>
        <w:rPr/>
      </w:pPr>
      <w:r>
        <w:rPr>
          <w:rStyle w:val="FootnoteCharacters"/>
        </w:rPr>
        <w:footnoteRef/>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ينظر في ذلك كتاب التصويب الأمين، لمحمود الصباغ، صـ </w:t>
      </w:r>
      <w:r>
        <w:rPr>
          <w:rFonts w:cs="Traditional Arabic" w:ascii="Traditional Arabic" w:hAnsi="Traditional Arabic"/>
          <w:color w:val="000000"/>
          <w:sz w:val="28"/>
          <w:szCs w:val="28"/>
          <w:lang w:bidi="ar-EG"/>
        </w:rPr>
        <w:t>66</w:t>
      </w:r>
      <w:r>
        <w:rPr>
          <w:rFonts w:cs="Traditional Arabic" w:ascii="Traditional Arabic" w:hAnsi="Traditional Arabic"/>
          <w:color w:val="000000"/>
          <w:sz w:val="28"/>
          <w:szCs w:val="28"/>
          <w:rtl w:val="true"/>
          <w:lang w:bidi="ar-EG"/>
        </w:rPr>
        <w:t>.</w:t>
      </w:r>
    </w:p>
  </w:footnote>
  <w:footnote w:id="16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6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6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6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6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6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6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6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7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7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7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7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7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متح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17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نووي على مسلم</w:t>
      </w:r>
      <w:r>
        <w:rPr>
          <w:rFonts w:cs="Traditional Arabic" w:ascii="Traditional Arabic" w:hAnsi="Traditional Arabic"/>
          <w:sz w:val="28"/>
          <w:szCs w:val="28"/>
          <w:rtl w:val="true"/>
        </w:rPr>
        <w:t>.</w:t>
      </w:r>
    </w:p>
  </w:footnote>
  <w:footnote w:id="17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نووي على مسلم</w:t>
      </w:r>
      <w:r>
        <w:rPr>
          <w:rFonts w:cs="Traditional Arabic" w:ascii="Traditional Arabic" w:hAnsi="Traditional Arabic"/>
          <w:sz w:val="28"/>
          <w:szCs w:val="28"/>
          <w:rtl w:val="true"/>
        </w:rPr>
        <w:t>.</w:t>
      </w:r>
    </w:p>
  </w:footnote>
  <w:footnote w:id="17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 شرح صحيح البخاري</w:t>
      </w:r>
      <w:r>
        <w:rPr>
          <w:rFonts w:cs="Traditional Arabic" w:ascii="Traditional Arabic" w:hAnsi="Traditional Arabic"/>
          <w:sz w:val="28"/>
          <w:szCs w:val="28"/>
          <w:rtl w:val="true"/>
        </w:rPr>
        <w:t>.</w:t>
      </w:r>
    </w:p>
  </w:footnote>
  <w:footnote w:id="17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ج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17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p>
  </w:footnote>
  <w:footnote w:id="18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r>
        <w:rPr>
          <w:rFonts w:cs="Traditional Arabic" w:ascii="Traditional Arabic" w:hAnsi="Traditional Arabic"/>
          <w:sz w:val="28"/>
          <w:szCs w:val="28"/>
          <w:rtl w:val="true"/>
        </w:rPr>
        <w:t>.</w:t>
      </w:r>
    </w:p>
  </w:footnote>
  <w:footnote w:id="18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w:t>
      </w:r>
      <w:r>
        <w:rPr>
          <w:rFonts w:cs="Traditional Arabic" w:ascii="Traditional Arabic" w:hAnsi="Traditional Arabic"/>
          <w:sz w:val="28"/>
          <w:szCs w:val="28"/>
          <w:rtl w:val="true"/>
        </w:rPr>
        <w:t>.</w:t>
      </w:r>
    </w:p>
  </w:footnote>
  <w:footnote w:id="18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نووي على مسلم</w:t>
      </w:r>
      <w:r>
        <w:rPr>
          <w:rFonts w:cs="Traditional Arabic" w:ascii="Traditional Arabic" w:hAnsi="Traditional Arabic"/>
          <w:sz w:val="28"/>
          <w:szCs w:val="28"/>
          <w:rtl w:val="true"/>
        </w:rPr>
        <w:t>.</w:t>
      </w:r>
    </w:p>
  </w:footnote>
  <w:footnote w:id="18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18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footnote>
  <w:footnote w:id="18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footnote>
  <w:footnote w:id="18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18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footnote>
  <w:footnote w:id="18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18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19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footnote>
  <w:footnote w:id="19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19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 شرح صحيح البخاري</w:t>
      </w:r>
      <w:r>
        <w:rPr>
          <w:rFonts w:cs="Traditional Arabic" w:ascii="Traditional Arabic" w:hAnsi="Traditional Arabic"/>
          <w:sz w:val="28"/>
          <w:szCs w:val="28"/>
          <w:rtl w:val="true"/>
        </w:rPr>
        <w:t>.</w:t>
      </w:r>
    </w:p>
  </w:footnote>
  <w:footnote w:id="19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19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19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في صحيحه</w:t>
      </w:r>
      <w:r>
        <w:rPr>
          <w:rFonts w:cs="Traditional Arabic" w:ascii="Traditional Arabic" w:hAnsi="Traditional Arabic"/>
          <w:sz w:val="28"/>
          <w:szCs w:val="28"/>
          <w:rtl w:val="true"/>
        </w:rPr>
        <w:t>.</w:t>
      </w:r>
    </w:p>
  </w:footnote>
  <w:footnote w:id="19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19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سعدي</w:t>
      </w:r>
      <w:r>
        <w:rPr>
          <w:rFonts w:cs="Traditional Arabic" w:ascii="Traditional Arabic" w:hAnsi="Traditional Arabic"/>
          <w:sz w:val="28"/>
          <w:szCs w:val="28"/>
          <w:rtl w:val="true"/>
        </w:rPr>
        <w:t>.</w:t>
      </w:r>
    </w:p>
  </w:footnote>
  <w:footnote w:id="19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نووي على مسلم</w:t>
      </w:r>
      <w:r>
        <w:rPr>
          <w:rFonts w:cs="Traditional Arabic" w:ascii="Traditional Arabic" w:hAnsi="Traditional Arabic"/>
          <w:sz w:val="28"/>
          <w:szCs w:val="28"/>
          <w:rtl w:val="true"/>
        </w:rPr>
        <w:t>.</w:t>
      </w:r>
    </w:p>
  </w:footnote>
  <w:footnote w:id="19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المعاد في هدي خير العباد</w:t>
      </w:r>
      <w:r>
        <w:rPr>
          <w:rFonts w:cs="Traditional Arabic" w:ascii="Traditional Arabic" w:hAnsi="Traditional Arabic"/>
          <w:sz w:val="28"/>
          <w:szCs w:val="28"/>
          <w:rtl w:val="true"/>
        </w:rPr>
        <w:t>.</w:t>
      </w:r>
    </w:p>
  </w:footnote>
  <w:footnote w:id="20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ل الأوطار</w:t>
      </w:r>
      <w:r>
        <w:rPr>
          <w:rFonts w:cs="Traditional Arabic" w:ascii="Traditional Arabic" w:hAnsi="Traditional Arabic"/>
          <w:sz w:val="28"/>
          <w:szCs w:val="28"/>
          <w:rtl w:val="true"/>
        </w:rPr>
        <w:t>.</w:t>
      </w:r>
    </w:p>
  </w:footnote>
  <w:footnote w:id="20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 شرح صحيح البخاري</w:t>
      </w:r>
      <w:r>
        <w:rPr>
          <w:rFonts w:cs="Traditional Arabic" w:ascii="Traditional Arabic" w:hAnsi="Traditional Arabic"/>
          <w:sz w:val="28"/>
          <w:szCs w:val="28"/>
          <w:rtl w:val="true"/>
        </w:rPr>
        <w:t>.</w:t>
      </w:r>
    </w:p>
  </w:footnote>
  <w:footnote w:id="20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قدير</w:t>
      </w:r>
      <w:r>
        <w:rPr>
          <w:rFonts w:cs="Traditional Arabic" w:ascii="Traditional Arabic" w:hAnsi="Traditional Arabic"/>
          <w:sz w:val="28"/>
          <w:szCs w:val="28"/>
          <w:rtl w:val="true"/>
        </w:rPr>
        <w:t>.</w:t>
      </w:r>
    </w:p>
  </w:footnote>
  <w:footnote w:id="20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20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لى</w:t>
      </w:r>
      <w:r>
        <w:rPr>
          <w:rFonts w:cs="Traditional Arabic" w:ascii="Traditional Arabic" w:hAnsi="Traditional Arabic"/>
          <w:sz w:val="28"/>
          <w:szCs w:val="28"/>
          <w:rtl w:val="true"/>
        </w:rPr>
        <w:t>.</w:t>
      </w:r>
    </w:p>
  </w:footnote>
  <w:footnote w:id="20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ذب</w:t>
      </w:r>
      <w:r>
        <w:rPr>
          <w:rFonts w:cs="Traditional Arabic" w:ascii="Traditional Arabic" w:hAnsi="Traditional Arabic"/>
          <w:sz w:val="28"/>
          <w:szCs w:val="28"/>
          <w:rtl w:val="true"/>
        </w:rPr>
        <w:t>.</w:t>
      </w:r>
    </w:p>
  </w:footnote>
  <w:footnote w:id="20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نتهى الإرادات</w:t>
      </w:r>
      <w:r>
        <w:rPr>
          <w:rFonts w:cs="Traditional Arabic" w:ascii="Traditional Arabic" w:hAnsi="Traditional Arabic"/>
          <w:sz w:val="28"/>
          <w:szCs w:val="28"/>
          <w:rtl w:val="true"/>
        </w:rPr>
        <w:t>.</w:t>
      </w:r>
    </w:p>
  </w:footnote>
  <w:footnote w:id="20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وي الكبير</w:t>
      </w:r>
      <w:r>
        <w:rPr>
          <w:rFonts w:cs="Traditional Arabic" w:ascii="Traditional Arabic" w:hAnsi="Traditional Arabic"/>
          <w:sz w:val="28"/>
          <w:szCs w:val="28"/>
          <w:rtl w:val="true"/>
        </w:rPr>
        <w:t>.</w:t>
      </w:r>
    </w:p>
  </w:footnote>
  <w:footnote w:id="20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20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1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1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1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1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1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1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1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1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1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1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2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2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2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2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2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2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2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2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2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2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3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3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3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3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3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3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3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3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3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3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4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4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4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4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4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4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4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4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4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4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5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دراسات التي تتبعت أصداء هذه الزيارات، دراسة ب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رة القدس والأقصى تحت الاحتلال تطبيع أم دعم وتشجيع؟ أعدها الباحث إبراهيم الحمامي، ونشرها مركز الشئون الفلسطينية بلندن</w:t>
      </w:r>
      <w:r>
        <w:rPr>
          <w:rFonts w:cs="Traditional Arabic" w:ascii="Traditional Arabic" w:hAnsi="Traditional Arabic"/>
          <w:sz w:val="28"/>
          <w:szCs w:val="28"/>
          <w:rtl w:val="true"/>
        </w:rPr>
        <w:t>.</w:t>
      </w:r>
    </w:p>
  </w:footnote>
  <w:footnote w:id="25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ش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p>
  </w:footnote>
  <w:footnote w:id="25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1</w:t>
      </w:r>
      <w:r>
        <w:rPr>
          <w:rFonts w:cs="Traditional Arabic" w:ascii="Traditional Arabic" w:hAnsi="Traditional Arabic"/>
          <w:sz w:val="28"/>
          <w:szCs w:val="28"/>
          <w:rtl w:val="true"/>
        </w:rPr>
        <w:t>.</w:t>
      </w:r>
    </w:p>
  </w:footnote>
  <w:footnote w:id="25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التطورات التاريخية لقضية فلسطين وموقف الأمم المتحدة من قضية القدس، موقع مؤسسة القدس الدولية، وموقع منظمة التحرير الفلسطينية، على الشبكة العنكبوتية</w:t>
      </w:r>
      <w:r>
        <w:rPr>
          <w:rFonts w:cs="Traditional Arabic" w:ascii="Traditional Arabic" w:hAnsi="Traditional Arabic"/>
          <w:sz w:val="28"/>
          <w:szCs w:val="28"/>
          <w:rtl w:val="true"/>
        </w:rPr>
        <w:t>.</w:t>
      </w:r>
    </w:p>
  </w:footnote>
  <w:footnote w:id="25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25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p>
  </w:footnote>
  <w:footnote w:id="25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w:t>
      </w:r>
      <w:r>
        <w:rPr>
          <w:rFonts w:cs="Traditional Arabic" w:ascii="Traditional Arabic" w:hAnsi="Traditional Arabic"/>
          <w:sz w:val="28"/>
          <w:szCs w:val="28"/>
          <w:rtl w:val="true"/>
        </w:rPr>
        <w:t>.</w:t>
      </w:r>
    </w:p>
  </w:footnote>
  <w:footnote w:id="25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ومسلم</w:t>
      </w:r>
      <w:r>
        <w:rPr>
          <w:rFonts w:cs="Traditional Arabic" w:ascii="Traditional Arabic" w:hAnsi="Traditional Arabic"/>
          <w:sz w:val="28"/>
          <w:szCs w:val="28"/>
          <w:rtl w:val="true"/>
        </w:rPr>
        <w:t xml:space="preserve">. </w:t>
      </w:r>
    </w:p>
  </w:footnote>
  <w:footnote w:id="25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ومسلم</w:t>
      </w:r>
      <w:r>
        <w:rPr>
          <w:rFonts w:cs="Traditional Arabic" w:ascii="Traditional Arabic" w:hAnsi="Traditional Arabic"/>
          <w:sz w:val="28"/>
          <w:szCs w:val="28"/>
          <w:rtl w:val="true"/>
        </w:rPr>
        <w:t xml:space="preserve">. </w:t>
      </w:r>
    </w:p>
  </w:footnote>
  <w:footnote w:id="25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26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26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صحيحه</w:t>
      </w:r>
      <w:r>
        <w:rPr>
          <w:rFonts w:cs="Traditional Arabic" w:ascii="Traditional Arabic" w:hAnsi="Traditional Arabic"/>
          <w:sz w:val="28"/>
          <w:szCs w:val="28"/>
          <w:rtl w:val="true"/>
        </w:rPr>
        <w:t>.</w:t>
      </w:r>
    </w:p>
  </w:footnote>
  <w:footnote w:id="26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ومسلم</w:t>
      </w:r>
      <w:r>
        <w:rPr>
          <w:rFonts w:cs="Traditional Arabic" w:ascii="Traditional Arabic" w:hAnsi="Traditional Arabic"/>
          <w:sz w:val="28"/>
          <w:szCs w:val="28"/>
          <w:rtl w:val="true"/>
        </w:rPr>
        <w:t>.</w:t>
      </w:r>
    </w:p>
  </w:footnote>
  <w:footnote w:id="26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والنسائي في سننيهما</w:t>
      </w:r>
      <w:r>
        <w:rPr>
          <w:rFonts w:cs="Traditional Arabic" w:ascii="Traditional Arabic" w:hAnsi="Traditional Arabic"/>
          <w:sz w:val="28"/>
          <w:szCs w:val="28"/>
          <w:rtl w:val="true"/>
        </w:rPr>
        <w:t xml:space="preserve">. </w:t>
      </w:r>
    </w:p>
  </w:footnote>
  <w:footnote w:id="26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تفاصيل صلح الحديبية وعمرة القضاء في كتاب الرحيق المختوم</w:t>
      </w:r>
      <w:r>
        <w:rPr>
          <w:rFonts w:cs="Traditional Arabic" w:ascii="Traditional Arabic" w:hAnsi="Traditional Arabic"/>
          <w:sz w:val="28"/>
          <w:szCs w:val="28"/>
          <w:rtl w:val="true"/>
        </w:rPr>
        <w:t>.</w:t>
      </w:r>
    </w:p>
  </w:footnote>
  <w:footnote w:id="26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تاريخ تلك الحقبة وأعلامها، في البداية والنهاية لابن كثير، وسير أعلام النبلاء للذهبي، والأعلام للزركلي</w:t>
      </w:r>
      <w:r>
        <w:rPr>
          <w:rFonts w:cs="Traditional Arabic" w:ascii="Traditional Arabic" w:hAnsi="Traditional Arabic"/>
          <w:sz w:val="28"/>
          <w:szCs w:val="28"/>
          <w:rtl w:val="true"/>
        </w:rPr>
        <w:t>.</w:t>
      </w:r>
    </w:p>
  </w:footnote>
  <w:footnote w:id="26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26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6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في جريدة الأهرام، ب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طف الألف المألوف على اللام المعطوف، بتاريخ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26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طريق إلى الله،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جمعة، ص</w:t>
      </w:r>
      <w:r>
        <w:rPr>
          <w:rFonts w:cs="Traditional Arabic" w:ascii="Traditional Arabic" w:hAnsi="Traditional Arabic"/>
          <w:sz w:val="28"/>
          <w:szCs w:val="28"/>
          <w:rtl w:val="true"/>
        </w:rPr>
        <w:t>(</w:t>
      </w:r>
      <w:r>
        <w:rPr>
          <w:rFonts w:cs="Traditional Arabic" w:ascii="Traditional Arabic" w:hAnsi="Traditional Arabic"/>
          <w:sz w:val="28"/>
          <w:szCs w:val="28"/>
        </w:rPr>
        <w:t>108</w:t>
      </w:r>
      <w:r>
        <w:rPr>
          <w:rFonts w:cs="Traditional Arabic" w:ascii="Traditional Arabic" w:hAnsi="Traditional Arabic"/>
          <w:sz w:val="28"/>
          <w:szCs w:val="28"/>
          <w:rtl w:val="true"/>
        </w:rPr>
        <w:t>).</w:t>
      </w:r>
    </w:p>
  </w:footnote>
  <w:footnote w:id="27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سبيل المبتدئين في شرح البدايات من منازل السائرين،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جمعة، ص</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27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في جريدة الأهرام، ب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اهرة ثقافية، بتاريخ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7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يهقي في 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1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زار في مسنده، </w:t>
      </w:r>
      <w:r>
        <w:rPr>
          <w:rFonts w:cs="Traditional Arabic" w:ascii="Traditional Arabic" w:hAnsi="Traditional Arabic"/>
          <w:sz w:val="28"/>
          <w:szCs w:val="28"/>
          <w:rtl w:val="true"/>
        </w:rPr>
        <w:t>(</w:t>
      </w:r>
      <w:r>
        <w:rPr>
          <w:rFonts w:cs="Traditional Arabic" w:ascii="Traditional Arabic" w:hAnsi="Traditional Arabic"/>
          <w:sz w:val="28"/>
          <w:szCs w:val="28"/>
        </w:rPr>
        <w:t>4922</w:t>
      </w:r>
      <w:r>
        <w:rPr>
          <w:rFonts w:cs="Traditional Arabic" w:ascii="Traditional Arabic" w:hAnsi="Traditional Arabic"/>
          <w:sz w:val="28"/>
          <w:szCs w:val="28"/>
          <w:rtl w:val="true"/>
        </w:rPr>
        <w:t>).</w:t>
      </w:r>
    </w:p>
  </w:footnote>
  <w:footnote w:id="27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ع الزوائد، الهيثمي، </w:t>
      </w:r>
      <w:r>
        <w:rPr>
          <w:rFonts w:cs="Traditional Arabic" w:ascii="Traditional Arabic" w:hAnsi="Traditional Arabic"/>
          <w:sz w:val="28"/>
          <w:szCs w:val="28"/>
          <w:rtl w:val="true"/>
        </w:rPr>
        <w:t>(</w:t>
      </w:r>
      <w:r>
        <w:rPr>
          <w:rFonts w:cs="Traditional Arabic" w:ascii="Traditional Arabic" w:hAnsi="Traditional Arabic"/>
          <w:sz w:val="28"/>
          <w:szCs w:val="28"/>
        </w:rPr>
        <w:t>10/188</w:t>
      </w:r>
      <w:r>
        <w:rPr>
          <w:rFonts w:cs="Traditional Arabic" w:ascii="Traditional Arabic" w:hAnsi="Traditional Arabic"/>
          <w:sz w:val="28"/>
          <w:szCs w:val="28"/>
          <w:rtl w:val="true"/>
        </w:rPr>
        <w:t>).</w:t>
      </w:r>
    </w:p>
  </w:footnote>
  <w:footnote w:id="27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ان القويم لتصحيح بعض المفاهيم،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جمعة، ص</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footnote>
  <w:footnote w:id="27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وار في برنامج البيت بيتك في الفضائية المصرية، يوم الثلاثاء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اد أول </w:t>
      </w:r>
      <w:r>
        <w:rPr>
          <w:rFonts w:cs="Traditional Arabic" w:ascii="Traditional Arabic" w:hAnsi="Traditional Arabic"/>
          <w:sz w:val="28"/>
          <w:szCs w:val="28"/>
        </w:rPr>
        <w:t>143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يو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7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وى عصرية،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ي جمعة، </w:t>
      </w:r>
      <w:r>
        <w:rPr>
          <w:rFonts w:cs="Traditional Arabic" w:ascii="Traditional Arabic" w:hAnsi="Traditional Arabic"/>
          <w:sz w:val="28"/>
          <w:szCs w:val="28"/>
          <w:rtl w:val="true"/>
        </w:rPr>
        <w:t>(</w:t>
      </w:r>
      <w:r>
        <w:rPr>
          <w:rFonts w:cs="Traditional Arabic" w:ascii="Traditional Arabic" w:hAnsi="Traditional Arabic"/>
          <w:sz w:val="28"/>
          <w:szCs w:val="28"/>
        </w:rPr>
        <w:t>2/50</w:t>
      </w:r>
      <w:r>
        <w:rPr>
          <w:rFonts w:cs="Traditional Arabic" w:ascii="Traditional Arabic" w:hAnsi="Traditional Arabic"/>
          <w:sz w:val="28"/>
          <w:szCs w:val="28"/>
          <w:rtl w:val="true"/>
        </w:rPr>
        <w:t>).</w:t>
      </w:r>
    </w:p>
  </w:footnote>
  <w:footnote w:id="27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يل المبتدئين في شرح البدايات من منازل السائرين،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جمعة، ص</w:t>
      </w:r>
      <w:r>
        <w:rPr>
          <w:rFonts w:cs="Traditional Arabic" w:ascii="Traditional Arabic" w:hAnsi="Traditional Arabic"/>
          <w:sz w:val="28"/>
          <w:szCs w:val="28"/>
          <w:rtl w:val="true"/>
        </w:rPr>
        <w:t>(</w:t>
      </w:r>
      <w:r>
        <w:rPr>
          <w:rFonts w:cs="Traditional Arabic" w:ascii="Traditional Arabic" w:hAnsi="Traditional Arabic"/>
          <w:sz w:val="28"/>
          <w:szCs w:val="28"/>
        </w:rPr>
        <w:t>158</w:t>
      </w:r>
      <w:r>
        <w:rPr>
          <w:rFonts w:cs="Traditional Arabic" w:ascii="Traditional Arabic" w:hAnsi="Traditional Arabic"/>
          <w:sz w:val="28"/>
          <w:szCs w:val="28"/>
          <w:rtl w:val="true"/>
        </w:rPr>
        <w:t>).</w:t>
      </w:r>
    </w:p>
  </w:footnote>
  <w:footnote w:id="27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tl w:val="true"/>
        </w:rPr>
        <w:t>(</w:t>
      </w:r>
      <w:r>
        <w:rPr>
          <w:rFonts w:cs="Traditional Arabic" w:ascii="Traditional Arabic" w:hAnsi="Traditional Arabic"/>
          <w:sz w:val="28"/>
          <w:szCs w:val="28"/>
        </w:rPr>
        <w:t>183</w:t>
      </w:r>
      <w:r>
        <w:rPr>
          <w:rFonts w:cs="Traditional Arabic" w:ascii="Traditional Arabic" w:hAnsi="Traditional Arabic"/>
          <w:sz w:val="28"/>
          <w:szCs w:val="28"/>
          <w:rtl w:val="true"/>
        </w:rPr>
        <w:t>-</w:t>
      </w:r>
      <w:r>
        <w:rPr>
          <w:rFonts w:cs="Traditional Arabic" w:ascii="Traditional Arabic" w:hAnsi="Traditional Arabic"/>
          <w:sz w:val="28"/>
          <w:szCs w:val="28"/>
        </w:rPr>
        <w:t>186</w:t>
      </w:r>
      <w:r>
        <w:rPr>
          <w:rFonts w:cs="Traditional Arabic" w:ascii="Traditional Arabic" w:hAnsi="Traditional Arabic"/>
          <w:sz w:val="28"/>
          <w:szCs w:val="28"/>
          <w:rtl w:val="true"/>
        </w:rPr>
        <w:t>).</w:t>
      </w:r>
    </w:p>
  </w:footnote>
  <w:footnote w:id="27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إلى الله،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جمعة، ص</w:t>
      </w:r>
      <w:r>
        <w:rPr>
          <w:rFonts w:cs="Traditional Arabic" w:ascii="Traditional Arabic" w:hAnsi="Traditional Arabic"/>
          <w:sz w:val="28"/>
          <w:szCs w:val="28"/>
          <w:rtl w:val="true"/>
        </w:rPr>
        <w:t>(</w:t>
      </w:r>
      <w:r>
        <w:rPr>
          <w:rFonts w:cs="Traditional Arabic" w:ascii="Traditional Arabic" w:hAnsi="Traditional Arabic"/>
          <w:sz w:val="28"/>
          <w:szCs w:val="28"/>
        </w:rPr>
        <w:t>116</w:t>
      </w:r>
      <w:r>
        <w:rPr>
          <w:rFonts w:cs="Traditional Arabic" w:ascii="Traditional Arabic" w:hAnsi="Traditional Arabic"/>
          <w:sz w:val="28"/>
          <w:szCs w:val="28"/>
          <w:rtl w:val="true"/>
        </w:rPr>
        <w:t>).</w:t>
      </w:r>
    </w:p>
  </w:footnote>
  <w:footnote w:id="28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ان لما يشغل الأذهان فتاوى شافية في قضايا عاجلة،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جمعة، ص</w:t>
      </w:r>
      <w:r>
        <w:rPr>
          <w:rFonts w:cs="Traditional Arabic" w:ascii="Traditional Arabic" w:hAnsi="Traditional Arabic"/>
          <w:sz w:val="28"/>
          <w:szCs w:val="28"/>
          <w:rtl w:val="true"/>
        </w:rPr>
        <w:t>(</w:t>
      </w:r>
      <w:r>
        <w:rPr>
          <w:rFonts w:cs="Traditional Arabic" w:ascii="Traditional Arabic" w:hAnsi="Traditional Arabic"/>
          <w:sz w:val="28"/>
          <w:szCs w:val="28"/>
        </w:rPr>
        <w:t>318</w:t>
      </w:r>
      <w:r>
        <w:rPr>
          <w:rFonts w:cs="Traditional Arabic" w:ascii="Traditional Arabic" w:hAnsi="Traditional Arabic"/>
          <w:sz w:val="28"/>
          <w:szCs w:val="28"/>
          <w:rtl w:val="true"/>
        </w:rPr>
        <w:t>).</w:t>
      </w:r>
    </w:p>
  </w:footnote>
  <w:footnote w:id="28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إلى الله،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جمعة، ص</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28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ان لما يشغل الأذهان،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جمعة، ص</w:t>
      </w:r>
      <w:r>
        <w:rPr>
          <w:rFonts w:cs="Traditional Arabic" w:ascii="Traditional Arabic" w:hAnsi="Traditional Arabic"/>
          <w:sz w:val="28"/>
          <w:szCs w:val="28"/>
          <w:rtl w:val="true"/>
        </w:rPr>
        <w:t>(</w:t>
      </w:r>
      <w:r>
        <w:rPr>
          <w:rFonts w:cs="Traditional Arabic" w:ascii="Traditional Arabic" w:hAnsi="Traditional Arabic"/>
          <w:sz w:val="28"/>
          <w:szCs w:val="28"/>
        </w:rPr>
        <w:t>167</w:t>
      </w:r>
      <w:r>
        <w:rPr>
          <w:rFonts w:cs="Traditional Arabic" w:ascii="Traditional Arabic" w:hAnsi="Traditional Arabic"/>
          <w:sz w:val="28"/>
          <w:szCs w:val="28"/>
          <w:rtl w:val="true"/>
        </w:rPr>
        <w:t>).</w:t>
      </w:r>
    </w:p>
  </w:footnote>
  <w:footnote w:id="28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إلى الله،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جمعة، ص</w:t>
      </w:r>
      <w:r>
        <w:rPr>
          <w:rFonts w:cs="Traditional Arabic" w:ascii="Traditional Arabic" w:hAnsi="Traditional Arabic"/>
          <w:sz w:val="28"/>
          <w:szCs w:val="28"/>
          <w:rtl w:val="true"/>
        </w:rPr>
        <w:t>(</w:t>
      </w:r>
      <w:r>
        <w:rPr>
          <w:rFonts w:cs="Traditional Arabic" w:ascii="Traditional Arabic" w:hAnsi="Traditional Arabic"/>
          <w:sz w:val="28"/>
          <w:szCs w:val="28"/>
        </w:rPr>
        <w:t>124</w:t>
      </w:r>
      <w:r>
        <w:rPr>
          <w:rFonts w:cs="Traditional Arabic" w:ascii="Traditional Arabic" w:hAnsi="Traditional Arabic"/>
          <w:sz w:val="28"/>
          <w:szCs w:val="28"/>
          <w:rtl w:val="true"/>
        </w:rPr>
        <w:t>).</w:t>
      </w:r>
    </w:p>
  </w:footnote>
  <w:footnote w:id="28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وى عصرية،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جمعة، ص</w:t>
      </w:r>
      <w:r>
        <w:rPr>
          <w:rFonts w:cs="Traditional Arabic" w:ascii="Traditional Arabic" w:hAnsi="Traditional Arabic"/>
          <w:sz w:val="28"/>
          <w:szCs w:val="28"/>
          <w:rtl w:val="true"/>
        </w:rPr>
        <w:t>(</w:t>
      </w:r>
      <w:r>
        <w:rPr>
          <w:rFonts w:cs="Traditional Arabic" w:ascii="Traditional Arabic" w:hAnsi="Traditional Arabic"/>
          <w:sz w:val="28"/>
          <w:szCs w:val="28"/>
        </w:rPr>
        <w:t>116</w:t>
      </w:r>
      <w:r>
        <w:rPr>
          <w:rFonts w:cs="Traditional Arabic" w:ascii="Traditional Arabic" w:hAnsi="Traditional Arabic"/>
          <w:sz w:val="28"/>
          <w:szCs w:val="28"/>
          <w:rtl w:val="true"/>
        </w:rPr>
        <w:t>).</w:t>
      </w:r>
    </w:p>
  </w:footnote>
  <w:footnote w:id="28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في جريدة الأهرام، ب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في أدب الخلاف، بتاريخ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8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في جريدة الأهرام، ب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في لندن، بتاريخ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4</w:t>
      </w:r>
      <w:r>
        <w:rPr>
          <w:rFonts w:cs="Traditional Arabic" w:ascii="Traditional Arabic" w:hAnsi="Traditional Arabic"/>
          <w:sz w:val="28"/>
          <w:szCs w:val="28"/>
          <w:rtl w:val="true"/>
        </w:rPr>
        <w:t>.</w:t>
      </w:r>
    </w:p>
  </w:footnote>
  <w:footnote w:id="28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صلى الله عليه وسلم،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جمعة، ص</w:t>
      </w:r>
      <w:r>
        <w:rPr>
          <w:rFonts w:cs="Traditional Arabic" w:ascii="Traditional Arabic" w:hAnsi="Traditional Arabic"/>
          <w:sz w:val="28"/>
          <w:szCs w:val="28"/>
          <w:rtl w:val="true"/>
        </w:rPr>
        <w:t>(</w:t>
      </w:r>
      <w:r>
        <w:rPr>
          <w:rFonts w:cs="Traditional Arabic" w:ascii="Traditional Arabic" w:hAnsi="Traditional Arabic"/>
          <w:sz w:val="28"/>
          <w:szCs w:val="28"/>
        </w:rPr>
        <w:t>96</w:t>
      </w:r>
      <w:r>
        <w:rPr>
          <w:rFonts w:cs="Traditional Arabic" w:ascii="Traditional Arabic" w:hAnsi="Traditional Arabic"/>
          <w:sz w:val="28"/>
          <w:szCs w:val="28"/>
          <w:rtl w:val="true"/>
        </w:rPr>
        <w:t>).</w:t>
      </w:r>
    </w:p>
  </w:footnote>
  <w:footnote w:id="28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وى عصرية،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ي جمعة، </w:t>
      </w:r>
      <w:r>
        <w:rPr>
          <w:rFonts w:cs="Traditional Arabic" w:ascii="Traditional Arabic" w:hAnsi="Traditional Arabic"/>
          <w:sz w:val="28"/>
          <w:szCs w:val="28"/>
          <w:rtl w:val="true"/>
        </w:rPr>
        <w:t>(</w:t>
      </w:r>
      <w:r>
        <w:rPr>
          <w:rFonts w:cs="Traditional Arabic" w:ascii="Traditional Arabic" w:hAnsi="Traditional Arabic"/>
          <w:sz w:val="28"/>
          <w:szCs w:val="28"/>
        </w:rPr>
        <w:t>1/477</w:t>
      </w:r>
      <w:r>
        <w:rPr>
          <w:rFonts w:cs="Traditional Arabic" w:ascii="Traditional Arabic" w:hAnsi="Traditional Arabic"/>
          <w:sz w:val="28"/>
          <w:szCs w:val="28"/>
          <w:rtl w:val="true"/>
        </w:rPr>
        <w:t>).</w:t>
      </w:r>
    </w:p>
  </w:footnote>
  <w:footnote w:id="28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9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ولاية والنبوة عند الشيخ الأكبر محيي الدين بن عربي، تأليف علي شودكيفيتش، ترجمة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مد الطيب، دار القبة الزرقاء، المغرب، صـ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footnote>
  <w:footnote w:id="29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صـ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p>
  </w:footnote>
  <w:footnote w:id="29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صـ </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w:t>
      </w:r>
    </w:p>
  </w:footnote>
  <w:footnote w:id="29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صـ </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p>
  </w:footnote>
  <w:footnote w:id="29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صـ </w:t>
      </w:r>
      <w:r>
        <w:rPr>
          <w:rFonts w:cs="Traditional Arabic" w:ascii="Traditional Arabic" w:hAnsi="Traditional Arabic"/>
          <w:sz w:val="28"/>
          <w:szCs w:val="28"/>
          <w:lang w:bidi="ar-EG"/>
        </w:rPr>
        <w:t>81</w:t>
      </w:r>
      <w:r>
        <w:rPr>
          <w:rFonts w:cs="Traditional Arabic" w:ascii="Traditional Arabic" w:hAnsi="Traditional Arabic"/>
          <w:sz w:val="28"/>
          <w:szCs w:val="28"/>
          <w:rtl w:val="true"/>
          <w:lang w:bidi="ar-EG"/>
        </w:rPr>
        <w:t>.</w:t>
      </w:r>
    </w:p>
  </w:footnote>
  <w:footnote w:id="29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صـ </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p>
  </w:footnote>
  <w:footnote w:id="29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صـ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29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صـ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29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صـ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29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صـ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p>
  </w:footnote>
  <w:footnote w:id="30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صـ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p>
  </w:footnote>
  <w:footnote w:id="30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صـ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w:t>
      </w:r>
    </w:p>
  </w:footnote>
  <w:footnote w:id="30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30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سلفية مرحلة زمنية مباركة، صـ </w:t>
      </w:r>
      <w:r>
        <w:rPr>
          <w:rFonts w:cs="Traditional Arabic" w:ascii="Traditional Arabic" w:hAnsi="Traditional Arabic"/>
          <w:sz w:val="28"/>
          <w:szCs w:val="28"/>
        </w:rPr>
        <w:t>117</w:t>
      </w:r>
      <w:r>
        <w:rPr>
          <w:rFonts w:cs="Traditional Arabic" w:ascii="Traditional Arabic" w:hAnsi="Traditional Arabic"/>
          <w:sz w:val="28"/>
          <w:szCs w:val="28"/>
          <w:rtl w:val="true"/>
        </w:rPr>
        <w:t>.</w:t>
      </w:r>
    </w:p>
  </w:footnote>
  <w:footnote w:id="30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الجوهري في كتابه الصحاح في اللغة، مادة سم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سَماد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ضَعْفُ البَصَرِ عند السُكْر وغَشْيِ النعاس والدُوار</w:t>
      </w:r>
      <w:r>
        <w:rPr>
          <w:rFonts w:cs="Traditional Arabic" w:ascii="Traditional Arabic" w:hAnsi="Traditional Arabic"/>
          <w:sz w:val="28"/>
          <w:szCs w:val="28"/>
          <w:rtl w:val="true"/>
          <w:lang w:bidi="ar-EG"/>
        </w:rPr>
        <w:t>).</w:t>
      </w:r>
    </w:p>
  </w:footnote>
  <w:footnote w:id="30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سلفية مرحلة زمنية مباركة، صـ </w:t>
      </w:r>
      <w:r>
        <w:rPr>
          <w:rFonts w:cs="Traditional Arabic" w:ascii="Traditional Arabic" w:hAnsi="Traditional Arabic"/>
          <w:sz w:val="28"/>
          <w:szCs w:val="28"/>
        </w:rPr>
        <w:t>116</w:t>
      </w:r>
      <w:r>
        <w:rPr>
          <w:rFonts w:cs="Traditional Arabic" w:ascii="Traditional Arabic" w:hAnsi="Traditional Arabic"/>
          <w:sz w:val="28"/>
          <w:szCs w:val="28"/>
          <w:rtl w:val="true"/>
        </w:rPr>
        <w:t>.</w:t>
      </w:r>
    </w:p>
  </w:footnote>
  <w:footnote w:id="30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سلفية مرحلة زمنية مباركة، صـ </w:t>
      </w:r>
      <w:r>
        <w:rPr>
          <w:rFonts w:cs="Traditional Arabic" w:ascii="Traditional Arabic" w:hAnsi="Traditional Arabic"/>
          <w:sz w:val="28"/>
          <w:szCs w:val="28"/>
        </w:rPr>
        <w:t>192</w:t>
      </w:r>
      <w:r>
        <w:rPr>
          <w:rFonts w:cs="Traditional Arabic" w:ascii="Traditional Arabic" w:hAnsi="Traditional Arabic"/>
          <w:sz w:val="28"/>
          <w:szCs w:val="28"/>
          <w:rtl w:val="true"/>
        </w:rPr>
        <w:t>.</w:t>
      </w:r>
    </w:p>
  </w:footnote>
  <w:footnote w:id="30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طع من حلقة رقم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لقات برنام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بوطي في حياته وف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بث في رمضان </w:t>
      </w:r>
      <w:r>
        <w:rPr>
          <w:rFonts w:cs="Traditional Arabic" w:ascii="Traditional Arabic" w:hAnsi="Traditional Arabic"/>
          <w:sz w:val="28"/>
          <w:szCs w:val="28"/>
        </w:rPr>
        <w:t>14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30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تاب الإسلام ملاذ كل المجتمعات، صـ </w:t>
      </w:r>
      <w:r>
        <w:rPr>
          <w:rFonts w:cs="Traditional Arabic" w:ascii="Traditional Arabic" w:hAnsi="Traditional Arabic"/>
          <w:sz w:val="28"/>
          <w:szCs w:val="28"/>
          <w:lang w:bidi="ar-EG"/>
        </w:rPr>
        <w:t>210</w:t>
      </w:r>
      <w:r>
        <w:rPr>
          <w:rFonts w:cs="Traditional Arabic" w:ascii="Traditional Arabic" w:hAnsi="Traditional Arabic"/>
          <w:sz w:val="28"/>
          <w:szCs w:val="28"/>
          <w:rtl w:val="true"/>
          <w:lang w:bidi="ar-EG"/>
        </w:rPr>
        <w:t>.</w:t>
      </w:r>
    </w:p>
  </w:footnote>
  <w:footnote w:id="309">
    <w:p>
      <w:pPr>
        <w:pStyle w:val="Normal"/>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ممو زين، للكاتب أحمد خاني، وترجمه للعربية محمد سعيد البوطي، صـ </w:t>
      </w:r>
      <w:r>
        <w:rPr>
          <w:rFonts w:cs="Traditional Arabic" w:ascii="Traditional Arabic" w:hAnsi="Traditional Arabic"/>
          <w:sz w:val="28"/>
          <w:szCs w:val="28"/>
        </w:rPr>
        <w:t>189</w:t>
      </w:r>
      <w:r>
        <w:rPr>
          <w:rFonts w:cs="Traditional Arabic" w:ascii="Traditional Arabic" w:hAnsi="Traditional Arabic"/>
          <w:sz w:val="28"/>
          <w:szCs w:val="28"/>
          <w:rtl w:val="true"/>
        </w:rPr>
        <w:t>.</w:t>
      </w:r>
    </w:p>
  </w:footnote>
  <w:footnote w:id="310">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هذا والدي، صـ </w:t>
      </w:r>
      <w:r>
        <w:rPr>
          <w:rFonts w:cs="Traditional Arabic" w:ascii="Traditional Arabic" w:hAnsi="Traditional Arabic"/>
          <w:sz w:val="28"/>
          <w:szCs w:val="28"/>
        </w:rPr>
        <w:t>65</w:t>
      </w:r>
      <w:r>
        <w:rPr>
          <w:rFonts w:cs="Traditional Arabic" w:ascii="Traditional Arabic" w:hAnsi="Traditional Arabic"/>
          <w:sz w:val="28"/>
          <w:szCs w:val="28"/>
          <w:rtl w:val="true"/>
        </w:rPr>
        <w:t>.</w:t>
      </w:r>
    </w:p>
  </w:footnote>
  <w:footnote w:id="311">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تاب شخصيات استوقفتني، صـ </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w:t>
      </w:r>
    </w:p>
  </w:footnote>
  <w:footnote w:id="312">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تاب شخصيات استوقفتني، صـ </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w:t>
      </w:r>
    </w:p>
  </w:footnote>
  <w:footnote w:id="313">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تاب الجهاد في الإسلام، صـ </w:t>
      </w:r>
      <w:r>
        <w:rPr>
          <w:rFonts w:cs="Traditional Arabic" w:ascii="Traditional Arabic" w:hAnsi="Traditional Arabic"/>
          <w:sz w:val="28"/>
          <w:szCs w:val="28"/>
          <w:lang w:bidi="ar-EG"/>
        </w:rPr>
        <w:t>195</w:t>
      </w:r>
      <w:r>
        <w:rPr>
          <w:rFonts w:cs="Traditional Arabic" w:ascii="Traditional Arabic" w:hAnsi="Traditional Arabic"/>
          <w:sz w:val="28"/>
          <w:szCs w:val="28"/>
          <w:rtl w:val="true"/>
          <w:lang w:bidi="ar-EG"/>
        </w:rPr>
        <w:t>.</w:t>
      </w:r>
    </w:p>
  </w:footnote>
  <w:footnote w:id="314">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تاب شخصيات استوقفتني، صـ </w:t>
      </w:r>
      <w:r>
        <w:rPr>
          <w:rFonts w:cs="Traditional Arabic" w:ascii="Traditional Arabic" w:hAnsi="Traditional Arabic"/>
          <w:sz w:val="28"/>
          <w:szCs w:val="28"/>
          <w:lang w:bidi="ar-EG"/>
        </w:rPr>
        <w:t>208</w:t>
      </w:r>
      <w:r>
        <w:rPr>
          <w:rFonts w:cs="Traditional Arabic" w:ascii="Traditional Arabic" w:hAnsi="Traditional Arabic"/>
          <w:sz w:val="28"/>
          <w:szCs w:val="28"/>
          <w:rtl w:val="true"/>
          <w:lang w:bidi="ar-EG"/>
        </w:rPr>
        <w:t>.</w:t>
      </w:r>
    </w:p>
  </w:footnote>
  <w:footnote w:id="315">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تاب الجهاد في الإسلام، صـ </w:t>
      </w:r>
      <w:r>
        <w:rPr>
          <w:rFonts w:cs="Traditional Arabic" w:ascii="Traditional Arabic" w:hAnsi="Traditional Arabic"/>
          <w:sz w:val="28"/>
          <w:szCs w:val="28"/>
          <w:lang w:bidi="ar-EG"/>
        </w:rPr>
        <w:t>197</w:t>
      </w:r>
      <w:r>
        <w:rPr>
          <w:rFonts w:cs="Traditional Arabic" w:ascii="Traditional Arabic" w:hAnsi="Traditional Arabic"/>
          <w:sz w:val="28"/>
          <w:szCs w:val="28"/>
          <w:rtl w:val="true"/>
          <w:lang w:bidi="ar-EG"/>
        </w:rPr>
        <w:t>.</w:t>
      </w:r>
    </w:p>
  </w:footnote>
  <w:footnote w:id="316">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شخصيات استوقفتني، صـ</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w:t>
      </w:r>
    </w:p>
  </w:footnote>
  <w:footnote w:id="317">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هذا ما قلته أمام بعض الرؤساء والملوك، صـ </w:t>
      </w:r>
      <w:r>
        <w:rPr>
          <w:rFonts w:cs="Traditional Arabic" w:ascii="Traditional Arabic" w:hAnsi="Traditional Arabic"/>
          <w:sz w:val="28"/>
          <w:szCs w:val="28"/>
          <w:lang w:bidi="ar-EG"/>
        </w:rPr>
        <w:t>65</w:t>
      </w:r>
      <w:r>
        <w:rPr>
          <w:rFonts w:cs="Traditional Arabic" w:ascii="Traditional Arabic" w:hAnsi="Traditional Arabic"/>
          <w:sz w:val="28"/>
          <w:szCs w:val="28"/>
          <w:rtl w:val="true"/>
          <w:lang w:bidi="ar-EG"/>
        </w:rPr>
        <w:t>.</w:t>
      </w:r>
    </w:p>
  </w:footnote>
  <w:footnote w:id="318">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تاب هذا ما قلته أمام بعض الرؤساء والملوك، صـ </w:t>
      </w:r>
      <w:r>
        <w:rPr>
          <w:rFonts w:cs="Traditional Arabic" w:ascii="Traditional Arabic" w:hAnsi="Traditional Arabic"/>
          <w:sz w:val="28"/>
          <w:szCs w:val="28"/>
          <w:lang w:bidi="ar-EG"/>
        </w:rPr>
        <w:t>86</w:t>
      </w:r>
      <w:r>
        <w:rPr>
          <w:rFonts w:cs="Traditional Arabic" w:ascii="Traditional Arabic" w:hAnsi="Traditional Arabic"/>
          <w:sz w:val="28"/>
          <w:szCs w:val="28"/>
          <w:rtl w:val="true"/>
          <w:lang w:bidi="ar-EG"/>
        </w:rPr>
        <w:t>.</w:t>
      </w:r>
    </w:p>
  </w:footnote>
  <w:footnote w:id="319">
    <w:p>
      <w:pPr>
        <w:pStyle w:val="Footnote"/>
        <w:widowControl w:val="fals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تاب هذا ما قلته أمام بعض الرؤساء والملوك، وهذه عبارة من كلمة طويلة قالها في حفل تأبين حافظ الأسد بعد مرور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مًا على وفاته، انظر الكلمة كاملة صـ </w:t>
      </w:r>
      <w:r>
        <w:rPr>
          <w:rFonts w:cs="Traditional Arabic" w:ascii="Traditional Arabic" w:hAnsi="Traditional Arabic"/>
          <w:sz w:val="28"/>
          <w:szCs w:val="28"/>
          <w:lang w:bidi="ar-EG"/>
        </w:rPr>
        <w:t>1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32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32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32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32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32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32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3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32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w:t>
      </w:r>
      <w:r>
        <w:rPr>
          <w:rFonts w:cs="Traditional Arabic" w:ascii="Traditional Arabic" w:hAnsi="Traditional Arabic"/>
          <w:sz w:val="28"/>
          <w:szCs w:val="28"/>
        </w:rPr>
        <w:t>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32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سنة </w:t>
      </w:r>
      <w:r>
        <w:rPr>
          <w:rFonts w:cs="Traditional Arabic" w:ascii="Traditional Arabic" w:hAnsi="Traditional Arabic"/>
          <w:sz w:val="28"/>
          <w:szCs w:val="28"/>
        </w:rPr>
        <w:t>143</w:t>
      </w:r>
      <w:r>
        <w:rPr>
          <w:rFonts w:cs="Traditional Arabic" w:ascii="Traditional Arabic" w:hAnsi="Traditional Arabic"/>
          <w:sz w:val="28"/>
          <w:szCs w:val="28"/>
        </w:rPr>
        <w:t>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في الحركة والجها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ascii="Traditional Arabic" w:hAnsi="Traditional Arabic" w:cs="Traditional Arabic"/>
        <w:sz w:val="28"/>
        <w:sz w:val="28"/>
        <w:szCs w:val="28"/>
        <w:rtl w:val="true"/>
      </w:rPr>
      <w:t>في الحركة والجهاد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eastAsia="MS Mincho;MS Gothic" w:cs="Arial"/>
      <w:b/>
      <w:bCs/>
      <w:kern w:val="2"/>
      <w:sz w:val="32"/>
      <w:szCs w:val="32"/>
    </w:rPr>
  </w:style>
  <w:style w:type="paragraph" w:styleId="Heading5">
    <w:name w:val="Heading 5"/>
    <w:basedOn w:val="Normal"/>
    <w:next w:val="Normal"/>
    <w:qFormat/>
    <w:pPr>
      <w:keepNext w:val="true"/>
      <w:keepLines/>
      <w:numPr>
        <w:ilvl w:val="4"/>
        <w:numId w:val="1"/>
      </w:numPr>
      <w:bidi w:val="1"/>
      <w:spacing w:lineRule="auto" w:line="276" w:before="200" w:after="0"/>
      <w:ind w:left="0" w:right="0" w:hanging="0"/>
      <w:jc w:val="left"/>
      <w:outlineLvl w:val="4"/>
    </w:pPr>
    <w:rPr>
      <w:rFonts w:ascii="Cambria" w:hAnsi="Cambria" w:eastAsia="Times New Roman" w:cs="Times New Roman"/>
      <w:color w:val="243F60"/>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Wingdings" w:hAnsi="Wingdings" w:eastAsia="MS Mincho;MS Goth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2">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PageNumber">
    <w:name w:val="Page Number"/>
    <w:basedOn w:val="Style12"/>
    <w:rPr/>
  </w:style>
  <w:style w:type="character" w:styleId="Char2">
    <w:name w:val="نص حاشية سفلية Char"/>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dittitle">
    <w:name w:val="edit-title"/>
    <w:qFormat/>
    <w:rPr/>
  </w:style>
  <w:style w:type="character" w:styleId="Quran">
    <w:name w:val="quran"/>
    <w:qFormat/>
    <w:rPr/>
  </w:style>
  <w:style w:type="character" w:styleId="StrongEmphasis">
    <w:name w:val="Strong"/>
    <w:qFormat/>
    <w:rPr>
      <w:b/>
      <w:bCs/>
    </w:rPr>
  </w:style>
  <w:style w:type="character" w:styleId="Char3">
    <w:name w:val="نص أساسي Char"/>
    <w:qFormat/>
    <w:rPr>
      <w:sz w:val="36"/>
      <w:szCs w:val="36"/>
      <w:lang w:val="ru-RU"/>
    </w:rPr>
  </w:style>
  <w:style w:type="character" w:styleId="5Char">
    <w:name w:val="عنوان 5 Char"/>
    <w:qFormat/>
    <w:rPr>
      <w:rFonts w:ascii="Cambria" w:hAnsi="Cambria" w:cs="Cambria"/>
      <w:color w:val="243F60"/>
      <w:sz w:val="22"/>
      <w:szCs w:val="22"/>
    </w:rPr>
  </w:style>
  <w:style w:type="character" w:styleId="1Char">
    <w:name w:val="عنوان 1 Char"/>
    <w:qFormat/>
    <w:rPr>
      <w:rFonts w:ascii="Arial" w:hAnsi="Arial" w:eastAsia="MS Mincho;MS Gothic" w:cs="Arial"/>
      <w:b/>
      <w:bCs/>
      <w:kern w:val="2"/>
      <w:sz w:val="32"/>
      <w:szCs w:val="32"/>
    </w:rPr>
  </w:style>
  <w:style w:type="character" w:styleId="Applestylespan">
    <w:name w:val="apple-style-span"/>
    <w:qFormat/>
    <w:rPr/>
  </w:style>
  <w:style w:type="character" w:styleId="Char4">
    <w:name w:val="نص تعليق ختامي Char"/>
    <w:basedOn w:val="Style12"/>
    <w:qFormat/>
    <w:rPr/>
  </w:style>
  <w:style w:type="character" w:styleId="EndnoteCharacters">
    <w:name w:val="Endnote Characters"/>
    <w:qFormat/>
    <w:rPr>
      <w:vertAlign w:val="superscript"/>
    </w:rPr>
  </w:style>
  <w:style w:type="character" w:styleId="Textexposedshow2">
    <w:name w:val="text_exposed_show2"/>
    <w:qFormat/>
    <w:rPr>
      <w:vanish/>
    </w:rPr>
  </w:style>
  <w:style w:type="character" w:styleId="Char5">
    <w:name w:val="رأس الصفحة Char"/>
    <w:qFormat/>
    <w:rPr>
      <w:sz w:val="24"/>
      <w:szCs w:val="24"/>
    </w:rPr>
  </w:style>
  <w:style w:type="character" w:styleId="Char6">
    <w:name w:val="تذييل الصفحة Char"/>
    <w:qFormat/>
    <w:rPr/>
  </w:style>
  <w:style w:type="character" w:styleId="Sora1">
    <w:name w:val="sora1"/>
    <w:qFormat/>
    <w:rPr>
      <w:rFonts w:cs="Traditional Arabic"/>
      <w:color w:val="008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bidi w:val="1"/>
      <w:ind w:left="0" w:right="0" w:hanging="0"/>
      <w:jc w:val="left"/>
    </w:pPr>
    <w:rPr>
      <w:sz w:val="20"/>
      <w:szCs w:val="20"/>
    </w:rPr>
  </w:style>
  <w:style w:type="paragraph" w:styleId="Style14">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06:00Z</dcterms:created>
  <dc:creator>HP</dc:creator>
  <dc:description/>
  <cp:keywords/>
  <dc:language>en-US</dc:language>
  <cp:lastModifiedBy>asus</cp:lastModifiedBy>
  <dcterms:modified xsi:type="dcterms:W3CDTF">2021-03-26T13:28:00Z</dcterms:modified>
  <cp:revision>32</cp:revision>
  <dc:subject/>
  <dc:title>برنامج المكتبة الشاملة - http://www.shamela.ws</dc:title>
</cp:coreProperties>
</file>